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avid Clift</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Industry-Wide Coal Staff Superannuation Scheme </w:t>
            </w:r>
            <w:r>
              <w:rPr/>
              <w:t>(</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Coal Pension Trustees </w:t>
            </w:r>
            <w:r>
              <w:rPr/>
              <w:t>Services Limited (</w:t>
            </w:r>
            <w:r>
              <w:rPr>
                <w:b/>
              </w:rPr>
              <w:t>the 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bCs w:val="false"/>
        </w:rPr>
      </w:pPr>
      <w:r>
        <w:rPr>
          <w:rStyle w:val="HeadingsBoldCharChar"/>
          <w:b w:val="false"/>
          <w:bCs w:val="false"/>
        </w:rPr>
        <w:t xml:space="preserve">Mr Clift complains that he has received retirement benefits to which he was not entitled and the Trustees are seeking recovery of the overpayment. </w:t>
      </w:r>
    </w:p>
    <w:p>
      <w:pPr>
        <w:pStyle w:val="TextBody"/>
        <w:numPr>
          <w:ilvl w:val="0"/>
          <w:numId w:val="0"/>
        </w:numPr>
        <w:ind w:left="0" w:hanging="0"/>
        <w:rPr/>
      </w:pPr>
      <w:r>
        <w:rPr>
          <w:rStyle w:val="HeadingsBoldCharChar"/>
        </w:rPr>
        <w:t>The Deputy Pensions Ombudsman’s determination and short reasons</w:t>
      </w:r>
    </w:p>
    <w:p>
      <w:pPr>
        <w:pStyle w:val="BulletIndent"/>
        <w:numPr>
          <w:ilvl w:val="0"/>
          <w:numId w:val="0"/>
        </w:numPr>
        <w:ind w:left="0" w:hanging="0"/>
        <w:rPr/>
      </w:pPr>
      <w:r>
        <w:rPr/>
        <w:t>The complaint should be upheld against the Trustees because:</w:t>
      </w:r>
    </w:p>
    <w:p>
      <w:pPr>
        <w:pStyle w:val="BulletIndent"/>
        <w:numPr>
          <w:ilvl w:val="0"/>
          <w:numId w:val="2"/>
        </w:numPr>
        <w:ind w:left="720" w:hanging="720"/>
        <w:rPr>
          <w:rStyle w:val="HeadingsBoldCharChar"/>
          <w:b w:val="false"/>
          <w:b w:val="false"/>
          <w:bCs w:val="false"/>
        </w:rPr>
      </w:pPr>
      <w:r>
        <w:rPr/>
        <w:t xml:space="preserve">The </w:t>
      </w:r>
      <w:r>
        <w:rPr>
          <w:rStyle w:val="HeadingsBoldCharChar"/>
          <w:b w:val="false"/>
          <w:bCs w:val="false"/>
        </w:rPr>
        <w:t xml:space="preserve">Trustees were wrong to take a different stance in August 2011 to that taken in June 1999 as to whether there was a causal link between receiving the overpayment and purchasing the conservatory. </w:t>
      </w:r>
    </w:p>
    <w:p>
      <w:pPr>
        <w:pStyle w:val="BulletIndent"/>
        <w:numPr>
          <w:ilvl w:val="0"/>
          <w:numId w:val="2"/>
        </w:numPr>
        <w:ind w:left="720" w:hanging="720"/>
        <w:rPr/>
      </w:pPr>
      <w:r>
        <w:rPr>
          <w:rStyle w:val="HeadingsBoldCharChar"/>
          <w:b w:val="false"/>
          <w:bCs w:val="false"/>
        </w:rPr>
        <w:t xml:space="preserve">The provisions of the Limitation Act 1980 </w:t>
      </w:r>
      <w:r>
        <w:rPr/>
        <w:t>(</w:t>
      </w:r>
      <w:r>
        <w:rPr>
          <w:b/>
        </w:rPr>
        <w:t>the Limitation Act</w:t>
      </w:r>
      <w:r>
        <w:rPr/>
        <w:t xml:space="preserve">) </w:t>
      </w:r>
      <w:r>
        <w:rPr>
          <w:rStyle w:val="HeadingsBoldCharChar"/>
          <w:b w:val="false"/>
          <w:bCs w:val="false"/>
        </w:rPr>
        <w:t>apply because w</w:t>
      </w:r>
      <w:r>
        <w:rPr/>
        <w:t xml:space="preserve">ith reasonable diligence the second mistake should have been discovered either in October 1998 or June 1999. </w:t>
      </w:r>
    </w:p>
    <w:p>
      <w:pPr>
        <w:pStyle w:val="BulletIndent"/>
        <w:numPr>
          <w:ilvl w:val="0"/>
          <w:numId w:val="2"/>
        </w:numPr>
        <w:ind w:left="720" w:hanging="720"/>
        <w:rPr/>
      </w:pPr>
      <w:r>
        <w:rPr/>
        <w:t>The Trustees’ action in commencing recovery of the overpayment without Mr Clift’s agreement contravenes Section 91 of the Pensions Act 1995.</w:t>
      </w:r>
      <w:r>
        <w:br w:type="page"/>
      </w:r>
    </w:p>
    <w:p>
      <w:pPr>
        <w:pStyle w:val="Normal"/>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4"/>
        </w:numPr>
        <w:rPr/>
      </w:pPr>
      <w:r>
        <w:rPr/>
        <w:t>The Scheme was established on 29 December 1994 to provide retirement and death benefits for coal industry employees transferred to new employment as a consequence of the privatisation of British Coal. Transferred employees who were former members of the British Coal Staff Superannuation Scheme (</w:t>
      </w:r>
      <w:r>
        <w:rPr>
          <w:b/>
        </w:rPr>
        <w:t>BCSSS</w:t>
      </w:r>
      <w:r>
        <w:rPr/>
        <w:t xml:space="preserve">) were eligible to join the Scheme.  </w:t>
      </w:r>
    </w:p>
    <w:p>
      <w:pPr>
        <w:pStyle w:val="TextBody"/>
        <w:numPr>
          <w:ilvl w:val="0"/>
          <w:numId w:val="4"/>
        </w:numPr>
        <w:rPr/>
      </w:pPr>
      <w:r>
        <w:rPr/>
        <w:t>Mr Clift was formerly employed by British Coal and was a member of the BCSSS. He joined the Scheme when it commenced in December 1994.</w:t>
      </w:r>
    </w:p>
    <w:p>
      <w:pPr>
        <w:pStyle w:val="TextBody"/>
        <w:numPr>
          <w:ilvl w:val="0"/>
          <w:numId w:val="4"/>
        </w:numPr>
        <w:rPr/>
      </w:pPr>
      <w:r>
        <w:rPr/>
        <w:t xml:space="preserve">Mr Clift left the coal industry in April 1998 when he took voluntary redundancy. At that time he applied for ill health benefits from the Scheme and although his application was initially unsuccessful he was awarded ill health benefits on 21 April 1999 which were subsequently backdated to 23 October 1998. </w:t>
      </w:r>
    </w:p>
    <w:p>
      <w:pPr>
        <w:pStyle w:val="TextBody"/>
        <w:numPr>
          <w:ilvl w:val="0"/>
          <w:numId w:val="4"/>
        </w:numPr>
        <w:rPr/>
      </w:pPr>
      <w:r>
        <w:rPr/>
        <w:t>On 4 May 1999 Mr Clift placed an order for a conservatory at a cost of £11,220. The final invoice was settled on 14 July 1999.</w:t>
      </w:r>
    </w:p>
    <w:p>
      <w:pPr>
        <w:pStyle w:val="TextBody"/>
        <w:numPr>
          <w:ilvl w:val="0"/>
          <w:numId w:val="4"/>
        </w:numPr>
        <w:rPr/>
      </w:pPr>
      <w:r>
        <w:rPr/>
        <w:t xml:space="preserve">In June 1999 the Trustees discovered that an incorrect date had been used in relation to the calculation of pensionable salary for overtime and as a result Mr Clift’s pension benefits had been overpaid. </w:t>
      </w:r>
    </w:p>
    <w:p>
      <w:pPr>
        <w:pStyle w:val="TextBody"/>
        <w:numPr>
          <w:ilvl w:val="0"/>
          <w:numId w:val="4"/>
        </w:numPr>
        <w:rPr/>
      </w:pPr>
      <w:r>
        <w:rPr/>
        <w:t>Mr Clift was advised that his tax free lump sum had been overpaid by £3,876 (Mr Clift had received a tax free lump sum of £8478.47) and that this amount should be recovered. In addition his pension payments had also been overpaid but as a consequence of Mr Clift’s pension having been backdated to 23 October 1998 the overpaid amounts of pension had in effect already been recovered. Mr Clift’s annual pension going forward was reduced to £1,534.20 per annum.</w:t>
      </w:r>
    </w:p>
    <w:p>
      <w:pPr>
        <w:pStyle w:val="TextBody"/>
        <w:numPr>
          <w:ilvl w:val="0"/>
          <w:numId w:val="4"/>
        </w:numPr>
        <w:rPr/>
      </w:pPr>
      <w:r>
        <w:rPr/>
        <w:t xml:space="preserve">Mr Clift appealed against the Trustees’ request to repay the overpayment and after consideration the Trustees decided against seeking recovery of the overpaid lump sum on the grounds that they accepted that Mr Clift had decided to proceed with the purchase of a conservatory in reliance on the award of the lump sum notified by the Scheme administrators on 21 April 1999. </w:t>
      </w:r>
    </w:p>
    <w:p>
      <w:pPr>
        <w:pStyle w:val="TextBody"/>
        <w:numPr>
          <w:ilvl w:val="0"/>
          <w:numId w:val="4"/>
        </w:numPr>
        <w:rPr/>
      </w:pPr>
      <w:r>
        <w:rPr/>
        <w:t>Mr Clift continued to receive his benefits from the Scheme until 17 August 2011 when the Trustees wrote to him and said that his overtime earnings whilst a member of the BCSSS had been erroneously taken into account in the calculation of his pension benefits in the Scheme and as a result his pension benefits had been overstated from the date of his retirement which had resulted in a further overpayment amounting to £2,795.07 (£2,208.85 of which related to pension payments and £586.22 in relation to the tax free lump sum). The letter said:</w:t>
      </w:r>
    </w:p>
    <w:p>
      <w:pPr>
        <w:pStyle w:val="Quotations"/>
        <w:rPr/>
      </w:pPr>
      <w:r>
        <w:rPr/>
        <w:t>“…</w:t>
      </w:r>
      <w:r>
        <w:rPr/>
        <w:t>the Rule governing the additional pension due to overtime earnings will only allow BCSSS overtime earnings to be considered if service in IWCSSS is less than three years. Unfortunately, this was not recognised when calculating your pension on leaving. As a result the overtime salary, on which this additional element of your pension is based, was overstated.</w:t>
      </w:r>
    </w:p>
    <w:p>
      <w:pPr>
        <w:pStyle w:val="Quotations"/>
        <w:rPr/>
      </w:pPr>
      <w:r>
        <w:rPr/>
        <w:t xml:space="preserve">The issue was discovered when it was noticed that one calculation coming into payment gave odd results that now (after the passage of so many years since BCSSS was closed) revealed the use of BCSSS overtime in certain calculations was not correct. A comparison with the calculations with a strict reading of the Rules showed the discrepancy…”   </w:t>
      </w:r>
    </w:p>
    <w:p>
      <w:pPr>
        <w:pStyle w:val="TextBody"/>
        <w:numPr>
          <w:ilvl w:val="0"/>
          <w:numId w:val="4"/>
        </w:numPr>
        <w:rPr/>
      </w:pPr>
      <w:r>
        <w:rPr/>
        <w:t xml:space="preserve">Mr Clift’s pension benefits were reduced from £2,261.92 per annum to £1,886.64 with effect from 31 August 2011. The Trustees suggested a repayment plan of 60 monthly instalments of £46.59 per month starting from 30 April 2012. </w:t>
      </w:r>
    </w:p>
    <w:p>
      <w:pPr>
        <w:pStyle w:val="TextBody"/>
        <w:numPr>
          <w:ilvl w:val="0"/>
          <w:numId w:val="4"/>
        </w:numPr>
        <w:rPr/>
      </w:pPr>
      <w:r>
        <w:rPr/>
        <w:t xml:space="preserve">Mr Clift is being represented by his son who has confirmed that his father is also in receipt of a pension from the BCSSS amounting to £12,778.80 per annum.  </w:t>
      </w:r>
    </w:p>
    <w:p>
      <w:pPr>
        <w:pStyle w:val="TextBody"/>
        <w:numPr>
          <w:ilvl w:val="0"/>
          <w:numId w:val="0"/>
        </w:numPr>
        <w:ind w:left="0" w:hanging="0"/>
        <w:rPr/>
      </w:pPr>
      <w:r>
        <w:rPr>
          <w:rStyle w:val="HeadingsBoldCharChar"/>
        </w:rPr>
        <w:t xml:space="preserve">Submissions made on behalf of Mr Clift </w:t>
      </w:r>
    </w:p>
    <w:p>
      <w:pPr>
        <w:pStyle w:val="TextBody"/>
        <w:numPr>
          <w:ilvl w:val="0"/>
          <w:numId w:val="4"/>
        </w:numPr>
        <w:rPr>
          <w:rStyle w:val="HeadingsBoldCharChar"/>
          <w:b w:val="false"/>
          <w:b w:val="false"/>
          <w:bCs w:val="false"/>
        </w:rPr>
      </w:pPr>
      <w:r>
        <w:rPr>
          <w:rStyle w:val="HeadingsBoldCharChar"/>
          <w:b w:val="false"/>
          <w:bCs w:val="false"/>
        </w:rPr>
        <w:t>The change of position relating to the purchase of the conservatory which was accepted when the first overpayment arose should apply equally to this overpayment.</w:t>
      </w:r>
    </w:p>
    <w:p>
      <w:pPr>
        <w:pStyle w:val="TextBody"/>
        <w:numPr>
          <w:ilvl w:val="0"/>
          <w:numId w:val="4"/>
        </w:numPr>
        <w:rPr/>
      </w:pPr>
      <w:r>
        <w:rPr>
          <w:rStyle w:val="HeadingsBoldCharChar"/>
          <w:b w:val="false"/>
          <w:bCs w:val="false"/>
        </w:rPr>
        <w:t>When the mistake in the additional pension was discovered his father tailored his life-style to suit the new amount. As the calculation had been re-checked he thought he was safe in the knowledge that he could afford the luxury of a take-away meal once or twice a month. The outlay for this was approximately £20 per month amounting to about £2,880 over the last 12 years. This financial outlay is by its nature irreversible and following the second reduction his father can no longer afford this luxury.</w:t>
      </w:r>
    </w:p>
    <w:p>
      <w:pPr>
        <w:pStyle w:val="TextBody"/>
        <w:numPr>
          <w:ilvl w:val="0"/>
          <w:numId w:val="4"/>
        </w:numPr>
        <w:rPr/>
      </w:pPr>
      <w:r>
        <w:rPr>
          <w:rStyle w:val="HeadingsBoldCharChar"/>
          <w:b w:val="false"/>
          <w:bCs w:val="false"/>
        </w:rPr>
        <w:t xml:space="preserve">As the amount of money is in dispute the Trustees have not complied with Section 91 of Pensions Act 1995. The Trustees cannot legally recoup any monies until the matter is settled yet they started taking payments when his father was still in the internal disputes resolution procedure. </w:t>
      </w:r>
    </w:p>
    <w:p>
      <w:pPr>
        <w:pStyle w:val="TextBody"/>
        <w:numPr>
          <w:ilvl w:val="0"/>
          <w:numId w:val="4"/>
        </w:numPr>
        <w:rPr/>
      </w:pPr>
      <w:r>
        <w:rPr>
          <w:rStyle w:val="HeadingsBoldCharChar"/>
          <w:b w:val="false"/>
          <w:bCs w:val="false"/>
        </w:rPr>
        <w:t xml:space="preserve">The Trustees are incorrectly trying to claim twelve years of overpayments when it should be limited to six years by the Limitation Act 1980. The mistake highlighted to his father in 2011 could with reasonable diligence have been discovered in June 1999 when the calculation was re-checked from the previous mistake. </w:t>
      </w:r>
    </w:p>
    <w:p>
      <w:pPr>
        <w:pStyle w:val="TextBody"/>
        <w:numPr>
          <w:ilvl w:val="0"/>
          <w:numId w:val="4"/>
        </w:numPr>
        <w:rPr>
          <w:rStyle w:val="HeadingsBoldCharChar"/>
          <w:b w:val="false"/>
          <w:b w:val="false"/>
          <w:bCs w:val="false"/>
        </w:rPr>
      </w:pPr>
      <w:r>
        <w:rPr>
          <w:rStyle w:val="HeadingsBoldCharChar"/>
          <w:b w:val="false"/>
          <w:bCs w:val="false"/>
        </w:rPr>
        <w:t xml:space="preserve">His father was not asked for any information about his income and expenditure. </w:t>
      </w:r>
    </w:p>
    <w:p>
      <w:pPr>
        <w:pStyle w:val="TextBody"/>
        <w:numPr>
          <w:ilvl w:val="0"/>
          <w:numId w:val="0"/>
        </w:numPr>
        <w:ind w:left="0" w:hanging="0"/>
        <w:rPr/>
      </w:pPr>
      <w:r>
        <w:rPr>
          <w:rStyle w:val="HeadingsBoldCharChar"/>
        </w:rPr>
        <w:t xml:space="preserve">Summary of the Trustees’ position  </w:t>
      </w:r>
    </w:p>
    <w:p>
      <w:pPr>
        <w:pStyle w:val="TextBody"/>
        <w:numPr>
          <w:ilvl w:val="0"/>
          <w:numId w:val="4"/>
        </w:numPr>
        <w:rPr/>
      </w:pPr>
      <w:r>
        <w:rPr/>
        <w:t>The Trustee is under an obligation to pay benefits from the Scheme in accordance with the Trust Deed and Rules. Mr Clift was not entitled to the overpayments and the Trustee must therefore take steps to recover these.</w:t>
      </w:r>
    </w:p>
    <w:p>
      <w:pPr>
        <w:pStyle w:val="TextBody"/>
        <w:numPr>
          <w:ilvl w:val="0"/>
          <w:numId w:val="4"/>
        </w:numPr>
        <w:rPr/>
      </w:pPr>
      <w:r>
        <w:rPr/>
        <w:t xml:space="preserve">The Trustee first discovered there may be problem in 2010 before then they could not have reasonably have discovered the error. On that basis the Trustee has until 2016 to lodge a claim for the recovery of the overpayment.  </w:t>
      </w:r>
    </w:p>
    <w:p>
      <w:pPr>
        <w:pStyle w:val="TextBody"/>
        <w:numPr>
          <w:ilvl w:val="0"/>
          <w:numId w:val="4"/>
        </w:numPr>
        <w:rPr/>
      </w:pPr>
      <w:r>
        <w:rPr/>
        <w:t>The Trustee has thoroughly considered Mr Clift’s circumstances and considers that there has been no evidence submitted to show that Mr Clift changed his position, nor has he relied on the overpayment to his detriment. Mr Clift has not provided any details of his income and expenditure. Fundamentally it is this lack of evidence on which the Trustee submits has led to it not deviating from its policy.</w:t>
      </w:r>
    </w:p>
    <w:p>
      <w:pPr>
        <w:pStyle w:val="TextBody"/>
        <w:numPr>
          <w:ilvl w:val="0"/>
          <w:numId w:val="4"/>
        </w:numPr>
        <w:rPr/>
      </w:pPr>
      <w:r>
        <w:rPr/>
        <w:t xml:space="preserve">The amount the Trustees seek to recover from Mr Clift has been reduced by £166.45 (net) due to the impact of a recent Court Judgment regarding the calculation of pension increases and Scheme benefits. </w:t>
      </w:r>
    </w:p>
    <w:p>
      <w:pPr>
        <w:pStyle w:val="TextBody"/>
        <w:numPr>
          <w:ilvl w:val="0"/>
          <w:numId w:val="4"/>
        </w:numPr>
        <w:rPr/>
      </w:pPr>
      <w:r>
        <w:rPr/>
        <w:t xml:space="preserve">The Trustees took the view that the expenditure on the conservatory was fully considered at the time the original overpayment was discovered, and the decision to recover the remaining overpaid lump sum is correct.   </w:t>
      </w:r>
    </w:p>
    <w:p>
      <w:pPr>
        <w:pStyle w:val="TextBody"/>
        <w:numPr>
          <w:ilvl w:val="0"/>
          <w:numId w:val="4"/>
        </w:numPr>
        <w:rPr/>
      </w:pPr>
      <w:r>
        <w:rPr/>
        <w:t xml:space="preserve">The Trustees have made every effort to agree a reasonable period of recovery to ensure that Mr Clift will not suffer undue hardship. </w:t>
      </w:r>
    </w:p>
    <w:p>
      <w:pPr>
        <w:pStyle w:val="TextBody"/>
        <w:numPr>
          <w:ilvl w:val="0"/>
          <w:numId w:val="4"/>
        </w:numPr>
        <w:rPr/>
      </w:pPr>
      <w:r>
        <w:rPr/>
        <w:t>The Trustees do not dispute that section 32(1) of the Limitation Act 1980 applies. However, case law on this point indicates that “reasonable diligence” requires the Trustees to act as a reasonable trustee would have done in the circumstances and this does not mean that the Trustees should have done everything possible to discover the mistake.</w:t>
      </w:r>
    </w:p>
    <w:p>
      <w:pPr>
        <w:pStyle w:val="TextBody"/>
        <w:numPr>
          <w:ilvl w:val="0"/>
          <w:numId w:val="4"/>
        </w:numPr>
        <w:rPr/>
      </w:pPr>
      <w:r>
        <w:rPr/>
        <w:t>A “reasonably diligent” trustee would not have discovered the calculation error before 2011. Although both errors coincidentally related to the overtime element of Mr Clift’s pension the issues were completely separate. The first overstatement was a one-off processing error which resulted from the use of an incorrect date. To correct this simply involved changing the reference date used for the purposes of the calculation. Once this date had been amended, the Trustees had no cause to consider the more detailed calculation methodology behind this and there was nothing to indicate that this was incorrect.</w:t>
      </w:r>
    </w:p>
    <w:p>
      <w:pPr>
        <w:pStyle w:val="TextBody"/>
        <w:numPr>
          <w:ilvl w:val="0"/>
          <w:numId w:val="4"/>
        </w:numPr>
        <w:rPr/>
      </w:pPr>
      <w:r>
        <w:rPr/>
        <w:t xml:space="preserve">The second issue related to whether Mr Clift’s earning history prior to joining the Scheme should be included in the calculation. The corrections made in relation to the first error did not touch on this issue. The circumstances in which the second issue arose were unusual. The mistaken calculation practice had been applied since the Scheme’s inception having been carried across from the administrators of the BCSSS. The aim of the Scheme was to set up a “mirror image” scheme to the BCSSS. The BCSSS administrator was appointed to administer the Scheme and continued to apply the same practices. There was nothing to indicate or put the Trustees on notice that this practice was incorrect until 2010, at which point the Trustees to steps to error. This was such an obscure error that it could not have been revealed even with reasonable enquiry.    </w:t>
      </w:r>
    </w:p>
    <w:p>
      <w:pPr>
        <w:pStyle w:val="HeadingsBold"/>
        <w:rPr/>
      </w:pPr>
      <w:r>
        <w:rPr/>
        <w:t>Conclusions</w:t>
      </w:r>
    </w:p>
    <w:p>
      <w:pPr>
        <w:pStyle w:val="TextBody"/>
        <w:numPr>
          <w:ilvl w:val="0"/>
          <w:numId w:val="4"/>
        </w:numPr>
        <w:rPr/>
      </w:pPr>
      <w:r>
        <w:rPr/>
        <w:t>There is no dispute that Mr Clift’s pension benefits have twice been overstated which has resulted in him receiving benefits to which he was not entitled. Nor is there any dispute that the Trustees were responsible for the errors. However, the fact that Mr Clift received the pension benefits in error does not in itself entitle him to those sums. Members can only receive benefits that they are entitled to receive under the rules of the Scheme and the Trustees have a legal right to reclaim money which has been overpaid unless the member has a defence that their financial position has changed as a result of the overpayment.</w:t>
      </w:r>
    </w:p>
    <w:p>
      <w:pPr>
        <w:pStyle w:val="TextBody"/>
        <w:numPr>
          <w:ilvl w:val="0"/>
          <w:numId w:val="4"/>
        </w:numPr>
        <w:rPr/>
      </w:pPr>
      <w:r>
        <w:rPr/>
        <w:t>Members can have no defence to the recovery of the overpayment, however, if, with ordinary diligence, they should reasonably have known that they were not entitled to these monies. I have considered the information provided in this case and I accept that Mr Clift genuinely believed that he was entitled to the pension benefits offered by the Scheme both at the time of his retirement and when his benefits were recalculated in June 1999. I am satisfied that he was not aware that he had no such entitlement to the overpaid amounts.</w:t>
      </w:r>
    </w:p>
    <w:p>
      <w:pPr>
        <w:pStyle w:val="TextBody"/>
        <w:numPr>
          <w:ilvl w:val="0"/>
          <w:numId w:val="4"/>
        </w:numPr>
        <w:rPr/>
      </w:pPr>
      <w:r>
        <w:rPr/>
        <w:t xml:space="preserve">The question to consider therefore is whether Mr Clift can claim a "change of position" defence in reliance on the mistaken overpayment and as a result it might be inequitable for him to have to repay either all or some of the money? When the first error was discovered in June 1999 Mr Clift successfully argued that he had proceeded with the purchase of a conservatory amounting to £11,220 in reliance on the award of the lump sum of £8,478.47 notified by the Scheme administrators on 21 April 1999. The Trustees decided not to seek recovery of the overpayment of the lump sum of £3,876 but “recovered” the overstated pension payments by retaining the back dated pension due for the period from October 1998 to June 1999. </w:t>
      </w:r>
    </w:p>
    <w:p>
      <w:pPr>
        <w:pStyle w:val="TextBody"/>
        <w:numPr>
          <w:ilvl w:val="0"/>
          <w:numId w:val="4"/>
        </w:numPr>
        <w:rPr>
          <w:rStyle w:val="HeadingsBoldCharChar"/>
          <w:b w:val="false"/>
          <w:b w:val="false"/>
          <w:bCs w:val="false"/>
        </w:rPr>
      </w:pPr>
      <w:r>
        <w:rPr/>
        <w:t xml:space="preserve">In relation to the overpayment discovered in August 2011 Mr Clift argues that the </w:t>
      </w:r>
      <w:r>
        <w:rPr>
          <w:rStyle w:val="HeadingsBoldCharChar"/>
          <w:b w:val="false"/>
          <w:bCs w:val="false"/>
        </w:rPr>
        <w:t xml:space="preserve">change of position relating to the purchase of the conservatory was accepted when the first overpayment arose and should apply equally to the second overpayment. Conversely, </w:t>
      </w:r>
      <w:r>
        <w:rPr/>
        <w:t xml:space="preserve">the Trustees say that the expenditure on the conservatory was fully considered in June 1999 at the time the original overpayment was discovered and therefore the decision to recover the second overpayment is correct. </w:t>
      </w:r>
      <w:r>
        <w:rPr>
          <w:rStyle w:val="HeadingsBoldCharChar"/>
          <w:b w:val="false"/>
          <w:bCs w:val="false"/>
        </w:rPr>
        <w:t>In my view it is illogical for the Trustees to accept, on the one hand, that if Mr Clift had received a lump sum amounting to £4,602.47 rather than £</w:t>
      </w:r>
      <w:r>
        <w:rPr/>
        <w:t xml:space="preserve">8478.47 </w:t>
      </w:r>
      <w:r>
        <w:rPr>
          <w:rStyle w:val="HeadingsBoldCharChar"/>
          <w:b w:val="false"/>
          <w:bCs w:val="false"/>
        </w:rPr>
        <w:t xml:space="preserve">then he would not have gone ahead with the purchase of the conservatory yet if the lump sum had been lower by £586.22 then he would have gone ahead with the purchase. In my judgment the Trustees cannot now change the stance they took in June 1999. If they were satisfied then that there was a causal link (but for the overpayment the expenditure would not have been incurred) between receiving the overpayment and purchasing the conservatory then the causal link remains following the discovery that there had been a further overpayment that arose at the same time as the original overpayment. </w:t>
      </w:r>
    </w:p>
    <w:p>
      <w:pPr>
        <w:pStyle w:val="TextBody"/>
        <w:numPr>
          <w:ilvl w:val="0"/>
          <w:numId w:val="4"/>
        </w:numPr>
        <w:rPr/>
      </w:pPr>
      <w:r>
        <w:rPr/>
        <w:t>Mr Clift also says that the Trustees should be prevented from recovering the overpayment as a consequence of the provisions of the Limitation Act.</w:t>
      </w:r>
    </w:p>
    <w:p>
      <w:pPr>
        <w:pStyle w:val="TextBody"/>
        <w:numPr>
          <w:ilvl w:val="0"/>
          <w:numId w:val="4"/>
        </w:numPr>
        <w:rPr/>
      </w:pPr>
      <w:r>
        <w:rPr/>
        <w:t>The Limitation Act sets out the time limits for bringing different types of claims. Generally, an action for recovery of an overpayment made in error should be brought within six years from the date of the error. However where the action is for the relief from the consequences of mistake the period of limitation does not begin until the mistake is discovered or could with reasonable diligence have been recovered (Section 32(1)).</w:t>
      </w:r>
    </w:p>
    <w:p>
      <w:pPr>
        <w:pStyle w:val="TextBody"/>
        <w:numPr>
          <w:ilvl w:val="0"/>
          <w:numId w:val="4"/>
        </w:numPr>
        <w:rPr/>
      </w:pPr>
      <w:r>
        <w:rPr/>
        <w:t xml:space="preserve">The Trustees submit that the restrictions within the Limitation Act 1980 should not be applied to its recovery of the overpaid amount because, they say, a “reasonably diligent” trustee could not have discovered the second error before 2011. </w:t>
      </w:r>
    </w:p>
    <w:p>
      <w:pPr>
        <w:pStyle w:val="TextBody"/>
        <w:numPr>
          <w:ilvl w:val="0"/>
          <w:numId w:val="4"/>
        </w:numPr>
        <w:rPr/>
      </w:pPr>
      <w:r>
        <w:rPr/>
        <w:t xml:space="preserve">The Trustees suggest that the responsibility for the error lies with the BCSSS administrator. They say that the practice was one that had been carried across from the BCSSS and continued to be applied in the Scheme. In my view a “reasonably diligent” trustee would have ensured that any practices being applied to a scheme that they were required to create a “mirror image” of were properly reflected in the rules governing both the original scheme and the “mirror image” scheme. It does not appear that the Trustees took any such action to ensure this instead they appear to have relied wholly on the scheme administrator. </w:t>
      </w:r>
    </w:p>
    <w:p>
      <w:pPr>
        <w:pStyle w:val="TextBody"/>
        <w:numPr>
          <w:ilvl w:val="0"/>
          <w:numId w:val="4"/>
        </w:numPr>
        <w:rPr/>
      </w:pPr>
      <w:r>
        <w:rPr/>
        <w:t xml:space="preserve">The Trustees submit that the error was so obscure that it could not have been discovered earlier. In August 2011, when the Trustees wrote to Mr Clift and told him about the error, they said that a calculation had given odd results and “a strict reading of the Rules showed the discrepancy”. In my view a “reasonably diligent trustee” should have a sound knowledge of the provisions of the Rules and understand fully how they are applied in practice. I would not therefore expect a “reasonably diligent” trustee to wait for a calculation to give “odd results” before fully understanding the rules and how the provisions of those rules should be applied. In my view the Trustees should carry out checks or audits on a regular basis to avoid such errors.    </w:t>
      </w:r>
    </w:p>
    <w:p>
      <w:pPr>
        <w:pStyle w:val="TextBody"/>
        <w:numPr>
          <w:ilvl w:val="0"/>
          <w:numId w:val="4"/>
        </w:numPr>
        <w:rPr/>
      </w:pPr>
      <w:r>
        <w:rPr/>
        <w:t xml:space="preserve">Although the Trustees now seek to place the responsibility for the error on the scheme administrator I see that in August 2011 they said “Unfortunately, this was not recognised when calculating your pension on leaving”. That statement rather suggests an acceptance that the error was their own and also that it should have been discovered when Mr Clift’s retirement benefits were calculated.  </w:t>
      </w:r>
    </w:p>
    <w:p>
      <w:pPr>
        <w:pStyle w:val="TextBody"/>
        <w:keepNext w:val="true"/>
        <w:keepLines/>
        <w:numPr>
          <w:ilvl w:val="0"/>
          <w:numId w:val="4"/>
        </w:numPr>
        <w:rPr/>
      </w:pPr>
      <w:r>
        <w:rPr/>
        <w:t>I have considered carefully whether the Limitation Act 1980 prevents the Trustees from reclaiming the overpayment of pension benefits and in my view it does. It is arguable that a “strict reading of the Rules” at the time the Scheme commenced in December 1994 would have prevented both errors. However, in my judgment with reasonable diligence the second mistake should have been discovered in June 1999 when the first error was found or in October 1998 when Mr Clift’s retirement benefits were calculated.  Therefore I do not think the Trustees’ argument that the limitation period did not begin to run until discovery of the second mistake in 2010 can stand. In my judgment the Trustees are only able to attempt recovery of payments made, at the earliest, in the six years before they notified Mr Clift in August 2011.</w:t>
      </w:r>
    </w:p>
    <w:p>
      <w:pPr>
        <w:pStyle w:val="TextBody"/>
        <w:numPr>
          <w:ilvl w:val="0"/>
          <w:numId w:val="4"/>
        </w:numPr>
        <w:rPr/>
      </w:pPr>
      <w:r>
        <w:rPr/>
        <w:t xml:space="preserve">Mr Clift submits that the overpayment of pension benefits cannot be recovered because the increased payments have been used to purchase the occasional take-away meal over the years which he says amounted to about £20 per month. I observe that Mr Clift’s pension from the Scheme is not his only form of income. He is also in receipt of a pension from the BCSSS amounting to £12,778.80 per annum and, I would assume, an age related State pension and therefore, in my view, it is quite possible that Mr Clift would still have chosen to occasionally purchase take-away meals. But in any event, because the meals were paid for in cash Mr Clift is not able to provide me with any documentary evidence to validate his claim and the lack of evidence means that I am unable to uphold his request that I direct the Trustees to refrain from recovering the monies he has spent in this respect. </w:t>
      </w:r>
    </w:p>
    <w:p>
      <w:pPr>
        <w:pStyle w:val="TextBody"/>
        <w:numPr>
          <w:ilvl w:val="0"/>
          <w:numId w:val="4"/>
        </w:numPr>
        <w:rPr/>
      </w:pPr>
      <w:r>
        <w:rPr/>
        <w:t xml:space="preserve">Mr Clift contends that </w:t>
      </w:r>
      <w:r>
        <w:rPr>
          <w:rStyle w:val="HeadingsBoldCharChar"/>
          <w:b w:val="false"/>
          <w:bCs w:val="false"/>
        </w:rPr>
        <w:t>the Trustees have not complied with Section 91 of Pensions Act 1995.</w:t>
      </w:r>
      <w:r>
        <w:rPr/>
        <w:t xml:space="preserve"> Section 91(1)(b) of the Pensions Act 1995 provides that, where a person is entitled to a pension under an occupational pension scheme, "the entitlement or right cannot be charged or a lien exercised in respect of it". Section 91(5)(d) and (e) would allow the exercise of a charge, lien or right of set off in certain circumstances, but subsection (6) prevents such action where there is a dispute as to the amount, unless the obligation in question has become "enforceable under an order of a competent court or in consequence of an award of an arbitrator".</w:t>
      </w:r>
    </w:p>
    <w:p>
      <w:pPr>
        <w:pStyle w:val="TextBody"/>
        <w:keepNext w:val="true"/>
        <w:keepLines/>
        <w:numPr>
          <w:ilvl w:val="0"/>
          <w:numId w:val="4"/>
        </w:numPr>
        <w:rPr/>
      </w:pPr>
      <w:r>
        <w:rPr/>
        <w:t xml:space="preserve">The Trustees wrote to Mr Clift on 17 August 2011 and advised him of the overpayment. In their letter the Trustees asked for Mr Clift’s agreement to a reduction in his pension benefits and by the 12 September 2011 the Trustees were aware that Mr Clift disagreed with the proposed repayment of the overpaid amount. However they proceeded and reduced the monthly payment from April 2012 before the Scheme’s IDRP had been completed. It was wrong of the Trustees to have commenced recovering the overpayment in this way without first obtaining Mr Clift’s agreement. The Trustees’ actions contravene Section 91 of the Pensions Act 1995 and constitute maladministration. </w:t>
      </w:r>
    </w:p>
    <w:p>
      <w:pPr>
        <w:pStyle w:val="TextBody"/>
        <w:numPr>
          <w:ilvl w:val="0"/>
          <w:numId w:val="4"/>
        </w:numPr>
        <w:rPr>
          <w:rStyle w:val="HeadingsBoldCharChar"/>
          <w:b w:val="false"/>
          <w:b w:val="false"/>
          <w:bCs w:val="false"/>
        </w:rPr>
      </w:pPr>
      <w:r>
        <w:rPr/>
        <w:t xml:space="preserve">In summary, </w:t>
      </w:r>
    </w:p>
    <w:p>
      <w:pPr>
        <w:pStyle w:val="BulletIndent"/>
        <w:numPr>
          <w:ilvl w:val="0"/>
          <w:numId w:val="4"/>
        </w:numPr>
        <w:rPr/>
      </w:pPr>
      <w:r>
        <w:rPr/>
        <w:t xml:space="preserve">The </w:t>
      </w:r>
      <w:r>
        <w:rPr>
          <w:rStyle w:val="HeadingsBoldCharChar"/>
          <w:b w:val="false"/>
          <w:bCs w:val="false"/>
        </w:rPr>
        <w:t xml:space="preserve">Trustees were wrong to take a different stance in August 2011 to that taken in June 1999 as to whether there was a causal link between receiving the overpayment and purchasing the conservatory. </w:t>
      </w:r>
    </w:p>
    <w:p>
      <w:pPr>
        <w:pStyle w:val="BulletIndent"/>
        <w:numPr>
          <w:ilvl w:val="0"/>
          <w:numId w:val="4"/>
        </w:numPr>
        <w:rPr/>
      </w:pPr>
      <w:r>
        <w:rPr>
          <w:rStyle w:val="HeadingsBoldCharChar"/>
          <w:b w:val="false"/>
          <w:bCs w:val="false"/>
        </w:rPr>
        <w:t xml:space="preserve">The provisions of the Limitation Act apply and </w:t>
      </w:r>
      <w:r>
        <w:rPr/>
        <w:t xml:space="preserve">the Trustees are only able to attempt recovery of payments made, at the earliest, in the six years before they notified Mr Clift in August 2011. </w:t>
      </w:r>
    </w:p>
    <w:p>
      <w:pPr>
        <w:pStyle w:val="BulletIndent"/>
        <w:numPr>
          <w:ilvl w:val="0"/>
          <w:numId w:val="4"/>
        </w:numPr>
        <w:rPr/>
      </w:pPr>
      <w:r>
        <w:rPr/>
        <w:t>The Trustees’ action in commencing recovery of the overpayment without Mr Clift’s agreement contravenes Section 91 of the Pensions Act 1995.</w:t>
      </w:r>
    </w:p>
    <w:p>
      <w:pPr>
        <w:pStyle w:val="BulletIndent"/>
        <w:numPr>
          <w:ilvl w:val="0"/>
          <w:numId w:val="4"/>
        </w:numPr>
        <w:rPr/>
      </w:pPr>
      <w:r>
        <w:rPr/>
        <w:t xml:space="preserve">Mr Clift does not have a defence to a change of position in relation to the money he spent on take-away meals. </w:t>
      </w:r>
    </w:p>
    <w:p>
      <w:pPr>
        <w:pStyle w:val="TextBody"/>
        <w:numPr>
          <w:ilvl w:val="0"/>
          <w:numId w:val="4"/>
        </w:numPr>
        <w:rPr/>
      </w:pPr>
      <w:r>
        <w:rPr/>
        <w:t>In addition, apart from the central issues, Mr Clift has no doubt suffered distress as a result of the mishandling of this matter and I make an appropriate direction below.</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4"/>
        </w:numPr>
        <w:rPr/>
      </w:pPr>
      <w:r>
        <w:rPr/>
        <w:t>Within 28 days from the date of this Determination the Trustees shall:</w:t>
      </w:r>
    </w:p>
    <w:p>
      <w:pPr>
        <w:pStyle w:val="BulletIndent"/>
        <w:numPr>
          <w:ilvl w:val="0"/>
          <w:numId w:val="3"/>
        </w:numPr>
        <w:ind w:left="1429" w:hanging="720"/>
        <w:rPr/>
      </w:pPr>
      <w:r>
        <w:rPr/>
        <w:t>Confirm in writing to Mr Clift that they will not be seeking recovery of the overpaid lump sum of £586.22.</w:t>
      </w:r>
    </w:p>
    <w:p>
      <w:pPr>
        <w:pStyle w:val="BulletIndent"/>
        <w:numPr>
          <w:ilvl w:val="0"/>
          <w:numId w:val="3"/>
        </w:numPr>
        <w:ind w:left="1429" w:hanging="720"/>
        <w:rPr/>
      </w:pPr>
      <w:r>
        <w:rPr/>
        <w:t xml:space="preserve">Recalculate the amount of the overpaid pension benefits, taking into account the provisions of the Limitation Act, and advise Mr Clift of the revised overpayment having first taken account of the overpayments deducted since April 2012. </w:t>
      </w:r>
    </w:p>
    <w:p>
      <w:pPr>
        <w:pStyle w:val="BulletIndent"/>
        <w:numPr>
          <w:ilvl w:val="0"/>
          <w:numId w:val="3"/>
        </w:numPr>
        <w:tabs>
          <w:tab w:val="clear" w:pos="720"/>
          <w:tab w:val="left" w:pos="692" w:leader="none"/>
        </w:tabs>
        <w:ind w:left="1429" w:hanging="720"/>
        <w:rPr/>
      </w:pPr>
      <w:r>
        <w:rPr/>
        <w:t xml:space="preserve">Pay Mr Clift £350 in compensation for the distress and inconvenience he has suffered resulting from its maladministration as summarised above. </w:t>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b/>
          <w:b/>
        </w:rPr>
      </w:pPr>
      <w:r>
        <w:rPr>
          <w:b/>
        </w:rPr>
        <w:t xml:space="preserve">Jane Irvine </w:t>
      </w:r>
    </w:p>
    <w:p>
      <w:pPr>
        <w:pStyle w:val="BulletIndent"/>
        <w:numPr>
          <w:ilvl w:val="0"/>
          <w:numId w:val="0"/>
        </w:numPr>
        <w:spacing w:lineRule="auto" w:line="240" w:before="0" w:after="0"/>
        <w:ind w:left="720" w:hanging="720"/>
        <w:rPr/>
      </w:pPr>
      <w:r>
        <w:rPr/>
        <w:t>Deputy Pensions Ombudsman</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 xml:space="preserve">3 June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6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3:00Z</dcterms:created>
  <dc:creator>Suzanne Little</dc:creator>
  <dc:description/>
  <dc:language>en-US</dc:language>
  <cp:lastModifiedBy>joshuaj</cp:lastModifiedBy>
  <cp:lastPrinted>2014-04-07T10:13:00Z</cp:lastPrinted>
  <dcterms:modified xsi:type="dcterms:W3CDTF">2014-05-30T08:1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Clift</vt:lpwstr>
  </property>
  <property fmtid="{D5CDD505-2E9C-101B-9397-08002B2CF9AE}" pid="3" name="Date completed">
    <vt:filetime>2014-06-02T23:00:00Z</vt:filetime>
  </property>
  <property fmtid="{D5CDD505-2E9C-101B-9397-08002B2CF9AE}" pid="4" name="Scheme name">
    <vt:lpwstr>Industry-Wide Coal Staff Superannuation Scheme</vt:lpwstr>
  </property>
  <property fmtid="{D5CDD505-2E9C-101B-9397-08002B2CF9AE}" pid="5" name="Scheme ref">
    <vt:lpwstr>PO-2066</vt:lpwstr>
  </property>
</Properties>
</file>