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ind w:left="720" w:firstLine="720"/>
        <w:jc w:val="left"/>
        <w:rPr/>
      </w:pPr>
      <w:r>
        <w:rPr/>
      </w:r>
      <w:bookmarkStart w:id="0" w:name="_Ref237335867"/>
      <w:bookmarkStart w:id="1" w:name="_Ref237335867"/>
    </w:p>
    <w:p>
      <w:pPr>
        <w:pStyle w:val="Titleheading"/>
        <w:ind w:left="720" w:firstLine="720"/>
        <w:jc w:val="left"/>
        <w:rPr/>
      </w:pPr>
      <w:r>
        <w:rPr/>
      </w:r>
    </w:p>
    <w:p>
      <w:pPr>
        <w:pStyle w:val="Titleheading"/>
        <w:ind w:left="720" w:firstLine="720"/>
        <w:jc w:val="left"/>
        <w:rPr/>
      </w:pPr>
      <w:r>
        <w:rPr/>
      </w:r>
    </w:p>
    <w:p>
      <w:pPr>
        <w:pStyle w:val="Titleheading"/>
        <w:ind w:left="720" w:firstLine="720"/>
        <w:jc w:val="left"/>
        <w:rPr/>
      </w:pPr>
      <w:r>
        <w:rPr/>
      </w:r>
    </w:p>
    <w:p>
      <w:pPr>
        <w:pStyle w:val="Titleheading"/>
        <w:ind w:left="720" w:firstLine="720"/>
        <w:jc w:val="left"/>
        <w:rPr/>
      </w:pPr>
      <w:r>
        <w:rPr/>
      </w:r>
    </w:p>
    <w:p>
      <w:pPr>
        <w:pStyle w:val="Titleheading"/>
        <w:ind w:left="720" w:firstLine="720"/>
        <w:jc w:val="left"/>
        <w:rPr/>
      </w:pPr>
      <w:r>
        <w:rPr/>
      </w:r>
    </w:p>
    <w:p>
      <w:pPr>
        <w:pStyle w:val="Titleheading"/>
        <w:ind w:left="720" w:firstLine="720"/>
        <w:jc w:val="left"/>
        <w:rPr/>
      </w:pPr>
      <w:r>
        <w:rPr/>
      </w:r>
    </w:p>
    <w:p>
      <w:pPr>
        <w:pStyle w:val="Titleheading"/>
        <w:ind w:left="720" w:firstLine="720"/>
        <w:jc w:val="left"/>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s C Aspinall</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Teacher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Department for Education (</w:t>
            </w:r>
            <w:r>
              <w:rPr>
                <w:b/>
                <w:highlight w:val="white"/>
              </w:rPr>
              <w:t>DfE</w:t>
            </w:r>
            <w:r>
              <w:rPr>
                <w:highlight w:val="white"/>
              </w:rPr>
              <w:t>)</w:t>
            </w:r>
          </w:p>
          <w:p>
            <w:pPr>
              <w:pStyle w:val="Header"/>
              <w:tabs>
                <w:tab w:val="clear" w:pos="720"/>
              </w:tabs>
              <w:rPr/>
            </w:pPr>
            <w:r>
              <w:rPr>
                <w:highlight w:val="white"/>
              </w:rPr>
              <w:t>Teachers' Pensions</w:t>
            </w:r>
            <w:r>
              <w:rPr/>
              <w:t xml:space="preserve"> (</w:t>
            </w:r>
            <w:r>
              <w:rPr>
                <w:b/>
              </w:rPr>
              <w:t>TP</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Aspinall disagrees with the decision not to pay her benefits early on the grounds of ill health. She is of the view that her application has not been considered properly.</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the Department for Education because they failed to consider Ms Aspinall’s eligibility for benefit in the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s Aspinall’s eligibility for the early payment of her benefits on the grounds of ill health was the subject of a previous application to the Pensions Ombudsman. On 7 August 2012, the Ombudsman issued a determination upholding Ms Aspinall’s complaint against the DfE and TP.  The Ombudsman directed that the DfE should refer Ms Aspinall’s case to a medical adviser who had not previously been involved in her case. They were to make clear the correct eligibility test to be applied and, on receipt of the further medical advice, they were to review the case.</w:t>
      </w:r>
    </w:p>
    <w:p>
      <w:pPr>
        <w:pStyle w:val="TextBody"/>
        <w:numPr>
          <w:ilvl w:val="0"/>
          <w:numId w:val="2"/>
        </w:numPr>
        <w:rPr/>
      </w:pPr>
      <w:r>
        <w:rPr/>
        <w:t xml:space="preserve">The relevant regulations are the Teachers’ Pensions Regulations 2010 (SI2010/990) (as amended) (the </w:t>
      </w:r>
      <w:r>
        <w:rPr>
          <w:b/>
        </w:rPr>
        <w:t>Regulations</w:t>
      </w:r>
      <w:r>
        <w:rPr/>
        <w:t>). Under Regulation 60, retirement benefits become payable if a ‘Case’ applies to the individual’s reckonable service. The Cases are set out in Schedule 7 to the Regulations and ill health retirement is covered by Case C. In order to fall within Case C, Ms Aspinall had to make an application for retirement benefits on that basis and satisfy the condition that her “ability to carry out any work is impaired by more than 90% and is likely to be impaired by more than 90% permanently”. Regulation 107 requires an application in writing to the Secretary of State for the payment of benefits and, in the case of ill health retirement benefits, such application should be accompanied by all the medical evidence necessary for the Secretary of State to determine entitlement, including evidence that the applicant’s ability to carry out work is impaired by more than 90% and likely permanently to be so.</w:t>
      </w:r>
    </w:p>
    <w:p>
      <w:pPr>
        <w:pStyle w:val="TextBody"/>
        <w:numPr>
          <w:ilvl w:val="0"/>
          <w:numId w:val="2"/>
        </w:numPr>
        <w:rPr/>
      </w:pPr>
      <w:r>
        <w:rPr/>
        <w:t>Following the Ombudsman’s determination of Ms Aspinall’s complaint, the DfE sought further advice from Dr Scott. Dr Scott is employed by Atos Healthcare. He is an occupational health specialist and an Associate of the Faculty of Occupational Medicine. In his report, dated 30 August 2012, Dr Scott referred to the 2010 Regulations and said,</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An out of service application must satisfy permanent incapacity for gainful employment in order to be awarded access to ill health benefits.”</w:t>
      </w:r>
    </w:p>
    <w:p>
      <w:pPr>
        <w:pStyle w:val="TextBody"/>
        <w:keepNext w:val="true"/>
        <w:keepLines/>
        <w:numPr>
          <w:ilvl w:val="0"/>
          <w:numId w:val="2"/>
        </w:numPr>
        <w:rPr/>
      </w:pPr>
      <w:r>
        <w:rPr/>
        <w:t>Dr Scott said that he had considered the following medical evidence:</w:t>
      </w:r>
    </w:p>
    <w:p>
      <w:pPr>
        <w:pStyle w:val="TextBody"/>
        <w:keepNext w:val="true"/>
        <w:keepLines/>
        <w:numPr>
          <w:ilvl w:val="2"/>
          <w:numId w:val="2"/>
        </w:numPr>
        <w:rPr/>
      </w:pPr>
      <w:r>
        <w:rPr/>
        <w:t>an application completed by Dr Haq, Specialist in Rheumatology, on 22 February 2011,</w:t>
      </w:r>
    </w:p>
    <w:p>
      <w:pPr>
        <w:pStyle w:val="TextBody"/>
        <w:numPr>
          <w:ilvl w:val="2"/>
          <w:numId w:val="2"/>
        </w:numPr>
        <w:rPr/>
      </w:pPr>
      <w:r>
        <w:rPr/>
        <w:t>a number of submissions from Ms Aspinall, and</w:t>
      </w:r>
    </w:p>
    <w:p>
      <w:pPr>
        <w:pStyle w:val="TextBody"/>
        <w:numPr>
          <w:ilvl w:val="2"/>
          <w:numId w:val="2"/>
        </w:numPr>
        <w:rPr/>
      </w:pPr>
      <w:r>
        <w:rPr/>
        <w:t>a number of scientific papers submitted by Ms Aspinall.</w:t>
      </w:r>
    </w:p>
    <w:p>
      <w:pPr>
        <w:pStyle w:val="TextBody"/>
        <w:numPr>
          <w:ilvl w:val="0"/>
          <w:numId w:val="2"/>
        </w:numPr>
        <w:rPr/>
      </w:pPr>
      <w:r>
        <w:rPr/>
        <w:t>Dr Scott commented,</w:t>
      </w:r>
    </w:p>
    <w:p>
      <w:pPr>
        <w:pStyle w:val="Quotation"/>
        <w:jc w:val="left"/>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The only medical evidence has been provided by a Consultant Rheumatologist, who only sees her for a short time at intervals. He has therefore to rely heavily on the applicant’s reported symptoms, and has limited observation of the effect of the applicant’s symptoms.”</w:t>
      </w:r>
    </w:p>
    <w:p>
      <w:pPr>
        <w:pStyle w:val="TextBody"/>
        <w:numPr>
          <w:ilvl w:val="0"/>
          <w:numId w:val="2"/>
        </w:numPr>
        <w:rPr/>
      </w:pPr>
      <w:r>
        <w:rPr/>
        <w:t>He then noted,</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The test applied in this case is defined in Regulation 107, as whether or not the applicant’s ability to carry out work is impaired by more than 90% and is likely permanently to be so.”</w:t>
      </w:r>
    </w:p>
    <w:p>
      <w:pPr>
        <w:pStyle w:val="TextBody"/>
        <w:numPr>
          <w:ilvl w:val="0"/>
          <w:numId w:val="2"/>
        </w:numPr>
        <w:rPr/>
      </w:pPr>
      <w:r>
        <w:rPr/>
        <w:t>Dr Scott went on to say,</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The applicant has suffered from symptoms since 2003 and was formally diagnosed with fibromyalgia in 2006. No other medical conditions have been cited, and all her disability has been attributed to her fibromyalgia. This is a poorly understood condition, with many differing opinions; however, as the scientific papers submitted by the applicant state, it is thought to be due to abnormal amplification of pain transmission and interpretation by the central nervous system …</w:t>
      </w:r>
    </w:p>
    <w:p>
      <w:pPr>
        <w:pStyle w:val="Quotation"/>
        <w:jc w:val="left"/>
        <w:rPr>
          <w:rFonts w:ascii="Gill Sans MT" w:hAnsi="Gill Sans MT" w:cs="Gill Sans MT"/>
        </w:rPr>
      </w:pPr>
      <w:r>
        <w:rPr>
          <w:rFonts w:cs="Gill Sans MT" w:ascii="Gill Sans MT" w:hAnsi="Gill Sans MT"/>
        </w:rPr>
        <w:t>The only medical evidence submitted is from Rheumatologist, Dr Haq, dated 22.2.11. This records the patient’s reported symptoms and confirms that there are no objective findings. Dr Haq addresses her capability for employment and comments it is difficult to say whether or not she would be capable of regular employment, citing her difficulties driving and the variability of her condition. She is currently working 2.43 hours/week on a flexible basis, as an associate lecturer for the OU: however, no mention is made of preparation time.</w:t>
      </w:r>
    </w:p>
    <w:p>
      <w:pPr>
        <w:pStyle w:val="Quotation"/>
        <w:jc w:val="left"/>
        <w:rPr>
          <w:rFonts w:ascii="Gill Sans MT" w:hAnsi="Gill Sans MT" w:cs="Gill Sans MT"/>
        </w:rPr>
      </w:pPr>
      <w:r>
        <w:rPr>
          <w:rFonts w:cs="Gill Sans MT" w:ascii="Gill Sans MT" w:hAnsi="Gill Sans MT"/>
        </w:rPr>
        <w:t>Dr Haq has listed the pharmacological therapy tried and side effects experienced, stating that it is not uncommon for patients to be intolerant of many medications. It must be presumed that he is considering fibromyalgia patients only, as many patients use these drugs successfully in pain control, and are able to tolerate them reasonably well. The applicant has devised a graded exercise course, and undertaken this at a local leisure centre, which is recognised as an important treatment in fibromyalgia, but no details of the outcome, benefits or problems experienced has been reported.</w:t>
      </w:r>
    </w:p>
    <w:p>
      <w:pPr>
        <w:pStyle w:val="Quotation"/>
        <w:jc w:val="left"/>
        <w:rPr>
          <w:rFonts w:ascii="Gill Sans MT" w:hAnsi="Gill Sans MT" w:cs="Gill Sans MT"/>
        </w:rPr>
      </w:pPr>
      <w:r>
        <w:rPr>
          <w:rFonts w:cs="Gill Sans MT" w:ascii="Gill Sans MT" w:hAnsi="Gill Sans MT"/>
        </w:rPr>
        <w:t>The scientific evidence … all agree that pain perception and interpretation is a major issue in this condition, that treatment should be based on a combined pharmacological and pain management approach. There is no indication that this has been undertaken. She has declined to see psychologist; however, the psychological aspects of pain perception are extremely important, and psychological intervention is very useful in improving the problems of pain perception.</w:t>
      </w:r>
    </w:p>
    <w:p>
      <w:pPr>
        <w:pStyle w:val="Quotation"/>
        <w:jc w:val="left"/>
        <w:rPr>
          <w:rFonts w:ascii="Gill Sans MT" w:hAnsi="Gill Sans MT" w:cs="Gill Sans MT"/>
        </w:rPr>
      </w:pPr>
      <w:r>
        <w:rPr>
          <w:rFonts w:cs="Gill Sans MT" w:ascii="Gill Sans MT" w:hAnsi="Gill Sans MT"/>
        </w:rPr>
        <w:t>At present she is working for 6.6% of a 37 hour week, not counting preparation time, 1.27 hours short of 10%. Good pain management and psychological input should improve her condition at least a little, which should make 10% work feasible.</w:t>
      </w:r>
    </w:p>
    <w:p>
      <w:pPr>
        <w:pStyle w:val="Quotation"/>
        <w:jc w:val="left"/>
        <w:rPr>
          <w:rFonts w:ascii="Gill Sans MT" w:hAnsi="Gill Sans MT" w:cs="Gill Sans MT"/>
        </w:rPr>
      </w:pPr>
      <w:r>
        <w:rPr>
          <w:rFonts w:cs="Gill Sans MT" w:ascii="Gill Sans MT" w:hAnsi="Gill Sans MT"/>
        </w:rPr>
        <w:t>The future course of this condition is unpredictable; however, the previously cited scientific studies do suggest that the majority of the sufferers improve with time. She has 11 years to go until normal retirement age. Her graded exercise programme may well improve her condition in the future, and participation in further therapy has a reasonable likelihood of success. She is currently working 6.6%, and adding preparation time it is probably more than this. It is quite likely therefore that she is currently capable of 10% of normal hours, given the flexibility to work around the variability of her condition. The test for incapacity is therefore not satisfied.</w:t>
      </w:r>
    </w:p>
    <w:p>
      <w:pPr>
        <w:pStyle w:val="Quotation"/>
        <w:jc w:val="left"/>
        <w:rPr>
          <w:rFonts w:ascii="Gill Sans MT" w:hAnsi="Gill Sans MT" w:cs="Gill Sans MT"/>
        </w:rPr>
      </w:pPr>
      <w:r>
        <w:rPr>
          <w:rFonts w:cs="Gill Sans MT" w:ascii="Gill Sans MT" w:hAnsi="Gill Sans MT"/>
        </w:rPr>
        <w:t>It appears therefore that there remain appropriate treatment measures, psychological therapy, to be explored. The natural course of the disease often includes improvement and continued participation in graded exercise should support this. The test for permanence is therefore not satisfied.”</w:t>
      </w:r>
    </w:p>
    <w:p>
      <w:pPr>
        <w:pStyle w:val="TextBody"/>
        <w:numPr>
          <w:ilvl w:val="0"/>
          <w:numId w:val="2"/>
        </w:numPr>
        <w:rPr/>
      </w:pPr>
      <w:r>
        <w:rPr/>
        <w:t>The DfE wrote to Ms Aspinall, on 6 September 2012, saying that, on the basis of Dr Scott’s advice, they had decided that she did not meet the test for the award of ill health retirement benefits. They noted that Dr Scott had found that Ms Aspinall was able to undertake a limited degree of work and that treatment and rehabilitation held “very real prospects of improvement” for her. The DfE said that it was more likely than not that, as time progressed and with the benefit of appropriate treatment, Ms Aspinall would be able to undertake a greater amount of work before normal retirement age. They also said that, should her condition deteriorate, Ms Aspinall could make a fresh application for the payment of her benefits on health grounds at any time up to her normal retirement age.</w:t>
      </w:r>
    </w:p>
    <w:p>
      <w:pPr>
        <w:pStyle w:val="Heading"/>
        <w:rPr>
          <w:rFonts w:ascii="Gill Sans MT" w:hAnsi="Gill Sans MT" w:cs="Gill Sans MT"/>
        </w:rPr>
      </w:pPr>
      <w:r>
        <w:rPr>
          <w:rFonts w:cs="Gill Sans MT" w:ascii="Gill Sans MT" w:hAnsi="Gill Sans MT"/>
        </w:rPr>
        <w:t>Medical evidence</w:t>
      </w:r>
    </w:p>
    <w:p>
      <w:pPr>
        <w:pStyle w:val="Heading"/>
        <w:rPr>
          <w:rFonts w:ascii="Gill Sans MT" w:hAnsi="Gill Sans MT" w:cs="Gill Sans MT"/>
        </w:rPr>
      </w:pPr>
      <w:r>
        <w:rPr>
          <w:rFonts w:cs="Gill Sans MT" w:ascii="Gill Sans MT" w:hAnsi="Gill Sans MT"/>
        </w:rPr>
      </w:r>
    </w:p>
    <w:p>
      <w:pPr>
        <w:pStyle w:val="TextBody"/>
        <w:numPr>
          <w:ilvl w:val="0"/>
          <w:numId w:val="2"/>
        </w:numPr>
        <w:rPr/>
      </w:pPr>
      <w:r>
        <w:rPr/>
        <w:t>In a report dated 22 February 2011, Dr Haq noted that Ms Aspinall had been diagnosed with fibromyalgia in 2006 and suffered from widespread joint and muscle pain, fatigue, poor concentration, visual disturbances and on-going digestive problems. He said she had no symptoms of a connective tissue disease such as lupus and no nerve damage. Dr Haq said that Ms Aspinall was unable to walk very far without a stick/support or sit for prolonged periods and suffered from tingling and numbness in her extremities. He said that she had support at home for basic household tasks. Dr Haq said that Ms Aspinall had been seen by a pain team in 2006 and had been offered an appointment with a Clinical Psychologist, but had not felt that she wanted to take this up at the time*. He recorded that she had been intolerant of several standard drug treatments, which he noted was not uncommon. Dr Haq said that Ms Aspinall had regularly received osteopathic therapy and had taken part in a graded exercise scheme.</w:t>
      </w:r>
    </w:p>
    <w:p>
      <w:pPr>
        <w:pStyle w:val="TextBody"/>
        <w:numPr>
          <w:ilvl w:val="0"/>
          <w:numId w:val="2"/>
        </w:numPr>
        <w:rPr/>
      </w:pPr>
      <w:r>
        <w:rPr/>
        <w:t>Dr Haq said that she had attempted employment (part time lecturing, tutoring and exam marking at home), but had been unable to continue because of her inability to drive, her poor concentration, fatigue, the need to take painkillers and inability to work at a computer for long periods. Dr Haq explained that Ms Aspinall used assistive software for computer work and had an orthopaedic chair. He said that her husband drove her to meetings and helped with clerical work and she had been provided with certain adjustments at work (a designated parking space, pull along bag, assistance with paperwork and a taxi allowance). Dr Haq said these measures had not enabled Ms Aspinall to continue in employment, but he mentioned that she was able to work for two hours a week at home. He concluded,</w:t>
      </w:r>
    </w:p>
    <w:p>
      <w:pPr>
        <w:pStyle w:val="Quotation"/>
        <w:jc w:val="left"/>
        <w:rPr>
          <w:rFonts w:ascii="Gill Sans MT" w:hAnsi="Gill Sans MT" w:cs="Gill Sans MT"/>
        </w:rPr>
      </w:pPr>
      <w:r>
        <w:rPr>
          <w:rFonts w:cs="Gill Sans MT" w:ascii="Gill Sans MT" w:hAnsi="Gill Sans MT"/>
        </w:rPr>
        <w:t>“</w:t>
      </w:r>
      <w:r>
        <w:rPr>
          <w:rFonts w:cs="Gill Sans MT" w:ascii="Gill Sans MT" w:hAnsi="Gill Sans MT"/>
        </w:rPr>
        <w:t>It is highly likely that [Ms Aspinall] will be unable to carry out her duties either full or part time, for which she has been trained. It is difficult to say for certain, whether [Ms Aspinall] would be able to carry out any regular employment, due to difficulties she has had in previous jobs and in travelling in the car, it would have to be a very specific job, that fitted in with [Ms Aspinall’s] musculoskeletal problems and this may indeed by impossible to find. [Ms Aspinall] currently works for 2 hours a week – with assistance from her husband, at times to suit herself.</w:t>
      </w:r>
    </w:p>
    <w:p>
      <w:pPr>
        <w:pStyle w:val="Quotation"/>
        <w:jc w:val="left"/>
        <w:rPr>
          <w:rFonts w:ascii="Gill Sans MT" w:hAnsi="Gill Sans MT" w:cs="Gill Sans MT"/>
        </w:rPr>
      </w:pPr>
      <w:r>
        <w:rPr>
          <w:rFonts w:cs="Gill Sans MT" w:ascii="Gill Sans MT" w:hAnsi="Gill Sans MT"/>
        </w:rPr>
        <w:t>There is no doubt that Fibromyalgia has a significant effect, not just on the musculoskeletal system, but also on associated factors, such as frustration, low mood and anxiety, due to the persistence of symptoms often despite current treatment regimes.”</w:t>
      </w:r>
    </w:p>
    <w:p>
      <w:pPr>
        <w:pStyle w:val="TextBody"/>
        <w:numPr>
          <w:ilvl w:val="0"/>
          <w:numId w:val="0"/>
        </w:numPr>
        <w:ind w:left="720" w:hanging="0"/>
        <w:rPr/>
      </w:pPr>
      <w:r>
        <w:rPr/>
        <w:t>*In a letter to the Ombudsman’s office, dated 29 September 2011, Ms Aspinall had said that she had attended an interview with a psychologist and he had decided that Cognitive Behavioural Therapy (</w:t>
      </w:r>
      <w:r>
        <w:rPr>
          <w:b/>
        </w:rPr>
        <w:t>CBT</w:t>
      </w:r>
      <w:r>
        <w:rPr/>
        <w:t>) would not be beneficial in her case because her attitude was positive and proactive, but she could reconsider it in the future if she thought it might help.</w:t>
      </w:r>
    </w:p>
    <w:p>
      <w:pPr>
        <w:pStyle w:val="Heading"/>
        <w:rPr>
          <w:rFonts w:ascii="Gill Sans MT" w:hAnsi="Gill Sans MT" w:cs="Gill Sans MT"/>
        </w:rPr>
      </w:pPr>
      <w:r>
        <w:rPr>
          <w:rFonts w:cs="Gill Sans MT" w:ascii="Gill Sans MT" w:hAnsi="Gill Sans MT"/>
        </w:rPr>
        <w:t>Ms Aspinall’s Position</w:t>
      </w:r>
    </w:p>
    <w:p>
      <w:pPr>
        <w:pStyle w:val="Heading"/>
        <w:rPr>
          <w:rFonts w:ascii="Gill Sans MT" w:hAnsi="Gill Sans MT" w:cs="Gill Sans MT"/>
        </w:rPr>
      </w:pPr>
      <w:r>
        <w:rPr>
          <w:rFonts w:cs="Gill Sans MT" w:ascii="Gill Sans MT" w:hAnsi="Gill Sans MT"/>
        </w:rPr>
      </w:r>
    </w:p>
    <w:p>
      <w:pPr>
        <w:pStyle w:val="TextBody"/>
        <w:numPr>
          <w:ilvl w:val="0"/>
          <w:numId w:val="2"/>
        </w:numPr>
        <w:rPr/>
      </w:pPr>
      <w:r>
        <w:rPr/>
        <w:t>Ms Aspinall submits:</w:t>
      </w:r>
    </w:p>
    <w:p>
      <w:pPr>
        <w:pStyle w:val="TextBody"/>
        <w:numPr>
          <w:ilvl w:val="2"/>
          <w:numId w:val="2"/>
        </w:numPr>
        <w:rPr/>
      </w:pPr>
      <w:r>
        <w:rPr/>
        <w:t>She has been wrongly refused early payment of her benefits on the grounds of ill health on the basis of medical, factual and procedural inaccuracies and errors.</w:t>
      </w:r>
    </w:p>
    <w:p>
      <w:pPr>
        <w:pStyle w:val="TextBody"/>
        <w:numPr>
          <w:ilvl w:val="2"/>
          <w:numId w:val="2"/>
        </w:numPr>
        <w:rPr/>
      </w:pPr>
      <w:r>
        <w:rPr/>
        <w:t>No independent medical advice has been obtained by the DfE. The DfE should have commissioned a medico-legal report which complied with the Law Society guidelines.</w:t>
      </w:r>
    </w:p>
    <w:p>
      <w:pPr>
        <w:pStyle w:val="TextBody"/>
        <w:numPr>
          <w:ilvl w:val="2"/>
          <w:numId w:val="2"/>
        </w:numPr>
        <w:rPr/>
      </w:pPr>
      <w:r>
        <w:rPr/>
        <w:t>Dr Scott uses similar phrases and statements as the previous medical advisers, which suggests he was influenced by them.</w:t>
      </w:r>
    </w:p>
    <w:p>
      <w:pPr>
        <w:pStyle w:val="TextBody"/>
        <w:numPr>
          <w:ilvl w:val="2"/>
          <w:numId w:val="2"/>
        </w:numPr>
        <w:rPr/>
      </w:pPr>
      <w:r>
        <w:rPr/>
        <w:t>An occupational health specialist, such as Dr Scott, cannot presume to have more specific  relevant medical knowledge than an expert in rheumatology. Prognosis and treatment of her condition should be left to the consultant rheumatologists.</w:t>
      </w:r>
    </w:p>
    <w:p>
      <w:pPr>
        <w:pStyle w:val="TextBody"/>
        <w:numPr>
          <w:ilvl w:val="2"/>
          <w:numId w:val="2"/>
        </w:numPr>
        <w:rPr/>
      </w:pPr>
      <w:r>
        <w:rPr/>
        <w:t>The evidence by the medical adviser has been misquoted and misinterpreted and was based on earlier errors in previously flawed medical reports rather than being independent.</w:t>
      </w:r>
    </w:p>
    <w:p>
      <w:pPr>
        <w:pStyle w:val="TextBody"/>
        <w:numPr>
          <w:ilvl w:val="2"/>
          <w:numId w:val="2"/>
        </w:numPr>
        <w:rPr/>
      </w:pPr>
      <w:r>
        <w:rPr/>
        <w:t>The DfE referred to the incorrect test (Total and Permanent Incapacity).</w:t>
      </w:r>
    </w:p>
    <w:p>
      <w:pPr>
        <w:pStyle w:val="TextBody"/>
        <w:numPr>
          <w:ilvl w:val="2"/>
          <w:numId w:val="2"/>
        </w:numPr>
        <w:rPr/>
      </w:pPr>
      <w:r>
        <w:rPr/>
        <w:t>She queries the legality of the DfE’s interpretation of the previous determination.</w:t>
      </w:r>
    </w:p>
    <w:p>
      <w:pPr>
        <w:pStyle w:val="TextBody"/>
        <w:numPr>
          <w:ilvl w:val="2"/>
          <w:numId w:val="2"/>
        </w:numPr>
        <w:rPr/>
      </w:pPr>
      <w:r>
        <w:rPr/>
        <w:t>The review of her case should not have included the previous medical advisers’ advice in the evidence considered. The recent medical advice has been influenced by this.</w:t>
      </w:r>
    </w:p>
    <w:p>
      <w:pPr>
        <w:pStyle w:val="TextBody"/>
        <w:numPr>
          <w:ilvl w:val="2"/>
          <w:numId w:val="2"/>
        </w:numPr>
        <w:rPr/>
      </w:pPr>
      <w:r>
        <w:rPr/>
        <w:t>CBT (Cognitive Behavioural Therapy) is the only treatment she has not yet tried. She submitted evidence to show that this is not necessarily an appropriate or effective course of treatment in her case. No specialist dealing with her case has suggested that CBT would effect a recovery. Her fibromyalgia is not co-morbid with depression and Atos Healthcare themselves have said that “There are no interventions or pharmaceutical therapies which have been shown to be effective in treating fibromyalgia specifically”.</w:t>
      </w:r>
    </w:p>
    <w:p>
      <w:pPr>
        <w:pStyle w:val="TextBody"/>
        <w:numPr>
          <w:ilvl w:val="2"/>
          <w:numId w:val="2"/>
        </w:numPr>
        <w:rPr/>
      </w:pPr>
      <w:r>
        <w:rPr/>
        <w:t>It is not relevant to say that some patients can tolerate certain drugs when she cannot. It is also not relevant to refer to a graded exercise programme which did not improve her condition to the point where she could work more than the two hours per week she was doing.</w:t>
      </w:r>
    </w:p>
    <w:p>
      <w:pPr>
        <w:pStyle w:val="TextBody"/>
        <w:numPr>
          <w:ilvl w:val="2"/>
          <w:numId w:val="2"/>
        </w:numPr>
        <w:rPr/>
      </w:pPr>
      <w:r>
        <w:rPr/>
        <w:t>The graded exercise programme she undertook was devised by her healthcare professionals rather than herself, which is what Dr Scott appeared to believe. It is obvious that it only enabled her to reach the level of fitness she now has. It is unlikely to improve her condition in the future.</w:t>
      </w:r>
    </w:p>
    <w:p>
      <w:pPr>
        <w:pStyle w:val="TextBody"/>
        <w:numPr>
          <w:ilvl w:val="2"/>
          <w:numId w:val="2"/>
        </w:numPr>
        <w:rPr/>
      </w:pPr>
      <w:r>
        <w:rPr/>
        <w:t>The medical adviser did not offer an explanation for why CBT was appropriate or what impact it was likely to have.</w:t>
      </w:r>
    </w:p>
    <w:p>
      <w:pPr>
        <w:pStyle w:val="Heading"/>
        <w:rPr>
          <w:rFonts w:ascii="Gill Sans MT" w:hAnsi="Gill Sans MT" w:cs="Gill Sans MT"/>
        </w:rPr>
      </w:pPr>
      <w:r>
        <w:rPr>
          <w:rFonts w:cs="Gill Sans MT" w:ascii="Gill Sans MT" w:hAnsi="Gill Sans MT"/>
        </w:rPr>
        <w:t>Response from the DfE</w:t>
      </w:r>
    </w:p>
    <w:p>
      <w:pPr>
        <w:pStyle w:val="Heading"/>
        <w:rPr>
          <w:rFonts w:ascii="Gill Sans MT" w:hAnsi="Gill Sans MT" w:cs="Gill Sans MT"/>
        </w:rPr>
      </w:pPr>
      <w:r>
        <w:rPr>
          <w:rFonts w:cs="Gill Sans MT" w:ascii="Gill Sans MT" w:hAnsi="Gill Sans MT"/>
        </w:rPr>
      </w:r>
    </w:p>
    <w:p>
      <w:pPr>
        <w:pStyle w:val="TextBody"/>
        <w:numPr>
          <w:ilvl w:val="0"/>
          <w:numId w:val="2"/>
        </w:numPr>
        <w:rPr/>
      </w:pPr>
      <w:r>
        <w:rPr/>
        <w:t>The key points from the DfE’s response are summarised below:</w:t>
      </w:r>
    </w:p>
    <w:p>
      <w:pPr>
        <w:pStyle w:val="TextBody"/>
        <w:numPr>
          <w:ilvl w:val="2"/>
          <w:numId w:val="2"/>
        </w:numPr>
        <w:rPr/>
      </w:pPr>
      <w:r>
        <w:rPr/>
        <w:t>Under the previous determination, TP were only directed to pay Ms Aspinall redress for distress and inconvenience. They have not been involved in the reconsideration of her case.</w:t>
      </w:r>
    </w:p>
    <w:p>
      <w:pPr>
        <w:pStyle w:val="TextBody"/>
        <w:numPr>
          <w:ilvl w:val="2"/>
          <w:numId w:val="2"/>
        </w:numPr>
        <w:rPr/>
      </w:pPr>
      <w:r>
        <w:rPr/>
        <w:t>They were directed to refer Ms Aspinall’s case to an independent occupational health practitioner and, on receipt of his advice, to reconsider her application.</w:t>
      </w:r>
    </w:p>
    <w:p>
      <w:pPr>
        <w:pStyle w:val="TextBody"/>
        <w:numPr>
          <w:ilvl w:val="2"/>
          <w:numId w:val="2"/>
        </w:numPr>
        <w:rPr/>
      </w:pPr>
      <w:r>
        <w:rPr/>
        <w:t>The previous determination did not include a direction to advise Ms Aspinall of a right to appeal. They, therefore, concluded that it was not necessary to provide Ms Aspinall with a further right to appeal. They viewed the previous determination as the culmination of the process (provided that neither party appealed to the High Court on a point of law).</w:t>
      </w:r>
    </w:p>
    <w:p>
      <w:pPr>
        <w:pStyle w:val="TextBody"/>
        <w:numPr>
          <w:ilvl w:val="2"/>
          <w:numId w:val="2"/>
        </w:numPr>
        <w:rPr/>
      </w:pPr>
      <w:r>
        <w:rPr/>
        <w:t>They appointed Atos Healthcare to provide medical advisers. The advisers are independent occupational health experts, who work independently from each other. They will, however, quite properly look at previous advice along with all other evidence.</w:t>
      </w:r>
    </w:p>
    <w:p>
      <w:pPr>
        <w:pStyle w:val="TextBody"/>
        <w:numPr>
          <w:ilvl w:val="2"/>
          <w:numId w:val="2"/>
        </w:numPr>
        <w:rPr/>
      </w:pPr>
      <w:r>
        <w:rPr/>
        <w:t>Ms Aspinall’s case was reviewed by a medical adviser who had not previously been involved in her case.</w:t>
      </w:r>
    </w:p>
    <w:p>
      <w:pPr>
        <w:pStyle w:val="TextBody"/>
        <w:numPr>
          <w:ilvl w:val="2"/>
          <w:numId w:val="2"/>
        </w:numPr>
        <w:rPr/>
      </w:pPr>
      <w:r>
        <w:rPr/>
        <w:t>The DfE and Dr Scott made sure to make it clear that the eligibility test in Ms Aspinall’s case was whether her ability to carry out any work was permanently impaired by more than 90%.</w:t>
      </w:r>
    </w:p>
    <w:p>
      <w:pPr>
        <w:pStyle w:val="TextBody"/>
        <w:numPr>
          <w:ilvl w:val="2"/>
          <w:numId w:val="2"/>
        </w:numPr>
        <w:rPr/>
      </w:pPr>
      <w:r>
        <w:rPr/>
        <w:t>There is no direct correspondence between the reference to 90% in the Regulations and the number of hours worked. The ability to work for two or more hours per week for 30 or 48 weeks may or may not be indicative that the 90% criterion has been met. Account must be taken of the content and quality of the work undertaken. Ms Aspinall was engaged in work requiring intensive concentration and a high degree of accuracy. Being capable of doing this for two hours per week could indicate that she could do other less-demanding work for longer and so she may not fulfil the 90% criterion.</w:t>
      </w:r>
    </w:p>
    <w:p>
      <w:pPr>
        <w:pStyle w:val="TextBody"/>
        <w:numPr>
          <w:ilvl w:val="2"/>
          <w:numId w:val="2"/>
        </w:numPr>
        <w:rPr/>
      </w:pPr>
      <w:r>
        <w:rPr/>
        <w:t>Although Dr Scott did not refer to CBT specifically, he did refer to the psychological aspects of pain perception and psychological intervention as a useful means of improving pain perception. It is quite clear that this refers to CBT. If Ms Aspinall had followed a course of CBT and it had not been of assistance, this would certainly have assisted her case. Ms Aspinall saw her psychiatrist five years before her application. Therefore, his advice was not current. In addition, the psychiatrist had recommended CBT and must have thought that it would be beneficial. She was offered an appointment, which indicates that the medical professionals considered it appropriate, but she declined it. It may be that CBT was not ‘psychologically’ necessary, but it might have been ‘physiologically’ beneficial. It was a reasonable and appropriate treatment option; it was Ms Aspinall who decided it was not appropriate.</w:t>
      </w:r>
    </w:p>
    <w:p>
      <w:pPr>
        <w:pStyle w:val="TextBody"/>
        <w:numPr>
          <w:ilvl w:val="2"/>
          <w:numId w:val="2"/>
        </w:numPr>
        <w:rPr/>
      </w:pPr>
      <w:r>
        <w:rPr/>
        <w:t>The “out of service” test which Ms Aspinall needs to meet in order to access her benefits is a particularly stringent one. Any appeal is difficult because the appellant must show that the original decision was wrong and a different conclusion should have been reached on the basis of the evidence which was available at the time of the original decision.</w:t>
      </w:r>
    </w:p>
    <w:p>
      <w:pPr>
        <w:pStyle w:val="TextBody"/>
        <w:numPr>
          <w:ilvl w:val="2"/>
          <w:numId w:val="2"/>
        </w:numPr>
        <w:rPr/>
      </w:pPr>
      <w:r>
        <w:rPr/>
        <w:t>They are aware that Ms Aspinall has now ceased employment with the Open University. It is open to her to make a fresh application for ill health retirement benefits at any time up to her normal retirement age. If her health has deteriorated despite appropriate medical treatment either being attempted and not proved sufficiently effective or discounted for valid reasons, a new application would have a greater chance of success.</w:t>
      </w:r>
    </w:p>
    <w:p>
      <w:pPr>
        <w:pStyle w:val="TextBody"/>
        <w:numPr>
          <w:ilvl w:val="2"/>
          <w:numId w:val="2"/>
        </w:numPr>
        <w:rPr/>
      </w:pPr>
      <w:r>
        <w:rPr/>
        <w:t>The date of payment of any benefits falls to be determined in accordance with paragraph 6 of Schedule 7 to the Regulations. Compound interest is payable, under Regulation 112, in the event of late payment.</w:t>
      </w:r>
    </w:p>
    <w:p>
      <w:pPr>
        <w:pStyle w:val="TextBody"/>
        <w:numPr>
          <w:ilvl w:val="0"/>
          <w:numId w:val="0"/>
        </w:numPr>
        <w:ind w:left="1440" w:hanging="720"/>
        <w:rPr/>
      </w:pPr>
      <w:r>
        <w:rPr/>
        <w:t>Paragraph 6 of Schedule 7 provides that the entitlement day for payment of Case C benefits is the latest of the day the person satisfies the relevant condition, the day the person leaves relevant employment, or the day which occurs six months before the date of the medical report on which the decision is based. It cannot be earlier than the date of any earlier medical report consideration of which resulted in a decision that the person did not qualify for benefits.</w:t>
      </w:r>
    </w:p>
    <w:p>
      <w:pPr>
        <w:pStyle w:val="Heading"/>
        <w:rPr>
          <w:rFonts w:ascii="Gill Sans MT" w:hAnsi="Gill Sans MT" w:cs="Gill Sans MT"/>
        </w:rPr>
      </w:pPr>
      <w:r>
        <w:rPr>
          <w:rFonts w:cs="Gill Sans MT" w:ascii="Gill Sans MT" w:hAnsi="Gill Sans MT"/>
        </w:rPr>
        <w:t>Conclusions</w:t>
      </w:r>
    </w:p>
    <w:p>
      <w:pPr>
        <w:pStyle w:val="Heading"/>
        <w:rPr>
          <w:rFonts w:ascii="Gill Sans MT" w:hAnsi="Gill Sans MT" w:cs="Gill Sans MT"/>
        </w:rPr>
      </w:pPr>
      <w:r>
        <w:rPr>
          <w:rFonts w:cs="Gill Sans MT" w:ascii="Gill Sans MT" w:hAnsi="Gill Sans MT"/>
        </w:rPr>
      </w:r>
    </w:p>
    <w:p>
      <w:pPr>
        <w:pStyle w:val="TextBody"/>
        <w:numPr>
          <w:ilvl w:val="0"/>
          <w:numId w:val="2"/>
        </w:numPr>
        <w:rPr/>
      </w:pPr>
      <w:r>
        <w:rPr/>
        <w:t>Since TP have not been involved in the reconsideration of Ms Aspinall’s application for the payment of her benefits, there are no grounds for upholding a complaint against them.</w:t>
      </w:r>
    </w:p>
    <w:p>
      <w:pPr>
        <w:pStyle w:val="TextBody"/>
        <w:numPr>
          <w:ilvl w:val="0"/>
          <w:numId w:val="2"/>
        </w:numPr>
        <w:rPr/>
      </w:pPr>
      <w:r>
        <w:rPr/>
        <w:t>Both Ms Aspinall and the DfE have referred to the interpretation of and compliance with the previous determination in their submissions. It would, therefore, be appropriate to clarify that this investigation and determination is concerned solely with the most recent decision not to pay Ms Aspinall’s benefits on the grounds of ill health. Once a final decision has been issued, it is not open to an Ombudsman to re-visit it (unless directed to do so by the High Court). Matters of interpretation and compliance should more properly be put before a County Court by application for an enforcement order. However, where further action has been taken as a consequence of a determination (as in this case where a further decision has been made), it may be subject to a further application to an Ombudsman. The DfE have explained that they viewed the previous determination as the culmination of a process and, for this reason, they did not consider there was a need to give Ms Aspinall the option to appeal their most recent decision. In fact, that decision begins a fresh process, which should have included an appeal. I move now to consider that decision.</w:t>
      </w:r>
    </w:p>
    <w:p>
      <w:pPr>
        <w:pStyle w:val="TextBody"/>
        <w:numPr>
          <w:ilvl w:val="0"/>
          <w:numId w:val="2"/>
        </w:numPr>
        <w:rPr/>
      </w:pPr>
      <w:r>
        <w:rPr/>
        <w:t>Under Regulation 60 and Case C, Ms Aspinall can be paid her benefits on the grounds of ill health if her “ability to carry out any work is impaired by more than 90% and is likely to be impaired by more than 90% permanently”. Whilst there is no specific requirement under the Regulations for the DfE to refer an application for ill health retirement to a medical adviser, it is good practice and they were directed to do so under the previous determination. The determination of entitlement is, however, for the DfE (acting on behalf of the Secretary of State).</w:t>
      </w:r>
    </w:p>
    <w:p>
      <w:pPr>
        <w:pStyle w:val="TextBody"/>
        <w:numPr>
          <w:ilvl w:val="0"/>
          <w:numId w:val="2"/>
        </w:numPr>
        <w:rPr/>
      </w:pPr>
      <w:r>
        <w:rPr/>
        <w:t>The DfE sought an opinion from Dr Scott. Ms Aspinall has queried Dr Scott’s independence because he works for Atos Healthcare; as did the previous medical advisers to the DfE who considered her case. I do not consider that this is sufficient to say that Dr Scott was not independent. He had not previously been involved in Ms Aspinall’s case and there is no evidence that he was unduly influenced by the previous advice; in fact, he does not mention the previous advice in his report. Given that Dr Scott was reviewing Ms Aspinall’s case by reference to the same condition and the same Regulations, it is not unexpected that he is likely to use similar phrasing in his report; it is not evidence of undue influence. It was not necessary for the DfE to go so far as to commission a medico-legal report as Ms Aspinall has suggested. They would not be expected to do so in the normal course of considering an application for ill health retirement and the circumstances of Ms Aspinall’s case are not such to indicate that such an unusual step was warranted.</w:t>
      </w:r>
    </w:p>
    <w:p>
      <w:pPr>
        <w:pStyle w:val="TextBody"/>
        <w:numPr>
          <w:ilvl w:val="0"/>
          <w:numId w:val="2"/>
        </w:numPr>
        <w:rPr/>
      </w:pPr>
      <w:r>
        <w:rPr/>
        <w:t>I note Ms Aspinall’s point that Dr Scott is an occupational health specialist rather than a specialist in the treatment of fibromyalgia. However, an occupational health specialist is an appropriate person to ask to give an opinion on her ability to work. I do not disagree that her Consultant is the appropriate person to provide a diagnosis and to oversee Ms Aspinall’s treatment. However, Dr Scott did not disagree with the diagnosis and was asked to give a view on her likely future ability to undertake work which is his specialism.</w:t>
      </w:r>
    </w:p>
    <w:p>
      <w:pPr>
        <w:pStyle w:val="TextBody"/>
        <w:numPr>
          <w:ilvl w:val="0"/>
          <w:numId w:val="2"/>
        </w:numPr>
        <w:rPr/>
      </w:pPr>
      <w:r>
        <w:rPr/>
        <w:t>As a decision-maker, the DfE are expected to follow certain well-established principles</w:t>
      </w:r>
      <w:r>
        <w:rPr>
          <w:rStyle w:val="FootnoteCharacters"/>
          <w:rStyle w:val="FootnoteAnchor"/>
        </w:rPr>
        <w:footnoteReference w:id="2"/>
      </w:r>
      <w:r>
        <w:rPr/>
        <w:t>. Briefly, they must:</w:t>
      </w:r>
    </w:p>
    <w:p>
      <w:pPr>
        <w:pStyle w:val="TextBody"/>
        <w:numPr>
          <w:ilvl w:val="2"/>
          <w:numId w:val="2"/>
        </w:numPr>
        <w:rPr/>
      </w:pPr>
      <w:r>
        <w:rPr/>
        <w:t>only take relevant matters into account and no irrelevant ones;</w:t>
      </w:r>
    </w:p>
    <w:p>
      <w:pPr>
        <w:pStyle w:val="TextBody"/>
        <w:numPr>
          <w:ilvl w:val="2"/>
          <w:numId w:val="2"/>
        </w:numPr>
        <w:rPr/>
      </w:pPr>
      <w:r>
        <w:rPr/>
        <w:t>ask the right questions;</w:t>
      </w:r>
    </w:p>
    <w:p>
      <w:pPr>
        <w:pStyle w:val="TextBody"/>
        <w:numPr>
          <w:ilvl w:val="2"/>
          <w:numId w:val="2"/>
        </w:numPr>
        <w:rPr/>
      </w:pPr>
      <w:r>
        <w:rPr/>
        <w:t>direct themselves correctly as to the law and, in particular, the Regulations; and</w:t>
      </w:r>
    </w:p>
    <w:p>
      <w:pPr>
        <w:pStyle w:val="TextBody"/>
        <w:numPr>
          <w:ilvl w:val="2"/>
          <w:numId w:val="2"/>
        </w:numPr>
        <w:rPr/>
      </w:pPr>
      <w:r>
        <w:rPr/>
        <w:t>not come to a perverse decision.</w:t>
      </w:r>
    </w:p>
    <w:p>
      <w:pPr>
        <w:pStyle w:val="TextBody"/>
        <w:numPr>
          <w:ilvl w:val="0"/>
          <w:numId w:val="2"/>
        </w:numPr>
        <w:rPr/>
      </w:pPr>
      <w:r>
        <w:rPr/>
        <w:t>In this context, a perverse decision is one which no other decision-maker, properly directing itself, could come to in the same circumstances. Generally, a perverse decision is one which is not supported by the evidence available to the decision-maker.</w:t>
      </w:r>
    </w:p>
    <w:p>
      <w:pPr>
        <w:pStyle w:val="TextBody"/>
        <w:numPr>
          <w:ilvl w:val="0"/>
          <w:numId w:val="2"/>
        </w:numPr>
        <w:rPr/>
      </w:pPr>
      <w:r>
        <w:rPr/>
        <w:t>The evidence does not indicate that the DfE have taken any irrelevant matters into account or that they have omitted anything of relevance. Both the DfE and Dr Scott were at pains to ensure that they referred to the correct eligibility test and, by doing so, ensuring that they asked the right questions. On this point, I disagree with Ms Aspinall’s view that the incorrect test was applied. I will come back to the answers they offered to those questions. By taking care to ask the right questions, the DfE directed themselves correctly.</w:t>
      </w:r>
    </w:p>
    <w:p>
      <w:pPr>
        <w:pStyle w:val="TextBody"/>
        <w:numPr>
          <w:ilvl w:val="0"/>
          <w:numId w:val="2"/>
        </w:numPr>
        <w:rPr/>
      </w:pPr>
      <w:r>
        <w:rPr/>
        <w:t>The question for the DfE was whether Ms Aspinall’s ability to carry out any work is impaired by more than 90% and is likely to be so permanently. This is the question which they appear to have put to Dr Scott. It is the case that the DfE are entitled to rely on the advice they receive from their medical advisers and the weight that they attribute to any piece of evidence (including the medical reports from Drs Scott and Haq) is for them to determine.</w:t>
      </w:r>
      <w:r>
        <w:rPr>
          <w:rStyle w:val="FootnoteCharacters"/>
          <w:rStyle w:val="FootnoteAnchor"/>
        </w:rPr>
        <w:footnoteReference w:id="3"/>
      </w:r>
      <w:r>
        <w:rPr/>
        <w:t xml:space="preserve"> Provided that is, that there are no compelling reasons why they should not rely on any of the advice/evidence they receive. For example, before seeking to rely on a medical report, they should satisfy themselves that the doctor is aware of what is required and has addressed the right question(s) and that there are no factual errors in the report. They can also expect the doctor to give reasons for any conclusions he draws.</w:t>
      </w:r>
    </w:p>
    <w:p>
      <w:pPr>
        <w:pStyle w:val="TextBody"/>
        <w:numPr>
          <w:ilvl w:val="0"/>
          <w:numId w:val="2"/>
        </w:numPr>
        <w:rPr/>
      </w:pPr>
      <w:r>
        <w:rPr/>
        <w:t>A key part of Dr Scott’s reasoning was that Ms Aspinall was (at the relevant time) working 2.43 hours per week for the Open University. From this, Dr Scott calculated that Ms Aspinall was working for 6.6% of a 37 hour week, excluding time spent on preparation. He reasoned that it was likely that she was actually working for more than 10% of the time and, on this basis, did not meet the criteria for ill health retirement. However, Dr Scott does not appear to have taken into account the fact that Ms Aspinall was only working during term time. The eligibility test refers to “any work” which suggests a ‘normal’ working week of 37 hours for around 48 weeks of the year. Ms Aspinall was working 2.43 hours for 30 weeks of the year. On that basis, her work capacity (at the time) was 4.1%. Even if preparation time doubled that, she would still not have reached the 10% margin. The DfE do not appear to have queried this with Dr Scott and I find that it was unsafe for them to rely on his opinion without doing so. I take the DfE’s point that the Regulation does not refer to the number of hours worked. However, this is clearly the approach Dr Scott took and it influenced his advice.</w:t>
      </w:r>
    </w:p>
    <w:p>
      <w:pPr>
        <w:pStyle w:val="TextBody"/>
        <w:numPr>
          <w:ilvl w:val="0"/>
          <w:numId w:val="2"/>
        </w:numPr>
        <w:rPr/>
      </w:pPr>
      <w:r>
        <w:rPr/>
        <w:t>Dr Scott noted that Ms Aspinall had not undertaken a course of CBT. He does not appear to have been aware that this option had been considered and not thought appropriate at the time. He mentioned that “scientific studies do suggest that the majority of the sufferers improve with time” and noted that Ms Aspinall was 11 years away from her normal retirement age. Dr Scott opined that the “Her graded exercise programme may well improve her condition in the future, and participation in further therapy has a reasonable likelihood of success”. He does not specify what further therapy he has in mind. If it was CBT, then the DfE could have asked whether he was aware that this had already been considered and determined to be inappropriate. Because Dr Scott was not specific and the DfE did not ask him to provide more detail, they did not afford themselves or Ms Aspinall the opportunity to clarify this. The DfE suggest that it was clear that Dr Scott was referring to CBT, but I do not find that to be the case. Dr Scott had been talking about a graded exercise programme when he made his comment about further therapy. He later mentioned that there were “appropriate treatment measures, psychological therapy, to be explored”. He may well have had CBT in mind in making this comment, but this brings me back to the point that it is not clear whether he was aware that it had previously been considered.</w:t>
      </w:r>
    </w:p>
    <w:p>
      <w:pPr>
        <w:pStyle w:val="TextBody"/>
        <w:numPr>
          <w:ilvl w:val="0"/>
          <w:numId w:val="2"/>
        </w:numPr>
        <w:rPr/>
      </w:pPr>
      <w:r>
        <w:rPr/>
        <w:t>The DfE take the view that it was Ms Aspinall who decided that CBT was not appropriate. Ms Aspinall has explained that she was acting on advice from her psychologist. The DfE also say that if Ms Aspinall had followed a course of CBT and it had not been of assistance, this would have assisted her case. However, it is not a requirement of the Regulations that the individual should have tried and exhausted all treatment options before they are eligible for benefit. The fact that there may be treatment options as yet untried is not a reason to decline an application for ill health benefits. The correct approach is to take a view on the likely efficacy of such treatment options. It may well be that CBT is a reasonable and appropriate treatment option for Ms Aspinall, but it does not follow that it is will result in her incapacity improving so that her ability to carry out any work is not impaired by more than 90%. That is a separate assessment to be made.</w:t>
      </w:r>
    </w:p>
    <w:p>
      <w:pPr>
        <w:pStyle w:val="TextBody"/>
        <w:numPr>
          <w:ilvl w:val="0"/>
          <w:numId w:val="2"/>
        </w:numPr>
        <w:rPr/>
      </w:pPr>
      <w:r>
        <w:rPr/>
        <w:t>I also find that the DfE should have asked Dr Scott to consider Ms Aspinall’s particular circumstances rather than making reference to “the majority of sufferers”. At the time Ms Aspinall applied for the payment of her benefits, she had been suffering from her symptoms for around seven years and had been diagnosed with fibromyalgia for about four years. The medical evidence indicated that she had undergone a proactive treatment programme and had encountered problems such as intolerance to many of the standard drugs. She had already taken part in a graded exercise programme without experiencing a significant improvement in her condition. The DfE could reasonably expect Dr Scott to explain why, in those particular circumstances, he thought it more likely than not that Ms Aspinall’s condition would improve to the extent that her ability to work would not be impaired by more than 90%.</w:t>
      </w:r>
    </w:p>
    <w:p>
      <w:pPr>
        <w:pStyle w:val="TextBody"/>
        <w:numPr>
          <w:ilvl w:val="0"/>
          <w:numId w:val="2"/>
        </w:numPr>
        <w:rPr/>
      </w:pPr>
      <w:r>
        <w:rPr/>
        <w:t>Therefore, whilst the DfE (and Dr Scott) asked the right question, the answers provided were insufficient for them to reach a decision properly. In the circumstances, I find that it was not appropriate for the DfE to rely on Dr Scott’s opinion without further clarification. As a result, the DfE failed to properly consider Ms Aspinall’s application for the payment of her benefits which amounts to maladministration on their part.</w:t>
      </w:r>
    </w:p>
    <w:p>
      <w:pPr>
        <w:pStyle w:val="TextBody"/>
        <w:numPr>
          <w:ilvl w:val="0"/>
          <w:numId w:val="2"/>
        </w:numPr>
        <w:rPr/>
      </w:pPr>
      <w:r>
        <w:rPr/>
        <w:t>Ms Aspinall has suffered injustice; not only because she has been denied a proper consideration of her application, but also because she has been required to go through a much extended process in pursuit of her application. I uphold her complaint. It is not my role to come to a decision of my own as to Ms Aspinall’s eligibility for the payment of her benefits and, therefore, I am remitting the decision for further consideration by the DfE. I also find that it would be appropriate for Ms Aspinall to receive some modest recompense for the added stress and inconvenience she will have suffered. I note the DfE’s reference to paragraph 6 of Schedule 7. However, it would not be right for Ms Aspinall to receive any less benefit as a result of a failure to consider her eligibility properly in the first place. Where it is not possible to place an applicant in the position they would have been in but for the maladministration, the appropriate course of action is to offer suitable redress as an alternative.</w:t>
      </w:r>
    </w:p>
    <w:p>
      <w:pPr>
        <w:pStyle w:val="Heading"/>
        <w:rPr>
          <w:rFonts w:ascii="Gill Sans MT" w:hAnsi="Gill Sans MT" w:cs="Gill Sans MT"/>
        </w:rPr>
      </w:pPr>
      <w:r>
        <w:rPr>
          <w:rFonts w:cs="Gill Sans MT" w:ascii="Gill Sans MT" w:hAnsi="Gill Sans MT"/>
        </w:rPr>
        <w:t>Directions</w:t>
      </w:r>
    </w:p>
    <w:p>
      <w:pPr>
        <w:pStyle w:val="Heading"/>
        <w:rPr>
          <w:rFonts w:ascii="Gill Sans MT" w:hAnsi="Gill Sans MT" w:cs="Gill Sans MT"/>
        </w:rPr>
      </w:pPr>
      <w:r>
        <w:rPr>
          <w:rFonts w:cs="Gill Sans MT" w:ascii="Gill Sans MT" w:hAnsi="Gill Sans MT"/>
        </w:rPr>
      </w:r>
    </w:p>
    <w:p>
      <w:pPr>
        <w:pStyle w:val="TextBody"/>
        <w:numPr>
          <w:ilvl w:val="0"/>
          <w:numId w:val="2"/>
        </w:numPr>
        <w:rPr/>
      </w:pPr>
      <w:r>
        <w:rPr/>
        <w:t xml:space="preserve">I now direct that, within 21 days of the date of my final determination, that the DfE shall seek further clarification from Dr Scott on the basis I have outlined above. Upon receipt of Dr Scott’s further advice, they will reconsider Ms Aspinall’s application. If, upon further consideration, the DfE determine that Ms Aspinall is eligible for the payment of her benefits on the grounds of ill health, they should arrange for these to be paid </w:t>
      </w:r>
      <w:r>
        <w:rPr>
          <w:u w:val="single"/>
        </w:rPr>
        <w:t>with effect from</w:t>
      </w:r>
      <w:r>
        <w:rPr/>
        <w:t xml:space="preserve"> 18 March 2011 or for her to receive the equivalent as a capitalised amount. Any arrears should be paid with interest at the Regulation 112 rate from 18 March 2011 to the date of payment.</w:t>
      </w:r>
    </w:p>
    <w:p>
      <w:pPr>
        <w:pStyle w:val="TextBody"/>
        <w:numPr>
          <w:ilvl w:val="0"/>
          <w:numId w:val="2"/>
        </w:numPr>
        <w:tabs>
          <w:tab w:val="clear" w:pos="720"/>
          <w:tab w:val="left" w:pos="692" w:leader="none"/>
        </w:tabs>
        <w:rPr/>
      </w:pPr>
      <w:r>
        <w:rPr/>
        <w:t>In addition, the DfE shall pay Ms Aspinall £200 in recognition of the stress and inconvenience she has suffered as a consequence of the maladministration I have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9 November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Pensions Ombudsman</w:t>
      </w:r>
      <w:r>
        <w:rPr/>
        <w:t xml:space="preserve"> [1998] 2 All ER 547 (later upheld by the Court of Appeal)</w:t>
      </w:r>
    </w:p>
  </w:footnote>
  <w:footnote w:id="3">
    <w:p>
      <w:pPr>
        <w:pStyle w:val="Footnote"/>
        <w:rPr/>
      </w:pPr>
      <w:r>
        <w:rPr>
          <w:rStyle w:val="FootnoteCharacters"/>
        </w:rPr>
        <w:footnoteRef/>
      </w:r>
      <w:r>
        <w:rPr/>
        <w:t xml:space="preserve"> </w:t>
      </w:r>
      <w:r>
        <w:rPr>
          <w:i/>
        </w:rPr>
        <w:t xml:space="preserve">Sampson and others -v- Hodgson and others </w:t>
      </w:r>
      <w:r>
        <w:rPr/>
        <w:t>[2008] All ER (D) 395 (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mes New Roman" w:hAnsi="Times New Roman" w:cs="Times New Roman"/>
      <w:b/>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4:00Z</dcterms:created>
  <dc:creator>Suzanne Little</dc:creator>
  <dc:description/>
  <dc:language>en-US</dc:language>
  <cp:lastModifiedBy>joshuaj</cp:lastModifiedBy>
  <cp:lastPrinted>2009-12-02T11:19:00Z</cp:lastPrinted>
  <dcterms:modified xsi:type="dcterms:W3CDTF">2013-11-20T16:5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Aspinall</vt:lpwstr>
  </property>
  <property fmtid="{D5CDD505-2E9C-101B-9397-08002B2CF9AE}" pid="3" name="Date completed">
    <vt:filetime>2013-11-29T00:00:00Z</vt:filetime>
  </property>
  <property fmtid="{D5CDD505-2E9C-101B-9397-08002B2CF9AE}" pid="4" name="Scheme name">
    <vt:lpwstr>Teachers' Pension Scheme</vt:lpwstr>
  </property>
  <property fmtid="{D5CDD505-2E9C-101B-9397-08002B2CF9AE}" pid="5" name="Scheme ref">
    <vt:lpwstr>PO-2077</vt:lpwstr>
  </property>
</Properties>
</file>