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E Hollowa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Liverpool Victoria SIPP</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LV= Retirement Solutions</w:t>
            </w:r>
            <w:r>
              <w:rPr/>
              <w:t xml:space="preserve"> (</w:t>
            </w:r>
            <w:r>
              <w:rPr>
                <w:b/>
              </w:rPr>
              <w:t>Liverpool Victoria</w:t>
            </w:r>
            <w:r>
              <w:rPr/>
              <w:t>)</w:t>
            </w:r>
          </w:p>
          <w:p>
            <w:pPr>
              <w:pStyle w:val="Header"/>
              <w:tabs>
                <w:tab w:val="clear" w:pos="720"/>
              </w:tabs>
              <w:rPr/>
            </w:pPr>
            <w:r>
              <w:rPr/>
            </w:r>
          </w:p>
        </w:tc>
      </w:tr>
    </w:tbl>
    <w:p>
      <w:pPr>
        <w:pStyle w:val="Normal"/>
        <w:rPr/>
      </w:pPr>
      <w:r>
        <w:rPr/>
      </w:r>
    </w:p>
    <w:p>
      <w:pPr>
        <w:pStyle w:val="Normal"/>
        <w:rPr/>
      </w:pPr>
      <w:r>
        <w:rPr/>
      </w:r>
    </w:p>
    <w:p>
      <w:pPr>
        <w:pStyle w:val="HeadingsBold"/>
        <w:rPr/>
      </w:pPr>
      <w:r>
        <w:rPr/>
        <w:t>Subject</w:t>
      </w:r>
    </w:p>
    <w:p>
      <w:pPr>
        <w:pStyle w:val="Normal"/>
        <w:spacing w:lineRule="auto" w:line="360" w:before="0" w:after="120"/>
        <w:rPr/>
      </w:pPr>
      <w:r>
        <w:rPr/>
        <w:t>Mr Holloway’s complaint about Liverpool Victoria, the administrators of his SIPP, is that they caused a fall in the value of his fund prior to the transfer of one of his investments to another provider. He says they did not warn him that this was possible prior to the transfer and should have done so, which has prevented him from making an informed choice on whether to retain the investment.</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not be upheld against Liverpool Victoria as there was no requirement for them to warn of any decisions that might be taken by the new investment manager.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2"/>
        </w:numPr>
        <w:rPr/>
      </w:pPr>
      <w:r>
        <w:rPr/>
        <w:t>Mr Holloway has a SIPP with Liverpool Victoria. In 2008 he invested some of his funds in the LV= UK Property Pension Fund (</w:t>
      </w:r>
      <w:r>
        <w:rPr>
          <w:b/>
        </w:rPr>
        <w:t>the Pension Property Fund</w:t>
      </w:r>
      <w:r>
        <w:rPr/>
        <w:t>). The post-sale key features literature for series one pension funds said:</w:t>
      </w:r>
    </w:p>
    <w:p>
      <w:pPr>
        <w:pStyle w:val="TextBody"/>
        <w:numPr>
          <w:ilvl w:val="0"/>
          <w:numId w:val="0"/>
        </w:numPr>
        <w:ind w:left="1440" w:hanging="0"/>
        <w:rPr/>
      </w:pPr>
      <w:r>
        <w:rPr/>
        <w:t>“</w:t>
      </w:r>
      <w:r>
        <w:rPr/>
        <w:t>165 LV= UK Property</w:t>
      </w:r>
    </w:p>
    <w:p>
      <w:pPr>
        <w:pStyle w:val="TextBody"/>
        <w:numPr>
          <w:ilvl w:val="0"/>
          <w:numId w:val="0"/>
        </w:numPr>
        <w:ind w:left="1440" w:hanging="0"/>
        <w:rPr/>
      </w:pPr>
      <w:r>
        <w:rPr/>
        <w:t>This fund invests in an open-ended investment company, the LV= UK Property Fund (the underlying fund). The performance of the fund will not exactly mirror the performance of the underlying fund because of charges and the timing of purchase and sale of units in the underlying fund…”</w:t>
      </w:r>
    </w:p>
    <w:p>
      <w:pPr>
        <w:pStyle w:val="TextBody"/>
        <w:numPr>
          <w:ilvl w:val="0"/>
          <w:numId w:val="2"/>
        </w:numPr>
        <w:rPr/>
      </w:pPr>
      <w:r>
        <w:rPr/>
        <w:t xml:space="preserve">On 1 December 2011 the management of the “LV= UK Property Fund” was taken over by Threadneedle Investments. </w:t>
      </w:r>
    </w:p>
    <w:p>
      <w:pPr>
        <w:pStyle w:val="TextBody"/>
        <w:numPr>
          <w:ilvl w:val="0"/>
          <w:numId w:val="2"/>
        </w:numPr>
        <w:rPr/>
      </w:pPr>
      <w:r>
        <w:rPr/>
        <w:t>Policyholders were written to prior to the change by Liverpool Victoria. The mailing said that the aim was to let policyholders know about a change to their insured pension fund range. After a recent strategic review of their business Liverpool Victoria Portfolio Managers (</w:t>
      </w:r>
      <w:r>
        <w:rPr>
          <w:b/>
        </w:rPr>
        <w:t>LVPM</w:t>
      </w:r>
      <w:r>
        <w:rPr/>
        <w:t>) were transferring the operation of its investment funds to Threadneedle Investment Services on 1 November 2011. The change affected him as he had monies invested in “LV= funds”, i.e. the insured pension fund range, which in turn invest directly in funds that were managed by LVPM. Provided was a list of transferring funds with a note confirming that the “LV= UK Property Fund” would not transfer until the beginning of December 2011. The letter went on to say that “at the point of transfer there will be no changes to the fund values, fund charges or fund objectives.” It also said there would not be any change to the LV= fund names but individuals should be aware of the change of fund manager. No action was needed by policyholders as a result of the change but individuals could switch to other available funds, free of charge, as usual.</w:t>
      </w:r>
    </w:p>
    <w:p>
      <w:pPr>
        <w:pStyle w:val="TextBody"/>
        <w:numPr>
          <w:ilvl w:val="0"/>
          <w:numId w:val="2"/>
        </w:numPr>
        <w:rPr/>
      </w:pPr>
      <w:bookmarkStart w:id="9" w:name="_Ref375312733"/>
      <w:r>
        <w:rPr/>
        <w:t>On 25 June 2012 Mr Holloway’s financial adviser wrote to Liverpool Victoria to make a complaint. He said that on reviewing his client’s pension plan the value of the Pension Property Fund had reduced by almost 10%, with two large falls occurring at the beginning of November and December 2011. He said that none of the correspondence regarding the takeover of the fund suggested that the value of the fund might be reduced by this amount. They had asked Threadneedle for an explanation of the fall in value and were told that a new independent valuer had been appointed to conduct the valuation of the portfolio at 30 November 2011 immediately prior to the takeover. It was this valuation that resulted in a fall in the price of the “LV= UK Property Fund”.</w:t>
      </w:r>
      <w:bookmarkEnd w:id="9"/>
    </w:p>
    <w:p>
      <w:pPr>
        <w:pStyle w:val="TextBody"/>
        <w:numPr>
          <w:ilvl w:val="0"/>
          <w:numId w:val="2"/>
        </w:numPr>
        <w:rPr/>
      </w:pPr>
      <w:r>
        <w:rPr/>
        <w:t>Liverpool Victoria responded on 17 September 2012. They said the reduction in value throughout the period to 30 November 2011 was caused by market variations, in particular the reduction in the valuation of the underlying properties within the fund. In accordance with FSA rules they appointed an independent valuer to assess the value of the properties. They had always appointed reputable valuers and were satisfied with the valuations provided in advance of the transfer on 1 December.</w:t>
      </w:r>
    </w:p>
    <w:p>
      <w:pPr>
        <w:pStyle w:val="TextBody"/>
        <w:numPr>
          <w:ilvl w:val="0"/>
          <w:numId w:val="2"/>
        </w:numPr>
        <w:rPr/>
      </w:pPr>
      <w:r>
        <w:rPr/>
        <w:t>After Mr Holloway’s adviser said that he was not happy with the response there was a further response from Liverpool Victoria on 25 September 2012. They said they were giving a more detailed overview of events to reassure that LVPM, in their capacity as Authorised Corporate Director (</w:t>
      </w:r>
      <w:r>
        <w:rPr>
          <w:b/>
        </w:rPr>
        <w:t>ACD</w:t>
      </w:r>
      <w:r>
        <w:rPr/>
        <w:t xml:space="preserve">), had at all times effectively discharged their responsibilities and taken appropriate steps to ensure that the fund has been fairly valued. When Mr Holloway invested in the fund in December 2008 the standing independent valuer was BNP Paribas. In September 2011 Savills was appointed as a standing independent valuer, having been approved by JP Morgan, after intensive due diligence. Savills’ valuations were broadly consistent with BNP Paribas’. The 31 October 2011 valuation dropped as a result of the nature of the portfolio and local market conditions. Savill’s 30 November 2011 valuation was consistent with their valuation of 31 October 2011. </w:t>
      </w:r>
    </w:p>
    <w:p>
      <w:pPr>
        <w:pStyle w:val="TextBody"/>
        <w:numPr>
          <w:ilvl w:val="0"/>
          <w:numId w:val="2"/>
        </w:numPr>
        <w:rPr/>
      </w:pPr>
      <w:r>
        <w:rPr/>
        <w:t>Prior to the transfer another additional valuer (Colliers International) was appointed, after a query was raised by Threadneedle, to provide an independent opinion of value against which the Savills’ valuation could be considered. In light of the impending transfer it was specifically undertaken to ensure that they were treating their customers fairly. The Colliers International valuation was considered at board meetings in late November 2011. Whilst there was a divergence in the valuation opinions between the two firms the difference did not lead the LVPM board to believe that the Savills’ valuation was flawed. They were satisfied that it was a fair value for the properties in the fund and transferred to Threadneedle on that basis. They also said that they did not provide advanced warning of a re-valuation as the fund is required to have a formal valuation monthly to inform price. This was not an ad hoc event driven valuation but part of the usual monthly routine.</w:t>
      </w:r>
    </w:p>
    <w:p>
      <w:pPr>
        <w:pStyle w:val="TextBody"/>
        <w:numPr>
          <w:ilvl w:val="0"/>
          <w:numId w:val="0"/>
        </w:numPr>
        <w:ind w:left="0" w:hanging="0"/>
        <w:rPr/>
      </w:pPr>
      <w:r>
        <w:rPr>
          <w:rStyle w:val="HeadingsBoldCharChar"/>
        </w:rPr>
        <w:t xml:space="preserve">Summary of Mr Holloway’s position  </w:t>
      </w:r>
    </w:p>
    <w:p>
      <w:pPr>
        <w:pStyle w:val="TextBody"/>
        <w:numPr>
          <w:ilvl w:val="0"/>
          <w:numId w:val="2"/>
        </w:numPr>
        <w:rPr/>
      </w:pPr>
      <w:r>
        <w:rPr/>
        <w:t>A summary of the comments made by Mr Holloway or his financial adviser on his behalf are as follows.</w:t>
      </w:r>
    </w:p>
    <w:p>
      <w:pPr>
        <w:pStyle w:val="TextBody"/>
        <w:numPr>
          <w:ilvl w:val="0"/>
          <w:numId w:val="2"/>
        </w:numPr>
        <w:rPr/>
      </w:pPr>
      <w:r>
        <w:rPr/>
        <w:t>Policyholders should have been informed that a large fall was possible. The failure to do so meant that Liverpool Victoria was not treating their customers fairly. They had provided misleading information to policyholders and profited as a result of this. This was not purely a complaint about fund performance. It was a complaint largely about the misleading information provided to Mr Holloway and also the misrepresentation of the value of the assets in the fund.</w:t>
      </w:r>
    </w:p>
    <w:p>
      <w:pPr>
        <w:pStyle w:val="TextBody"/>
        <w:numPr>
          <w:ilvl w:val="0"/>
          <w:numId w:val="2"/>
        </w:numPr>
        <w:rPr/>
      </w:pPr>
      <w:r>
        <w:rPr/>
        <w:t>They appreciated that two valuers may have come to a different valuation for the properties. However had Mr Holloway exited the Pension Property Fund whilst Liverpool Victoria’s valuation was still being used he would have been some 10% better off. He would have exited the fund had he been warned beforehand of a potential fall. However he had not been given that option.</w:t>
      </w:r>
    </w:p>
    <w:p>
      <w:pPr>
        <w:pStyle w:val="TextBody"/>
        <w:numPr>
          <w:ilvl w:val="0"/>
          <w:numId w:val="2"/>
        </w:numPr>
        <w:rPr/>
      </w:pPr>
      <w:r>
        <w:rPr/>
        <w:t>Liverpool Victoria colluded with Threadneedle in the transfer of the Pension Property Fund and has engaged in market abuse. They did not advise that the properties were going to be revalued when they were moved to Threadneedle, despite the fact that the revaluation must already have been underway – otherwise it would not have been possible for the value to have reduced so quickly after the transfer as these things do not take place overnight and required access to be granted to properties etc. The truth of the matter is that Liverpool Victoria has managed the Pension Property Fund poorly and had overvalued it, thus giving investors the impression it was performing reasonably. They had admitted that they were aware of this, in the 25 September 2012 letter, yet had done nothing about it.</w:t>
      </w:r>
    </w:p>
    <w:p>
      <w:pPr>
        <w:pStyle w:val="TextBody"/>
        <w:numPr>
          <w:ilvl w:val="0"/>
          <w:numId w:val="2"/>
        </w:numPr>
        <w:rPr/>
      </w:pPr>
      <w:r>
        <w:rPr/>
        <w:t>The value fell despite there being no changes to the properties held in the fund. The situation has now been exacerbated by the closure of the fund, which appears unnecessary, as Threadneedle could have simply merged the fund. Liverpool Victoria made up reasons for the fall in value. Mr Holloway is looking for is for the value of his Pension Property Fund investment to be restored to that which applied immediately prior to the transfer plus a switch into a cash fund from that date.</w:t>
      </w:r>
    </w:p>
    <w:p>
      <w:pPr>
        <w:pStyle w:val="TextBody"/>
        <w:numPr>
          <w:ilvl w:val="0"/>
          <w:numId w:val="2"/>
        </w:numPr>
        <w:rPr/>
      </w:pPr>
      <w:r>
        <w:rPr/>
        <w:t>They do not accept that the reduction was due to market variations. There had not been any variation in the commercial property market of the scale suggested. A chart comparing the performance of the IPD index of commercial properties and the ABI sector average for properties with the Pension Property Fund demonstrates that there were no market variations during this period. Instead there was a steady rise in property values, whereas the Pension Property Fund reduced in value many times in contrast to the indexes. It was peculiar that the properties in the fund became subject to extraordinary volatility in late 2011, coinciding with the transfer to Threadneedle. No explanation had been given for why only a handful of properties in the UK were affected.</w:t>
      </w:r>
    </w:p>
    <w:p>
      <w:pPr>
        <w:pStyle w:val="TextBody"/>
        <w:numPr>
          <w:ilvl w:val="0"/>
          <w:numId w:val="2"/>
        </w:numPr>
        <w:rPr/>
      </w:pPr>
      <w:r>
        <w:rPr/>
        <w:t>A copy of the prospectus for the LV= UK Property Fund, as provided by Liverpool Victoria in response to the complaint, was not for the correct fund. This was for an open-ended investment company (</w:t>
      </w:r>
      <w:r>
        <w:rPr>
          <w:b/>
        </w:rPr>
        <w:t>OEIC</w:t>
      </w:r>
      <w:r>
        <w:rPr/>
        <w:t>) investment whereas he invested in the “LV= UK Pension Property Fund”. Even if the prospectus is for the correct fund then Mr Holloway could not be expected to read it. They do not believe that Colliers International carried out a valuation of all of the properties before the value of the Pension Property fund was reduced. It is therefore clear that the fund was not valued in accordance with the principles set down in the prospectus.</w:t>
      </w:r>
    </w:p>
    <w:p>
      <w:pPr>
        <w:pStyle w:val="TextBody"/>
        <w:numPr>
          <w:ilvl w:val="0"/>
          <w:numId w:val="2"/>
        </w:numPr>
        <w:rPr/>
      </w:pPr>
      <w:r>
        <w:rPr/>
        <w:t>Mr Holloway asks for copies of the minutes from the LVPM board meetings to which Liverpool Victoria refer.</w:t>
      </w:r>
    </w:p>
    <w:p>
      <w:pPr>
        <w:pStyle w:val="TextBody"/>
        <w:numPr>
          <w:ilvl w:val="0"/>
          <w:numId w:val="0"/>
        </w:numPr>
        <w:ind w:left="0" w:hanging="0"/>
        <w:rPr/>
      </w:pPr>
      <w:r>
        <w:rPr>
          <w:rStyle w:val="HeadingsBoldCharChar"/>
        </w:rPr>
        <w:t>Summary of Liverpool Victoria’s position</w:t>
      </w:r>
    </w:p>
    <w:p>
      <w:pPr>
        <w:pStyle w:val="TextBody"/>
        <w:numPr>
          <w:ilvl w:val="0"/>
          <w:numId w:val="2"/>
        </w:numPr>
        <w:rPr/>
      </w:pPr>
      <w:r>
        <w:rPr/>
        <w:t>The issues raised are an investment performance related complaint and so my office should not be considering it.</w:t>
      </w:r>
    </w:p>
    <w:p>
      <w:pPr>
        <w:pStyle w:val="TextBody"/>
        <w:numPr>
          <w:ilvl w:val="0"/>
          <w:numId w:val="2"/>
        </w:numPr>
        <w:rPr/>
      </w:pPr>
      <w:r>
        <w:rPr/>
        <w:t xml:space="preserve">Mr Holloway’s SIPP was not directly invested in the OEIC but into the Pension Property Fund, which was an insured pension fund that mirrors the performance of the OEIC.  My office has been provided with literature on the fund and prints of Mr Holloway’s holdings, which show an investment in “165: UK Property”. </w:t>
      </w:r>
    </w:p>
    <w:p>
      <w:pPr>
        <w:pStyle w:val="TextBody"/>
        <w:keepNext w:val="true"/>
        <w:keepLines/>
        <w:numPr>
          <w:ilvl w:val="0"/>
          <w:numId w:val="2"/>
        </w:numPr>
        <w:rPr/>
      </w:pPr>
      <w:r>
        <w:rPr/>
        <w:t>The value of all OEIC investments may rise or fall at any time based on the valuation of the underlying assets. With property assets the only source of regular valuations is the opinion of an independent valuer who assesses the value of each property on a monthly basis. This was set out in the OEIC prospectus (a copy of which has been supplied during the course of the investigation) as well as a warning that such valuations could result in a decrease. The transfer of the ACD from LVPM to Threadneedle Investments does not affect this process.</w:t>
      </w:r>
    </w:p>
    <w:p>
      <w:pPr>
        <w:pStyle w:val="TextBody"/>
        <w:numPr>
          <w:ilvl w:val="0"/>
          <w:numId w:val="2"/>
        </w:numPr>
        <w:rPr/>
      </w:pPr>
      <w:r>
        <w:rPr/>
        <w:t>In accordance with FSA rules LVPM appointed an independent valuer to assess the valuation of properties within the fund. They have always appointed reputable valuers and were satisfied with valuations in advance of the transfer. LVPM relied heavily on professional advisers to provide an opinion of value before discharging their responsibilities. Also they liaised closely with the FSA throughout the entire process to ensure that their obligations were effectively and fully discharged. The FSA did not require them to advise customers that the price may change as a result of the transfer, as any change in value would not be as a consequence of the transfer.</w:t>
      </w:r>
    </w:p>
    <w:p>
      <w:pPr>
        <w:pStyle w:val="TextBody"/>
        <w:numPr>
          <w:ilvl w:val="0"/>
          <w:numId w:val="2"/>
        </w:numPr>
        <w:rPr/>
      </w:pPr>
      <w:r>
        <w:rPr/>
        <w:t>They were required by regulations to provide an up to date valuation of the fund. The FSA Sourcebook (COLL) required the ACD to carry out a fair and accurate valuation of all the scheme property and obliges the ACD to “ensure that any immovables in the scheme property are valued by an appropriate valuer (standing independent valuer)”. All ACDs of funds are required to ensure that reputable valuers were employed to deliver a reliable opinion of valuation based on the requirements of the COLL rules (i.e. a “Red Book” valuation).</w:t>
      </w:r>
    </w:p>
    <w:p>
      <w:pPr>
        <w:pStyle w:val="TextBody"/>
        <w:numPr>
          <w:ilvl w:val="0"/>
          <w:numId w:val="2"/>
        </w:numPr>
        <w:rPr/>
      </w:pPr>
      <w:r>
        <w:rPr/>
        <w:t>The devaluation of the “LV= UK Property Fund” from 1 December 2011 was a change made by Threadneedle Investments, not as a result of the actions of Liverpool Victoria or LVPM. From this date Threadneedle became the ACD for the fund and they assumed the duty to provide an up to date valuation of the fund. Their opinion was based upon a valuation provided by Colliers International, the valuers appointed by Threadneedle. The Savills opinion of value as at 30 November 2011 was undertaken to advise LVPM prior to the transfer.</w:t>
      </w:r>
    </w:p>
    <w:p>
      <w:pPr>
        <w:pStyle w:val="TextBody"/>
        <w:numPr>
          <w:ilvl w:val="0"/>
          <w:numId w:val="2"/>
        </w:numPr>
        <w:rPr/>
      </w:pPr>
      <w:r>
        <w:rPr/>
        <w:t>If an investor was not aware that a property fund could fall in value that was an issue between the investor and his financial adviser on the appropriateness of advice.</w:t>
      </w:r>
    </w:p>
    <w:p>
      <w:pPr>
        <w:pStyle w:val="HeadingsBold"/>
        <w:rPr/>
      </w:pPr>
      <w:r>
        <w:rPr/>
        <w:t>Conclusions</w:t>
      </w:r>
    </w:p>
    <w:p>
      <w:pPr>
        <w:pStyle w:val="TextBody"/>
        <w:numPr>
          <w:ilvl w:val="0"/>
          <w:numId w:val="2"/>
        </w:numPr>
        <w:rPr/>
      </w:pPr>
      <w:r>
        <w:rPr/>
        <w:t>I will deal first with Liverpool Victoria’s submission that it is not appropriate for me to consider this matter as it is an investment performance complaint. I agree that it is not within my remit to review complaints that are purely investment related. But I am able to consider a complaint regarding information provided (or not provided) by the administrator of a scheme and whether that information (or lack of information) was misleading and has caused injustice. Mr Holloway’s complaint is, in part, such a complaint.</w:t>
      </w:r>
    </w:p>
    <w:p>
      <w:pPr>
        <w:pStyle w:val="TextBody"/>
        <w:numPr>
          <w:ilvl w:val="0"/>
          <w:numId w:val="2"/>
        </w:numPr>
        <w:rPr/>
      </w:pPr>
      <w:r>
        <w:rPr/>
        <w:t>In Mr Holloways’s case I need to decide whether Liverpool Victoria issued misleading information about the Pension Property Fund and whether they needed to warn Mr Holloway about a potential fall in the value of his investment on the transfer to Threadneedle Investments. If I do find that there was an issue with the information provided then I also need to decide what Mr Holloway would have done, on the balance of probability, if he had been provided with the correct information.</w:t>
      </w:r>
    </w:p>
    <w:p>
      <w:pPr>
        <w:pStyle w:val="TextBody"/>
        <w:numPr>
          <w:ilvl w:val="0"/>
          <w:numId w:val="2"/>
        </w:numPr>
        <w:rPr/>
      </w:pPr>
      <w:r>
        <w:rPr/>
        <w:t xml:space="preserve">However before doing so I also need to draw one other important distinction here. The complaint accepted by my office is against </w:t>
      </w:r>
      <w:r>
        <w:rPr>
          <w:highlight w:val="white"/>
        </w:rPr>
        <w:t>LV= Retirement Solutions</w:t>
      </w:r>
      <w:r>
        <w:rPr/>
        <w:t>, the administrator of Mr Holloway’s SIPP, and not against LVPM which is a different entity with a different role (i.e. they were the ACD for the “LV= UK Property Fund” and not an administrator, manager or trustee of the SIPP).</w:t>
      </w:r>
    </w:p>
    <w:p>
      <w:pPr>
        <w:pStyle w:val="TextBody"/>
        <w:numPr>
          <w:ilvl w:val="0"/>
          <w:numId w:val="2"/>
        </w:numPr>
        <w:rPr/>
      </w:pPr>
      <w:r>
        <w:rPr/>
        <w:t>The prospectus for the “LV= UK Property Fund” contains a risk warning regarding valuations and says that such valuations are a matter of a valuer’s opinion. The half-yearly reports for the “LV= UK Property Fund” also have a similar disclaimer within the risk profile section. I note that Mr Holloway’s adviser says that this literature is not appropriate to his client’s investment. Mr Holloway may not have invested directly in this OEIC but his investment is in the Pension Property Fund, which is an insured pension fund that in turn invests in the OEIC to which the prospectus applies.</w:t>
      </w:r>
    </w:p>
    <w:p>
      <w:pPr>
        <w:pStyle w:val="TextBody"/>
        <w:numPr>
          <w:ilvl w:val="0"/>
          <w:numId w:val="2"/>
        </w:numPr>
        <w:rPr/>
      </w:pPr>
      <w:r>
        <w:rPr/>
        <w:t xml:space="preserve">As an alternative argument Mr Holloway’s adviser says that his client could not be expected to read the prospectus. Mr Holloway might not have been aware of the literature relating to his investments. Or may he have chosen not to read it (there would be no onus on him to do so but by not doing so he would have deprived himself the opportunity of making an informed decision). It is also possible that he left such tasks to his adviser who </w:t>
      </w:r>
      <w:r>
        <w:rPr>
          <w:spacing w:val="-3"/>
          <w:szCs w:val="24"/>
        </w:rPr>
        <w:t>could perhaps have been expected to review the literature. But any failure to consider the literature available could not be laid at the door of Liverpool Victoria.</w:t>
      </w:r>
    </w:p>
    <w:p>
      <w:pPr>
        <w:pStyle w:val="TextBody"/>
        <w:numPr>
          <w:ilvl w:val="0"/>
          <w:numId w:val="2"/>
        </w:numPr>
        <w:rPr/>
      </w:pPr>
      <w:r>
        <w:rPr/>
        <w:t>There is then the question of whether Liverpool Victoria should have warned of a potential fall in the value of the investment upon the transfer to Threadneedle Investments. In the normal course of things I would not have expected Liverpool Victoria to warn policyholders in advance of possible falls in the value of the Pension Property Fund, even if they were aware that LVPM were considering the value of the underlying fund as a result of an adverse valuation. Nor would I expect them to advise of an imminent change to the appointed valuers for the underlying OEIC. In my judgement the risk profile warnings in the available literature were sufficient.</w:t>
      </w:r>
    </w:p>
    <w:p>
      <w:pPr>
        <w:pStyle w:val="TextBody"/>
        <w:numPr>
          <w:ilvl w:val="0"/>
          <w:numId w:val="2"/>
        </w:numPr>
        <w:rPr/>
      </w:pPr>
      <w:r>
        <w:rPr/>
        <w:t>The decision to reduce the value of the OEIC on 1 December 2011 was taken by Threadneedle Investments. That is not an issue that I need to make a decision on and it could not fall within my remit. It seems clear that LVPM were aware that conflicting valuations had been received and that Threadneedle Investments were arranging for their own valuation of the properties to take place. They therefore may have had a suggestion that Threadneedle Investments could take a different view on the value of the properties. Whether that information had filtered down to Liverpool Victoria from LVPM is less clear but in any event I do not take the view that they needed to inform policyholders that Threadneedle Investments might decide on a reduced valuation (values may indeed have been increased) or that the failure to do so constituted maladministration.</w:t>
      </w:r>
    </w:p>
    <w:p>
      <w:pPr>
        <w:pStyle w:val="TextBody"/>
        <w:numPr>
          <w:ilvl w:val="0"/>
          <w:numId w:val="2"/>
        </w:numPr>
        <w:rPr/>
      </w:pPr>
      <w:r>
        <w:rPr/>
        <w:t>There were a number of other submissions made to my office regarding the Pension Property Fund. Some examples are: Mr Holloway’s adviser says that there was a misrepresentation of the value of the assets in the fund and that LVPM had undervalued the properties; that there must have been a revaluation of the properties taking place by Threadneedle Investments prior to the transfer and LVPM were aware of this; there had not been any market fluctuations during the period in question; and that the valuation by Colliers International did not in fact take place.</w:t>
      </w:r>
    </w:p>
    <w:p>
      <w:pPr>
        <w:pStyle w:val="TextBody"/>
        <w:keepNext w:val="true"/>
        <w:keepLines/>
        <w:numPr>
          <w:ilvl w:val="0"/>
          <w:numId w:val="2"/>
        </w:numPr>
        <w:rPr/>
      </w:pPr>
      <w:r>
        <w:rPr/>
        <w:t>But these issues relate to the role of LVPM and their management of the OEIC, which underlies the Pension Property Fund. They are not complaints about the management of a pension scheme. I do not consider that these issues fall into my remit. Mr Holloway’s representative says that I have used a technical excuse in order to find in Liverpool Victoria’s favour. But it clearly is not part of my role to interfere with the actions of an ACD in running an OEIC (such as valuation decisions) and I could not do this just because it happens to have a pension fund amongst its investors, which in turn pension policyholders invest into. I note also that he still maintains that the prospectus provided by Liverpool Victoria is for an unrelated investment fund. The evidence however does not support this.</w:t>
      </w:r>
    </w:p>
    <w:p>
      <w:pPr>
        <w:pStyle w:val="TextBody"/>
        <w:numPr>
          <w:ilvl w:val="0"/>
          <w:numId w:val="2"/>
        </w:numPr>
        <w:rPr/>
      </w:pPr>
      <w:r>
        <w:rPr/>
        <w:t>For the reasons given I do not uphold the complaint.</w:t>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 xml:space="preserve">Jane Irvine </w:t>
      </w:r>
    </w:p>
    <w:p>
      <w:pPr>
        <w:pStyle w:val="TextBody"/>
        <w:numPr>
          <w:ilvl w:val="0"/>
          <w:numId w:val="0"/>
        </w:numPr>
        <w:tabs>
          <w:tab w:val="clear" w:pos="720"/>
          <w:tab w:val="left" w:pos="692" w:leader="none"/>
        </w:tabs>
        <w:spacing w:lineRule="auto" w:line="240" w:before="0" w:after="0"/>
        <w:ind w:left="0" w:hanging="0"/>
        <w:rPr/>
      </w:pPr>
      <w:r>
        <w:rPr>
          <w:rFonts w:cs="Tahoma"/>
          <w:szCs w:val="24"/>
        </w:rPr>
        <w:t>Deputy Pensions Ombudsman</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Normal"/>
        <w:tabs>
          <w:tab w:val="clear" w:pos="720"/>
          <w:tab w:val="left" w:pos="360" w:leader="none"/>
        </w:tabs>
        <w:suppressAutoHyphens w:val="true"/>
        <w:ind w:left="360" w:hanging="360"/>
        <w:rPr/>
      </w:pPr>
      <w:r>
        <w:rPr>
          <w:spacing w:val="-3"/>
        </w:rPr>
        <w:t>21 March 2014</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08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Showinstr1">
    <w:name w:val="showinstr1"/>
    <w:qFormat/>
    <w:rPr>
      <w:vanish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4:00Z</dcterms:created>
  <dc:creator>Suzanne Little</dc:creator>
  <dc:description/>
  <dc:language>en-US</dc:language>
  <cp:lastModifiedBy>joshuaj</cp:lastModifiedBy>
  <cp:lastPrinted>2009-12-02T11:19:00Z</cp:lastPrinted>
  <dcterms:modified xsi:type="dcterms:W3CDTF">2014-05-12T11:3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Holloway</vt:lpwstr>
  </property>
  <property fmtid="{D5CDD505-2E9C-101B-9397-08002B2CF9AE}" pid="3" name="Date completed">
    <vt:filetime>2014-03-21T00:00:00Z</vt:filetime>
  </property>
  <property fmtid="{D5CDD505-2E9C-101B-9397-08002B2CF9AE}" pid="4" name="Scheme name">
    <vt:lpwstr>Liverpool Victoria SIPP</vt:lpwstr>
  </property>
  <property fmtid="{D5CDD505-2E9C-101B-9397-08002B2CF9AE}" pid="5" name="Scheme ref">
    <vt:lpwstr>PO-2081</vt:lpwstr>
  </property>
</Properties>
</file>