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Anthony Hayes</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Synthetic Chemicals Pension Scheme</w:t>
            </w:r>
            <w:r>
              <w:rPr/>
              <w:t xml:space="preserve"> (</w:t>
            </w:r>
            <w:r>
              <w:rPr>
                <w:b/>
              </w:rPr>
              <w:t>the Scheme</w:t>
            </w:r>
            <w:r>
              <w:rPr/>
              <w:t>)</w:t>
            </w:r>
          </w:p>
          <w:p>
            <w:pPr>
              <w:pStyle w:val="Header"/>
              <w:tabs>
                <w:tab w:val="clear" w:pos="720"/>
              </w:tabs>
              <w:rPr/>
            </w:pPr>
            <w:r>
              <w:rPr/>
              <w:t>SI Group Pension Plan (</w:t>
            </w:r>
            <w:r>
              <w:rPr>
                <w:b/>
              </w:rPr>
              <w:t>the Plan</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t>The Trustees of the Scheme</w:t>
            </w:r>
          </w:p>
          <w:p>
            <w:pPr>
              <w:pStyle w:val="Header"/>
              <w:tabs>
                <w:tab w:val="clear" w:pos="720"/>
              </w:tabs>
              <w:rPr/>
            </w:pPr>
            <w:r>
              <w:rPr/>
              <w:t>The Trustees of the Plan</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rStyle w:val="HeadingsBoldCharChar"/>
          <w:b w:val="false"/>
          <w:b w:val="false"/>
          <w:bCs w:val="false"/>
        </w:rPr>
      </w:pPr>
      <w:r>
        <w:rPr>
          <w:rStyle w:val="HeadingsBoldCharChar"/>
          <w:b w:val="false"/>
          <w:bCs w:val="false"/>
        </w:rPr>
        <w:t xml:space="preserve">Mr Hayes’ complaint is that the transfer made by the Trustees of the Scheme to the Trustees of the Plan in respect of his accrued benefits under the Scheme was incorrect. </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w:t>
      </w:r>
    </w:p>
    <w:p>
      <w:pPr>
        <w:pStyle w:val="TextBody"/>
        <w:numPr>
          <w:ilvl w:val="0"/>
          <w:numId w:val="2"/>
        </w:numPr>
        <w:ind w:left="709" w:hanging="709"/>
        <w:rPr/>
      </w:pPr>
      <w:r>
        <w:rPr/>
        <w:t xml:space="preserve">not be upheld against the Trustees of the Scheme because the incorrect calculation of the Transfer Value has not caused Mr Hayes any financial injustice; </w:t>
      </w:r>
    </w:p>
    <w:p>
      <w:pPr>
        <w:pStyle w:val="TextBody"/>
        <w:numPr>
          <w:ilvl w:val="0"/>
          <w:numId w:val="2"/>
        </w:numPr>
        <w:ind w:left="709" w:hanging="709"/>
        <w:rPr/>
      </w:pPr>
      <w:r>
        <w:rPr/>
        <w:t xml:space="preserve">be upheld against the Trustees of the Plan but only to the extent that Mr Hayes has suffered a loss of expectation and time and trouble in pursuing his complaint.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The Barber Judgment and its effect</w:t>
      </w:r>
    </w:p>
    <w:p>
      <w:pPr>
        <w:pStyle w:val="TextBody"/>
        <w:numPr>
          <w:ilvl w:val="0"/>
          <w:numId w:val="3"/>
        </w:numPr>
        <w:rPr>
          <w:rStyle w:val="HeadingsBoldCharChar"/>
          <w:b w:val="false"/>
          <w:b w:val="false"/>
          <w:bCs w:val="false"/>
        </w:rPr>
      </w:pPr>
      <w:r>
        <w:rPr>
          <w:rStyle w:val="HeadingsBoldCharChar"/>
          <w:b w:val="false"/>
          <w:bCs w:val="false"/>
        </w:rPr>
        <w:t xml:space="preserve">In Barber v Guardian Royal Exchange Assurance Group [1991] 1 QB 344 the European Court of Justice confirmed that the concept of "equal pay for equal work" enshrined in the Treaty of Rome should apply to benefits from occupational pension schemes. The effect of the decision was that provisions in a pension scheme that laid down different retirement dates for male and female members were discriminatory and in breach of Article 141 (formerly Article 119). The effect of the Judgment was subsequently clarified in the case of Coloroll Pension Trustees Ltd v Russell [1994] 0PLR 179. In particular it made clear that: for pensionable service prior to 17 May 1990 it was not unlawful for pension benefits to be provided at different normal retirement dates for men and women; a scheme could be amended (if the rules of the scheme permitted such an amendment) so as to equalise benefits for men and women up or down provided that both sexes were treated equally and; for pensionable service between 17 May 1990 and the date of any such amendment (a period known as the "Barber Window") men were entitled to be treated as if their normal retirement dates was the same as the normal retirement dates for women. </w:t>
      </w:r>
    </w:p>
    <w:p>
      <w:pPr>
        <w:pStyle w:val="HeadingsBold"/>
        <w:rPr/>
      </w:pPr>
      <w:r>
        <w:rPr/>
        <w:t>Material Facts</w:t>
      </w:r>
    </w:p>
    <w:p>
      <w:pPr>
        <w:pStyle w:val="TextBody"/>
        <w:numPr>
          <w:ilvl w:val="0"/>
          <w:numId w:val="3"/>
        </w:numPr>
        <w:rPr/>
      </w:pPr>
      <w:r>
        <w:rPr/>
        <w:t xml:space="preserve">Mr Hayes was a member of the Scheme until 31 March 2000. </w:t>
      </w:r>
    </w:p>
    <w:p>
      <w:pPr>
        <w:pStyle w:val="TextBody"/>
        <w:numPr>
          <w:ilvl w:val="0"/>
          <w:numId w:val="3"/>
        </w:numPr>
        <w:rPr/>
      </w:pPr>
      <w:r>
        <w:rPr/>
        <w:t xml:space="preserve">In early 2000 a sale and purchase agreement was entered into by Inspec Fine Chemicals Limited (the former principal employer of the Scheme) to sell part of its business to Schenetady Europe Limited (now SI Group-UK Limited). </w:t>
      </w:r>
    </w:p>
    <w:p>
      <w:pPr>
        <w:pStyle w:val="TextBody"/>
        <w:numPr>
          <w:ilvl w:val="0"/>
          <w:numId w:val="3"/>
        </w:numPr>
        <w:rPr/>
      </w:pPr>
      <w:r>
        <w:rPr/>
        <w:t xml:space="preserve">Employees transferring as part of the sale and purchase agreement were given the choice either to take their benefits from the Scheme as early leavers or, for those with over 2 years pensionable service, to take a transfer of benefits from the Scheme to the Plan, a final salary scheme run by Schenetady Europe Limited.   </w:t>
      </w:r>
    </w:p>
    <w:p>
      <w:pPr>
        <w:pStyle w:val="TextBody"/>
        <w:numPr>
          <w:ilvl w:val="0"/>
          <w:numId w:val="3"/>
        </w:numPr>
        <w:rPr/>
      </w:pPr>
      <w:r>
        <w:rPr/>
        <w:t xml:space="preserve">The bulk transfer took place on 1 April 2000. The transfer value was calculated on a past service reserve basis with the majority of members assumed to carry on in active service. The retirement assumptions were the same for males and females.  </w:t>
      </w:r>
    </w:p>
    <w:p>
      <w:pPr>
        <w:pStyle w:val="TextBody"/>
        <w:keepNext w:val="true"/>
        <w:keepLines/>
        <w:numPr>
          <w:ilvl w:val="0"/>
          <w:numId w:val="3"/>
        </w:numPr>
        <w:rPr/>
      </w:pPr>
      <w:r>
        <w:rPr/>
        <w:t xml:space="preserve">The Plan offered service credits to members who decided to transfer. The offer was 1 year 3 months service (a 25% uplift/Transfer Credit) for each year of pensionable service in the Scheme. There was no difference in the Transfer Credit offered to male and female members. The 25% uplift was given to reflect the difference in some of the benefits between the Plan and the Scheme. </w:t>
      </w:r>
    </w:p>
    <w:p>
      <w:pPr>
        <w:pStyle w:val="TextBody"/>
        <w:numPr>
          <w:ilvl w:val="0"/>
          <w:numId w:val="3"/>
        </w:numPr>
        <w:rPr/>
      </w:pPr>
      <w:r>
        <w:rPr/>
        <w:t xml:space="preserve">The Trustees of the Plan have said that the main reason for the 25% uplift to pensionable service was because of the difference in early retirement terms between the Scheme and the Plan. Under the Scheme members could take their benefits at age 62 without any reduction. Benefits under the Plan are not payable until age 65 without reduction. Therefore extra service was provided so that members who had transferred would receive broadly the same benefits if they retired from the Plan at age 62 as they would have done from the Scheme.   </w:t>
      </w:r>
    </w:p>
    <w:p>
      <w:pPr>
        <w:pStyle w:val="TextBody"/>
        <w:numPr>
          <w:ilvl w:val="0"/>
          <w:numId w:val="3"/>
        </w:numPr>
        <w:rPr/>
      </w:pPr>
      <w:r>
        <w:rPr/>
        <w:t xml:space="preserve">Mr Hayes was a transferring employee and elected to transfer his accrued benefits to the Plan. He had completed 14 years and 11 months pensionable service in the Scheme and was awarded 18 years and 8 months pensionable service in the Plan. </w:t>
      </w:r>
    </w:p>
    <w:p>
      <w:pPr>
        <w:pStyle w:val="TextBody"/>
        <w:numPr>
          <w:ilvl w:val="0"/>
          <w:numId w:val="3"/>
        </w:numPr>
        <w:rPr/>
      </w:pPr>
      <w:r>
        <w:rPr/>
        <w:t xml:space="preserve">In 2011 following a review of the Scheme, it was discovered that there had been an error calculating the bulk transfer value. The error had arisen because of the revision of the Barber Window from 1 April 1991 to 17 May 1994. Following the review the Trustees of the Scheme wrote to the Trustees of the Plan offering to pay an additional transfer sum of £323,466.47 to reflect the longer Barber Window. </w:t>
      </w:r>
    </w:p>
    <w:p>
      <w:pPr>
        <w:pStyle w:val="TextBody"/>
        <w:numPr>
          <w:ilvl w:val="0"/>
          <w:numId w:val="3"/>
        </w:numPr>
        <w:rPr/>
      </w:pPr>
      <w:r>
        <w:rPr/>
        <w:t xml:space="preserve">The Trustees of the Plan refused to accept the additional sum as they no longer accepted transfers-in to the Plan. </w:t>
      </w:r>
    </w:p>
    <w:p>
      <w:pPr>
        <w:pStyle w:val="TextBody"/>
        <w:numPr>
          <w:ilvl w:val="0"/>
          <w:numId w:val="3"/>
        </w:numPr>
        <w:rPr/>
      </w:pPr>
      <w:r>
        <w:rPr/>
        <w:t>On 20 June 2011 the Trustees of the Plan wrote to affected members, including Mr Hayes, and said:</w:t>
      </w:r>
    </w:p>
    <w:p>
      <w:pPr>
        <w:pStyle w:val="Quotations"/>
        <w:rPr/>
      </w:pPr>
      <w:r>
        <w:rPr/>
        <w:t>“…</w:t>
      </w:r>
      <w:r>
        <w:rPr/>
        <w:t>it has been identified that some members’ benefits had been incorrectly calculated i.e. their Barber equalisation period needed to be amended…</w:t>
      </w:r>
    </w:p>
    <w:p>
      <w:pPr>
        <w:pStyle w:val="Quotations"/>
        <w:rPr/>
      </w:pPr>
      <w:r>
        <w:rPr/>
        <w:t>…</w:t>
      </w:r>
      <w:r>
        <w:rPr/>
        <w:t>some members may be entitled to an additional transfer value. These funds are calculated on an individual basis and differ for each beneficiary…</w:t>
      </w:r>
    </w:p>
    <w:p>
      <w:pPr>
        <w:pStyle w:val="Quotations"/>
        <w:rPr/>
      </w:pPr>
      <w:r>
        <w:rPr/>
        <w:t>SI Group UK Ltd has approached the Trustees of the SI Group UK Ltd Pension Scheme and asked if these funds can be transferred into either the DC or DB Scheme.</w:t>
      </w:r>
    </w:p>
    <w:p>
      <w:pPr>
        <w:pStyle w:val="Quotations"/>
        <w:rPr/>
      </w:pPr>
      <w:r>
        <w:rPr/>
        <w:t>The Trustees held an extraordinary meeting to consider the request from [the Scheme] on 8 June 2011 but have confirmed to the company that the additional funds cannot be transferred into the scheme…</w:t>
      </w:r>
    </w:p>
    <w:p>
      <w:pPr>
        <w:pStyle w:val="Quotations"/>
        <w:rPr/>
      </w:pPr>
      <w:r>
        <w:rPr/>
        <w:t>[The Scheme] will therefore be contacting you individually with the value of the additional funds on an individual basis…”</w:t>
      </w:r>
    </w:p>
    <w:p>
      <w:pPr>
        <w:pStyle w:val="TextBody"/>
        <w:numPr>
          <w:ilvl w:val="0"/>
          <w:numId w:val="3"/>
        </w:numPr>
        <w:rPr/>
      </w:pPr>
      <w:r>
        <w:rPr/>
        <w:t xml:space="preserve">The Trustees of the Scheme took further legal advice and were advised that following the principles in Coloroll, to the extent that any increased benefits were due to the affected members, including Mr Hayes, any increased benefits were the responsibility of the Trustees of the Plan. The Trustees of the Scheme then withdrew its offer to the Trustees of the Plan. </w:t>
      </w:r>
    </w:p>
    <w:p>
      <w:pPr>
        <w:pStyle w:val="TextBody"/>
        <w:numPr>
          <w:ilvl w:val="0"/>
          <w:numId w:val="3"/>
        </w:numPr>
        <w:rPr/>
      </w:pPr>
      <w:r>
        <w:rPr/>
        <w:t xml:space="preserve">On 14 May 2012 the Trustees of the Plan wrote again to all affected members, including Mr Hayes, informing them that the Scheme had withdrawn its offer and they would not be entitled to any increase in benefits payable under the Plan. </w:t>
      </w:r>
    </w:p>
    <w:p>
      <w:pPr>
        <w:pStyle w:val="TextBody"/>
        <w:numPr>
          <w:ilvl w:val="0"/>
          <w:numId w:val="0"/>
        </w:numPr>
        <w:ind w:left="0" w:hanging="0"/>
        <w:rPr/>
      </w:pPr>
      <w:r>
        <w:rPr>
          <w:rStyle w:val="HeadingsBoldCharChar"/>
        </w:rPr>
        <w:t xml:space="preserve">Summary of Mr Hayes’ position  </w:t>
      </w:r>
    </w:p>
    <w:p>
      <w:pPr>
        <w:pStyle w:val="TextBody"/>
        <w:numPr>
          <w:ilvl w:val="0"/>
          <w:numId w:val="3"/>
        </w:numPr>
        <w:rPr/>
      </w:pPr>
      <w:r>
        <w:rPr/>
        <w:t xml:space="preserve">Monies are owed to him due to his funds being incorrectly valued when he transferred from the Scheme to the Plan.  What has happened to the £323,466.47 that is owed to the members who transferred to the Plan? In particular what has happened to his share of £8,433.45? </w:t>
      </w:r>
    </w:p>
    <w:p>
      <w:pPr>
        <w:pStyle w:val="TextBody"/>
        <w:numPr>
          <w:ilvl w:val="0"/>
          <w:numId w:val="3"/>
        </w:numPr>
        <w:rPr/>
      </w:pPr>
      <w:r>
        <w:rPr/>
        <w:t xml:space="preserve">The 25% uplift was calculated incorrectly because the Barber window period had not been taken into account. </w:t>
      </w:r>
    </w:p>
    <w:p>
      <w:pPr>
        <w:pStyle w:val="TextBody"/>
        <w:numPr>
          <w:ilvl w:val="0"/>
          <w:numId w:val="3"/>
        </w:numPr>
        <w:rPr/>
      </w:pPr>
      <w:r>
        <w:rPr/>
        <w:t>The 25% uplift has been eroded because the transfer value should have been higher.</w:t>
      </w:r>
    </w:p>
    <w:p>
      <w:pPr>
        <w:pStyle w:val="TextBody"/>
        <w:numPr>
          <w:ilvl w:val="0"/>
          <w:numId w:val="3"/>
        </w:numPr>
        <w:rPr/>
      </w:pPr>
      <w:r>
        <w:rPr/>
        <w:t xml:space="preserve">He would not have transferred if he had known that an incorrect calculation had been made. He was rushed into making the transfer. </w:t>
      </w:r>
    </w:p>
    <w:p>
      <w:pPr>
        <w:pStyle w:val="TextBody"/>
        <w:numPr>
          <w:ilvl w:val="0"/>
          <w:numId w:val="3"/>
        </w:numPr>
        <w:rPr/>
      </w:pPr>
      <w:r>
        <w:rPr/>
        <w:t xml:space="preserve">The Barber error has been put right for people who did not transfer to the Plan and therefore the extra service awarded was insufficient. </w:t>
      </w:r>
    </w:p>
    <w:p>
      <w:pPr>
        <w:pStyle w:val="TextBody"/>
        <w:numPr>
          <w:ilvl w:val="0"/>
          <w:numId w:val="0"/>
        </w:numPr>
        <w:ind w:left="0" w:hanging="0"/>
        <w:rPr/>
      </w:pPr>
      <w:r>
        <w:rPr>
          <w:rStyle w:val="HeadingsBoldCharChar"/>
        </w:rPr>
        <w:t xml:space="preserve">Summary of the Trustees of the Scheme’s position  </w:t>
      </w:r>
    </w:p>
    <w:p>
      <w:pPr>
        <w:pStyle w:val="TextBody"/>
        <w:numPr>
          <w:ilvl w:val="0"/>
          <w:numId w:val="3"/>
        </w:numPr>
        <w:rPr/>
      </w:pPr>
      <w:r>
        <w:rPr/>
        <w:t>It is not disputed that the Scheme would have had to pay a greater transfer value in 2001 if the Barber Window had been recognised at that time as finishing on 17 May 1994. However, it is not the transfer value itself that is important in Mr Hayes’ case but the Transfer Rate (25%) Mr Hayes was offered on the transfer to the Plan.</w:t>
      </w:r>
    </w:p>
    <w:p>
      <w:pPr>
        <w:pStyle w:val="TextBody"/>
        <w:numPr>
          <w:ilvl w:val="0"/>
          <w:numId w:val="3"/>
        </w:numPr>
        <w:rPr/>
      </w:pPr>
      <w:r>
        <w:rPr/>
        <w:t xml:space="preserve">It appears from the actuarial method and assumptions used in the calculation of the Transfer Rate that the Barber window was not included in the calculation. It appears that full account was taken of the difference in early retirement age and that the calculation of the Transfer Rate was based on a staggered early retirement from 59 with no actuarial reduction averaging at approximately 62 years of age. This is a more generous level of benefits than Mr Hayes was entitled to under the Scheme even assuming a longer Barber window. </w:t>
      </w:r>
    </w:p>
    <w:p>
      <w:pPr>
        <w:pStyle w:val="TextBody"/>
        <w:numPr>
          <w:ilvl w:val="0"/>
          <w:numId w:val="3"/>
        </w:numPr>
        <w:rPr/>
      </w:pPr>
      <w:r>
        <w:rPr/>
        <w:t xml:space="preserve">The Transfer Rate would not have been affected by a longer Barber window, it follows that Mr Hayes’ service credit in the Plan was correctly calculated and non-discriminatory. </w:t>
      </w:r>
    </w:p>
    <w:p>
      <w:pPr>
        <w:pStyle w:val="TextBody"/>
        <w:numPr>
          <w:ilvl w:val="0"/>
          <w:numId w:val="3"/>
        </w:numPr>
        <w:rPr/>
      </w:pPr>
      <w:r>
        <w:rPr/>
        <w:t>Therefore the benefits that he is currently due to receive are his true level of benefits and at a level the Plan is committed to providing. It would be inequitable for Mr Hayes to both receive his correct level of benefits from the Plan and an additional sum from the Scheme.</w:t>
      </w:r>
    </w:p>
    <w:p>
      <w:pPr>
        <w:pStyle w:val="TextBody"/>
        <w:numPr>
          <w:ilvl w:val="0"/>
          <w:numId w:val="3"/>
        </w:numPr>
        <w:rPr/>
      </w:pPr>
      <w:r>
        <w:rPr/>
        <w:t>The Coloroll case is designed to and indeed does cover the exact factual situation which has led to Mr Hayes’ complaint. Mr Hayes transferred from one occupational scheme to another because of his change of job. At the moment the transfer took place in 2001, the obligation to provide benefits to Mr Hayes transferred to the Trustees of the Plan. Although it is regrettable that the Transfer Value was later discovered to be insufficient, any obligation to provide increased benefits rests with the Trustees of the Plan to remedy this error and to eliminate the effects of any discriminatory treatment in the Scheme.</w:t>
      </w:r>
    </w:p>
    <w:p>
      <w:pPr>
        <w:pStyle w:val="TextBody"/>
        <w:numPr>
          <w:ilvl w:val="0"/>
          <w:numId w:val="3"/>
        </w:numPr>
        <w:rPr/>
      </w:pPr>
      <w:r>
        <w:rPr/>
        <w:t xml:space="preserve">It was stated in the transfer papers signed by Mr Hayes “I understand that when the Trustees of the [Scheme] have done what is needed to carry out my request, they will be discharged from any obligation to provide benefits to my dependants and me under the [Scheme].”  </w:t>
      </w:r>
    </w:p>
    <w:p>
      <w:pPr>
        <w:pStyle w:val="TextBody"/>
        <w:numPr>
          <w:ilvl w:val="0"/>
          <w:numId w:val="3"/>
        </w:numPr>
        <w:rPr/>
      </w:pPr>
      <w:r>
        <w:rPr/>
        <w:t xml:space="preserve">The contractual agreement for the transfer of members was made between the employers of the two schemes and set out in the sale and purchase agreement. Neither of the two sets of trustees were party to that agreement and so the Trustees of the Scheme did not make any formal representation about how the Transfer Value (or the Transfer Rate) should be calculated.   </w:t>
      </w:r>
    </w:p>
    <w:p>
      <w:pPr>
        <w:pStyle w:val="TextBody"/>
        <w:numPr>
          <w:ilvl w:val="0"/>
          <w:numId w:val="3"/>
        </w:numPr>
        <w:rPr/>
      </w:pPr>
      <w:r>
        <w:rPr/>
        <w:t xml:space="preserve">The Scheme is not in surplus as a result of the error. The liabilities of the Scheme were further increased by the revision of the Barber window.        </w:t>
      </w:r>
    </w:p>
    <w:p>
      <w:pPr>
        <w:pStyle w:val="HeadingsBold"/>
        <w:rPr/>
      </w:pPr>
      <w:r>
        <w:rPr/>
        <w:t xml:space="preserve">Summary of the Trustees of the Plan’s position  </w:t>
      </w:r>
    </w:p>
    <w:p>
      <w:pPr>
        <w:pStyle w:val="TextBody"/>
        <w:numPr>
          <w:ilvl w:val="0"/>
          <w:numId w:val="3"/>
        </w:numPr>
        <w:rPr/>
      </w:pPr>
      <w:r>
        <w:rPr/>
        <w:t>The transfer value basis was on a past service reserve basis. The retirement assumptions were the same for males and females.</w:t>
      </w:r>
    </w:p>
    <w:p>
      <w:pPr>
        <w:pStyle w:val="TextBody"/>
        <w:numPr>
          <w:ilvl w:val="0"/>
          <w:numId w:val="3"/>
        </w:numPr>
        <w:rPr/>
      </w:pPr>
      <w:r>
        <w:rPr/>
        <w:t xml:space="preserve">It is not certain whether the actuaries involved at the time would have agreed a slightly different actuary’s letter if a Barber window of 1990 to 1994 rather than 1990 to 1991 had been agreed. It is possible that a slightly higher proportion than 15% would have been assumed to retire at age 59 with lower proportions at 60, 61, 62 and 63. </w:t>
      </w:r>
    </w:p>
    <w:p>
      <w:pPr>
        <w:pStyle w:val="TextBody"/>
        <w:numPr>
          <w:ilvl w:val="0"/>
          <w:numId w:val="3"/>
        </w:numPr>
        <w:rPr/>
      </w:pPr>
      <w:r>
        <w:rPr>
          <w:rFonts w:eastAsia="Gill Sans MT"/>
        </w:rPr>
        <w:t xml:space="preserve"> </w:t>
      </w:r>
      <w:r>
        <w:rPr/>
        <w:t xml:space="preserve">At the extreme, the largest proportion for an individual male member payable from age 59 with a longer Barber window would have been 40%. A retirement assumption of 40% at age 59 and the remainder at age 64 would have put almost the same value on the member’s benefits that the 15% assumed at each of the ages 59 to 63 with the remainder at age 64 did. </w:t>
      </w:r>
    </w:p>
    <w:p>
      <w:pPr>
        <w:pStyle w:val="TextBody"/>
        <w:numPr>
          <w:ilvl w:val="0"/>
          <w:numId w:val="3"/>
        </w:numPr>
        <w:rPr/>
      </w:pPr>
      <w:r>
        <w:rPr/>
        <w:t xml:space="preserve">In Mr Hayes’ case around 27% of the pension would have been payable at age 59 with the longer Barber window, hence the assumption used was more generous than assuming 27% at age 59 with the remainder at age 64. In addition the Transfer Credit of 1 year 3 months service for each year in the Scheme was “rounded up” hence a different assumption in this regard may have increased the bulk Transfer Value a little but would not have increased the Transfer Credit. </w:t>
      </w:r>
    </w:p>
    <w:p>
      <w:pPr>
        <w:pStyle w:val="TextBody"/>
        <w:numPr>
          <w:ilvl w:val="0"/>
          <w:numId w:val="3"/>
        </w:numPr>
        <w:rPr/>
      </w:pPr>
      <w:r>
        <w:rPr/>
        <w:t xml:space="preserve">Given the time since the original bulk transfer was made, the offer from the Trustees of the Scheme seemed to be individual to the members and because of the Plan’s policy on accepting transfers, it was reasonable to suggest the Scheme liaise directly with the members, who would clearly have been very grateful of such a “windfall” to provide additional pension. </w:t>
      </w:r>
    </w:p>
    <w:p>
      <w:pPr>
        <w:pStyle w:val="TextBody"/>
        <w:numPr>
          <w:ilvl w:val="0"/>
          <w:numId w:val="3"/>
        </w:numPr>
        <w:rPr/>
      </w:pPr>
      <w:r>
        <w:rPr/>
        <w:t xml:space="preserve">The Trustees of the Scheme were responsible for raising member’s expectations by suggesting members should set up arrangements that could accept the transfers.   </w:t>
      </w:r>
    </w:p>
    <w:p>
      <w:pPr>
        <w:pStyle w:val="TextBody"/>
        <w:numPr>
          <w:ilvl w:val="0"/>
          <w:numId w:val="3"/>
        </w:numPr>
        <w:rPr/>
      </w:pPr>
      <w:r>
        <w:rPr/>
        <w:t xml:space="preserve">The 25% Transfer Credit would have offset the early retirement reduction of around 25% that would have applied in the Plan if Mr Hayes had chosen to take his pension just before age 62.     </w:t>
      </w:r>
    </w:p>
    <w:p>
      <w:pPr>
        <w:pStyle w:val="HeadingsBold"/>
        <w:keepNext w:val="true"/>
        <w:keepLines/>
        <w:rPr/>
      </w:pPr>
      <w:r>
        <w:rPr/>
        <w:t>Conclusions</w:t>
      </w:r>
    </w:p>
    <w:p>
      <w:pPr>
        <w:pStyle w:val="TextBody"/>
        <w:keepNext w:val="true"/>
        <w:keepLines/>
        <w:numPr>
          <w:ilvl w:val="0"/>
          <w:numId w:val="3"/>
        </w:numPr>
        <w:rPr>
          <w:rStyle w:val="HeadingsBoldCharChar"/>
          <w:b w:val="false"/>
          <w:b w:val="false"/>
          <w:bCs w:val="false"/>
        </w:rPr>
      </w:pPr>
      <w:r>
        <w:rPr>
          <w:rStyle w:val="HeadingsBoldCharChar"/>
          <w:b w:val="false"/>
          <w:bCs w:val="false"/>
        </w:rPr>
        <w:t xml:space="preserve">Mr Hayes’ complaint is that the transfer made by the Trustees of the Scheme to the Trustees of the Plan in respect of his accrued benefits under the Scheme was incorrect. There is no dispute by any of the parties that the bulk transfer value paid from the Scheme to the Plan in 2001 was incorrect. </w:t>
      </w:r>
    </w:p>
    <w:p>
      <w:pPr>
        <w:pStyle w:val="TextBody"/>
        <w:numPr>
          <w:ilvl w:val="0"/>
          <w:numId w:val="3"/>
        </w:numPr>
        <w:rPr/>
      </w:pPr>
      <w:r>
        <w:rPr>
          <w:rStyle w:val="HeadingsBoldCharChar"/>
          <w:b w:val="false"/>
          <w:bCs w:val="false"/>
        </w:rPr>
        <w:t xml:space="preserve">Mr Hayes argues however that he has suffered financial loss as a result of the error. He says that if the correct </w:t>
      </w:r>
      <w:r>
        <w:rPr/>
        <w:t xml:space="preserve">Barber Window of 1990 to 1994 had been had been used, rather than 1990 to 1991, in the calculation of the Transfer Value he would have received a higher Transfer Credit.  </w:t>
      </w:r>
    </w:p>
    <w:p>
      <w:pPr>
        <w:pStyle w:val="TextBody"/>
        <w:numPr>
          <w:ilvl w:val="0"/>
          <w:numId w:val="3"/>
        </w:numPr>
        <w:rPr/>
      </w:pPr>
      <w:r>
        <w:rPr/>
        <w:t>As a result of the Barber Judgment in the ECJ, benefits accrued under the Scheme and the Plan from 17 May 1990 had to be equalised between the sexes. Although technically this ruling did not amend the normal retirement date it meant that schemes must be administered on the footing that for pensionable service in the Barber Window male members are entitled to treat their normal retirement dates as being at the same age as for female members with the consequence that the scheme must be construed as modified to that extent.</w:t>
      </w:r>
    </w:p>
    <w:p>
      <w:pPr>
        <w:pStyle w:val="TextBody"/>
        <w:numPr>
          <w:ilvl w:val="0"/>
          <w:numId w:val="3"/>
        </w:numPr>
        <w:rPr>
          <w:b/>
          <w:b/>
          <w:bCs/>
        </w:rPr>
      </w:pPr>
      <w:r>
        <w:rPr/>
        <w:t xml:space="preserve">Simply because the Transfer Value was underpaid by £323,466.47 does not mean that the 25% uplift or the Transfer Credit was wrong or that it has been eroded in any way.  Aside from the fact that both the Transfer Value and the Transfer Credit relate to providing pensionable service under the Plan they are otherwise unconnected. The Transfer Value was the amount of monies that was required to be paid by the Scheme to the Plan to provide Mr Hayes with the benefits he had accrued under the Scheme i.e. 14 years and 11 months pensionable service. By contrast the Transfer Credit of an additional 25% service (3 years 9 months in Mr Hayes’ case) was paid by the Plan to allow for differences in the early retirement provisions under the Scheme and the Plan. In particular, because benefits under the Plan are not payable until age 65 without reduction whereas under the Scheme members could take their benefits at age 62 without any reduction. Therefore, additional service was given to take account of the reduction for members who retired early before age 65. For members such as Mr Hayes who did not take their benefits early they have in effect benefitted from receiving the additional service. </w:t>
      </w:r>
    </w:p>
    <w:p>
      <w:pPr>
        <w:pStyle w:val="TextBody"/>
        <w:numPr>
          <w:ilvl w:val="0"/>
          <w:numId w:val="3"/>
        </w:numPr>
        <w:rPr>
          <w:b/>
          <w:b/>
          <w:bCs/>
        </w:rPr>
      </w:pPr>
      <w:r>
        <w:rPr/>
        <w:t xml:space="preserve">Insofar as the Barber Window, in relation to the Transfer Credit, is concerned that would only be of consequence if a different percentage of Transfer Credit had been awarded to male and female members because there were different provisions in relation to early retirement for males and females. But as there was not then the error regarding the Barber Window has had no effect on the amount of the Transfer Credit. </w:t>
      </w:r>
    </w:p>
    <w:p>
      <w:pPr>
        <w:pStyle w:val="TextBody"/>
        <w:numPr>
          <w:ilvl w:val="0"/>
          <w:numId w:val="3"/>
        </w:numPr>
        <w:rPr>
          <w:b/>
          <w:b/>
          <w:bCs/>
        </w:rPr>
      </w:pPr>
      <w:r>
        <w:rPr/>
        <w:t xml:space="preserve">Nor for that matter did the underpayment in the Transfer Value cause Mr Hayes financial injustice. The 14 years 11 months pensionable service he accrued under the Scheme has been transferred to the Plan. He is no worse off, insofar as his pensionable service is concerned, than he would have been had he remained in the Plan. The loss has been to the Plan not because it received insufficient monies to fund the accrued pensionable service but because it has not received sufficient monies to fund the wider Barber Window. </w:t>
      </w:r>
    </w:p>
    <w:p>
      <w:pPr>
        <w:pStyle w:val="TextBody"/>
        <w:numPr>
          <w:ilvl w:val="0"/>
          <w:numId w:val="3"/>
        </w:numPr>
        <w:rPr/>
      </w:pPr>
      <w:r>
        <w:rPr>
          <w:rStyle w:val="HeadingsBoldCharChar"/>
          <w:b w:val="false"/>
          <w:bCs w:val="false"/>
        </w:rPr>
        <w:t>Mr Hayes refers to the Trustees of the Scheme’s comments that t</w:t>
      </w:r>
      <w:r>
        <w:rPr/>
        <w:t xml:space="preserve">he “Barber error has been put right for people who did not transfer to the Plan”. He believes that the extra service awarded when he transferred to the Plan was therefore insufficient. As I have explained the Transfer Credit is entirely unrelated to the Barber Window. But in any event the effect of the ECJ ruling was that male members are entitled to treat their normal retirement dates, in respect of pensionable service in the Barber Window, as being at the same age as for female members. Therefore, any modification to the Rules of the Plan to allow for the wider Barber Window would not have had the effect of increasing the accrued pensionable service for any members. </w:t>
      </w:r>
    </w:p>
    <w:p>
      <w:pPr>
        <w:pStyle w:val="TextBody"/>
        <w:numPr>
          <w:ilvl w:val="0"/>
          <w:numId w:val="3"/>
        </w:numPr>
        <w:rPr>
          <w:rStyle w:val="HeadingsBoldCharChar"/>
          <w:b w:val="false"/>
          <w:b w:val="false"/>
          <w:bCs w:val="false"/>
        </w:rPr>
      </w:pPr>
      <w:r>
        <w:rPr>
          <w:rStyle w:val="HeadingsBoldCharChar"/>
          <w:b w:val="false"/>
          <w:bCs w:val="false"/>
        </w:rPr>
        <w:t xml:space="preserve">In my judgment, although the bulk transfer value was incorrectly calculated Mr Hayes has not suffered financial injustice as a result of that. </w:t>
      </w:r>
    </w:p>
    <w:p>
      <w:pPr>
        <w:pStyle w:val="TextBody"/>
        <w:numPr>
          <w:ilvl w:val="0"/>
          <w:numId w:val="3"/>
        </w:numPr>
        <w:rPr>
          <w:rStyle w:val="HeadingsBoldCharChar"/>
          <w:b w:val="false"/>
          <w:b w:val="false"/>
          <w:bCs w:val="false"/>
        </w:rPr>
      </w:pPr>
      <w:r>
        <w:rPr>
          <w:rStyle w:val="HeadingsBoldCharChar"/>
          <w:b w:val="false"/>
          <w:bCs w:val="false"/>
        </w:rPr>
        <w:t xml:space="preserve">I can however see how Mr Hayes was misled into thinking he might not have received all that he was entitled to. </w:t>
      </w:r>
      <w:r>
        <w:rPr/>
        <w:t>Albeit the Trustees of the Plan say that it was the Trustees of the Scheme that raised the expectation ultimately it was the Trustees of the Plan who, o</w:t>
      </w:r>
      <w:r>
        <w:rPr>
          <w:rStyle w:val="HeadingsBoldCharChar"/>
          <w:b w:val="false"/>
          <w:bCs w:val="false"/>
        </w:rPr>
        <w:t xml:space="preserve">n </w:t>
      </w:r>
      <w:r>
        <w:rPr/>
        <w:t xml:space="preserve">20 June 2011, wrote to Mr Hayes and said “…it has been identified that some members’ benefits had been incorrectly calculated” and “some members may be entitled to an additional transfer value” and “will therefore be contacting you individually with the value of the additional funds on an individual basis”. It is hardly surprising that Mr Hayes reached the conclusion he is entitled to more. It would have been helpful if the Trustees of the Plan had been clear that although the Transfer Value was incorrect that did not have any effect on the members’ accrued benefits from the Scheme or the Transfer Credit awarded by the Plan. As a result Mr Hayes has suffered a loss of expectation and has been put to the time and trouble of pursuing his complaint. That should be recognised and I have made appropriate direction below. </w:t>
      </w:r>
    </w:p>
    <w:p>
      <w:pPr>
        <w:pStyle w:val="HeadingsBold"/>
        <w:rPr/>
      </w:pPr>
      <w:r>
        <w:rPr/>
        <w:t xml:space="preserve">Directions   </w:t>
      </w:r>
    </w:p>
    <w:p>
      <w:pPr>
        <w:pStyle w:val="TextBody"/>
        <w:numPr>
          <w:ilvl w:val="0"/>
          <w:numId w:val="3"/>
        </w:numPr>
        <w:rPr/>
      </w:pPr>
      <w:r>
        <w:rPr/>
        <w:t xml:space="preserve">I direct that within 28 days from the date of this Determination the Trustees of the Plan shall pay to Mr Hayes the sum of £300 in recognition of the loss of expectation he has suffered and the trouble caused to him in pursuing hi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Jane Irvine</w:t>
      </w:r>
    </w:p>
    <w:p>
      <w:pPr>
        <w:pStyle w:val="TextBody"/>
        <w:numPr>
          <w:ilvl w:val="0"/>
          <w:numId w:val="0"/>
        </w:numPr>
        <w:tabs>
          <w:tab w:val="clear" w:pos="720"/>
          <w:tab w:val="left" w:pos="692" w:leader="none"/>
        </w:tabs>
        <w:spacing w:lineRule="auto" w:line="240" w:before="0" w:after="0"/>
        <w:ind w:left="720" w:hanging="720"/>
        <w:rPr/>
      </w:pPr>
      <w:r>
        <w:rPr/>
        <w:t>Deputy 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7 June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highlight w:val="white"/>
      </w:rPr>
      <w:t>PO-2113</w:t>
    </w:r>
    <w:r>
      <w:rPr/>
      <w:t>/PO-21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highlight w:val="white"/>
      </w:rPr>
      <w:t>PO-2113</w:t>
    </w:r>
    <w:r>
      <w:rPr>
        <w:b/>
      </w:rPr>
      <w:t>/PO-2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48:00Z</dcterms:created>
  <dc:creator>Suzanne Little</dc:creator>
  <dc:description/>
  <dc:language>en-US</dc:language>
  <cp:lastModifiedBy>joshuaj</cp:lastModifiedBy>
  <cp:lastPrinted>2014-06-24T09:47:00Z</cp:lastPrinted>
  <dcterms:modified xsi:type="dcterms:W3CDTF">2014-06-24T08:48: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nthony Hayes</vt:lpwstr>
  </property>
  <property fmtid="{D5CDD505-2E9C-101B-9397-08002B2CF9AE}" pid="3" name="Date completed">
    <vt:filetime>2014-06-26T23:00:00Z</vt:filetime>
  </property>
  <property fmtid="{D5CDD505-2E9C-101B-9397-08002B2CF9AE}" pid="4" name="Scheme name">
    <vt:lpwstr>Synthetic Chemicals Pension Scheme</vt:lpwstr>
  </property>
  <property fmtid="{D5CDD505-2E9C-101B-9397-08002B2CF9AE}" pid="5" name="Scheme ref">
    <vt:lpwstr>PO-2113 and PO-2114</vt:lpwstr>
  </property>
</Properties>
</file>