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Melvyn Palm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 xml:space="preserve">Teacher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Teacher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 Palmer complains that he was not alerted that an overpayment of his pension was accruing following his re-employment post retirement.  Mr Palmer wants the overpayment waived.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eachers’ Pensions.  This is because although they told Mr Palmer at the start of his re-employment that they could contact his employer for details of his future earnings and failed to do this, the evidence suggests that Mr Palmer was made aware, prior to his retirement, that it was his responsibility to contact Teachers’ Pensions to inform them of his re-employment following retirement.</w:t>
      </w:r>
      <w:r>
        <w:br w:type="page"/>
      </w:r>
    </w:p>
    <w:p>
      <w:pPr>
        <w:pStyle w:val="Normal"/>
        <w:spacing w:before="0" w:after="240"/>
        <w:rPr>
          <w:b/>
          <w:b/>
        </w:rPr>
      </w:pPr>
      <w:r>
        <w:rPr>
          <w:b/>
        </w:rPr>
        <w:t>DETAILED DETERMINATION</w:t>
      </w:r>
    </w:p>
    <w:p>
      <w:pPr>
        <w:pStyle w:val="Normal"/>
        <w:spacing w:before="0" w:after="240"/>
        <w:rPr>
          <w:b/>
          <w:b/>
        </w:rPr>
      </w:pPr>
      <w:r>
        <w:rPr>
          <w:b/>
        </w:rPr>
        <w:t>Relevant Scheme Regulations and Literature</w:t>
      </w:r>
    </w:p>
    <w:p>
      <w:pPr>
        <w:pStyle w:val="TextBody"/>
        <w:numPr>
          <w:ilvl w:val="0"/>
          <w:numId w:val="2"/>
        </w:numPr>
        <w:rPr/>
      </w:pPr>
      <w:r>
        <w:rPr/>
        <w:t>The Teacher’s Pensions Regulations 1997 (as amended) (</w:t>
      </w:r>
      <w:r>
        <w:rPr>
          <w:b/>
        </w:rPr>
        <w:t>the Regulations</w:t>
      </w:r>
      <w:r>
        <w:rPr/>
        <w:t>) provide that in certain circumstances a member in receipt of a retirement pension from the Scheme will have it abated if they return to teaching employment (Regulation E14). The member’s pension may be suspended at any point in a tax year if the combined income from their re-employment and Scheme pension exceeds the salary they would have received if they had not retired (known as the salary of reference).</w:t>
      </w:r>
    </w:p>
    <w:p>
      <w:pPr>
        <w:pStyle w:val="TextBody"/>
        <w:numPr>
          <w:ilvl w:val="0"/>
          <w:numId w:val="2"/>
        </w:numPr>
        <w:rPr/>
      </w:pPr>
      <w:r>
        <w:rPr/>
        <w:t>Regulation H3(4) states:</w:t>
      </w:r>
    </w:p>
    <w:p>
      <w:pPr>
        <w:pStyle w:val="Normal"/>
        <w:spacing w:before="280" w:after="240"/>
        <w:ind w:left="1440" w:right="397" w:hanging="0"/>
        <w:rPr>
          <w:rFonts w:ascii="Times New Roman" w:hAnsi="Times New Roman" w:cs="Times New Roman"/>
        </w:rPr>
      </w:pPr>
      <w:r>
        <w:rPr/>
        <w:t>"Without prejudice to paragraph (2) a person who has become entitled to payment of a teacher's pension and who takes up employment such as is described in regulation E14(1) shall-</w:t>
      </w:r>
    </w:p>
    <w:p>
      <w:pPr>
        <w:pStyle w:val="Normal"/>
        <w:spacing w:before="280" w:after="240"/>
        <w:ind w:left="2028" w:right="397" w:hanging="588"/>
        <w:rPr/>
      </w:pPr>
      <w:r>
        <w:rPr/>
        <w:t>(a)</w:t>
        <w:tab/>
        <w:t>within 14 days of taking up such employment notify the Secretary of State giving details of the salary in the employment; and</w:t>
      </w:r>
    </w:p>
    <w:p>
      <w:pPr>
        <w:pStyle w:val="Normal"/>
        <w:spacing w:before="280" w:after="240"/>
        <w:ind w:left="2028" w:right="397" w:hanging="588"/>
        <w:rPr/>
      </w:pPr>
      <w:r>
        <w:rPr/>
        <w:t>(b)</w:t>
        <w:tab/>
        <w:t>within 14 days of any change in salary notify the Secretary of State."</w:t>
      </w:r>
    </w:p>
    <w:p>
      <w:pPr>
        <w:pStyle w:val="TextBody"/>
        <w:keepNext w:val="true"/>
        <w:numPr>
          <w:ilvl w:val="0"/>
          <w:numId w:val="2"/>
        </w:numPr>
        <w:rPr/>
      </w:pPr>
      <w:r>
        <w:rPr/>
        <w:t>Leaflet 192 (June 1997) is a booklet entitled 'Returning to work after retirement - how it affects your pension'. It sets out the type of work that will and will not affect a pension and also covers part-time work, supply work and employment agencies.  It describes the ‘salary of reference’ and the circumstances in which a pension will be reduced or suspended.  Under the heading ‘Introduction’, the leaflet says, in bold:</w:t>
      </w:r>
    </w:p>
    <w:p>
      <w:pPr>
        <w:pStyle w:val="TextBody"/>
        <w:keepNext w:val="true"/>
        <w:numPr>
          <w:ilvl w:val="0"/>
          <w:numId w:val="0"/>
        </w:numPr>
        <w:ind w:left="1440" w:firstLine="60"/>
        <w:rPr/>
      </w:pPr>
      <w:r>
        <w:rPr/>
        <w:t>“</w:t>
      </w:r>
      <w:r>
        <w:rPr/>
        <w:t xml:space="preserve">Please tell Customer Direct Pension Section and, if appropriate, the employer who pays your early retirement compensation, if you go back to work.  Failure to do so could result in your pension and compensation being overpaid, which you would be required to pay back”.  </w:t>
      </w:r>
    </w:p>
    <w:p>
      <w:pPr>
        <w:pStyle w:val="TextBody"/>
        <w:keepNext w:val="true"/>
        <w:numPr>
          <w:ilvl w:val="0"/>
          <w:numId w:val="0"/>
        </w:numPr>
        <w:ind w:left="720" w:hanging="11"/>
        <w:rPr/>
      </w:pPr>
      <w:r>
        <w:rPr/>
        <w:t xml:space="preserve">Under the section entitled ‘Further information’, the leaflet states: </w:t>
      </w:r>
    </w:p>
    <w:p>
      <w:pPr>
        <w:pStyle w:val="TextBody"/>
        <w:keepNext w:val="true"/>
        <w:numPr>
          <w:ilvl w:val="0"/>
          <w:numId w:val="0"/>
        </w:numPr>
        <w:ind w:left="1440" w:hanging="0"/>
        <w:rPr/>
      </w:pPr>
      <w:r>
        <w:rPr/>
        <w:t>“</w:t>
      </w:r>
      <w:r>
        <w:rPr/>
        <w:t xml:space="preserve">If you want to return to work after you retire, or if you have already done so, you should let Customer Direct Pension Service know at once, even if you think that the work will not affect your pension…When you take up a new post, fill in [Form] TP64 (substitute) at the back of this booklet and send it via your employer, to Customer Direct Pension Section immediately…  </w:t>
      </w:r>
    </w:p>
    <w:p>
      <w:pPr>
        <w:pStyle w:val="TextBody"/>
        <w:keepNext w:val="true"/>
        <w:numPr>
          <w:ilvl w:val="0"/>
          <w:numId w:val="0"/>
        </w:numPr>
        <w:ind w:left="1440" w:hanging="0"/>
        <w:rPr/>
      </w:pPr>
      <w:r>
        <w:rPr/>
        <w:t>If you return to work but do not tell us your pension will continue to be paid in full.  When we do find out…then we will work out how the work has affected your pension.  We will then take action to get back any amounts which you have received but which you were not entitled to.”</w:t>
      </w:r>
    </w:p>
    <w:p>
      <w:pPr>
        <w:pStyle w:val="TextBody"/>
        <w:keepNext w:val="true"/>
        <w:keepLines/>
        <w:numPr>
          <w:ilvl w:val="0"/>
          <w:numId w:val="2"/>
        </w:numPr>
        <w:rPr>
          <w:szCs w:val="23"/>
        </w:rPr>
      </w:pPr>
      <w:r>
        <w:rPr/>
        <w:t>The Limitation Act 1980 provides timescales by which an action must have commenced where a breach of the law has occurred.  Ordinary breaches of contract are actionable for six years after the cause of action accrued as are actions to recover sums recoverable by statute.  Section 32 (1) of the Limitation Act 1980- Postponement of limitation period in case of fraud, concealment or mistake states that:</w:t>
      </w:r>
    </w:p>
    <w:p>
      <w:pPr>
        <w:pStyle w:val="Quotations"/>
        <w:keepNext w:val="true"/>
        <w:keepLines/>
        <w:rPr/>
      </w:pPr>
      <w:r>
        <w:rPr/>
        <w:t xml:space="preserve">(1) …, where in the case of any action for which a period of limitation is prescribed by this Act, either— </w:t>
      </w:r>
    </w:p>
    <w:p>
      <w:pPr>
        <w:pStyle w:val="Quotations"/>
        <w:rPr/>
      </w:pPr>
      <w:r>
        <w:rPr/>
        <w:t xml:space="preserve">(a)… </w:t>
      </w:r>
    </w:p>
    <w:p>
      <w:pPr>
        <w:pStyle w:val="Quotations"/>
        <w:keepNext w:val="true"/>
        <w:rPr/>
      </w:pPr>
      <w:r>
        <w:rPr/>
        <w:t xml:space="preserve">(b)…or </w:t>
      </w:r>
    </w:p>
    <w:p>
      <w:pPr>
        <w:pStyle w:val="Quotations"/>
        <w:keepNext w:val="true"/>
        <w:rPr/>
      </w:pPr>
      <w:r>
        <w:rPr/>
        <w:t xml:space="preserve">(c) the action is for relief from the consequences of a mistake; </w:t>
      </w:r>
    </w:p>
    <w:p>
      <w:pPr>
        <w:pStyle w:val="Quotations"/>
        <w:spacing w:lineRule="auto" w:line="360"/>
        <w:rPr/>
      </w:pPr>
      <w:r>
        <w:rPr/>
        <w:t xml:space="preserve">the period of limitation shall not begin to run until the plaintiff has discovered the fraud, concealment or mistake (as the case may be) or could with reasonable diligence have discovered it. </w:t>
      </w:r>
    </w:p>
    <w:p>
      <w:pPr>
        <w:pStyle w:val="TextBody"/>
        <w:numPr>
          <w:ilvl w:val="0"/>
          <w:numId w:val="0"/>
        </w:numPr>
        <w:ind w:left="0" w:hanging="0"/>
        <w:rPr>
          <w:b/>
          <w:b/>
        </w:rPr>
      </w:pPr>
      <w:r>
        <w:rPr>
          <w:b/>
        </w:rPr>
        <w:t>Material Facts</w:t>
      </w:r>
    </w:p>
    <w:p>
      <w:pPr>
        <w:pStyle w:val="TextBody"/>
        <w:numPr>
          <w:ilvl w:val="0"/>
          <w:numId w:val="2"/>
        </w:numPr>
        <w:rPr/>
      </w:pPr>
      <w:r>
        <w:rPr/>
        <w:t xml:space="preserve">In July 1997, Mr Palmer applied for early retirement on the grounds of redundancy/organisational efficiency with effect from 1 September 1997.  As part of that application, he confirmed that he would be re-employed as a teacher on a part-time basis from 1 October 2007 and declared that he would inform the Customer Direct Pension Section at Teachers’ Pensions if he began employment in education at any time during his retirement.  He also declared his understanding that, in the event of a change in his pension entitlement, any resultant over-issue of benefits would have to be refunded. The retirement benefits application form he completed at that stage made it clear that any teaching employment he undertook might result in the reduction or suspension of his pension. </w:t>
      </w:r>
    </w:p>
    <w:p>
      <w:pPr>
        <w:pStyle w:val="TextBody"/>
        <w:numPr>
          <w:ilvl w:val="0"/>
          <w:numId w:val="2"/>
        </w:numPr>
        <w:rPr/>
      </w:pPr>
      <w:r>
        <w:rPr/>
        <w:t>On 20 August 1997, Mr Palmer received correspondence from Teachers’ Pensions which set out details of the pension and lump sum awarded to him and confirmed his salary of reference as being £27,627.00.  The letter also asked him to inform them immediately if there was any change to the declaration he had made about his retirement date and re-employment after retirement and they again stressed the importance of informing the Pensioner Services Section of Teachers’ Pensions immediately if he subsequently became re-employed.  Mr Palmer was sent a copy of Leaflet 192 at this time, which included the TP64 form which he did not complete.  He nevertheless wrote a letter about his re-employment to Teachers’ Pensions at that stage and he received a response from Teachers’ Pensions dated 15 November 1997 which stated that:</w:t>
        <w:tab/>
      </w:r>
    </w:p>
    <w:p>
      <w:pPr>
        <w:pStyle w:val="TextBody"/>
        <w:numPr>
          <w:ilvl w:val="0"/>
          <w:numId w:val="0"/>
        </w:numPr>
        <w:ind w:left="1440" w:hanging="0"/>
        <w:rPr/>
      </w:pPr>
      <w:r>
        <w:rPr/>
        <w:t>“</w:t>
      </w:r>
      <w:r>
        <w:rPr/>
        <w:t>Part time re-employment is now assessed on an annual basis, either from 1 May 1994 or the date your re-employment commenced, whichever is later.  Your part time employment as a teacher will not affect payment of your pension provided that you do not exceed your annual earnings limit…</w:t>
      </w:r>
    </w:p>
    <w:p>
      <w:pPr>
        <w:pStyle w:val="TextBody"/>
        <w:numPr>
          <w:ilvl w:val="0"/>
          <w:numId w:val="0"/>
        </w:numPr>
        <w:ind w:left="1440" w:hanging="0"/>
        <w:rPr/>
      </w:pPr>
      <w:r>
        <w:rPr/>
        <w:t>We will contact your employer in a year’s time for details of your earnings over your assessment period.  This will be compared to your earnings limit and any excess will have to be recovered.”</w:t>
      </w:r>
    </w:p>
    <w:p>
      <w:pPr>
        <w:pStyle w:val="TextBody"/>
        <w:numPr>
          <w:ilvl w:val="0"/>
          <w:numId w:val="2"/>
        </w:numPr>
        <w:rPr/>
      </w:pPr>
      <w:r>
        <w:rPr/>
        <w:t xml:space="preserve">In 1998, Teachers’ Pensions set up new arrangements to monitor abatement via the Pensioner Services Section, which required those retired members who continued in teaching employment to complete a Certificate of Re-employment for each financial year that they were employed.  Prior to this, Teachers’ Pensions were responsible for obtaining this information from employers.  </w:t>
      </w:r>
    </w:p>
    <w:p>
      <w:pPr>
        <w:pStyle w:val="TextBody"/>
        <w:numPr>
          <w:ilvl w:val="0"/>
          <w:numId w:val="2"/>
        </w:numPr>
        <w:rPr>
          <w:szCs w:val="24"/>
        </w:rPr>
      </w:pPr>
      <w:r>
        <w:rPr/>
        <w:t>As a result of these new arrangements, Teachers’ Pensions sent a Certificate of Re-employment to pensioners who had previously undertaken further teaching work.  The Certificate made it clear that it was to be completed only by those retired members of the Scheme who subsequently became re-employed and it referred to Leaflet 192 which it directed the member to read.  Part B of the Certificate, which the employer was required to complete, said that “it is vital that the re-employing authority inform Teachers’ Pensions of re-employment and termination of employment”.  Mr Palmer completed a Certificate in July 1999 as a consequence of which Teachers’ Pensions wrote to Mr Palmer on 15 December 1999 in the following terms:</w:t>
      </w:r>
    </w:p>
    <w:p>
      <w:pPr>
        <w:pStyle w:val="TextBody"/>
        <w:numPr>
          <w:ilvl w:val="0"/>
          <w:numId w:val="0"/>
        </w:numPr>
        <w:ind w:left="1440" w:hanging="0"/>
        <w:rPr/>
      </w:pPr>
      <w:r>
        <w:rPr/>
        <w:t>“</w:t>
      </w:r>
      <w:r>
        <w:rPr/>
        <w:t>You will be pleased to learn that your pension is not affected, based on earnings of £10,116.00 for the period 6 April 1999 to 5 April 2000.  Your annual earnings limit for this tax year is £16,899.29.  However, if your earnings during this tax year do not exceed that figure, your annual pension will remain unaffected.</w:t>
      </w:r>
    </w:p>
    <w:p>
      <w:pPr>
        <w:pStyle w:val="TextBody"/>
        <w:numPr>
          <w:ilvl w:val="0"/>
          <w:numId w:val="0"/>
        </w:numPr>
        <w:ind w:left="1440" w:hanging="0"/>
        <w:rPr/>
      </w:pPr>
      <w:r>
        <w:rPr/>
        <w:t>Should your circumstances change (i.e. change of post, increase in hours or annual salary), please complete the enclosed Certificate of Re-employment and forward the whole certificate to your employer for completion and submission to Pensioner Services.  Failure to do so may result in an overpayment of annual pension which you will have to repay.</w:t>
      </w:r>
    </w:p>
    <w:p>
      <w:pPr>
        <w:pStyle w:val="TextBody"/>
        <w:numPr>
          <w:ilvl w:val="0"/>
          <w:numId w:val="0"/>
        </w:numPr>
        <w:ind w:left="1440" w:hanging="0"/>
        <w:rPr/>
      </w:pPr>
      <w:r>
        <w:rPr/>
        <w:t xml:space="preserve">If you are a </w:t>
      </w:r>
      <w:r>
        <w:rPr>
          <w:b/>
        </w:rPr>
        <w:t>supply teacher</w:t>
      </w:r>
      <w:r>
        <w:rPr/>
        <w:t>, only return the Certificate of Re-employment if you are likely to exceed your annual earnings limit”.</w:t>
      </w:r>
    </w:p>
    <w:p>
      <w:pPr>
        <w:pStyle w:val="TextBody"/>
        <w:numPr>
          <w:ilvl w:val="0"/>
          <w:numId w:val="2"/>
        </w:numPr>
        <w:rPr/>
      </w:pPr>
      <w:r>
        <w:rPr/>
        <w:t>Mr Palmer remained in the same part-time teaching post from 1 October 1997 until 12 October 2004 and undertook additional work with his local authority in 2000 and 2011.  He re-joined the Scheme from 1 April 2000.  In between 2000 and 2004, his full time equivalent salary increased year on year but he did not return a Certificate of Re-employment during this period.</w:t>
      </w:r>
      <w:r>
        <w:rPr>
          <w:color w:val="FF0000"/>
        </w:rPr>
        <w:t xml:space="preserve">  </w:t>
      </w:r>
      <w:r>
        <w:rPr/>
        <w:t xml:space="preserve">From 13 October 2004, his employment was recorded as either “divided” or “supply” part-time service until 31 August 2006 when he substantially reduced his working hours to less than 25% of full-time employment.  Again, he did not complete Certificates of Re-employment relating to these periods although his service records show that his full time equivalent salary increased.  </w:t>
      </w:r>
    </w:p>
    <w:p>
      <w:pPr>
        <w:pStyle w:val="TextBody"/>
        <w:numPr>
          <w:ilvl w:val="0"/>
          <w:numId w:val="2"/>
        </w:numPr>
        <w:rPr/>
      </w:pPr>
      <w:r>
        <w:rPr/>
        <w:t xml:space="preserve">Mr Palmer claimed his pension relating to his additional Scheme membership from 2000 by way of an application form dated 13 June 2006, in which he signed a declaration agreeing to inform Teachers’ Pensions if he began teaching employment in the UK at any time during his retirement.  The application form did not request details of any current employment and no abatement assessment was completed by Teachers’ Pensions at that time.  Mr Palmer received his additional pension from 1 September 2006.  </w:t>
      </w:r>
    </w:p>
    <w:p>
      <w:pPr>
        <w:pStyle w:val="TextBody"/>
        <w:keepNext w:val="true"/>
        <w:keepLines/>
        <w:numPr>
          <w:ilvl w:val="0"/>
          <w:numId w:val="2"/>
        </w:numPr>
        <w:rPr/>
      </w:pPr>
      <w:r>
        <w:rPr/>
        <w:t xml:space="preserve">Mr Palmer entered pensionable teaching service again on 1 January 2007 and a Certificate of Re-employment was automatically sent to him by Teachers’ Pensions on 28 November 2008 as a result of which his earnings for the 2008/2009 financial year were not found to have affected the payment of his pension.  In June 2011, Mr Palmer applied for retirement benefits from 1 September 2011, relating to his additional pension contributions from 2007.  A full assessment of earnings from his periods of re-employment was carried out at that stage.  </w:t>
      </w:r>
    </w:p>
    <w:p>
      <w:pPr>
        <w:pStyle w:val="TextBody"/>
        <w:numPr>
          <w:ilvl w:val="0"/>
          <w:numId w:val="2"/>
        </w:numPr>
        <w:rPr/>
      </w:pPr>
      <w:r>
        <w:rPr/>
        <w:t xml:space="preserve">On 15 September 2011, Teachers’ Pensions wrote to Mr Palmer to inform him that there had been an overpayment of his pension because he had exceeded the earnings limit in the six tax years between 2000/2001 and 2005/2006.  They confirmed that Mr Palmer’s annual earnings had exceeded the corresponding earnings limit by: £265.50 from 29 March 2001 to 5 April 2001, £1,465.38 from 23 February 2002 to 5 April 2002, £2,365.01 31 January 2003 to 5 April 2003, £2,263.40 from 4 February 2004 to 5 April 2004, £1,121.36 from 8 March 2005 to 5 April 2005 and £2,093.23 from 22 February 2006 to 5 April 200.  Teachers’ Pensions calculated that the gross overpayment amounted to £9,308.38, which was reduced to £7,260.62 following a tax adjustment.  They proposed to offset the lump sum of £1,264.51 which was due to Mr Palmer in respect of his further retirement benefits following his application of July 2011, which left a balance of £5,996.11 of overpaid pension to be repaid.  </w:t>
      </w:r>
    </w:p>
    <w:p>
      <w:pPr>
        <w:pStyle w:val="TextBody"/>
        <w:numPr>
          <w:ilvl w:val="0"/>
          <w:numId w:val="2"/>
        </w:numPr>
        <w:rPr/>
      </w:pPr>
      <w:r>
        <w:rPr/>
        <w:t xml:space="preserve">Mr Palmer raised the matter through both stages of the Scheme’s internal dispute resolution procedure.  His complaint was not upheld at either stage, however, on the basis that the recovery of the overpayment had been requested within the time limits set out in the Limitation Act 1980 and the estoppel defence would not be successful as he had been made aware that he was required to complete the Certificate of Re-employment if his earnings increased and he did not do so.  </w:t>
      </w:r>
    </w:p>
    <w:p>
      <w:pPr>
        <w:pStyle w:val="TextBody"/>
        <w:numPr>
          <w:ilvl w:val="0"/>
          <w:numId w:val="0"/>
        </w:numPr>
        <w:ind w:left="0" w:hanging="0"/>
        <w:rPr/>
      </w:pPr>
      <w:r>
        <w:rPr>
          <w:rStyle w:val="HeadingsBoldCharChar"/>
        </w:rPr>
        <w:t xml:space="preserve">Summary of Mr Palmer’s position  </w:t>
      </w:r>
    </w:p>
    <w:p>
      <w:pPr>
        <w:pStyle w:val="TextBody"/>
        <w:numPr>
          <w:ilvl w:val="0"/>
          <w:numId w:val="2"/>
        </w:numPr>
        <w:rPr/>
      </w:pPr>
      <w:r>
        <w:rPr/>
        <w:t>Teachers’ Pensions should be time-barred from seeking recovery of the monies as the overpayments date back over 6 years.  It is not correct to say that the earliest that Teachers’ Pensions could reasonably have known about the overpayments was August 2009 because Mr Palmer was making additional contributions to his teacher’s pension from 2000 and this would have been notified to Teachers’ Pensions no later than a year in hand under his employer’s annual return process.  Furthermore, the scheme administrators had all the information necessary to assess Mr Palmer’s situation in 2006, when they granted him a further pension and they should have established at that time that the overpayment had occurred.</w:t>
      </w:r>
    </w:p>
    <w:p>
      <w:pPr>
        <w:pStyle w:val="TextBody"/>
        <w:numPr>
          <w:ilvl w:val="0"/>
          <w:numId w:val="2"/>
        </w:numPr>
        <w:rPr/>
      </w:pPr>
      <w:r>
        <w:rPr/>
        <w:t xml:space="preserve">The situation in which Mr Palmer finds himself arises out of the internal inefficiencies of Teachers’ Pensions and the inadequacy of the systems in place relating to internal information transfer between different sections of the organisation.  It is not right that Teachers’ Pensions should rely on their own inefficiencies to argue that the limitation period did not start to run until August 2009 when they could have discovered the mistake much sooner.  The fact that they did not discover the mistake until many years after the event amounts to maladministration for which Mr Palmer should receive compensation. The information Teachers’ Pensions provided to Mr Palmer did not clearly state that the obligation was on him to provide them with details of his service and salary.  In particular, the letter of 15 November 1997 made it clear that Teachers’ Pensions would contact Mr Palmer’s “employer in a years’ time for details of …earnings over…[the] assessment period”.  No reference was made to any requirement for Mr Palmer to complete any forms and the inference was that Mr Palmer’s employer would be the notifier of earnings, not Mr Palmer.  Part B of the Certificate of Re-employment provided to Mr Palmer in July 1999 supports this view as it suggests that the onus was on the re-employing authority to inform Teachers’ Pensions of re-employment.  He legitimately believed that Teachers’ Pensions had all the information they required to make an assessment as to whether abatement applied through his employer.  </w:t>
      </w:r>
    </w:p>
    <w:p>
      <w:pPr>
        <w:pStyle w:val="TextBody"/>
        <w:numPr>
          <w:ilvl w:val="0"/>
          <w:numId w:val="2"/>
        </w:numPr>
        <w:rPr/>
      </w:pPr>
      <w:r>
        <w:rPr/>
        <w:t xml:space="preserve">Leaflet 192 did not make it clear that an individual needs to complete a new Certificate if they remain in the same post, only if they take up a new post having previously retired.  </w:t>
      </w:r>
    </w:p>
    <w:p>
      <w:pPr>
        <w:pStyle w:val="TextBody"/>
        <w:numPr>
          <w:ilvl w:val="0"/>
          <w:numId w:val="2"/>
        </w:numPr>
        <w:rPr/>
      </w:pPr>
      <w:r>
        <w:rPr/>
        <w:t xml:space="preserve">Mr Palmer did not hear anything from Teachers’ Pensions about abatement during the years that he continued to teach part-time after his initial retirement in 1997.  However, he completed a Certificate of Re-employment in 1999, at which point he was notified of his increased annual earnings limit and was advised that if his circumstances changed, he would need to complete the enclosed Certificate of Re-employment.  He did not complete the further form because he believed himself to be working within the relevant limits.  This was because, although Mr Palmer had annual salary increases thereafter, there was also an inflationary increase to the pension each year which would have annually increased the salary of reference.  He did not therefore view his circumstances as being so different as to require the completion of a new form.  </w:t>
      </w:r>
    </w:p>
    <w:p>
      <w:pPr>
        <w:pStyle w:val="TextBody"/>
        <w:numPr>
          <w:ilvl w:val="0"/>
          <w:numId w:val="2"/>
        </w:numPr>
        <w:rPr/>
      </w:pPr>
      <w:r>
        <w:rPr/>
        <w:t xml:space="preserve">Mr Palmer has spent the overpaid monies that he had received and it would be inequitable for Teachers’ Pensions to recover the monies at this time.  </w:t>
      </w:r>
    </w:p>
    <w:p>
      <w:pPr>
        <w:pStyle w:val="TextBody"/>
        <w:numPr>
          <w:ilvl w:val="0"/>
          <w:numId w:val="0"/>
        </w:numPr>
        <w:ind w:left="0" w:hanging="0"/>
        <w:rPr>
          <w:b/>
          <w:b/>
          <w:bCs/>
          <w:highlight w:val="magenta"/>
        </w:rPr>
      </w:pPr>
      <w:r>
        <w:rPr>
          <w:rStyle w:val="HeadingsBoldCharChar"/>
        </w:rPr>
        <w:t xml:space="preserve">Summary of </w:t>
      </w:r>
      <w:r>
        <w:rPr>
          <w:b/>
        </w:rPr>
        <w:t>Teachers’ Pensions</w:t>
      </w:r>
      <w:r>
        <w:rPr>
          <w:rStyle w:val="HeadingsBoldCharChar"/>
        </w:rPr>
        <w:t xml:space="preserve">’ position  </w:t>
      </w:r>
    </w:p>
    <w:p>
      <w:pPr>
        <w:pStyle w:val="TextBody"/>
        <w:numPr>
          <w:ilvl w:val="0"/>
          <w:numId w:val="2"/>
        </w:numPr>
        <w:rPr/>
      </w:pPr>
      <w:r>
        <w:rPr/>
        <w:t xml:space="preserve">An effective system was put in place by Teachers’ Pensions for dealing with the possible abatement of pensions, namely the requirement for the annual completion of the Certificate of Re-employment.  This system recognised that abatement assessments are required to be undertaken in the present tax year and annual returns would not deliver the required information as they are provided by employers at the end of the financial year.  Mr Palmer did not adhere to this system and did not keep Teachers’ Pensions fully informed of his re-employment. Teachers’ Pensions is not the employer and relies on both teachers and employers to provide key information regarding employment and earnings.  </w:t>
      </w:r>
    </w:p>
    <w:p>
      <w:pPr>
        <w:pStyle w:val="TextBody"/>
        <w:numPr>
          <w:ilvl w:val="0"/>
          <w:numId w:val="2"/>
        </w:numPr>
        <w:rPr/>
      </w:pPr>
      <w:r>
        <w:rPr/>
        <w:t xml:space="preserve">The receipt of annual service and salary information does not mean that Teachers’ Pensions has received all the information it requires in order to undertake an abatement assessment.  </w:t>
      </w:r>
    </w:p>
    <w:p>
      <w:pPr>
        <w:pStyle w:val="TextBody"/>
        <w:numPr>
          <w:ilvl w:val="0"/>
          <w:numId w:val="2"/>
        </w:numPr>
        <w:rPr/>
      </w:pPr>
      <w:r>
        <w:rPr/>
        <w:t xml:space="preserve">Mr Palmer should have been aware from all the information that was issued to him at the time of his retirement and in 1997 and thereafter that his re-employment was subject to the abatement provisions of the Scheme.  He should also have been aware of the need for an annual assessment to be undertaken, the level of earnings that would affect his pension and of the necessity to inform immediately Teachers’ Pensions of any re-employment.  Teachers’ Pensions wrote to him on 15 December 1999 confirming his earnings limit for that tax year and requesting that Mr Palmer arrange with his employer for the Certificate of Re-employment to be completed and returned to Teachers’ Pensions if his salary increased.  He was put on notice that a failure to do so could lead to an overpayment of pension.  </w:t>
      </w:r>
    </w:p>
    <w:p>
      <w:pPr>
        <w:pStyle w:val="TextBody"/>
        <w:numPr>
          <w:ilvl w:val="0"/>
          <w:numId w:val="2"/>
        </w:numPr>
        <w:rPr/>
      </w:pPr>
      <w:r>
        <w:rPr/>
        <w:t xml:space="preserve">Despite the fact that Mr Palmer received an increase in annual salary at least once every tax year throughout his periods of re-employment, he did not complete Certificates of Re-employment on an annual basis.  Teachers’ Pensions did not therefore receive the necessary information from him in the relevant tax years and they could not assess the position until he applied for retirement benefits in 2011, at which time he was promptly provided with details of the overpayment.  Alternatively, the date from which the limitation period runs starts from the point that Teachers’ Pensions received a fully completed Certificate of Re-employment in accordance with established procedure.  They did not receive one from Mr Palmer until 27 August 2009.  </w:t>
      </w:r>
    </w:p>
    <w:p>
      <w:pPr>
        <w:pStyle w:val="TextBody"/>
        <w:numPr>
          <w:ilvl w:val="0"/>
          <w:numId w:val="2"/>
        </w:numPr>
        <w:rPr/>
      </w:pPr>
      <w:r>
        <w:rPr/>
        <w:t xml:space="preserve">In setting up the separate abatement system, using the Certificate of Re-employment, Teachers’ Pensions had demonstrated the “reasonable diligence test” retired under Section 32(1)(c) of the Limitation Act and therefore the Act does not preclude the recovery of the overpayment in this case. </w:t>
      </w:r>
    </w:p>
    <w:p>
      <w:pPr>
        <w:pStyle w:val="TextBody"/>
        <w:numPr>
          <w:ilvl w:val="0"/>
          <w:numId w:val="2"/>
        </w:numPr>
        <w:rPr/>
      </w:pPr>
      <w:r>
        <w:rPr/>
        <w:t xml:space="preserve">The defences of estoppel and change of position are not open to Mr Palmer because he was clearly told in the letter of 15 December 1999 that he should complete the Certificate of Re-employment and forward this to his employer so that Teachers’ Pensions could re-assess his employment earnings against the earnings limit.  The fact that he did not do so calls into question whether the overpaid money was received in good faith.  </w:t>
      </w:r>
    </w:p>
    <w:p>
      <w:pPr>
        <w:pStyle w:val="HeadingsBold"/>
        <w:keepNext w:val="true"/>
        <w:keepLines/>
        <w:rPr/>
      </w:pPr>
      <w:r>
        <w:rPr/>
        <w:t>Conclusions</w:t>
      </w:r>
    </w:p>
    <w:p>
      <w:pPr>
        <w:pStyle w:val="TextBody"/>
        <w:numPr>
          <w:ilvl w:val="0"/>
          <w:numId w:val="2"/>
        </w:numPr>
        <w:rPr/>
      </w:pPr>
      <w:r>
        <w:rPr/>
        <w:t xml:space="preserve">Teachers’ Pensions is required to administer the Scheme according to the Regulations and if a pension should have been abated but was not, it is, at least in the first instance, entitled to seek recovery of the overpaid amount. There may be defences to recovery but they would only apply if Mr Palmer received the overpayments reasonably believing they were his to spend.  Mr Palmer does not dispute that he has received an overpayment of pension. However, he challenges Teachers’ Pensions right of recovery for a number of reasons. </w:t>
      </w:r>
    </w:p>
    <w:p>
      <w:pPr>
        <w:pStyle w:val="TextBody"/>
        <w:numPr>
          <w:ilvl w:val="0"/>
          <w:numId w:val="2"/>
        </w:numPr>
        <w:rPr/>
      </w:pPr>
      <w:r>
        <w:rPr/>
        <w:t xml:space="preserve">His case, in essence, is that the information he received from Teachers’ Pensions about his responsibilities in respect of the completion of the Certificate of Re-employment was not clear leading him to misunderstand what was required of him.  He also says that Teachers’ Pensions should have known of his situation and that they are not entitled to recover the full amount of the overpayment in any event in light of the provisions of the Limitation Act 1980. </w:t>
      </w:r>
    </w:p>
    <w:p>
      <w:pPr>
        <w:pStyle w:val="TextBody"/>
        <w:numPr>
          <w:ilvl w:val="0"/>
          <w:numId w:val="2"/>
        </w:numPr>
        <w:rPr/>
      </w:pPr>
      <w:r>
        <w:rPr/>
        <w:t xml:space="preserve">From my review of the evidence, however, it is apparent that Teachers’ Pensions provided Mr Palmer with information over the years by different means and on different occasions which highlighted his obligations to notify them, not only of his re-employment at any time during his retirement, but also of his earnings when they increased.  Such information was contained in the declaration that he signed when he applied for his pension in 1997 and in the letters sent to him dated 20 August 1997 and 15 December 1999.  The December 1999 correspondence also informed him of his annual earnings limits and the circumstances in which his annual pension would be affected by his teaching earnings, which was reiterated in the Certificate of Re-employment that Mr Palmer received in 1999 and in Leaflet 192.  Leaflet 192 and the December 1999 letter also pointed out that the failure to inform Teachers’ Pensions if his circumstances changed could result in an overpayment of pension which would be recoverable.   </w:t>
      </w:r>
    </w:p>
    <w:p>
      <w:pPr>
        <w:pStyle w:val="TextBody"/>
        <w:numPr>
          <w:ilvl w:val="0"/>
          <w:numId w:val="2"/>
        </w:numPr>
        <w:rPr/>
      </w:pPr>
      <w:r>
        <w:rPr>
          <w:lang w:val="en-US"/>
        </w:rPr>
        <w:t>The onus was therefore on Mr Palmer to notify Teachers</w:t>
      </w:r>
      <w:r>
        <w:rPr/>
        <w:t>’</w:t>
      </w:r>
      <w:r>
        <w:rPr>
          <w:lang w:val="en-US"/>
        </w:rPr>
        <w:t xml:space="preserve"> Pensions each time he resumed teaching, changed his teaching position or had an increase in salary and/or working hours.  Mr Palmer says that he did not do so because he believed that it was a matter for his employer to provide such information.  He has pointed to the contents of the</w:t>
      </w:r>
      <w:r>
        <w:rPr/>
        <w:t xml:space="preserve"> letter of 15 November 1997 and Part B of the Certificate of Re-employment in support of this contention.  Whilst the November letter did indicate that Teachers’ Pensions would contact Mr Palmer’s employer regarding his service the following year, it did not say that they would obtain this information on a continuous basis and this information was in any event superseded by the information provided to him in December 1999.  Furthermore, the Certificate of Re-employment did not ask employers to inform Teachers’ Pensions about increases in salary and working hours.  Employers were requested simply to provide details of re-employment and termination of employment and Mr Palmer should have been aware from the documentation provided to him that salary and working pattern information was also required.</w:t>
      </w:r>
    </w:p>
    <w:p>
      <w:pPr>
        <w:pStyle w:val="TextBody"/>
        <w:keepNext w:val="true"/>
        <w:keepLines/>
        <w:numPr>
          <w:ilvl w:val="0"/>
          <w:numId w:val="2"/>
        </w:numPr>
        <w:rPr/>
      </w:pPr>
      <w:r>
        <w:rPr/>
        <w:t>I appreciate that Mr Palmer might have believed that he was not “re-employed” after he started part-time work in 1997 and that this also may have been the reason why he did not think there was any need for him to complete a Certificate. However, this was not the only reason for completing this form.  The level of his salary was crucial and this was plainly referred to in the letters of 15 November 1997 and 15 December 1999.  He also says that he did not complete Certificates because he believed himself to be within the relevant limits.  However, he was clearly informed in the December 1999 letter that he was required to complete a Certificate of Re-employment for any increase in salary.  Leaflet 192 also states that pensioners should let Teachers’ Pensions know about a return to work, even if they thought that it would not affect their pension.</w:t>
      </w:r>
    </w:p>
    <w:p>
      <w:pPr>
        <w:pStyle w:val="TextBody"/>
        <w:numPr>
          <w:ilvl w:val="0"/>
          <w:numId w:val="2"/>
        </w:numPr>
        <w:rPr/>
      </w:pPr>
      <w:r>
        <w:rPr/>
        <w:t xml:space="preserve">Taking all the above into account, </w:t>
      </w:r>
      <w:r>
        <w:rPr>
          <w:lang w:val="en-US"/>
        </w:rPr>
        <w:t>I consider that Mr Palmer ought reasonably to have been aware that he was required to complete a Certificate of Re-employment each time he received an increase in salary and each time he changed teaching position.</w:t>
      </w:r>
      <w:r>
        <w:rPr/>
        <w:t xml:space="preserve">  Consequently, I consider it reasonable to expect Mr Palmer to have contacted Teacher’s Pensions in the subsequent years of his re-employment.  Given the importance of the matter, it was for Mr Palmer to check the position with Teachers’ Pensions to resolve any uncertainty he may have had regarding his obligations, rather than assume that there was no requirement for him to provide information.</w:t>
      </w:r>
    </w:p>
    <w:p>
      <w:pPr>
        <w:pStyle w:val="TextBody"/>
        <w:numPr>
          <w:ilvl w:val="0"/>
          <w:numId w:val="2"/>
        </w:numPr>
        <w:rPr/>
      </w:pPr>
      <w:r>
        <w:rPr/>
        <w:t xml:space="preserve">The position Mr Palmer now finds himself in, faced with a large repayment of overpaid pension, is essentially due to his failing to comply with the notification requirements, which he was directed to at retirement and in December 1999.  I therefore find that the overpayment is repayable.  It does not matter whether Teachers’ Pensions might themselves have identified earlier that Mr Palmer was working as a teacher. </w:t>
      </w:r>
    </w:p>
    <w:p>
      <w:pPr>
        <w:pStyle w:val="TextBody"/>
        <w:numPr>
          <w:ilvl w:val="0"/>
          <w:numId w:val="2"/>
        </w:numPr>
        <w:rPr/>
      </w:pPr>
      <w:r>
        <w:rPr/>
        <w:t xml:space="preserve">Mr Palmer says that he should receive compensation for distress and inconvenience that he suffered as a consequence of Teachers’ Pensions delay in identifying that the overpayment had occurred.  But Mr Palmer should have been aware of the notification requirements. So he should have known there was a risk of overpayments occurring. I accept that in fact he did not know he was being overpaid and that the request for repayment will have been a shock to him.  But the primary fault does not lie with Teachers’ Pensions.  (I have also taken into account the fact that the overpayments did not continue after June 2006, which Mr Palmer identifies as being the date that Teachers’ Pensions should have identified them.)    </w:t>
      </w:r>
    </w:p>
    <w:p>
      <w:pPr>
        <w:pStyle w:val="TextBody"/>
        <w:numPr>
          <w:ilvl w:val="0"/>
          <w:numId w:val="2"/>
        </w:numPr>
        <w:rPr/>
      </w:pPr>
      <w:r>
        <w:rPr/>
        <w:t xml:space="preserve">Mr Palmer also says that Teachers’ Pensions should be prevented from recovering the overpayment as a consequence of the provisions of the Limitation Act 1980.  </w:t>
      </w:r>
    </w:p>
    <w:p>
      <w:pPr>
        <w:pStyle w:val="TextBody"/>
        <w:numPr>
          <w:ilvl w:val="0"/>
          <w:numId w:val="2"/>
        </w:numPr>
        <w:rPr/>
      </w:pPr>
      <w:r>
        <w:rPr/>
        <w:t xml:space="preserve">The Limitation Act governs time limits for bringing different types of claims in the courts and the basic time limit is six years from the date when the cause of action accrued.  However, under section 32 (1) (c) of the Act, the limitation period is extended in the case of an action arising as a result of a mistake.  If </w:t>
      </w:r>
      <w:r>
        <w:rPr>
          <w:szCs w:val="24"/>
        </w:rPr>
        <w:t>Teachers’ Pensions</w:t>
      </w:r>
      <w:r>
        <w:rPr/>
        <w:t xml:space="preserve"> had issued proceedings in court, therefore, it would have been able to argue that its time limit for issuing proceedings against Mr Palmer started to run from the </w:t>
      </w:r>
      <w:r>
        <w:rPr>
          <w:rFonts w:cs="Arial"/>
          <w:color w:val="000000"/>
        </w:rPr>
        <w:t xml:space="preserve">date when it could, with reasonable diligence, have discovered the mistake.  </w:t>
      </w:r>
    </w:p>
    <w:p>
      <w:pPr>
        <w:pStyle w:val="TextBody"/>
        <w:numPr>
          <w:ilvl w:val="0"/>
          <w:numId w:val="2"/>
        </w:numPr>
        <w:rPr/>
      </w:pPr>
      <w:r>
        <w:rPr/>
        <w:t xml:space="preserve">Teachers’ Pensions demanded repayment of the overpayments from Mr Palmer in September 2011 after he applied for further retirement benefits.  On the basis of this information, Teachers’ Pensions undertook a full assessment of his earnings from his periods of re-employment and determined that it had, between 2000 and 2006, mistakenly made pension payments to Mr Palmer in excess of his entitlement. </w:t>
      </w:r>
      <w:r>
        <w:rPr>
          <w:szCs w:val="24"/>
        </w:rPr>
        <w:t xml:space="preserve"> However, they accept that they should have been aware of the overpayment from 27 August 2009, when they received the first Certificate of Re-employment from him after the overpayment began. It may well be that they could have discovered the overpayments earlier than that – but they had provided Mr Palmer with information as to his responsibilities and the onus was on him to bring his circumstances to their attention. </w:t>
      </w:r>
    </w:p>
    <w:p>
      <w:pPr>
        <w:pStyle w:val="TextBody"/>
        <w:numPr>
          <w:ilvl w:val="0"/>
          <w:numId w:val="2"/>
        </w:numPr>
        <w:rPr/>
      </w:pPr>
      <w:r>
        <w:rPr/>
        <w:t xml:space="preserve">Given that I have found that Mr Palmer ought reasonably to have known what his obligations were, it follows that I consider that </w:t>
      </w:r>
      <w:r>
        <w:rPr>
          <w:szCs w:val="24"/>
        </w:rPr>
        <w:t>Teachers’ Pensions</w:t>
      </w:r>
      <w:r>
        <w:rPr/>
        <w:t xml:space="preserve"> acted reasonably in relying on the provisions of the Regulations and could not reasonably have discovered the mistake earlier than August 2009. “Reasonable diligence” means just that and does not require that exceptional or excessive measures be taken.  So Teachers’ Pensions would not be prevented from recovering any part of the overpayments because of the Limitation Act.</w:t>
      </w:r>
    </w:p>
    <w:p>
      <w:pPr>
        <w:pStyle w:val="TextBody"/>
        <w:keepNext w:val="true"/>
        <w:keepLines/>
        <w:numPr>
          <w:ilvl w:val="0"/>
          <w:numId w:val="2"/>
        </w:numPr>
        <w:rPr/>
      </w:pPr>
      <w:r>
        <w:rPr/>
        <w:t>For the reasons set out above, I do not uphold Mr Palmer’s complaint.</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3 Decem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2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2328</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54:00Z</dcterms:created>
  <dc:creator>Suzanne Little</dc:creator>
  <dc:description/>
  <dc:language>en-US</dc:language>
  <cp:lastModifiedBy>joshuaj</cp:lastModifiedBy>
  <cp:lastPrinted>2012-04-11T15:22:00Z</cp:lastPrinted>
  <dcterms:modified xsi:type="dcterms:W3CDTF">2013-12-20T11:1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elvyn Palmer</vt:lpwstr>
  </property>
  <property fmtid="{D5CDD505-2E9C-101B-9397-08002B2CF9AE}" pid="3" name="Date completed">
    <vt:filetime>2013-12-23T00:00:00Z</vt:filetime>
  </property>
  <property fmtid="{D5CDD505-2E9C-101B-9397-08002B2CF9AE}" pid="4" name="Scheme name">
    <vt:lpwstr>Teachers' Pension Scheme</vt:lpwstr>
  </property>
  <property fmtid="{D5CDD505-2E9C-101B-9397-08002B2CF9AE}" pid="5" name="Scheme ref">
    <vt:lpwstr>PO-2328</vt:lpwstr>
  </property>
</Properties>
</file>