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William Snow</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Hampshire County Council (the </w:t>
            </w:r>
            <w:r>
              <w:rPr>
                <w:b/>
              </w:rPr>
              <w:t>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Snow complains that the Council, managers of the Scheme, incorrectly paid him a lump sum and pension to which he was not entitled and which they now require him to repa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Council</w:t>
      </w:r>
      <w:r>
        <w:rPr>
          <w:i/>
        </w:rPr>
        <w:t xml:space="preserve"> </w:t>
      </w:r>
      <w:r>
        <w:rPr/>
        <w:t xml:space="preserve">because they are entitled to recover the payments made to Mr Snow in error because he should have reasonably been aware that he was not entitled to those monies.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Snow was employed by the Hampshire Magistrates Court Committee and was a member of the Scheme through that employment.  In 2005, the Magistrates Court Committees were abolished and Mr Snow’s employment transferred to the Magistrates Courts Service which in turn became part of the Ministry of Justice.  As a result of this restructure, Magistrates Courts Service staff were no longer eligible to participate in the Scheme and were moved, as part of a bulk transfer, into the Principal Civil Service Pension Scheme (</w:t>
      </w:r>
      <w:r>
        <w:rPr>
          <w:b/>
        </w:rPr>
        <w:t>PCSPS</w:t>
      </w:r>
      <w:r>
        <w:rPr/>
        <w:t xml:space="preserve">).  Affected staff were also given the opportunity of transferring their accrued pension benefits from the Scheme into the PCSPS.  Mr Snow elected to transfer his benefits out of the Scheme in this way and ceased to be a member as a result.  The Council, however, failed to correctly update their records to show that Mr Snow had transferred out of the Scheme.  </w:t>
      </w:r>
    </w:p>
    <w:p>
      <w:pPr>
        <w:pStyle w:val="TextBody"/>
        <w:numPr>
          <w:ilvl w:val="0"/>
          <w:numId w:val="2"/>
        </w:numPr>
        <w:rPr/>
      </w:pPr>
      <w:r>
        <w:rPr/>
        <w:t xml:space="preserve">Mr Snow began receiving his pension entitlement from PCSPS in July 2007, which included the entitlement that he had transferred from the Scheme.  </w:t>
      </w:r>
    </w:p>
    <w:p>
      <w:pPr>
        <w:pStyle w:val="TextBody"/>
        <w:numPr>
          <w:ilvl w:val="0"/>
          <w:numId w:val="2"/>
        </w:numPr>
        <w:rPr/>
      </w:pPr>
      <w:r>
        <w:rPr/>
        <w:t>In June 2011, the Council sent Mr Snow a retirement declaration form which he was invited to complete and return in order to obtain pension benefits from the Scheme.  The compliments slip which accompanied that form stated:</w:t>
      </w:r>
    </w:p>
    <w:p>
      <w:pPr>
        <w:pStyle w:val="TextBody"/>
        <w:numPr>
          <w:ilvl w:val="0"/>
          <w:numId w:val="0"/>
        </w:numPr>
        <w:ind w:left="1440" w:hanging="0"/>
        <w:rPr/>
      </w:pPr>
      <w:r>
        <w:rPr/>
        <w:t>“</w:t>
      </w:r>
      <w:r>
        <w:rPr/>
        <w:t>Please find enclosed declaration (sic) which needs to be completed and returned so we can then process your deferred benefit at age 65.”</w:t>
      </w:r>
    </w:p>
    <w:p>
      <w:pPr>
        <w:pStyle w:val="TextBody"/>
        <w:numPr>
          <w:ilvl w:val="0"/>
          <w:numId w:val="2"/>
        </w:numPr>
        <w:rPr/>
      </w:pPr>
      <w:r>
        <w:rPr/>
        <w:t>Mr Snow says that he telephoned the Council on 8 June 2011 to check whether he “should have received this form” given that he was already receiving his “civil service pension”.  He says that he was advised “that he may be entitled to deferred benefits” and that “there was no harm in filling in this form to see if [he] was entitled”.  He says that it was “implied” in that conversation that he was entitled to deferred benefits and he took the term “deferred benefits” to mean additional benefits which he had been granted as a result of the fact that he had had to retire early after problems he had encountered at work.  He also gave details of his pension from the PCSPS on that form including the date from which it was payable and the amount of pension he received.</w:t>
      </w:r>
    </w:p>
    <w:p>
      <w:pPr>
        <w:pStyle w:val="TextBody"/>
        <w:keepNext w:val="true"/>
        <w:keepLines/>
        <w:numPr>
          <w:ilvl w:val="0"/>
          <w:numId w:val="2"/>
        </w:numPr>
        <w:rPr/>
      </w:pPr>
      <w:r>
        <w:rPr/>
        <w:t>On 6 July 2011, the Council wrote to inform Mr Snow that he was entitled to payment of deferred benefits from 21 September 2011, when he would receive a lump sum payment of £24,874.98 and an annual pension of £8,291.66.  The documentation sent to him at that stage made it clear that the “annual pension is based on your service and your final pay”.  It also included a form entitled “Early/Normal Retirement from Deferred Benefit Status” which set out the calculation of his benefits with reference to his total scheme membership of 26 years and 16 days.  In an email to the Council dated 1 August 2011, Mr Snow wrote:</w:t>
      </w:r>
    </w:p>
    <w:p>
      <w:pPr>
        <w:pStyle w:val="TextBody"/>
        <w:numPr>
          <w:ilvl w:val="0"/>
          <w:numId w:val="0"/>
        </w:numPr>
        <w:ind w:left="1440" w:hanging="0"/>
        <w:rPr/>
      </w:pPr>
      <w:r>
        <w:rPr/>
        <w:t>“</w:t>
      </w:r>
      <w:r>
        <w:rPr/>
        <w:t xml:space="preserve">Thank you for your letter on 6 June 2011, advising me of my deferred benefits from 21.09.2011.  I understand that I will be receiving an annual pension of £8,291.66.  Also a retirement grant of £24,874.98.  Please confirm in e.mail as I need to calculate my future finances.” </w:t>
      </w:r>
    </w:p>
    <w:p>
      <w:pPr>
        <w:pStyle w:val="TextBody"/>
        <w:numPr>
          <w:ilvl w:val="0"/>
          <w:numId w:val="2"/>
        </w:numPr>
        <w:rPr/>
      </w:pPr>
      <w:r>
        <w:rPr/>
        <w:t>A representative of the Council responded in an email of the same date and stated as follows:</w:t>
      </w:r>
    </w:p>
    <w:p>
      <w:pPr>
        <w:pStyle w:val="TextBody"/>
        <w:numPr>
          <w:ilvl w:val="0"/>
          <w:numId w:val="0"/>
        </w:numPr>
        <w:ind w:left="1440" w:hanging="0"/>
        <w:rPr/>
      </w:pPr>
      <w:r>
        <w:rPr/>
        <w:t>“</w:t>
      </w:r>
      <w:r>
        <w:rPr/>
        <w:t>I can confirm that from your 60</w:t>
      </w:r>
      <w:r>
        <w:rPr>
          <w:vertAlign w:val="superscript"/>
        </w:rPr>
        <w:t>th</w:t>
      </w:r>
      <w:r>
        <w:rPr/>
        <w:t xml:space="preserve"> birthday on 21 September 2011 (sic), you will receive a lump sum payment of £24,874.98 and an annual pension of £8,291.66.”</w:t>
      </w:r>
    </w:p>
    <w:p>
      <w:pPr>
        <w:pStyle w:val="TextBody"/>
        <w:numPr>
          <w:ilvl w:val="0"/>
          <w:numId w:val="2"/>
        </w:numPr>
        <w:rPr/>
      </w:pPr>
      <w:r>
        <w:rPr/>
        <w:t xml:space="preserve">Mr Snow subsequently received pension benefits from the Scheme in line with this email.  </w:t>
      </w:r>
    </w:p>
    <w:p>
      <w:pPr>
        <w:pStyle w:val="TextBody"/>
        <w:numPr>
          <w:ilvl w:val="0"/>
          <w:numId w:val="2"/>
        </w:numPr>
        <w:rPr/>
      </w:pPr>
      <w:r>
        <w:rPr/>
        <w:t xml:space="preserve">In May 2012, Mr Snow received a letter from the Council informing him that the payment of his pension was being suspended because it was likely that his benefits had been paid in error.  The total overpayment was stated as being £30,686.37, including the lump sum payment of £24,874.98 and pension payments totalling £5,811.39.  In correspondence dated 27 July 2012, the Council said that they had received confirmation that the PCSPS benefits paid to Mr Snow included the transferred-in benefits from the Scheme.  Mr Snow was informed that he would have to repay the overpayment in those circumstances.  </w:t>
      </w:r>
    </w:p>
    <w:p>
      <w:pPr>
        <w:pStyle w:val="TextBody"/>
        <w:numPr>
          <w:ilvl w:val="0"/>
          <w:numId w:val="2"/>
        </w:numPr>
        <w:rPr/>
      </w:pPr>
      <w:r>
        <w:rPr/>
        <w:t>Mr Snow subsequently pursued the matter through Stages One and Two of the Scheme’s internal dispute resolution procedure (</w:t>
      </w:r>
      <w:r>
        <w:rPr>
          <w:b/>
        </w:rPr>
        <w:t>IDRP</w:t>
      </w:r>
      <w:r>
        <w:rPr/>
        <w:t>) but his complaints were not upheld on the basis that he should have been aware that he was not entitled to pension benefits from the Scheme.  In the Stage Two response, Mr Snow was told that:</w:t>
      </w:r>
    </w:p>
    <w:p>
      <w:pPr>
        <w:pStyle w:val="TextBody"/>
        <w:numPr>
          <w:ilvl w:val="0"/>
          <w:numId w:val="0"/>
        </w:numPr>
        <w:ind w:left="1440" w:firstLine="60"/>
        <w:rPr/>
      </w:pPr>
      <w:r>
        <w:rPr/>
        <w:t>“</w:t>
      </w:r>
      <w:r>
        <w:rPr/>
        <w:t>the fact that you queried the Fund’s implied assertion that you were entitled to a retirement pension left the Panel in no doubt that you knew full well that you were being invited to apply for payment of a retirement pension from a fund in which you had ceased to be a member; and that you were keen to invite the Hampshire Pension Fund to compound the error in the hope that this would strengthen your claim to be able to retain the monies paid in error…In the Panel’s judgement, you divested yourself of what you realised were monies to which you had no entitlement in an effort to build an argument based on an estoppel.  It was the Panel’s view that you could not reasonably have had, nor did in fact have, a belief that you were entitled to these sums which are therefore properly repayable.”</w:t>
      </w:r>
    </w:p>
    <w:p>
      <w:pPr>
        <w:pStyle w:val="TextBody"/>
        <w:keepNext w:val="true"/>
        <w:numPr>
          <w:ilvl w:val="0"/>
          <w:numId w:val="2"/>
        </w:numPr>
        <w:rPr/>
      </w:pPr>
      <w:r>
        <w:rPr>
          <w:color w:val="000000"/>
          <w:shd w:fill="FFFFFF" w:val="clear"/>
        </w:rPr>
        <w:t>The Council provided a response to Mr Snow’s allegations in which they refuted a suggestion that they had given him professional advice on his finances.</w:t>
      </w:r>
      <w:r>
        <w:rPr/>
        <w:t xml:space="preserve"> </w:t>
      </w:r>
    </w:p>
    <w:p>
      <w:pPr>
        <w:pStyle w:val="TextBody"/>
        <w:numPr>
          <w:ilvl w:val="0"/>
          <w:numId w:val="0"/>
        </w:numPr>
        <w:ind w:left="0" w:hanging="0"/>
        <w:rPr>
          <w:b/>
          <w:b/>
        </w:rPr>
      </w:pPr>
      <w:r>
        <w:rPr>
          <w:b/>
        </w:rPr>
        <w:t>Summary of Mr Snow’s position</w:t>
      </w:r>
    </w:p>
    <w:p>
      <w:pPr>
        <w:pStyle w:val="TextBody"/>
        <w:keepNext w:val="true"/>
        <w:numPr>
          <w:ilvl w:val="0"/>
          <w:numId w:val="2"/>
        </w:numPr>
        <w:rPr/>
      </w:pPr>
      <w:r>
        <w:rPr/>
        <w:t xml:space="preserve">He rang the Council immediately after receiving the retirement declaration form and asked whether he should have been given this document because he was already receiving his civil service pension.  The phone call lasted almost 20 minutes during which time he presumed that the position was being checked, possibly with a supervisor.  He was then told to complete the declaration form because he “may be” entitled to deferred benefits when he was 65.  He says that it was implied in the telephone call that he was entitled to those benefits.  </w:t>
      </w:r>
    </w:p>
    <w:p>
      <w:pPr>
        <w:pStyle w:val="TextBody"/>
        <w:numPr>
          <w:ilvl w:val="0"/>
          <w:numId w:val="2"/>
        </w:numPr>
        <w:rPr/>
      </w:pPr>
      <w:r>
        <w:rPr/>
        <w:t xml:space="preserve">He left his employment 5 years early and in doing so gave up over £100,000 in salary. He believed that the benefits offered by the Scheme came about as a result of an agreement between the Scheme and PCSPS to compensate him for this early retirement and he thought that the term “deferred benefits” referred to this arrangement. He says his Union representative had mentioned “enhanced pension” at the time that he was dealing with Mr Snow’s employment issues.  He accepts, however, that he did not receive any documentation to support this belief.  He also refers to the fact that he apparently became entitled to the deferred benefit from the Scheme at the age of 65, despite the fact that he had retired at the age of 60.  He says that this convinced him that the benefits related to an additional employment related payment, rather than ordinary pension benefits because the benefits were offered to him at different ages. </w:t>
      </w:r>
    </w:p>
    <w:p>
      <w:pPr>
        <w:pStyle w:val="TextBody"/>
        <w:numPr>
          <w:ilvl w:val="0"/>
          <w:numId w:val="2"/>
        </w:numPr>
        <w:rPr/>
      </w:pPr>
      <w:r>
        <w:rPr/>
        <w:t xml:space="preserve">Although he accepts that he was “fully aware” that he had previously elected to transfer his pension entitlement from the Scheme into the PCSPS, he nevertheless gave full details of his position on the retirement declaration form including the amounts of pension that he was getting from PCSPS and elsewhere.  This information and the information that he had provided to them in their telephone conversation should have led the Council to identify that he was not entitled to a pension from the Scheme.  </w:t>
      </w:r>
    </w:p>
    <w:p>
      <w:pPr>
        <w:pStyle w:val="TextBody"/>
        <w:numPr>
          <w:ilvl w:val="0"/>
          <w:numId w:val="2"/>
        </w:numPr>
        <w:rPr/>
      </w:pPr>
      <w:r>
        <w:rPr/>
        <w:t xml:space="preserve">When the Council later categorically told him that he would be receiving deferred benefits from the Scheme from September 2011, he asked for confirmation via email that this was correct and received such confirmation.  </w:t>
      </w:r>
    </w:p>
    <w:p>
      <w:pPr>
        <w:pStyle w:val="TextBody"/>
        <w:numPr>
          <w:ilvl w:val="0"/>
          <w:numId w:val="2"/>
        </w:numPr>
        <w:rPr/>
      </w:pPr>
      <w:r>
        <w:rPr/>
        <w:t xml:space="preserve">It was reasonable for him to conclude that he was entitled to the monies on the basis of the information he sought and received from the Council.  He says he genuinely believed that he was entitled to the benefits offered as a consequence of the information that he had received from the Council and “strongly refutes” any suggestion to the contrary.  If it was his intention to act dishonestly, he says that he would have simply kept quiet when offered the benefits rather than query his entitlement.  </w:t>
      </w:r>
    </w:p>
    <w:p>
      <w:pPr>
        <w:pStyle w:val="TextBody"/>
        <w:numPr>
          <w:ilvl w:val="0"/>
          <w:numId w:val="2"/>
        </w:numPr>
        <w:rPr/>
      </w:pPr>
      <w:r>
        <w:rPr/>
        <w:t xml:space="preserve">The Council have themselves admitted that they made mistakes which led to the error in paying Mr Snow’s pension benefits and therefore the overpayment should be written off as an “official error”.  He says that he has done nothing wrong and the overpayment should not therefore be recoverable, especially since he has changed his position by spending the money in good faith.  He says that the overpayments have been spent on normal household expenditure and solar panels for himself and his family and that he would not have spent the overpaid monies if he did not believe that he was entitled to them.  </w:t>
      </w:r>
    </w:p>
    <w:p>
      <w:pPr>
        <w:pStyle w:val="TextBody"/>
        <w:numPr>
          <w:ilvl w:val="0"/>
          <w:numId w:val="2"/>
        </w:numPr>
        <w:rPr/>
      </w:pPr>
      <w:r>
        <w:rPr/>
        <w:t>Mr Snow’s said t</w:t>
      </w:r>
      <w:r>
        <w:rPr>
          <w:bCs/>
        </w:rPr>
        <w:t xml:space="preserve">hat he “thought that [he] was given professional advice [by the Council] on [his] finances which [he] acted on in good faith”.  In response the Council said that it had not given him financial advice – and Mr Snow objects to this because he says he has never said that it did.  </w:t>
      </w:r>
      <w:r>
        <w:rPr/>
        <w:t xml:space="preserve"> </w:t>
      </w:r>
    </w:p>
    <w:p>
      <w:pPr>
        <w:pStyle w:val="TextBody"/>
        <w:numPr>
          <w:ilvl w:val="0"/>
          <w:numId w:val="2"/>
        </w:numPr>
        <w:rPr/>
      </w:pPr>
      <w:r>
        <w:rPr/>
        <w:t xml:space="preserve">Finally, he points out that he has suffered significant stress as a consequence of the overpayment, which he says has affected his health.  </w:t>
      </w:r>
    </w:p>
    <w:p>
      <w:pPr>
        <w:pStyle w:val="TextBody"/>
        <w:keepNext w:val="true"/>
        <w:numPr>
          <w:ilvl w:val="0"/>
          <w:numId w:val="0"/>
        </w:numPr>
        <w:ind w:left="0" w:hanging="0"/>
        <w:rPr/>
      </w:pPr>
      <w:r>
        <w:rPr>
          <w:b/>
        </w:rPr>
        <w:t>Summary of the Council’s position</w:t>
      </w:r>
    </w:p>
    <w:p>
      <w:pPr>
        <w:pStyle w:val="TextBody"/>
        <w:numPr>
          <w:ilvl w:val="0"/>
          <w:numId w:val="2"/>
        </w:numPr>
        <w:rPr/>
      </w:pPr>
      <w:r>
        <w:rPr/>
        <w:t xml:space="preserve">Mr Snow should have known that he was not entitled to the pension benefits offered from the Scheme because he had made a written election to transfer his entitlement to the PCSPS when his employment was transferred to the Ministry of Justice in 2005. </w:t>
      </w:r>
    </w:p>
    <w:p>
      <w:pPr>
        <w:pStyle w:val="TextBody"/>
        <w:numPr>
          <w:ilvl w:val="0"/>
          <w:numId w:val="2"/>
        </w:numPr>
        <w:rPr/>
      </w:pPr>
      <w:r>
        <w:rPr/>
        <w:t xml:space="preserve">A breakdown of pensionable service is given to members by PCSPS both in their annual benefit statements and in the pension documents issued to them on retirement.  Mr Snow would therefore have known that the PCSPS benefits that he was already receiving included the service that he had transferred from the scheme, especially since he had only been a member of the PCSPS for 2 years and his pension was based on over 20 years’ entitlement.   </w:t>
      </w:r>
    </w:p>
    <w:p>
      <w:pPr>
        <w:pStyle w:val="TextBody"/>
        <w:numPr>
          <w:ilvl w:val="0"/>
          <w:numId w:val="2"/>
        </w:numPr>
        <w:rPr/>
      </w:pPr>
      <w:r>
        <w:rPr/>
        <w:t>Although Mr Snow says that he queried his entitlement with the Council, his telephone call of 8 June 2011 was handled by the call centre team who dealt with routine enquiries.  There is no record of what was discussed in that conversation but had he raised issues regarding his specific entitlement to a pension, the matter would have been referred to a supervisor and it was not.  In any event, the fact that he queried his entitlement to the pension in itself suggests that he knew that he was not entitled to it.</w:t>
      </w:r>
    </w:p>
    <w:p>
      <w:pPr>
        <w:pStyle w:val="TextBody"/>
        <w:numPr>
          <w:ilvl w:val="0"/>
          <w:numId w:val="2"/>
        </w:numPr>
        <w:rPr/>
      </w:pPr>
      <w:r>
        <w:rPr/>
        <w:t xml:space="preserve">The reiteration of the mistake by the Council in the email of August 2011 does not alter the fact that he could not have had a reasonably held belief that he was entitled to the monies.  </w:t>
      </w:r>
    </w:p>
    <w:p>
      <w:pPr>
        <w:pStyle w:val="TextBody"/>
        <w:numPr>
          <w:ilvl w:val="0"/>
          <w:numId w:val="2"/>
        </w:numPr>
        <w:rPr/>
      </w:pPr>
      <w:r>
        <w:rPr/>
        <w:t xml:space="preserve">Nowhere in the Council’s correspondence is there any indication that the payments were due as a result of anything other than a normal retirement pension.  The correspondence that they sent him made reference to the period of membership in relation to which deferred benefits had been calculated and awarded.      </w:t>
      </w:r>
    </w:p>
    <w:p>
      <w:pPr>
        <w:pStyle w:val="HeadingsBold"/>
        <w:keepNext w:val="true"/>
        <w:rPr/>
      </w:pPr>
      <w:r>
        <w:rPr/>
        <w:t>Conclusions</w:t>
      </w:r>
    </w:p>
    <w:p>
      <w:pPr>
        <w:pStyle w:val="TextBody"/>
        <w:numPr>
          <w:ilvl w:val="0"/>
          <w:numId w:val="2"/>
        </w:numPr>
        <w:rPr/>
      </w:pPr>
      <w:r>
        <w:rPr/>
        <w:t xml:space="preserve">It is not disputed that an overpayment occurred and that Mr Snow should not have received the lump sum and pension from September 2011.  The failure on the Council’s part to maintain accurate and up-to-date records showing that Mr Snow’s entitlement had been transferred to the PCSPS was obviously maladministration.  This initial error was compounded by the fact that they later confirmed that he would be receiving a pension and lump sum from 21 September 2011 and subsequently put those sums into payment, which again amounts to maladministration.  </w:t>
      </w:r>
    </w:p>
    <w:p>
      <w:pPr>
        <w:pStyle w:val="TextBody"/>
        <w:numPr>
          <w:ilvl w:val="0"/>
          <w:numId w:val="2"/>
        </w:numPr>
        <w:rPr>
          <w:b/>
          <w:b/>
          <w:bCs/>
        </w:rPr>
      </w:pPr>
      <w:r>
        <w:rPr/>
        <w:t xml:space="preserve">The fact that Mr Snow received the pension benefits in error does not in itself entitle him to those sums, however.  Members can only receive benefits that they are entitled to receive under the rules of the Scheme and the scheme managers have a legal right to reclaim money which has been overpaid unless the member has a defence that their financial position has changed as a result of the overpayment.  </w:t>
      </w:r>
    </w:p>
    <w:p>
      <w:pPr>
        <w:pStyle w:val="TextBody"/>
        <w:numPr>
          <w:ilvl w:val="0"/>
          <w:numId w:val="2"/>
        </w:numPr>
        <w:rPr>
          <w:b/>
          <w:b/>
          <w:bCs/>
        </w:rPr>
      </w:pPr>
      <w:r>
        <w:rPr/>
        <w:t xml:space="preserve">Members can have no defence to the recovery of the overpayment, however, if, with ordinary diligence, they should reasonably have known that they were not entitled to these monies.  I have considered the information provided in this case and although I note and accept that Mr Snow says he genuinely believed that he was entitled to the pension benefits offered by the Scheme, I am satisfied that he should have been aware that he had no such entitlement.  </w:t>
      </w:r>
    </w:p>
    <w:p>
      <w:pPr>
        <w:pStyle w:val="TextBody"/>
        <w:numPr>
          <w:ilvl w:val="0"/>
          <w:numId w:val="2"/>
        </w:numPr>
        <w:rPr>
          <w:b/>
          <w:b/>
          <w:bCs/>
        </w:rPr>
      </w:pPr>
      <w:r>
        <w:rPr/>
        <w:t xml:space="preserve">In particular, he elected to transfer his benefits from the Scheme into the PCSPS and received a pension from PCSPS from July 2007.  His PCSPS pension included transferred-in benefits from the Scheme.  Mr Snow accepts that he was fully aware that he had elected to transfer his entitlement into the PCSPS and that his PCSPS pension included the service that he had built up in the Scheme.    </w:t>
      </w:r>
    </w:p>
    <w:p>
      <w:pPr>
        <w:pStyle w:val="TextBody"/>
        <w:numPr>
          <w:ilvl w:val="0"/>
          <w:numId w:val="2"/>
        </w:numPr>
        <w:rPr>
          <w:b/>
          <w:b/>
          <w:bCs/>
        </w:rPr>
      </w:pPr>
      <w:r>
        <w:rPr/>
        <w:t xml:space="preserve">He says, however, that he believed that the monies offered by the Council related to compensation arising from the circumstances of his early retirement, rather than normal retirement benefits.  He has explained that he believed that the term ‘deferred benefits’ referred to extraordinary additional benefits given to him as a result of the circumstances in which he left his employment.  He says that this view was reinforced by the fact that the benefits were offered to him at the age of 65, although he had already been receiving his occupational pension benefits from the age of 60.  However, the confirmation of benefits that he received from the Council on 6 July 2011 clearly set out the basis on which his pension was being calculated with reference to his service and salary and referred to “Early/Normal Retirement from Deferred Benefit Status”.  There was no reference to anything other than normal retirement benefits in the documentation that the Council sent to Mr Snow.  The explanatory notes which accompanied the letter of 6 July 2011 made it clear that the “annual pension is based on your service and your final pay”.  In the circumstances, therefore, I do not believe that the information that he received should have reasonably led him to believe that the benefits offered were anything other than normal retirement benefits based on the years of service that he had built up in the Scheme.  </w:t>
      </w:r>
    </w:p>
    <w:p>
      <w:pPr>
        <w:pStyle w:val="TextBody"/>
        <w:numPr>
          <w:ilvl w:val="0"/>
          <w:numId w:val="2"/>
        </w:numPr>
        <w:rPr>
          <w:b/>
          <w:b/>
          <w:bCs/>
        </w:rPr>
      </w:pPr>
      <w:r>
        <w:rPr/>
        <w:t xml:space="preserve">Mr Snow has said that he went to “great lengths to make sure that [he] was entitled” to the benefits offered by the Council.  The Council have been unable to provide me with a record of the telephone conversation they had with Mr Snow on 8 June 2011.  According to Mr Snow’s own version of that conversation, however, he did not raise specific concerns about why he was being offered the deferred benefits.  He simply asked if he should have received the retirement declaration form as he was already receiving his “civil service pension”.  He has not suggested that he clearly set out the position, namely that he had transferred out of the Scheme and that his PCSPS pension included the rights he had accrued in the Scheme, which may have altered the Council to their error, nor has he suggested that he specifically asked them whether the benefits they were offering him related to the circumstances in which he left his employment.  Without bringing such matters to the Council’s attention, and given that he accepts that he was aware that he had transferred out of the Scheme, I do not consider that he can rely on the Council’s confirmation that he was entitled to the payment of deferred benefits as set out in the letter of 6 July 2011 as giving him a reasonable belief that he was entitled to the monies.  His email of 1 August 2011 did not make specific queries about his entitlement, but simply asked for confirmation of the amount that he would be receiving and again, I do not consider that the response to this email should have led him to reasonably conclude that he was entitled to the monies in light of his other knowledge.  </w:t>
      </w:r>
    </w:p>
    <w:p>
      <w:pPr>
        <w:pStyle w:val="TextBody"/>
        <w:numPr>
          <w:ilvl w:val="0"/>
          <w:numId w:val="2"/>
        </w:numPr>
        <w:rPr>
          <w:b/>
          <w:b/>
          <w:bCs/>
        </w:rPr>
      </w:pPr>
      <w:r>
        <w:rPr/>
        <w:t xml:space="preserve">Mr Snow may not have understood the term “deferred benefits”.  But even so, when an offer of a pension came out of the blue, when he could have had no expectation of receiving one and there was no explanation of why he was getting it, just a few more questions would almost certainly have brought the truth to light.  Mr Snow says he asked whether he was entitled to the pension.  In my judgment, given what he ought to have known about his own pension scheme membership, he should have been far more sceptical of an affirmative answer.  </w:t>
      </w:r>
    </w:p>
    <w:p>
      <w:pPr>
        <w:pStyle w:val="TextBody"/>
        <w:numPr>
          <w:ilvl w:val="0"/>
          <w:numId w:val="2"/>
        </w:numPr>
        <w:rPr>
          <w:b/>
          <w:b/>
          <w:bCs/>
        </w:rPr>
      </w:pPr>
      <w:r>
        <w:rPr/>
        <w:t xml:space="preserve">I do not consider therefore that Mr Snow has a defence to the recovery of the overpayment because he should have been aware that he was not entitled to the pension benefits offered to him from the Scheme. The Council have asked Mr Snow to put forward a repayment plan.  I am sure that they will take his circumstances and the fact that the overpayment was their mistake, into consideration in coming to a suitable arrangement, which is likely to involve repayment over a considerable period.  In the absence of an agreement, the parties may revert to me for related directions.  </w:t>
      </w:r>
    </w:p>
    <w:p>
      <w:pPr>
        <w:pStyle w:val="TextBody"/>
        <w:numPr>
          <w:ilvl w:val="0"/>
          <w:numId w:val="2"/>
        </w:numPr>
        <w:rPr>
          <w:b/>
          <w:b/>
          <w:bCs/>
        </w:rPr>
      </w:pPr>
      <w:r>
        <w:rPr/>
        <w:t xml:space="preserve">Mr Snow points out the stress that these events have caused, particularly since he was and is, already unwell.  (There is, though, no suggestion that the Council knew that he was particularly susceptible to stress.) In the circumstances, even though the situation could never have arisen without the Council’s mistake, because Mr Snow could and should have prevented himself from being in the situation in which he now is, I do not find that he should be compensated for distress. </w:t>
      </w:r>
    </w:p>
    <w:p>
      <w:pPr>
        <w:pStyle w:val="TextBody"/>
        <w:numPr>
          <w:ilvl w:val="0"/>
          <w:numId w:val="2"/>
        </w:numPr>
        <w:rPr>
          <w:b/>
          <w:b/>
          <w:bCs/>
        </w:rPr>
      </w:pPr>
      <w:r>
        <w:rPr/>
        <w:t>I note that Mr Snow has also raised concerns about comments made about his character in the Stage Two IDRP response.  Essentially, he was accused at that stage of having spent the pension benefits he received from the Scheme in the knowledge that he was not entitled to them and of having deliberately invited the Council to compound their initial error in order to support his claim to retain the monies.  Whilst the comments were robust, the Council were entitled to make them if they honestly believed them to be accurate.  I have found that Mr Snow did not act in order to secure a pension to which he know he was not entitled but even so I do not consider that the Council’s comments amount to maladministration in the circumstances.</w:t>
      </w:r>
    </w:p>
    <w:p>
      <w:pPr>
        <w:pStyle w:val="TextBody"/>
        <w:numPr>
          <w:ilvl w:val="0"/>
          <w:numId w:val="2"/>
        </w:numPr>
        <w:rPr>
          <w:bCs/>
        </w:rPr>
      </w:pPr>
      <w:r>
        <w:rPr>
          <w:bCs/>
        </w:rPr>
        <w:t>Finally, Mr Snow has raised concerns about the Council’s suggestion that he asked them for financial advice, when this was not the case.  The Council’s comments in that respect seem to have been made in response to Mr Snow’s statement that he “thought that [he] was given professional advice [by the Council] on [his] finances which [he] acted on in good faith”.  In making this statement, Mr Snow was referring to the advice he was given regarding his eligibility for deferred benefits, rather than any specific financial advice.  It seems that the Council simply misunderstood the point that he was making in that respect, which in my view, has no bearing on his real complaint.</w:t>
      </w:r>
    </w:p>
    <w:p>
      <w:pPr>
        <w:pStyle w:val="TextBody"/>
        <w:numPr>
          <w:ilvl w:val="0"/>
          <w:numId w:val="2"/>
        </w:numPr>
        <w:rPr>
          <w:b/>
          <w:b/>
          <w:bCs/>
        </w:rPr>
      </w:pPr>
      <w:r>
        <w:rPr/>
        <w:t xml:space="preserve">For the reasons set out above, therefore, I do not uphold Mr Snow’s complaint.  </w:t>
      </w:r>
    </w:p>
    <w:p>
      <w:pPr>
        <w:pStyle w:val="TextBody"/>
        <w:numPr>
          <w:ilvl w:val="0"/>
          <w:numId w:val="0"/>
        </w:numPr>
        <w:spacing w:lineRule="auto" w:line="240" w:before="0" w:after="0"/>
        <w:ind w:left="0" w:hanging="0"/>
        <w:rPr>
          <w:b/>
          <w:b/>
          <w:bCs/>
        </w:rPr>
      </w:pPr>
      <w:r>
        <w:rPr>
          <w:b/>
          <w:bC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HeadingsBold"/>
        <w:spacing w:lineRule="auto" w:line="240" w:before="0" w:after="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3 December 2013</w:t>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23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2365</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1:00Z</dcterms:created>
  <dc:creator>Suzanne Little</dc:creator>
  <dc:description/>
  <dc:language>en-US</dc:language>
  <cp:lastModifiedBy>churchillc</cp:lastModifiedBy>
  <cp:lastPrinted>2013-12-02T13:40:00Z</cp:lastPrinted>
  <dcterms:modified xsi:type="dcterms:W3CDTF">2014-01-14T11: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illiam Snow</vt:lpwstr>
  </property>
  <property fmtid="{D5CDD505-2E9C-101B-9397-08002B2CF9AE}" pid="3" name="Date completed">
    <vt:filetime>2013-12-03T00:00:00Z</vt:filetime>
  </property>
  <property fmtid="{D5CDD505-2E9C-101B-9397-08002B2CF9AE}" pid="4" name="Scheme name">
    <vt:lpwstr>Local Government Pension Scheme</vt:lpwstr>
  </property>
  <property fmtid="{D5CDD505-2E9C-101B-9397-08002B2CF9AE}" pid="5" name="Scheme ref">
    <vt:lpwstr>PO-2365</vt:lpwstr>
  </property>
</Properties>
</file>