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Deborah Varne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p>
            <w:pPr>
              <w:pStyle w:val="Header"/>
              <w:tabs>
                <w:tab w:val="clear" w:pos="720"/>
              </w:tabs>
              <w:rPr/>
            </w:pPr>
            <w:r>
              <w:rPr/>
              <w:t>Teachers’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Leicestershire County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Varney complains that she was not advised that she had become ineligible for membership of the Local Government Pension Scheme, and so was excluded from pensionable service of any scheme for several years of her employment.</w:t>
      </w:r>
    </w:p>
    <w:p>
      <w:pPr>
        <w:pStyle w:val="TextBody"/>
        <w:numPr>
          <w:ilvl w:val="0"/>
          <w:numId w:val="0"/>
        </w:numPr>
        <w:ind w:left="0" w:hanging="0"/>
        <w:rPr/>
      </w:pPr>
      <w:r>
        <w:rPr>
          <w:rStyle w:val="HeadingsBoldCharChar"/>
        </w:rPr>
        <w:t>The Deputy Pensions Ombudsman’s determination and short reasons</w:t>
      </w:r>
    </w:p>
    <w:p>
      <w:pPr>
        <w:pStyle w:val="Header"/>
        <w:tabs>
          <w:tab w:val="clear" w:pos="720"/>
        </w:tabs>
        <w:spacing w:lineRule="auto" w:line="360" w:before="0" w:after="120"/>
        <w:rPr/>
      </w:pPr>
      <w:r>
        <w:rPr/>
        <w:t xml:space="preserve">The complaint should be upheld against </w:t>
      </w:r>
      <w:r>
        <w:rPr>
          <w:highlight w:val="white"/>
        </w:rPr>
        <w:t>Leicestershire County Council</w:t>
      </w:r>
      <w:r>
        <w:rPr/>
        <w:t xml:space="preserve"> because it failed properly to include her in a pension scheme when she was entitled to be a member, and at other times did not satisfactorily inform her about her pension rights.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Background</w:t>
      </w:r>
    </w:p>
    <w:p>
      <w:pPr>
        <w:pStyle w:val="TextBody"/>
        <w:numPr>
          <w:ilvl w:val="0"/>
          <w:numId w:val="2"/>
        </w:numPr>
        <w:rPr/>
      </w:pPr>
      <w:r>
        <w:rPr/>
        <w:t>Mrs Varney worked in the youth service of Leicestershire County Council (</w:t>
      </w:r>
      <w:r>
        <w:rPr>
          <w:b/>
        </w:rPr>
        <w:t>LCC</w:t>
      </w:r>
      <w:r>
        <w:rPr/>
        <w:t>), and its schools. The precise details of her employment are complex, and to some extent in dispute, but it seems she was employed on temporary contracts by schools from 28 August 1994, under local government terms and conditions, and was a member of the Local Government Pension Scheme (</w:t>
      </w:r>
      <w:r>
        <w:rPr>
          <w:b/>
        </w:rPr>
        <w:t>LGPS</w:t>
      </w:r>
      <w:r>
        <w:rPr/>
        <w:t>) from 1 October 1995 until 14 August 1996.  LCC says that from 1 October 1995 she was also working as a nationally qualified Responsible Youth Worker, ie a qualified youth leader, for which the appropriate pension scheme was the Teachers’ Scheme.  As she worked part-time, she would have become a member only if she opted into that scheme, which she did not do.</w:t>
      </w:r>
    </w:p>
    <w:p>
      <w:pPr>
        <w:pStyle w:val="TextBody"/>
        <w:numPr>
          <w:ilvl w:val="0"/>
          <w:numId w:val="2"/>
        </w:numPr>
        <w:rPr/>
      </w:pPr>
      <w:r>
        <w:rPr/>
        <w:t>LCC says that from 14 August 1996 Mrs Varney was employed directly by a school as a special needs auxiliary, and her active LGPS membership ceased.  She says that she was continuing to work for several schools after August 1996, was a youth counsellor throughout, and was unaware her LGPS membership had ceased.</w:t>
      </w:r>
    </w:p>
    <w:p>
      <w:pPr>
        <w:pStyle w:val="TextBody"/>
        <w:numPr>
          <w:ilvl w:val="0"/>
          <w:numId w:val="2"/>
        </w:numPr>
        <w:rPr/>
      </w:pPr>
      <w:r>
        <w:rPr/>
        <w:t>After the break in her membership from 14 August 1996, she was (according to LCC) sent a letter on 28 March 1998 saying that, as she had less than two years’ service in the LGPS, she could have her contributions refunded.  She denies that she ever saw that letter.  LCC also states that she would have received annual statements updating her deferred LGPS benefits, but she denies receiving these.  The break in active membership continued until 16 July 2005.</w:t>
      </w:r>
    </w:p>
    <w:p>
      <w:pPr>
        <w:pStyle w:val="TextBody"/>
        <w:numPr>
          <w:ilvl w:val="0"/>
          <w:numId w:val="2"/>
        </w:numPr>
        <w:rPr/>
      </w:pPr>
      <w:r>
        <w:rPr/>
        <w:t>Mrs Varney was employed in various posts, and signed statements of particulars:</w:t>
      </w:r>
    </w:p>
    <w:p>
      <w:pPr>
        <w:pStyle w:val="TextBody"/>
        <w:numPr>
          <w:ilvl w:val="0"/>
          <w:numId w:val="3"/>
        </w:numPr>
        <w:rPr/>
      </w:pPr>
      <w:r>
        <w:rPr/>
        <w:t>on 24 June 1997, issued 12 June 1997, effective 1 March 1997, for Burleigh Community College</w:t>
      </w:r>
    </w:p>
    <w:p>
      <w:pPr>
        <w:pStyle w:val="TextBody"/>
        <w:numPr>
          <w:ilvl w:val="0"/>
          <w:numId w:val="3"/>
        </w:numPr>
        <w:rPr/>
      </w:pPr>
      <w:r>
        <w:rPr/>
        <w:t>on 27 August 1997, issued 24 June 1997, effective 1 March 1997, for Barrow on Soar Community Centre</w:t>
      </w:r>
    </w:p>
    <w:p>
      <w:pPr>
        <w:pStyle w:val="TextBody"/>
        <w:numPr>
          <w:ilvl w:val="0"/>
          <w:numId w:val="3"/>
        </w:numPr>
        <w:rPr/>
      </w:pPr>
      <w:r>
        <w:rPr/>
        <w:t>on 10 September 1998, issued 27 June 1997, effective 1 March 1997, for Rawlins Community College (she amended that statement to add the job title “Youth Counsellor” to “Responsible Youth Worker”).</w:t>
      </w:r>
      <w:r>
        <w:br w:type="page"/>
      </w:r>
    </w:p>
    <w:p>
      <w:pPr>
        <w:pStyle w:val="TextBody"/>
        <w:numPr>
          <w:ilvl w:val="0"/>
          <w:numId w:val="0"/>
        </w:numPr>
        <w:ind w:left="720" w:hanging="0"/>
        <w:rPr/>
      </w:pPr>
      <w:r>
        <w:rPr/>
        <w:t>These statements referred to the Teachers Superannuation Scheme, giving two options about membership, but without mentioning pensions or explaining which option of eligibility applied.  LCC says opt-in forms would have been sent with these, but she denies there were other forms provided with the statements of particulars for her to sign.</w:t>
      </w:r>
    </w:p>
    <w:p>
      <w:pPr>
        <w:pStyle w:val="TextBody"/>
        <w:numPr>
          <w:ilvl w:val="0"/>
          <w:numId w:val="2"/>
        </w:numPr>
        <w:rPr/>
      </w:pPr>
      <w:r>
        <w:rPr/>
        <w:t>On 17 June 2002, she signed a further statement of particulars, issued 25 April 2002, effective 1 April 2002, for Burleigh Community College.  LCC has said that a temporary post was made permanent on 17 June 2002.</w:t>
      </w:r>
    </w:p>
    <w:p>
      <w:pPr>
        <w:pStyle w:val="TextBody"/>
        <w:numPr>
          <w:ilvl w:val="0"/>
          <w:numId w:val="2"/>
        </w:numPr>
        <w:rPr/>
      </w:pPr>
      <w:r>
        <w:rPr/>
        <w:t>LCC says that from 16 July 2005 she was employed at the Rawlins School as a youth counsellor on a contract which the school determined was on local government terms, so she was automatically enrolled into the LGPS again.  In fact, the appointment to this post was effective from 4 May 2004, according to the written statement of particulars (though Mrs Varney says that document was dated 5 December 2005).</w:t>
      </w:r>
    </w:p>
    <w:p>
      <w:pPr>
        <w:pStyle w:val="TextBody"/>
        <w:numPr>
          <w:ilvl w:val="0"/>
          <w:numId w:val="2"/>
        </w:numPr>
        <w:rPr/>
      </w:pPr>
      <w:r>
        <w:rPr/>
        <w:t>Her LGPS membership was finally terminated on 31 October 2009, when this employment ended. She then received a statement of LGPS preserved benefits, from which she was aware of the break in membership.  LCC says this was sent after active service ceased in 2009; the relevant letter provided in evidence is dated 21 June 2010.</w:t>
      </w:r>
    </w:p>
    <w:p>
      <w:pPr>
        <w:pStyle w:val="TextBody"/>
        <w:numPr>
          <w:ilvl w:val="0"/>
          <w:numId w:val="2"/>
        </w:numPr>
        <w:rPr/>
      </w:pPr>
      <w:r>
        <w:rPr/>
        <w:t>She resigned from youth counselling work in Leicestershire on 30 July 2010.</w:t>
      </w:r>
    </w:p>
    <w:p>
      <w:pPr>
        <w:pStyle w:val="TextBody"/>
        <w:numPr>
          <w:ilvl w:val="0"/>
          <w:numId w:val="0"/>
        </w:numPr>
        <w:ind w:left="0" w:hanging="0"/>
        <w:rPr/>
      </w:pPr>
      <w:r>
        <w:rPr>
          <w:rStyle w:val="HeadingsBoldCharChar"/>
        </w:rPr>
        <w:t>Summary of Mrs Varney’s position</w:t>
      </w:r>
    </w:p>
    <w:p>
      <w:pPr>
        <w:pStyle w:val="TextBody"/>
        <w:numPr>
          <w:ilvl w:val="0"/>
          <w:numId w:val="2"/>
        </w:numPr>
        <w:rPr/>
      </w:pPr>
      <w:r>
        <w:rPr/>
        <w:t>Mrs Varney is asking for backdated reinstatement in a pension scheme, and agrees to pay her missing contributions if this is awarded. That scheme might be the LGPS although, as the normal pension age for the Teachers’ Pension Scheme is 60, rather than 65, and as it seems she was eligible for that scheme for much of the period in question, she says she prefers that.  If she is reinstated into the LGPS, she believes she is entitled to an unreduced pension from age 61 by virtue of the “rule of 85”.</w:t>
      </w:r>
    </w:p>
    <w:p>
      <w:pPr>
        <w:pStyle w:val="TextBody"/>
        <w:numPr>
          <w:ilvl w:val="0"/>
          <w:numId w:val="2"/>
        </w:numPr>
        <w:rPr>
          <w:rStyle w:val="HeadingsBoldCharChar"/>
          <w:b w:val="false"/>
          <w:b w:val="false"/>
          <w:bCs w:val="false"/>
        </w:rPr>
      </w:pPr>
      <w:r>
        <w:rPr/>
        <w:t>She says that she was never told that her active membership of the LGPS had ceased in 1996, nor was she subsequently sent documents which would have alerted her about it.  Nothing happened at that time to suggest such a major change in her conditions of employment.  Although she received and signed documents which referred to possible membership of the Teachers’ Superannuation Scheme, these did not explain that that was anything to do with pensions and, as she believed she was still in active LGPS employment, she took no action about it.  She worked throughout as a youth counsellor, working at several schools, irrespective of her job title or the origin of her contracts from time to time.</w:t>
      </w:r>
    </w:p>
    <w:p>
      <w:pPr>
        <w:pStyle w:val="TextBody"/>
        <w:numPr>
          <w:ilvl w:val="0"/>
          <w:numId w:val="2"/>
        </w:numPr>
        <w:rPr/>
      </w:pPr>
      <w:r>
        <w:rPr/>
        <w:t>Mrs Varney believes LCC did not promote membership of the Teachers’ Scheme, but merely offered it as a “benefit on paper”, as evidenced by inaccuracies in the contracts issued to her.  Her working was fragmented and unmanaged, forms were left at schools for her to sign, and there was no proper supervisory guidance given to her about changes to her terms.  She was not sent forms for opting into the Teachers’ Scheme.</w:t>
      </w:r>
    </w:p>
    <w:p>
      <w:pPr>
        <w:pStyle w:val="TextBody"/>
        <w:numPr>
          <w:ilvl w:val="0"/>
          <w:numId w:val="2"/>
        </w:numPr>
        <w:rPr/>
      </w:pPr>
      <w:r>
        <w:rPr/>
        <w:t>She is aware that LCC contends she should have noticed that for several years she was not contributing to any pension scheme, but says that her pay advice notes were so difficult to understand that it was easy to overlook this.  Equally, Mrs Varney’s P60 forms either referred to superannuation, a term she did not understand, or gave no pension information at all.</w:t>
      </w:r>
    </w:p>
    <w:p>
      <w:pPr>
        <w:pStyle w:val="TextBody"/>
        <w:numPr>
          <w:ilvl w:val="0"/>
          <w:numId w:val="2"/>
        </w:numPr>
        <w:rPr/>
      </w:pPr>
      <w:r>
        <w:rPr/>
        <w:t>She is certain that she never saw the alleged letter of 28 March 1998 because, if that letter had reached her, indicating she had ceased pension scheme membership, it would have prompted her to make further enquiries.  She considered a pension to be one of the major benefits of local authority employment and, as she was contemplating early retirement, would certainly have noticed such a change.</w:t>
      </w:r>
    </w:p>
    <w:p>
      <w:pPr>
        <w:pStyle w:val="TextBody"/>
        <w:numPr>
          <w:ilvl w:val="0"/>
          <w:numId w:val="0"/>
        </w:numPr>
        <w:ind w:left="0" w:hanging="0"/>
        <w:rPr/>
      </w:pPr>
      <w:r>
        <w:rPr>
          <w:rStyle w:val="HeadingsBoldCharChar"/>
        </w:rPr>
        <w:t>Summary of the position of LCC</w:t>
      </w:r>
    </w:p>
    <w:p>
      <w:pPr>
        <w:pStyle w:val="TextBody"/>
        <w:numPr>
          <w:ilvl w:val="0"/>
          <w:numId w:val="2"/>
        </w:numPr>
        <w:rPr/>
      </w:pPr>
      <w:r>
        <w:rPr/>
        <w:t>LCC says that Mrs Varney ceased to be eligible for LGPS membership in 1996, and was given contracts which stated she was eligible to join the Teachers’ Superannuation Scheme, for which (as a part-time employee) she needed to apply, but she did not apply.  She now claims she did not understand some elements in the contracts, but she did not question them, nor why she had been sent forms to opt into the Teachers’ Scheme.</w:t>
      </w:r>
    </w:p>
    <w:p>
      <w:pPr>
        <w:pStyle w:val="TextBody"/>
        <w:numPr>
          <w:ilvl w:val="0"/>
          <w:numId w:val="2"/>
        </w:numPr>
        <w:rPr/>
      </w:pPr>
      <w:r>
        <w:rPr/>
        <w:t>The reason for the change in 1996 was that she had been undertaking work for two different organisations with different job titles, structures and set-up.  The school-based work was deemed to be in a support staff role, with entry to the LGPS.  The work undertaken directly for LCC was linked to the Teachers’ Scheme.  This arrangement then changed.</w:t>
      </w:r>
    </w:p>
    <w:p>
      <w:pPr>
        <w:pStyle w:val="TextBody"/>
        <w:numPr>
          <w:ilvl w:val="0"/>
          <w:numId w:val="2"/>
        </w:numPr>
        <w:rPr/>
      </w:pPr>
      <w:r>
        <w:rPr/>
        <w:t>In addition to all the other evidence available to show she was not an active member of a pension scheme, she would have been aware from her pay slips that she was not making contributions to any scheme, over the entire period from August 1996 until July 2005.</w:t>
      </w:r>
    </w:p>
    <w:p>
      <w:pPr>
        <w:pStyle w:val="TextBody"/>
        <w:numPr>
          <w:ilvl w:val="0"/>
          <w:numId w:val="2"/>
        </w:numPr>
        <w:rPr/>
      </w:pPr>
      <w:r>
        <w:rPr/>
        <w:t xml:space="preserve">LCC is not prepared to grant her backdated membership of a scheme, even if that were possible.  Significant contributions would need to be paid if reinstatement into a pension scheme took place.  However, it has not put a figure on these, nor on what additional benefits Mrs Varney might receive in consequence.  In fact, because a person is not entitled to be a member of the LGPS if her employment entitles her to belong to another public service scheme, any direction to reinstate her in the LGPS might risk LCC acting ultra vires. </w:t>
      </w:r>
    </w:p>
    <w:p>
      <w:pPr>
        <w:pStyle w:val="HeadingsBold"/>
        <w:rPr/>
      </w:pPr>
      <w:r>
        <w:rPr/>
        <w:t>Conclusions</w:t>
      </w:r>
    </w:p>
    <w:p>
      <w:pPr>
        <w:pStyle w:val="TextBody"/>
        <w:numPr>
          <w:ilvl w:val="0"/>
          <w:numId w:val="2"/>
        </w:numPr>
        <w:rPr/>
      </w:pPr>
      <w:r>
        <w:rPr/>
        <w:t>There are considerable inconsistencies in the account of LCC, particularly regarding a number of relevant dates in the history of Mrs Varney’s employment.  These add difficulties to the already complex account of her work.</w:t>
      </w:r>
    </w:p>
    <w:p>
      <w:pPr>
        <w:pStyle w:val="TextBody"/>
        <w:numPr>
          <w:ilvl w:val="0"/>
          <w:numId w:val="2"/>
        </w:numPr>
        <w:rPr/>
      </w:pPr>
      <w:r>
        <w:rPr/>
        <w:t>First of all, it is not clear why, if she was employed at a school from 28 August 1994, on local government terms, her membership of the LGPS started only on 1 October 1995, the very day when she also started as a youth worker, working directly for LCC, a post for which the Teachers’ Superannuation Scheme was the relevant scheme.  It seems that for more than one year, she was a member of no scheme (though there was automatic enrolment to the LGPS), after which she was entitled to membership of two, but was put into the LGPS, presumably because she had not applied to join the Teachers’ Scheme, which was necessary if she wished to join it.</w:t>
      </w:r>
    </w:p>
    <w:p>
      <w:pPr>
        <w:pStyle w:val="TextBody"/>
        <w:numPr>
          <w:ilvl w:val="0"/>
          <w:numId w:val="2"/>
        </w:numPr>
        <w:rPr/>
      </w:pPr>
      <w:r>
        <w:rPr/>
        <w:t>Then, on 14 August 1996, it seems Mrs Varney ceased working at the school (which LCC says was as a special needs ancillary), so her entitlement to LGPS membership ended, but she could have applied to the Teachers’ Scheme in regard to her direct LCC work.  However, it does not appear that she was told about this option, and the letter LCC says it sent her (which she denies seeing at all) about her ceasing to contribute in August 1996 was not issued until 28 March 1998, which I note was a Saturday.  I find that she was not informed she had left the LGPS at least until April 1998, which was not adequate administrative action to inform her of the position.</w:t>
      </w:r>
    </w:p>
    <w:p>
      <w:pPr>
        <w:pStyle w:val="TextBody"/>
        <w:numPr>
          <w:ilvl w:val="0"/>
          <w:numId w:val="2"/>
        </w:numPr>
        <w:rPr/>
      </w:pPr>
      <w:r>
        <w:rPr/>
        <w:t>Next, she was sent three different statements of particulars, all effective 1 March 1997, but issued at three different dates in June 1997, and apparently sent to various locations for her to collect.  LCC has explained this as a new practice to reflect legislative changes requiring part-time staff to be issued with a contract.  If so, it was purely fortuitous that she received even these documents.</w:t>
      </w:r>
    </w:p>
    <w:p>
      <w:pPr>
        <w:pStyle w:val="TextBody"/>
        <w:numPr>
          <w:ilvl w:val="0"/>
          <w:numId w:val="2"/>
        </w:numPr>
        <w:rPr/>
      </w:pPr>
      <w:r>
        <w:rPr/>
        <w:t>In these three statements, there was a section headed “</w:t>
      </w:r>
      <w:r>
        <w:rPr>
          <w:u w:val="single"/>
        </w:rPr>
        <w:t>Superannuation</w:t>
      </w:r>
      <w:r>
        <w:rPr/>
        <w:t xml:space="preserve"> (delete as appropriate)”, in which there were two alternative paragraphs.  Paragraph a) states that, as a part-time employee, contributions are not payable to the Teachers’ Superannuation Scheme unless an election is made, inviting the employee to read the enclosed leaflet and complete a form.  Paragraph b) states that the employee is not eligible to join the Teachers’ Superannuation Scheme.  Neither of these options was deleted.  Mrs Varney points out that there was no reference to pensions anywhere in this section; she considers “Teachers’ Superannuation Scheme” to be unintelligible.</w:t>
      </w:r>
    </w:p>
    <w:p>
      <w:pPr>
        <w:pStyle w:val="TextBody"/>
        <w:numPr>
          <w:ilvl w:val="0"/>
          <w:numId w:val="2"/>
        </w:numPr>
        <w:rPr/>
      </w:pPr>
      <w:r>
        <w:rPr/>
        <w:t>In my opinion, “superannuation” is not so obscure a word that a reasonable, professional person reading the section might not have realised this related to pensions, or at least to have made relevant enquiries.  However, for Mrs Varney no enquiries were relevant, because in 1997 she had not yet been told that her LGPS membership had ceased.  Even if she had understood the meaning of the term, there was no reason for her to follow this up, as she believed she was well covered by LGPS membership.  This misunderstanding was aggravated by LCC, in not deleting either of the options in the superannuation section.  It is no wonder that Mrs Varney did not get the right information, and did not understand the importance of completing the attached forms (if they were indeed sent at all).</w:t>
      </w:r>
    </w:p>
    <w:p>
      <w:pPr>
        <w:pStyle w:val="TextBody"/>
        <w:numPr>
          <w:ilvl w:val="0"/>
          <w:numId w:val="2"/>
        </w:numPr>
        <w:rPr/>
      </w:pPr>
      <w:r>
        <w:rPr/>
        <w:t>My view on this is confirmed by a subsequent event.  In 2002, a further statement of particulars was issued to her, in which the same section appeared, and again neither alternative paragraph was deleted.  The reference to Teachers’ Superannuation Scheme was again made, but by then there was no such pension scheme.  The scheme for teachers had changed its name to Teachers’ Pension Scheme in 1998.  If the right description had been used, that change might have alerted Mrs Varney to the circumstances.</w:t>
      </w:r>
    </w:p>
    <w:p>
      <w:pPr>
        <w:pStyle w:val="TextBody"/>
        <w:numPr>
          <w:ilvl w:val="0"/>
          <w:numId w:val="2"/>
        </w:numPr>
        <w:rPr/>
      </w:pPr>
      <w:r>
        <w:rPr/>
        <w:t>Following this, she was employed under a contract to which LGPS membership applied, and so the situation was, to an extent, remedied.  However, even then, she was admitted to the LGPS only on 16 July 2005, while the statement of particulars for the post stated the appointment was effective from 4 May 2004.</w:t>
      </w:r>
    </w:p>
    <w:p>
      <w:pPr>
        <w:pStyle w:val="TextBody"/>
        <w:numPr>
          <w:ilvl w:val="0"/>
          <w:numId w:val="2"/>
        </w:numPr>
        <w:rPr/>
      </w:pPr>
      <w:r>
        <w:rPr/>
        <w:t>Finally, her active LGPS service ceased on 31 October 2009, but she was not informed about this until 21 June 2010.  I can find no explanation for this.</w:t>
      </w:r>
    </w:p>
    <w:p>
      <w:pPr>
        <w:pStyle w:val="TextBody"/>
        <w:numPr>
          <w:ilvl w:val="0"/>
          <w:numId w:val="2"/>
        </w:numPr>
        <w:rPr/>
      </w:pPr>
      <w:r>
        <w:rPr/>
        <w:t>So, the evidence shows that, at more than one stage during Mrs Varney’s employment, she was not included in the LGPS when she was entitled to be, and at other times she was not satisfactorily informed about her pension rights.  Her time with LCC or its schools encompassed 15 years and 11 months (August 1994 to July 2010), while her pensionable service covered two episodes totalling some 5 years and 3 months (October 1995 to August 1996, and July 2005 to October 2009).  I find this constitutes maladministration, from which she has suffered financial loss.</w:t>
      </w:r>
    </w:p>
    <w:p>
      <w:pPr>
        <w:pStyle w:val="TextBody"/>
        <w:numPr>
          <w:ilvl w:val="0"/>
          <w:numId w:val="2"/>
        </w:numPr>
        <w:rPr/>
      </w:pPr>
      <w:r>
        <w:rPr/>
        <w:t>I do have to consider, though, the fact that she cannot have had contributions deducted for either the LGPS or the Teachers’ Scheme during the missing years.  Not only does that lessen the injustice to her, but more importantly it raises the question of whether she ought reasonably to have noticed she was not contributing, and hence known she was not in pensionable service, so that she contributed to her own loss.  I understand LCC’s submission on this point, but on balance I feel that it was not unreasonable for her to miss the point.</w:t>
      </w:r>
    </w:p>
    <w:p>
      <w:pPr>
        <w:pStyle w:val="TextBody"/>
        <w:numPr>
          <w:ilvl w:val="0"/>
          <w:numId w:val="2"/>
        </w:numPr>
        <w:rPr/>
      </w:pPr>
      <w:r>
        <w:rPr/>
        <w:t>Mrs Varney’s contractual arrangements were complicated, and altered over time, not through any action of hers, but because of the changing needs and circumstances within LCC and its schools.  I accept her argument that there was inadequate assistance from management to explain all the contractual changes (though I do not think she is right to complain that the Teachers’ Scheme was offered only as a “benefit on paper”).</w:t>
      </w:r>
    </w:p>
    <w:p>
      <w:pPr>
        <w:pStyle w:val="TextBody"/>
        <w:numPr>
          <w:ilvl w:val="0"/>
          <w:numId w:val="2"/>
        </w:numPr>
        <w:rPr/>
      </w:pPr>
      <w:r>
        <w:rPr/>
        <w:t>She says that the pay slips issued to her were of such complexity that they were hard to understand, until they were eventually redesigned in a more comprehensible form after her second episode of membership began.  Although she must pay any missing contributions to obtain redress for her loss (which she says she is prepared to do), I do not find that she is so accountable for her own misfortune that she is not entitled to that redress.</w:t>
      </w:r>
    </w:p>
    <w:p>
      <w:pPr>
        <w:pStyle w:val="TextBody"/>
        <w:numPr>
          <w:ilvl w:val="0"/>
          <w:numId w:val="2"/>
        </w:numPr>
        <w:rPr/>
      </w:pPr>
      <w:r>
        <w:rPr/>
        <w:t>On two points, I do not accept Mrs Varney’s claim.  Having previously requested that she should be reinstated in one scheme or the other, she did not mind which, she has recently noticed that, had she joined the Teachers’ Pension Scheme, her normal  pension age would have been 60 (which she will attain in 2018), whereas for the LGPS it is 65.  As she should have been enrolled in the Teachers’ Scheme, a pension age of 60 should, she contends, be applied to any redress I award her.</w:t>
      </w:r>
    </w:p>
    <w:p>
      <w:pPr>
        <w:pStyle w:val="TextBody"/>
        <w:numPr>
          <w:ilvl w:val="0"/>
          <w:numId w:val="2"/>
        </w:numPr>
        <w:rPr/>
      </w:pPr>
      <w:r>
        <w:rPr/>
        <w:t>That is a request too far.  She believed she was a member of the LGPS, as was her entitlement, and it is inconsistent with that belief that she should now be awarded benefits as though she was a member of another scheme.  She cannot successfully make both arguments at the same time.  As a point of fact, she did not apply for Teachers’ Scheme membership, which a part-timer had to do, so she has not lost the opportunity to be a member of that scheme.  Her redress should be calculated by reference to her benefits and contributions as they would have been under the LGPS, had she been a member throughout.</w:t>
      </w:r>
    </w:p>
    <w:p>
      <w:pPr>
        <w:pStyle w:val="TextBody"/>
        <w:numPr>
          <w:ilvl w:val="0"/>
          <w:numId w:val="2"/>
        </w:numPr>
        <w:rPr/>
      </w:pPr>
      <w:r>
        <w:rPr/>
        <w:t>Neither do I agree that the calculation should treat her as entitled to retire early without actuarial reduction by virtue of the “rule of 85”.  That rule, which might apply to her benefits accrued before 1 April 2008, is satisfied if a member’s age and scheme membership total 85 or more.  In Mrs Varney’s case, I have found that her pensionable service might have been amounted to 15 years (rounded down, as the rule requires).  She could not, therefore, satisfy the rule until age 70.</w:t>
      </w:r>
    </w:p>
    <w:p>
      <w:pPr>
        <w:pStyle w:val="TextBody"/>
        <w:numPr>
          <w:ilvl w:val="0"/>
          <w:numId w:val="2"/>
        </w:numPr>
        <w:rPr/>
      </w:pPr>
      <w:r>
        <w:rPr/>
        <w:t xml:space="preserve">In making my determination, I have considered the concern that LCC might be required to act ultra vires in implementing it.  If I directed LCC to grant LGPS membership, that might perhaps be so, but I shall not make such a direction.  Mrs Varney has suffered maladministration, and the proper redress for her is a sum of money which would put her in the position she would have been in, had that maladministration not occurred.   LCC says that it can find no similar direction in any past case determined by my office, but there may be no complaint with similar facts.  I determine each case on its specific merits, deciding what sum would restore an applicant (if she has a justified complaint which money can compensate) to her proper position. </w:t>
      </w:r>
    </w:p>
    <w:p>
      <w:pPr>
        <w:pStyle w:val="TextBody"/>
        <w:numPr>
          <w:ilvl w:val="0"/>
          <w:numId w:val="2"/>
        </w:numPr>
        <w:rPr/>
      </w:pPr>
      <w:r>
        <w:rPr/>
        <w:t>In this particular case, I determine that the right direction is payment of a sum equivalent to the cost of an annuity, which would put her in the position she would have been in, had she been an LGPS member throughout.  While I have considered whether a small additional payment should be directed, to recognise the non-financial injustice she has suffered by way of distress and inconvenience, I have decided in this instance that is not necessary, as my direction gives adequate redress.</w:t>
      </w:r>
    </w:p>
    <w:p>
      <w:pPr>
        <w:pStyle w:val="TextBody"/>
        <w:numPr>
          <w:ilvl w:val="0"/>
          <w:numId w:val="0"/>
        </w:numPr>
        <w:ind w:left="0" w:hanging="0"/>
        <w:rPr/>
      </w:pPr>
      <w:r>
        <w:rPr>
          <w:rStyle w:val="HeadingsBoldCharChar"/>
        </w:rPr>
        <w:t>Directions</w:t>
      </w:r>
    </w:p>
    <w:p>
      <w:pPr>
        <w:pStyle w:val="TextBody"/>
        <w:numPr>
          <w:ilvl w:val="0"/>
          <w:numId w:val="2"/>
        </w:numPr>
        <w:rPr/>
      </w:pPr>
      <w:r>
        <w:rPr/>
        <w:t>LCC will, within 28 days of the date of this determination, calculate the contributions which Mrs Varney would have paid, had she been an active member of the LGPS from 28 August 1994 to 30 July 2010.  From this it will deduct the contributions which Mrs Varney actually paid to the LGPS, the difference being the Net Contribution Payable.</w:t>
      </w:r>
    </w:p>
    <w:p>
      <w:pPr>
        <w:pStyle w:val="TextBody"/>
        <w:numPr>
          <w:ilvl w:val="0"/>
          <w:numId w:val="2"/>
        </w:numPr>
        <w:rPr/>
      </w:pPr>
      <w:r>
        <w:rPr/>
        <w:t>LCC will also, within the same timeframe, calculate the annual pension (before commutation) which Mrs Varney would have been entitled to receive under the LGPS at age 65, had she been an active member continuously through the same period of time.  From this it will deduct the annual pension from the LGPS to which she will actually be entitled (or would have been entitled, if she takes her benefits early), the difference being the Net Benefit Receivable.</w:t>
      </w:r>
    </w:p>
    <w:p>
      <w:pPr>
        <w:pStyle w:val="TextBody"/>
        <w:numPr>
          <w:ilvl w:val="0"/>
          <w:numId w:val="2"/>
        </w:numPr>
        <w:rPr/>
      </w:pPr>
      <w:r>
        <w:rPr/>
        <w:t>LCC will notify Mrs Varney of these amounts immediately they have been calculated and, within a further 28 days, obtain a quotation for the current cost of a deferred annuity, on the same terms as an LGPS pension and payable at age 65, to provide the Net Benefit Receivable, deduct from that cost the Net Contribution Payable, and notify Mrs Varney of the amount so calculated.</w:t>
      </w:r>
    </w:p>
    <w:p>
      <w:pPr>
        <w:pStyle w:val="TextBody"/>
        <w:numPr>
          <w:ilvl w:val="0"/>
          <w:numId w:val="2"/>
        </w:numPr>
        <w:rPr/>
      </w:pPr>
      <w:r>
        <w:rPr/>
        <w:t>LCC will pay her that amount within a further 14 days of giving that notice to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4 May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37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numFmt w:val="bullet"/>
      <w:lvlText w:val="•"/>
      <w:lvlJc w:val="left"/>
      <w:pPr>
        <w:tabs>
          <w:tab w:val="num" w:pos="0"/>
        </w:tabs>
        <w:ind w:left="1440" w:hanging="72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1:00Z</dcterms:created>
  <dc:creator>Suzanne Little</dc:creator>
  <dc:description/>
  <cp:keywords/>
  <dc:language>en-US</dc:language>
  <cp:lastModifiedBy>joshuaj</cp:lastModifiedBy>
  <cp:lastPrinted>2009-12-02T12:19:00Z</cp:lastPrinted>
  <dcterms:modified xsi:type="dcterms:W3CDTF">2014-06-03T10:4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eborah Varney</vt:lpwstr>
  </property>
  <property fmtid="{D5CDD505-2E9C-101B-9397-08002B2CF9AE}" pid="3" name="Date completed">
    <vt:filetime>2014-05-13T23:00:00Z</vt:filetime>
  </property>
  <property fmtid="{D5CDD505-2E9C-101B-9397-08002B2CF9AE}" pid="4" name="Scheme name">
    <vt:lpwstr>Local Government Pension Scheme</vt:lpwstr>
  </property>
  <property fmtid="{D5CDD505-2E9C-101B-9397-08002B2CF9AE}" pid="5" name="Scheme ref">
    <vt:lpwstr>PO-2377</vt:lpwstr>
  </property>
</Properties>
</file>