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Elizabeth Evan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he NH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pPr>
      <w:r>
        <w:rPr>
          <w:szCs w:val="24"/>
        </w:rPr>
        <w:t>Mrs Evans’ complaint against NHS Pensions, the managers of the Scheme, is that they are seeking recovery of an overpayment of her pension benefit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NHS Pensions as they could and should have identified an issue earlier. However Mrs Evans only has a defence to recovery of part of the monies and so some of the overpayment remains recoverabl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Mrs Evans joined the Scheme in 1992 and is one of the Scheme’s “Special Classes” members. These members cannot contribute to the Scheme after age 65. She therefore ceased to pay contributions on 24 June 2008 upon reaching age 65. However she continued in that NHS employment, with the Hywell Dda Health Board, until 31 March 2011.</w:t>
      </w:r>
    </w:p>
    <w:p>
      <w:pPr>
        <w:pStyle w:val="TextBody"/>
        <w:numPr>
          <w:ilvl w:val="0"/>
          <w:numId w:val="2"/>
        </w:numPr>
        <w:rPr/>
      </w:pPr>
      <w:r>
        <w:rPr/>
        <w:t>The Scheme’s regulations require that a member must have ceased all NHS employment, with a break of at least 24 hours, before benefits can be paid. Mrs Evans agreed with her employer to have a break on 1 April 2011 and then return to employment the following day. Her benefits were therefore due from 1 April 2011.</w:t>
      </w:r>
    </w:p>
    <w:p>
      <w:pPr>
        <w:pStyle w:val="TextBody"/>
        <w:numPr>
          <w:ilvl w:val="0"/>
          <w:numId w:val="2"/>
        </w:numPr>
        <w:rPr/>
      </w:pPr>
      <w:r>
        <w:rPr/>
        <w:t>NHS Pensions received form AW8P, which is used for applying for payment of deferred benefits, on 2 December 2010. The form asked if the applicant was currently working within the NHS and Mrs Evans said on the form that she was currently employed by the NHS and that she would be leaving employment on 31 March 2011. A later question asked if she intended to work in the NHS after getting her pension and she confirmed that she did and would remain with Hywell Dda.</w:t>
      </w:r>
    </w:p>
    <w:p>
      <w:pPr>
        <w:pStyle w:val="TextBody"/>
        <w:numPr>
          <w:ilvl w:val="0"/>
          <w:numId w:val="2"/>
        </w:numPr>
        <w:rPr/>
      </w:pPr>
      <w:r>
        <w:rPr/>
        <w:t>The award of benefits was authorised on 26 January 2011 with notification being sent to both Mrs Evans and her employer. The former gave a “total pension payable from 25 June 2008” figure of £3,432.74 a year and a “lump sum payable on 25 June 2008” figure of £10,298.22.</w:t>
      </w:r>
    </w:p>
    <w:p>
      <w:pPr>
        <w:pStyle w:val="TextBody"/>
        <w:numPr>
          <w:ilvl w:val="0"/>
          <w:numId w:val="2"/>
        </w:numPr>
        <w:rPr/>
      </w:pPr>
      <w:r>
        <w:rPr/>
        <w:t>On 1 February 2011 Mrs Evans received the lump sum payment of £10,298.22.</w:t>
      </w:r>
    </w:p>
    <w:p>
      <w:pPr>
        <w:pStyle w:val="TextBody"/>
        <w:numPr>
          <w:ilvl w:val="0"/>
          <w:numId w:val="2"/>
        </w:numPr>
        <w:rPr/>
      </w:pPr>
      <w:r>
        <w:rPr/>
        <w:t>On 10 February 2011 the Hywell Dda Health Board sent an email to NHS Pensions saying that they had received a copy of the award notification for Mrs Evans. They said she was not taking a 24 hour break from service until 1 April 2011 and asked if they could check that the date on the award was correct.</w:t>
      </w:r>
    </w:p>
    <w:p>
      <w:pPr>
        <w:pStyle w:val="TextBody"/>
        <w:numPr>
          <w:ilvl w:val="0"/>
          <w:numId w:val="2"/>
        </w:numPr>
        <w:rPr/>
      </w:pPr>
      <w:r>
        <w:rPr/>
        <w:t>On 9 March 2011 NHS Pensions record receiving a telephone call from Mrs Evans’ employing authority. They again said that she did not take a 24 hour break until April 2011 and wanted to discuss the implications on her claim. They said an earlier email had been sent to the awards section and queried if this had been looked into.</w:t>
      </w:r>
    </w:p>
    <w:p>
      <w:pPr>
        <w:pStyle w:val="TextBody"/>
        <w:numPr>
          <w:ilvl w:val="0"/>
          <w:numId w:val="2"/>
        </w:numPr>
        <w:rPr/>
      </w:pPr>
      <w:r>
        <w:rPr/>
        <w:t>Mrs Evans was paid further sums of £6,275.37 and £296.80 on 9 and 10 March 2011 respectively.</w:t>
      </w:r>
    </w:p>
    <w:p>
      <w:pPr>
        <w:pStyle w:val="TextBody"/>
        <w:numPr>
          <w:ilvl w:val="0"/>
          <w:numId w:val="2"/>
        </w:numPr>
        <w:rPr/>
      </w:pPr>
      <w:r>
        <w:rPr/>
        <w:t>Mrs Evans says that she was surprised and concerned to receive these amounts. She called NHS Pensions and said she wanted clarification as to why she had received this money. The member of staff explained that as she had turned 65 in June 2008 she was owed pension from that time amounting to over £9,000 but tax had been deducted bringing the amount down to £6,275.37. She says she questioned whether the money was hers to spend and was told that it was. Mrs Evans adds that she asked the member of staff to put a note on her file to say that she had called for clarification. NHS Pensions say they have no record of her call to the helpline.</w:t>
      </w:r>
    </w:p>
    <w:p>
      <w:pPr>
        <w:pStyle w:val="TextBody"/>
        <w:numPr>
          <w:ilvl w:val="0"/>
          <w:numId w:val="2"/>
        </w:numPr>
        <w:rPr/>
      </w:pPr>
      <w:r>
        <w:rPr/>
        <w:t>The Hywell Dda Health Board wrote to NHS Pensions on 14 March 2011 and confirmed again that Mrs Evans’ last day of employment would be 31 March 2011 and also that she would have a break in employment the following day and return to work on 2 April 2011. It also said:</w:t>
      </w:r>
    </w:p>
    <w:p>
      <w:pPr>
        <w:pStyle w:val="TextBody"/>
        <w:numPr>
          <w:ilvl w:val="0"/>
          <w:numId w:val="0"/>
        </w:numPr>
        <w:ind w:left="1440" w:hanging="0"/>
        <w:rPr/>
      </w:pPr>
      <w:r>
        <w:rPr/>
        <w:t>“</w:t>
      </w:r>
      <w:r>
        <w:rPr/>
        <w:t>Mrs Evans has spoken to the Employee Helpline who have told her that the back payment of pension is due to her”.</w:t>
      </w:r>
    </w:p>
    <w:p>
      <w:pPr>
        <w:pStyle w:val="TextBody"/>
        <w:numPr>
          <w:ilvl w:val="0"/>
          <w:numId w:val="2"/>
        </w:numPr>
        <w:rPr/>
      </w:pPr>
      <w:r>
        <w:rPr/>
        <w:t>NHS Pensions say that they telephoned Mrs Evans’ employer on 14 March 2011 and confirmed that her pension would be suspended until she had a 24 hour break.  They asked to be notified of the date that she took a break.</w:t>
      </w:r>
    </w:p>
    <w:p>
      <w:pPr>
        <w:pStyle w:val="TextBody"/>
        <w:numPr>
          <w:ilvl w:val="0"/>
          <w:numId w:val="2"/>
        </w:numPr>
        <w:rPr/>
      </w:pPr>
      <w:r>
        <w:rPr/>
        <w:t>NHS Pensions also say they tried to call Mrs Evans on 14 March 2011 to apologise for the incorrect information. She was unavailable and so a message was left for her. The note taken says:</w:t>
      </w:r>
    </w:p>
    <w:p>
      <w:pPr>
        <w:pStyle w:val="TextBody"/>
        <w:numPr>
          <w:ilvl w:val="0"/>
          <w:numId w:val="0"/>
        </w:numPr>
        <w:ind w:left="1440" w:hanging="0"/>
        <w:rPr/>
      </w:pPr>
      <w:r>
        <w:rPr/>
        <w:t>“</w:t>
      </w:r>
      <w:r>
        <w:rPr/>
        <w:t>telephone message left. I gave Mrs Evans incorrect information last week (sorry I’m new). She received a lump sum payment into her bank for £6275.57 but she said this isn’t hers, I said I would refer it tgo [</w:t>
      </w:r>
      <w:r>
        <w:rPr>
          <w:i/>
        </w:rPr>
        <w:t>sic</w:t>
      </w:r>
      <w:r>
        <w:rPr/>
        <w:t>] Fleetwood but I should of [</w:t>
      </w:r>
      <w:r>
        <w:rPr>
          <w:i/>
        </w:rPr>
        <w:t>sic</w:t>
      </w:r>
      <w:r>
        <w:rPr/>
        <w:t>] asked her to write in with all the information into Fleetwood. When she calls back please give my appologies [</w:t>
      </w:r>
      <w:r>
        <w:rPr>
          <w:i/>
        </w:rPr>
        <w:t>sic</w:t>
      </w:r>
      <w:r>
        <w:rPr/>
        <w:t>] to her…”.</w:t>
      </w:r>
    </w:p>
    <w:p>
      <w:pPr>
        <w:pStyle w:val="TextBody"/>
        <w:numPr>
          <w:ilvl w:val="0"/>
          <w:numId w:val="2"/>
        </w:numPr>
        <w:rPr/>
      </w:pPr>
      <w:r>
        <w:rPr/>
        <w:t>A NHS Pensions file note of 15 March 2011 says:</w:t>
      </w:r>
    </w:p>
    <w:p>
      <w:pPr>
        <w:pStyle w:val="TextBody"/>
        <w:numPr>
          <w:ilvl w:val="0"/>
          <w:numId w:val="0"/>
        </w:numPr>
        <w:ind w:left="1440" w:hanging="0"/>
        <w:rPr/>
      </w:pPr>
      <w:r>
        <w:rPr/>
        <w:t>“</w:t>
      </w:r>
      <w:r>
        <w:rPr>
          <w:u w:val="single"/>
        </w:rPr>
        <w:t>File note – award payment query 15.03.2011</w:t>
      </w:r>
    </w:p>
    <w:p>
      <w:pPr>
        <w:pStyle w:val="TextBody"/>
        <w:numPr>
          <w:ilvl w:val="0"/>
          <w:numId w:val="0"/>
        </w:numPr>
        <w:ind w:left="1440" w:hanging="0"/>
        <w:rPr/>
      </w:pPr>
      <w:r>
        <w:rPr/>
        <w:t>Member called she has sorted her query with paymaster…”</w:t>
      </w:r>
    </w:p>
    <w:p>
      <w:pPr>
        <w:pStyle w:val="TextBody"/>
        <w:numPr>
          <w:ilvl w:val="0"/>
          <w:numId w:val="2"/>
        </w:numPr>
        <w:rPr/>
      </w:pPr>
      <w:r>
        <w:rPr/>
        <w:t>An internal e-mail from NHS Pensions of 22 March 2011 said:</w:t>
      </w:r>
    </w:p>
    <w:p>
      <w:pPr>
        <w:pStyle w:val="TextBody"/>
        <w:numPr>
          <w:ilvl w:val="0"/>
          <w:numId w:val="0"/>
        </w:numPr>
        <w:ind w:left="1440" w:hanging="0"/>
        <w:rPr/>
      </w:pPr>
      <w:r>
        <w:rPr/>
        <w:t>“…</w:t>
      </w:r>
      <w:r>
        <w:rPr/>
        <w:t xml:space="preserve">Member has sent in aw8p claiming benefits but did state she was still working till 31/03/11, however, the award has been done and backdated to 25/06/08…the payable date should not be until day after last day of service which was 31/03/11. </w:t>
      </w:r>
    </w:p>
    <w:p>
      <w:pPr>
        <w:pStyle w:val="TextBody"/>
        <w:numPr>
          <w:ilvl w:val="0"/>
          <w:numId w:val="0"/>
        </w:numPr>
        <w:ind w:left="1440" w:hanging="0"/>
        <w:rPr/>
      </w:pPr>
      <w:r>
        <w:rPr/>
        <w:t>I have rang ea* and they did seem to think she was aware of this situation and the member receiving arrears that she is not entitled to.”</w:t>
      </w:r>
    </w:p>
    <w:p>
      <w:pPr>
        <w:pStyle w:val="TextBody"/>
        <w:numPr>
          <w:ilvl w:val="0"/>
          <w:numId w:val="0"/>
        </w:numPr>
        <w:ind w:left="1440" w:hanging="0"/>
        <w:rPr/>
      </w:pPr>
      <w:r>
        <w:rPr/>
        <w:t>(* “ea” is shorthand for employing authority.)</w:t>
      </w:r>
    </w:p>
    <w:p>
      <w:pPr>
        <w:pStyle w:val="TextBody"/>
        <w:numPr>
          <w:ilvl w:val="0"/>
          <w:numId w:val="2"/>
        </w:numPr>
        <w:rPr/>
      </w:pPr>
      <w:r>
        <w:rPr/>
        <w:t>An internal NHS Pensions note of 28 March 2011 contains draft wording for a letter confirming that Mrs Evans had been overpaid. This was sent from NHS Pensions to Paymaster, the paying agent for the Scheme, and marked as being of high importance. However the letter does not appear to have been sent out until 26 May 2011.</w:t>
      </w:r>
    </w:p>
    <w:p>
      <w:pPr>
        <w:pStyle w:val="TextBody"/>
        <w:numPr>
          <w:ilvl w:val="0"/>
          <w:numId w:val="2"/>
        </w:numPr>
        <w:rPr/>
      </w:pPr>
      <w:r>
        <w:rPr/>
        <w:t>A receipt of 23 April 2011 says that Mrs Evans spent £2,800 in total to a building contractor for some type of concrete work. No distinction is made between the cost for paving her front or rear garden (the spending was a total of £2,700 for concreting and £100 for work on a brick wall).</w:t>
      </w:r>
    </w:p>
    <w:p>
      <w:pPr>
        <w:pStyle w:val="TextBody"/>
        <w:numPr>
          <w:ilvl w:val="0"/>
          <w:numId w:val="2"/>
        </w:numPr>
        <w:rPr/>
      </w:pPr>
      <w:r>
        <w:rPr/>
        <w:t>The overpayment letter of 26 May 2011, sent to Mrs Evans, explained why the overpayment had occurred and also how it was discovered. The overpayment amount came to £9,756.08 gross and Mrs Evans was told that she needed to repay the net amount after tax of £6,773.42.</w:t>
      </w:r>
    </w:p>
    <w:p>
      <w:pPr>
        <w:pStyle w:val="TextBody"/>
        <w:numPr>
          <w:ilvl w:val="0"/>
          <w:numId w:val="2"/>
        </w:numPr>
        <w:rPr/>
      </w:pPr>
      <w:r>
        <w:rPr/>
        <w:t>A receipt dated 31 May 2011 shows that Mrs Evans spent £6,527.49 in total for work done to her kitchen. An earlier advice summary of 25 May 2011 listed details of the materials ordered and gave a “date required” of 1 June 2011. The kitchen itself cost £4,366.49 with an additional £600 for installation labour and £302 on a new radiator and water and waste pipes. The rest of the costs were made up of mainly cosmetic improvements, such as decoration of the walls.</w:t>
      </w:r>
    </w:p>
    <w:p>
      <w:pPr>
        <w:pStyle w:val="TextBody"/>
        <w:numPr>
          <w:ilvl w:val="0"/>
          <w:numId w:val="2"/>
        </w:numPr>
        <w:rPr/>
      </w:pPr>
      <w:r>
        <w:rPr/>
        <w:t>Mrs Evans proceeded through the Scheme’s dispute process and NHS Pensions offered her a payment of £150 as they felt that the service provided was not satisfactory on occasion. However they said that the amount overpaid was still recoverable.</w:t>
      </w:r>
    </w:p>
    <w:p>
      <w:pPr>
        <w:pStyle w:val="TextBody"/>
        <w:numPr>
          <w:ilvl w:val="0"/>
          <w:numId w:val="2"/>
        </w:numPr>
        <w:rPr/>
      </w:pPr>
      <w:r>
        <w:rPr/>
        <w:t>Pay advice for Mrs Evans, for the period up to 30 November 2013, shows that she was paid £856.36 gross that month and was currently working 20 contracted hours and had been paid £8,516.21 for the year to date.</w:t>
      </w:r>
    </w:p>
    <w:p>
      <w:pPr>
        <w:pStyle w:val="TextBody"/>
        <w:numPr>
          <w:ilvl w:val="0"/>
          <w:numId w:val="0"/>
        </w:numPr>
        <w:ind w:left="0" w:hanging="0"/>
        <w:rPr/>
      </w:pPr>
      <w:r>
        <w:rPr>
          <w:rStyle w:val="HeadingsBoldCharChar"/>
        </w:rPr>
        <w:t>Summary of Mrs Evans’ position</w:t>
      </w:r>
    </w:p>
    <w:p>
      <w:pPr>
        <w:pStyle w:val="TextBody"/>
        <w:numPr>
          <w:ilvl w:val="0"/>
          <w:numId w:val="2"/>
        </w:numPr>
        <w:rPr/>
      </w:pPr>
      <w:r>
        <w:rPr/>
        <w:t>She was paid a sum of monies she was not expecting so she called to check the position and was advised that the money paid to her was correct. Having had this assurance she went out and ordered a new kitchen, as her husband had passed away 22 years prior and she had been unable to carry out the necessary restoration. She also had her front and rear garden slabbed as she was unable to weed following a hip replacement. But she would not have been able to afford to carry out this work if she had not received the extra payments as the spending would have used a significant proportion of her savings. It was always her intention to carry out some restoration on her garden (replacing broken slabs) for safety reasons but she only carried out the more comprehensive work when she realised that she could afford it.</w:t>
      </w:r>
    </w:p>
    <w:p>
      <w:pPr>
        <w:pStyle w:val="TextBody"/>
        <w:numPr>
          <w:ilvl w:val="0"/>
          <w:numId w:val="2"/>
        </w:numPr>
        <w:rPr/>
      </w:pPr>
      <w:r>
        <w:rPr/>
        <w:t>Similarly she intended to get new kitchen units when her lump sum was paid. She only went for the comprehensive refurbishment when she realised she could afford to invest more than she planned to spend but for the overpayment. Else the work would not have been carried out to the same extent and she had not intended to spend more than £2,500 to £3,000 of her retirement lump sum as she felt that this was what she was able to afford. She did not get any estimates for this work prior to the overpayment and so the estimate she has is only for the more expensive work that she undertook. The kitchen work took place in early June 2011. The balance of the lump sum payment is now part of her savings.</w:t>
      </w:r>
    </w:p>
    <w:p>
      <w:pPr>
        <w:pStyle w:val="TextBody"/>
        <w:numPr>
          <w:ilvl w:val="0"/>
          <w:numId w:val="2"/>
        </w:numPr>
        <w:rPr/>
      </w:pPr>
      <w:r>
        <w:rPr/>
        <w:t>She was able to evidence that NHS Pensions were aware of the error on or around the time of payment, and prior to her spending the money, but failed to advise her of this for another three months afterwards. While she accepted that in normal circumstances overpayments must be repaid in her case the error was demonstrably avoidable.</w:t>
      </w:r>
    </w:p>
    <w:p>
      <w:pPr>
        <w:pStyle w:val="TextBody"/>
        <w:numPr>
          <w:ilvl w:val="0"/>
          <w:numId w:val="2"/>
        </w:numPr>
        <w:rPr/>
      </w:pPr>
      <w:r>
        <w:rPr/>
        <w:t>She refutes that any voicemail message was left for her on 14 March 2011 saying that she had been overpaid. It was not until she received the letter dated 26 May 2011 that she became aware of the overpayment (and she did not actually see this letter until 15 June 2011 as she had been away). She does not recall a specific telephone call on 15 March 2011, but says that this may have occurred. She is very clear however that she was not advised of a problem with the payment by telephone. Also the voicemail message was not referred to in any subsequent conversations. The only communication advising of the overpayment was by correspondence.</w:t>
      </w:r>
    </w:p>
    <w:p>
      <w:pPr>
        <w:pStyle w:val="TextBody"/>
        <w:numPr>
          <w:ilvl w:val="0"/>
          <w:numId w:val="2"/>
        </w:numPr>
        <w:rPr/>
      </w:pPr>
      <w:r>
        <w:rPr/>
        <w:t>She had worked for the NHS for 38 years but now found that, despite being given an assurance that the money was hers, she was £6,773 in debt. The matter had made her ill with worry. Having to repay the money would place her in significant financial hardship and use a substantial proportion of her life savings. She was due to stop working fully shortly and had worked reduced hours for a number of years. As a widower she needed to support herself and her family, including two disabled children. She felt unable to finish working owing to the overpayment situation. In June 2014 she would be 71 and may not work past this date.</w:t>
      </w:r>
    </w:p>
    <w:p>
      <w:pPr>
        <w:pStyle w:val="TextBody"/>
        <w:numPr>
          <w:ilvl w:val="0"/>
          <w:numId w:val="2"/>
        </w:numPr>
        <w:rPr/>
      </w:pPr>
      <w:r>
        <w:rPr/>
        <w:t>Her total income on retirement would be a state pension of £421.64 a month and her NHS Pension of £320.20 a month. Her monthly outgoings would be £768.14 a month. Mrs Evans has provided details of her current account, which has a negligible amount of monies (less than £200). She has also given a statement of a savings account as at 28 January 2014, which has a five figure savings amount in excess of the amount she is being asked to repay.</w:t>
      </w:r>
    </w:p>
    <w:p>
      <w:pPr>
        <w:pStyle w:val="TextBody"/>
        <w:numPr>
          <w:ilvl w:val="0"/>
          <w:numId w:val="0"/>
        </w:numPr>
        <w:ind w:left="0" w:hanging="0"/>
        <w:rPr/>
      </w:pPr>
      <w:r>
        <w:rPr>
          <w:rStyle w:val="HeadingsBoldCharChar"/>
        </w:rPr>
        <w:t>Summary of NHS Pensions’ position</w:t>
      </w:r>
    </w:p>
    <w:p>
      <w:pPr>
        <w:pStyle w:val="TextBody"/>
        <w:numPr>
          <w:ilvl w:val="0"/>
          <w:numId w:val="2"/>
        </w:numPr>
        <w:rPr/>
      </w:pPr>
      <w:r>
        <w:rPr/>
        <w:t>Mr Evans needed to take a 24 hour break (i.e. officially retire) before claiming her benefits which would normally be payable from her 65</w:t>
      </w:r>
      <w:r>
        <w:rPr>
          <w:vertAlign w:val="superscript"/>
        </w:rPr>
        <w:t>th</w:t>
      </w:r>
      <w:r>
        <w:rPr/>
        <w:t xml:space="preserve"> birthday. On receipt of the AW8P form NHS Pensions instructed the payment of benefits from 25 June 2008 due to an oversight on their part leading to the overpayment.</w:t>
      </w:r>
    </w:p>
    <w:p>
      <w:pPr>
        <w:pStyle w:val="TextBody"/>
        <w:numPr>
          <w:ilvl w:val="0"/>
          <w:numId w:val="2"/>
        </w:numPr>
        <w:rPr/>
      </w:pPr>
      <w:r>
        <w:rPr/>
        <w:t>While it was regrettable that Mrs Evans’ benefits had been overpaid they could only pay benefits to which she was entitled to under the Scheme’s Regulations. They therefore had to ask that she repay the monies. This need not be as a lump sum and they will accept any reasonable offer to repay and will also take into account claims for financial hardship into account when arranging a schedule for repayment.</w:t>
      </w:r>
    </w:p>
    <w:p>
      <w:pPr>
        <w:pStyle w:val="TextBody"/>
        <w:keepNext w:val="true"/>
        <w:keepLines/>
        <w:numPr>
          <w:ilvl w:val="0"/>
          <w:numId w:val="2"/>
        </w:numPr>
        <w:rPr/>
      </w:pPr>
      <w:r>
        <w:rPr/>
        <w:t>When Mrs Evans applied for her pension she would have been provided with a booklet “Notes for pensioners and their Dependents”. A section of that booklet informed her that if pension benefits are overpaid for any reason the amounts will have to be repaid. She also signed a declaration to that effect on the claim form.</w:t>
      </w:r>
    </w:p>
    <w:p>
      <w:pPr>
        <w:pStyle w:val="TextBody"/>
        <w:numPr>
          <w:ilvl w:val="0"/>
          <w:numId w:val="2"/>
        </w:numPr>
        <w:rPr/>
      </w:pPr>
      <w:r>
        <w:rPr/>
        <w:t>They received form AW8P, for the payment of deferred benefits, in December 2010. This form is intended for those who no longer have any employment relationship with the NHS. The correct form would have been AW8 (which is for current employees) and this should be completed by an employer and this asks for confirmation of the member’s last date of membership or employment, if later. This form would have confirmed the last day of employment as 31 March 2011, not 24 June 2008. While form AW8P asks for details of any employment the person has the error might not have occurred if the correct form had been submitted.</w:t>
      </w:r>
    </w:p>
    <w:p>
      <w:pPr>
        <w:pStyle w:val="TextBody"/>
        <w:numPr>
          <w:ilvl w:val="0"/>
          <w:numId w:val="2"/>
        </w:numPr>
        <w:rPr/>
      </w:pPr>
      <w:r>
        <w:rPr/>
        <w:t>Mrs Evans did confirm on the form that her last day of employment would be 31 March 2011 but this was overlooked and no initial enquiries were made. The result was that she was overpaid as her pension was incorrectly backdated. They were unaware that an error had occurred until Hywell Dda Health Board contacted them on 9 March 2011 to say that Mrs Evans’ last day of employment was on 31 March. It was then discovered that she had been in continuous employment until that date.</w:t>
      </w:r>
    </w:p>
    <w:p>
      <w:pPr>
        <w:pStyle w:val="TextBody"/>
        <w:numPr>
          <w:ilvl w:val="0"/>
          <w:numId w:val="2"/>
        </w:numPr>
        <w:rPr/>
      </w:pPr>
      <w:r>
        <w:rPr/>
        <w:t>While they had no record of Mrs Evans’ earlier call to their helpline querying the payment they must conclude that she did make a call as a message was left for her on 14 March 2011 confirming that their helpline had given her incorrect advice. The initial call was taken by an inexperienced operator who tried to call Mrs Evans back. They had nothing on their file to say that she did receive their message but assuming she did it was reasonable to assume that she might have taken steps to limit the impact of the overpayment.</w:t>
      </w:r>
    </w:p>
    <w:p>
      <w:pPr>
        <w:pStyle w:val="TextBody"/>
        <w:numPr>
          <w:ilvl w:val="0"/>
          <w:numId w:val="2"/>
        </w:numPr>
        <w:rPr/>
      </w:pPr>
      <w:r>
        <w:rPr/>
        <w:t>They are unable to provide any additional information regarding the message left for Mrs Evans on 14 March 2011, other than the note of the call being made at 12:48pm. Only incoming calls to NHS Pensions were recorded and these are deleted after six months.</w:t>
      </w:r>
    </w:p>
    <w:p>
      <w:pPr>
        <w:pStyle w:val="TextBody"/>
        <w:numPr>
          <w:ilvl w:val="0"/>
          <w:numId w:val="2"/>
        </w:numPr>
        <w:rPr/>
      </w:pPr>
      <w:r>
        <w:rPr/>
        <w:t>Following receipt of the 14 March 2011 memo from the employer NHS Pensions contacted her employer on 22 March 2011 to discuss the information given. It appears that they were aware that Mrs Evan was in receipt of arrears that she was not entitled to. In addition there is a suggestion that Mrs Evans was also aware of the situation (NHS Pensions point to the 22 March 2011 e-mail).</w:t>
      </w:r>
    </w:p>
    <w:p>
      <w:pPr>
        <w:pStyle w:val="TextBody"/>
        <w:numPr>
          <w:ilvl w:val="0"/>
          <w:numId w:val="2"/>
        </w:numPr>
        <w:rPr/>
      </w:pPr>
      <w:r>
        <w:rPr/>
        <w:t>Their paying agent, Paymaster, was informed of an incorrect payable date and a revised award was calculated on 28 March 2011. It was standard procedure for all overpayment cases to be checked before communications are dispatched and Paymaster is provided with a letter as part of this process by NHS Pensions.  Once Paymaster has calculated the overpayment the letter is populated with the amounts owed and sent to the member. NHS Pensions have queried with Paymaster the reasons for the delay in sending out the notification on 26 May 2011, but Paymaster is unclear of the cause of the delay.</w:t>
      </w:r>
    </w:p>
    <w:p>
      <w:pPr>
        <w:pStyle w:val="TextBody"/>
        <w:numPr>
          <w:ilvl w:val="0"/>
          <w:numId w:val="2"/>
        </w:numPr>
        <w:rPr/>
      </w:pPr>
      <w:r>
        <w:rPr/>
        <w:t>On 16 June 2011 Mrs Evans enquired about entering into a repayment plan by way of monthly payments. However she does not appear to have pursued this any further.</w:t>
      </w:r>
    </w:p>
    <w:p>
      <w:pPr>
        <w:pStyle w:val="TextBody"/>
        <w:numPr>
          <w:ilvl w:val="0"/>
          <w:numId w:val="2"/>
        </w:numPr>
        <w:rPr/>
      </w:pPr>
      <w:r>
        <w:rPr/>
        <w:t>As they have identified areas where the service provided to Mrs Evans was not satisfactory they offered an ex-gratia payment of £150 to her.</w:t>
      </w:r>
    </w:p>
    <w:p>
      <w:pPr>
        <w:pStyle w:val="HeadingsBold"/>
        <w:rPr/>
      </w:pPr>
      <w:r>
        <w:rPr/>
        <w:t>Conclusions</w:t>
      </w:r>
    </w:p>
    <w:p>
      <w:pPr>
        <w:pStyle w:val="TextBody"/>
        <w:numPr>
          <w:ilvl w:val="0"/>
          <w:numId w:val="2"/>
        </w:numPr>
        <w:rPr/>
      </w:pPr>
      <w:r>
        <w:rPr/>
        <w:t>NHS Pensions have argued that the entire problem could have been avoided if the correct form (the AW8 form) had been completed as opposed to the incorrect one (the AW8P form for claiming deferred benefits). I however find this argument is superfluous. The AW8P form completed by Mrs Evans in December 2010 made clear that not only was she currently in NHS employment (and would be until 31 March 2011) but that she intended to continue in NHS employment after collecting her pension. The information that NHS Pensions needed to avoid an overpayment occurring was therefore in their possession, regardless of the actual form used.</w:t>
      </w:r>
    </w:p>
    <w:p>
      <w:pPr>
        <w:pStyle w:val="TextBody"/>
        <w:numPr>
          <w:ilvl w:val="0"/>
          <w:numId w:val="2"/>
        </w:numPr>
        <w:rPr/>
      </w:pPr>
      <w:r>
        <w:rPr/>
        <w:t>Later in February 2011 (and again on 9 March 2011) they were alerted to there being a potential problem by Mrs Evans’ employer. There was therefore another early chance to identify the error, once before the erroneous payments were made to Mrs Evans and again after she was paid but before she started to spend the money. However, despite these lapses, it does not matter for the purpose of recoverability whether NHS Pensions might themselves have identified the error earlier. There may be defences to recovery, but they would only apply if Mrs Evans reasonably received the overpayments thinking they were hers to spend.</w:t>
      </w:r>
    </w:p>
    <w:p>
      <w:pPr>
        <w:pStyle w:val="TextBody"/>
        <w:numPr>
          <w:ilvl w:val="0"/>
          <w:numId w:val="2"/>
        </w:numPr>
        <w:rPr/>
      </w:pPr>
      <w:r>
        <w:rPr/>
        <w:t>It is not disputed that NHS Pensions gave Mrs Evans incorrect information when she called on 9/10 March 2011 to query the additional payments that she received. NHS Pensions however say she was called back and told, in a voicemail message of 14 March, that she was not entitled to the extra payments. Mrs Evans is adamant that she received no such voicemail message. In my view it would be unsafe to conclude that Mrs Evans did receive that message. Other than the file note recorded there is no evidence that such a message was left, what number it was left on and it is also possible that the message may have been corrupted and/ or indecipherable. I also find it unlikely that Mrs Evans would have received this message and done nothing, when previously she had queried her entitlement to the monies with NHS Pensions herself.</w:t>
      </w:r>
    </w:p>
    <w:p>
      <w:pPr>
        <w:pStyle w:val="TextBody"/>
        <w:numPr>
          <w:ilvl w:val="0"/>
          <w:numId w:val="2"/>
        </w:numPr>
        <w:rPr/>
      </w:pPr>
      <w:r>
        <w:rPr/>
        <w:t>NHS Pensions point also to a note made on 22 March 2011, by one of their own staff, suggesting that Mrs Evans’ employer was aware that she, in turn, was aware of a potential overpayment. But again it would be dangerous to go as far as saying that showed Mrs Evans was aware of the problem. She clearly had discussed the issue with her employer very recently and her employer recorded in an earlier note that she had contacted the NHS Pensions helpline to clarify whether she was due the money and was told that she was. Any comment by her employer may have been referring to this earlier contact regarding a potential overpayment, rather than a statement that she was aware that the additional amounts were not due to her.</w:t>
      </w:r>
    </w:p>
    <w:p>
      <w:pPr>
        <w:pStyle w:val="TextBody"/>
        <w:numPr>
          <w:ilvl w:val="0"/>
          <w:numId w:val="2"/>
        </w:numPr>
        <w:rPr/>
      </w:pPr>
      <w:r>
        <w:rPr/>
        <w:t>Having checked the position with NHS Pensions and been told that there was no problem I am of the view that Mrs Evans was not aware that an overpayment had occurred and it was reasonable for her to believe this was the case until she received their letter of 26 May 2011.</w:t>
      </w:r>
    </w:p>
    <w:p>
      <w:pPr>
        <w:pStyle w:val="TextBody"/>
        <w:numPr>
          <w:ilvl w:val="0"/>
          <w:numId w:val="2"/>
        </w:numPr>
        <w:rPr/>
      </w:pPr>
      <w:r>
        <w:rPr/>
        <w:t>I do not see it as very prudent of NHS Pensions, having attempted to leave Mrs Evans a voicemail message in mid-March, to then not contact her again for just over two months. Had they done so they might have made her aware of the problem before she had started to spend the monies. The delay in writing to her seems to have been caused by delegating that task to their payment agent Paymaster, but in my view the responsibility for any action or inaction by their agents rests with NHS Pensions.</w:t>
      </w:r>
    </w:p>
    <w:p>
      <w:pPr>
        <w:pStyle w:val="TextBody"/>
        <w:numPr>
          <w:ilvl w:val="0"/>
          <w:numId w:val="2"/>
        </w:numPr>
        <w:rPr/>
      </w:pPr>
      <w:r>
        <w:rPr/>
        <w:t>There is then the question of whether Mrs Evans has a defence to recovery. She says that she has changed her position as a result of the overpayment. The net amount that she was overpaid was £6,572.17. The amount that she has spent on the work in her garden and on her kitchen totals £9,327.49, and so totals more than she was overpaid. The lump sum that she received from the scheme was £10,298.22, which is higher than the amount that she actually spent.</w:t>
      </w:r>
    </w:p>
    <w:p>
      <w:pPr>
        <w:pStyle w:val="TextBody"/>
        <w:numPr>
          <w:ilvl w:val="0"/>
          <w:numId w:val="2"/>
        </w:numPr>
        <w:rPr/>
      </w:pPr>
      <w:r>
        <w:rPr/>
        <w:t>Mrs Evans says her lump sum would not have been used to make the same level of purchases as she needed part of this payment to supplement her retirement income. She has provided details of her spending and income. It appears that once she does finally retire from employment the margin between her income and expenditure will be such that she has a small monthly deficit and she will need to dip into her savings as a result. I am satisfied therefore that she would not have spent all of her lump sum payment. Nor does the fact that her savings exceed the amount that she is being asked to repay automatically mean that she should make repayment – I could still find that it was inequitable for her to make repayment.</w:t>
      </w:r>
    </w:p>
    <w:p>
      <w:pPr>
        <w:pStyle w:val="TextBody"/>
        <w:numPr>
          <w:ilvl w:val="0"/>
          <w:numId w:val="2"/>
        </w:numPr>
        <w:rPr/>
      </w:pPr>
      <w:r>
        <w:rPr/>
        <w:t xml:space="preserve">As Mrs Evans confirms, some items of expenditure identified were needed and thus presumably some spending would have occurred regardless of the overpayment. It becomes very difficult to determine how she may have altered her lifestyle and what she may (or may not) have spent. The purchases she financed are matters which may well have been influenced by her belief as to her entitlement to the monies.  Given this, and having regard to the references in </w:t>
      </w:r>
      <w:r>
        <w:rPr>
          <w:i/>
        </w:rPr>
        <w:t>National Westminster Bank</w:t>
      </w:r>
      <w:r>
        <w:rPr/>
        <w:t xml:space="preserve"> v </w:t>
      </w:r>
      <w:r>
        <w:rPr>
          <w:i/>
        </w:rPr>
        <w:t xml:space="preserve">Somer International </w:t>
      </w:r>
      <w:r>
        <w:rPr/>
        <w:t>to the standard of proof, I consider that Mrs Evans has a defence to recovery of at least part of the £6,773.42 overpayment. Recognising the difficulty of identifying a precise figure I consider a fair and pragmatic approach as follows.</w:t>
      </w:r>
    </w:p>
    <w:p>
      <w:pPr>
        <w:pStyle w:val="TextBody"/>
        <w:numPr>
          <w:ilvl w:val="0"/>
          <w:numId w:val="2"/>
        </w:numPr>
        <w:rPr/>
      </w:pPr>
      <w:r>
        <w:rPr/>
        <w:t>Mrs Evans says she would have spent between £2,500 and £3,000 in any event from her lump sum. I will accept a figure of £2,750 – roughly the difference between the amount she was overpaid and the amount that she spent in total – and so I think it fair to say that at least this part of the total spending of £9,327.49 would have been spent anyway. That leaves an amount spent of £6,577.49.</w:t>
      </w:r>
    </w:p>
    <w:p>
      <w:pPr>
        <w:pStyle w:val="TextBody"/>
        <w:numPr>
          <w:ilvl w:val="0"/>
          <w:numId w:val="2"/>
        </w:numPr>
        <w:rPr/>
      </w:pPr>
      <w:r>
        <w:rPr/>
        <w:t>The situation is muddied somewhat by Mrs Evans’ comments regarding some of the work being necessary and that due to her health she was not in a position to weed her garden herself. Also she was at the time of spending in receipt of salary from her NHS employment in addition to her NHS and state pensions, and so had some surplus monies to spend – which could have been spent on the improvements.</w:t>
      </w:r>
    </w:p>
    <w:p>
      <w:pPr>
        <w:pStyle w:val="TextBody"/>
        <w:numPr>
          <w:ilvl w:val="0"/>
          <w:numId w:val="2"/>
        </w:numPr>
        <w:rPr/>
      </w:pPr>
      <w:r>
        <w:rPr/>
        <w:t>There is no itemised breakdown of the work undertaken in her garden. Mrs Evans may have decided not to undertake this work at all but it seems likely that she would then have had to pay someone else to do the weeding on her behalf. She refers to planning to replace broken slabs (presumably arguing that she would not have replaced all the slabs) but there is no clear indication of how much this lesser amount of work would have cost. I therefore view that a pragmatic approach is to say that the cost of one-half of this work should be written off, i.e. £1,400.</w:t>
      </w:r>
    </w:p>
    <w:p>
      <w:pPr>
        <w:pStyle w:val="TextBody"/>
        <w:numPr>
          <w:ilvl w:val="0"/>
          <w:numId w:val="2"/>
        </w:numPr>
        <w:rPr/>
      </w:pPr>
      <w:r>
        <w:rPr/>
        <w:t>In relation to the kitchen there is a detailed itemised breakdown provided of the spending. I consider that the cost of the kitchen unit (£4,366.49), the installation of a new radiator plus pipes (£302) and the cost of labour (£600) would have taken place in any event. The remainder of the work – which appears to be mainly cosmetic in nature – was not essential.</w:t>
      </w:r>
    </w:p>
    <w:p>
      <w:pPr>
        <w:pStyle w:val="TextBody"/>
        <w:numPr>
          <w:ilvl w:val="0"/>
          <w:numId w:val="2"/>
        </w:numPr>
        <w:rPr/>
      </w:pPr>
      <w:r>
        <w:rPr/>
        <w:t xml:space="preserve">The total amount that I deem Mrs Evans would have spent in any event is £6,668.49. She would have spent £2,750 of this from her lump sum payment and the rest as a result of the overpayment. So NHS Pensions should be precluded from recovering £3,918.49 in total. The rest of the money remains recoverable. </w:t>
      </w:r>
    </w:p>
    <w:p>
      <w:pPr>
        <w:pStyle w:val="TextBody"/>
        <w:numPr>
          <w:ilvl w:val="0"/>
          <w:numId w:val="2"/>
        </w:numPr>
        <w:rPr/>
      </w:pPr>
      <w:r>
        <w:rPr/>
        <w:t>NHS Pensions and Mrs Evans will need to enter into discussions regarding repayment. When deciding on this account should be taken of the length of time that the backdated payments represent and also the terms of any repayment should not be such that any undue financial hardship is caused to her.</w:t>
      </w:r>
    </w:p>
    <w:p>
      <w:pPr>
        <w:pStyle w:val="TextBody"/>
        <w:numPr>
          <w:ilvl w:val="0"/>
          <w:numId w:val="0"/>
        </w:numPr>
        <w:ind w:left="0" w:hanging="0"/>
        <w:rPr/>
      </w:pPr>
      <w:r>
        <w:rPr>
          <w:rStyle w:val="HeadingsBoldCharChar"/>
        </w:rPr>
        <w:t>Directions</w:t>
      </w:r>
    </w:p>
    <w:p>
      <w:pPr>
        <w:pStyle w:val="TextBody"/>
        <w:numPr>
          <w:ilvl w:val="0"/>
          <w:numId w:val="2"/>
        </w:numPr>
        <w:rPr/>
      </w:pPr>
      <w:r>
        <w:rPr/>
        <w:t>Within 21 days of this determination NHS Pensions are to write to Mrs Evans to confirm that they are now only seeking to recover an amount of £2,854.93. They will then enter into discussions over a repayment plan.</w:t>
      </w:r>
    </w:p>
    <w:p>
      <w:pPr>
        <w:pStyle w:val="TextBody"/>
        <w:numPr>
          <w:ilvl w:val="0"/>
          <w:numId w:val="2"/>
        </w:numPr>
        <w:rPr/>
      </w:pPr>
      <w:r>
        <w:rPr/>
        <w:t>Within 21 days of this determination NHS Pensions are to pay to Mrs Evans £250 for the distress and inconvenience caused by their failure to spot the error and notify her promptly that an overpayment had occur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Jane Irvine</w:t>
      </w:r>
    </w:p>
    <w:p>
      <w:pPr>
        <w:pStyle w:val="TextBody"/>
        <w:numPr>
          <w:ilvl w:val="0"/>
          <w:numId w:val="0"/>
        </w:numPr>
        <w:tabs>
          <w:tab w:val="clear" w:pos="720"/>
          <w:tab w:val="left" w:pos="692" w:leader="none"/>
        </w:tabs>
        <w:spacing w:lineRule="auto" w:line="240" w:before="0" w:after="0"/>
        <w:ind w:left="0" w:hanging="0"/>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Normal"/>
        <w:tabs>
          <w:tab w:val="clear" w:pos="720"/>
          <w:tab w:val="left" w:pos="360" w:leader="none"/>
        </w:tabs>
        <w:suppressAutoHyphens w:val="true"/>
        <w:ind w:left="360" w:hanging="360"/>
        <w:rPr/>
      </w:pPr>
      <w:r>
        <w:rPr>
          <w:spacing w:val="-3"/>
        </w:rPr>
        <w:t>14 May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16:00Z</dcterms:created>
  <dc:creator>Suzanne Little</dc:creator>
  <dc:description/>
  <cp:keywords/>
  <dc:language>en-US</dc:language>
  <cp:lastModifiedBy>joshuaj</cp:lastModifiedBy>
  <cp:lastPrinted>2014-05-13T17:15:00Z</cp:lastPrinted>
  <dcterms:modified xsi:type="dcterms:W3CDTF">2014-06-03T10:4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lizabeth Evans</vt:lpwstr>
  </property>
  <property fmtid="{D5CDD505-2E9C-101B-9397-08002B2CF9AE}" pid="3" name="Date completed">
    <vt:filetime>2014-05-13T23:00:00Z</vt:filetime>
  </property>
  <property fmtid="{D5CDD505-2E9C-101B-9397-08002B2CF9AE}" pid="4" name="Scheme name">
    <vt:lpwstr>The NHS Pension Scheme</vt:lpwstr>
  </property>
  <property fmtid="{D5CDD505-2E9C-101B-9397-08002B2CF9AE}" pid="5" name="Scheme ref">
    <vt:lpwstr>PO-2701</vt:lpwstr>
  </property>
</Properties>
</file>