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A</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he Lloyds Bank Pension Scheme No. 2</w:t>
            </w:r>
            <w:r>
              <w:rPr/>
              <w:t xml:space="preserve"> (</w:t>
            </w:r>
            <w:r>
              <w:rPr>
                <w:b/>
              </w:rPr>
              <w:t>the Scheme</w:t>
            </w:r>
            <w:r>
              <w:rPr/>
              <w:t>), formerly the Lloyds TSB Group Pension Scheme No. 2</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The Trustees of the Scheme (</w:t>
            </w:r>
            <w:r>
              <w:rPr>
                <w:b/>
                <w:highlight w:val="white"/>
              </w:rPr>
              <w:t>the Trustees</w:t>
            </w:r>
            <w:r>
              <w:rPr>
                <w:highlight w:val="white"/>
              </w:rPr>
              <w:t>)</w:t>
            </w:r>
          </w:p>
        </w:tc>
      </w:tr>
    </w:tbl>
    <w:p>
      <w:pPr>
        <w:pStyle w:val="Normal"/>
        <w:rPr/>
      </w:pPr>
      <w:r>
        <w:rPr/>
      </w:r>
    </w:p>
    <w:p>
      <w:pPr>
        <w:pStyle w:val="Normal"/>
        <w:rPr/>
      </w:pPr>
      <w:r>
        <w:rPr/>
      </w:r>
    </w:p>
    <w:p>
      <w:pPr>
        <w:pStyle w:val="HeadingsBold"/>
        <w:rPr/>
      </w:pPr>
      <w:r>
        <w:rPr/>
        <w:t>Subject</w:t>
      </w:r>
    </w:p>
    <w:p>
      <w:pPr>
        <w:pStyle w:val="Normal"/>
        <w:spacing w:lineRule="auto" w:line="360" w:before="0" w:after="120"/>
        <w:rPr>
          <w:szCs w:val="24"/>
        </w:rPr>
      </w:pPr>
      <w:r>
        <w:rPr>
          <w:szCs w:val="24"/>
        </w:rPr>
        <w:t>Mr A’s complaint against the Trustees of the Scheme is that they have adopted annual increases based on the Consumer Price Index (</w:t>
      </w:r>
      <w:r>
        <w:rPr>
          <w:b/>
          <w:szCs w:val="24"/>
        </w:rPr>
        <w:t>CPI</w:t>
      </w:r>
      <w:r>
        <w:rPr>
          <w:szCs w:val="24"/>
        </w:rPr>
        <w:t>) instead of the Retail Price Index (</w:t>
      </w:r>
      <w:r>
        <w:rPr>
          <w:b/>
          <w:szCs w:val="24"/>
        </w:rPr>
        <w:t>RPI</w:t>
      </w:r>
      <w:r>
        <w:rPr>
          <w:szCs w:val="24"/>
        </w:rPr>
        <w:t>). Literature provided to him at the time of accepting a compromise agreement led him to believe that increases using the RPI basis were guaranteed. He says he would not have left employment if he had known that the index used could change and has therefore relied on this information to his detrimen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can only be upheld to the extent that a misleading statement caused Mr A distress and inconvenience. It has not been accepted that Mr A relied on this information to his detri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5"/>
        </w:numPr>
        <w:rPr/>
      </w:pPr>
      <w:r>
        <w:rPr/>
        <w:t>Mr A became a member of the Scheme in 1981.</w:t>
      </w:r>
    </w:p>
    <w:p>
      <w:pPr>
        <w:pStyle w:val="TextBody"/>
        <w:numPr>
          <w:ilvl w:val="0"/>
          <w:numId w:val="0"/>
        </w:numPr>
        <w:ind w:left="0" w:hanging="0"/>
        <w:rPr>
          <w:i/>
          <w:i/>
        </w:rPr>
      </w:pPr>
      <w:r>
        <w:rPr>
          <w:i/>
        </w:rPr>
        <w:t>Rules and Legislation</w:t>
      </w:r>
    </w:p>
    <w:p>
      <w:pPr>
        <w:pStyle w:val="TextBody"/>
        <w:numPr>
          <w:ilvl w:val="0"/>
          <w:numId w:val="5"/>
        </w:numPr>
        <w:rPr/>
      </w:pPr>
      <w:r>
        <w:rPr/>
        <w:t>The relevant Rule relating to pension increases is Rule 59:</w:t>
      </w:r>
    </w:p>
    <w:p>
      <w:pPr>
        <w:pStyle w:val="TextBody"/>
        <w:numPr>
          <w:ilvl w:val="0"/>
          <w:numId w:val="0"/>
        </w:numPr>
        <w:ind w:left="1440" w:hanging="0"/>
        <w:rPr/>
      </w:pPr>
      <w:r>
        <w:rPr/>
        <w:t>“</w:t>
      </w:r>
      <w:r>
        <w:rPr/>
        <w:t xml:space="preserve">59 </w:t>
        <w:tab/>
      </w:r>
      <w:r>
        <w:rPr>
          <w:u w:val="single"/>
        </w:rPr>
        <w:t>PENSION INCREASES</w:t>
      </w:r>
    </w:p>
    <w:p>
      <w:pPr>
        <w:pStyle w:val="TextBody"/>
        <w:numPr>
          <w:ilvl w:val="0"/>
          <w:numId w:val="0"/>
        </w:numPr>
        <w:ind w:left="1440" w:hanging="0"/>
        <w:rPr/>
      </w:pPr>
      <w:r>
        <w:rPr/>
        <w:t>…</w:t>
      </w:r>
    </w:p>
    <w:p>
      <w:pPr>
        <w:pStyle w:val="TextBody"/>
        <w:numPr>
          <w:ilvl w:val="0"/>
          <w:numId w:val="0"/>
        </w:numPr>
        <w:ind w:left="1440" w:hanging="0"/>
        <w:rPr/>
      </w:pPr>
      <w:r>
        <w:rPr/>
        <w:t>59.2</w:t>
        <w:tab/>
      </w:r>
      <w:r>
        <w:rPr>
          <w:u w:val="single"/>
        </w:rPr>
        <w:t>Existing and Transferred Members on 21 May 1983</w:t>
      </w:r>
    </w:p>
    <w:p>
      <w:pPr>
        <w:pStyle w:val="TextBody"/>
        <w:numPr>
          <w:ilvl w:val="0"/>
          <w:numId w:val="0"/>
        </w:numPr>
        <w:ind w:left="1440" w:hanging="0"/>
        <w:rPr/>
      </w:pPr>
      <w:r>
        <w:rPr/>
        <w:t>Where a Member:</w:t>
      </w:r>
    </w:p>
    <w:p>
      <w:pPr>
        <w:pStyle w:val="TextBody"/>
        <w:numPr>
          <w:ilvl w:val="0"/>
          <w:numId w:val="2"/>
        </w:numPr>
        <w:ind w:left="1800" w:hanging="360"/>
        <w:rPr/>
      </w:pPr>
      <w:r>
        <w:rPr/>
        <w:t>joined the Scheme before 21 May 1983…</w:t>
      </w:r>
    </w:p>
    <w:p>
      <w:pPr>
        <w:pStyle w:val="TextBody"/>
        <w:numPr>
          <w:ilvl w:val="0"/>
          <w:numId w:val="0"/>
        </w:numPr>
        <w:ind w:left="1440" w:hanging="0"/>
        <w:rPr/>
      </w:pPr>
      <w:r>
        <w:rPr/>
        <w:t>any pension payable to or in respect of the Member shall be increased as if the pension were subject to the Pensions (Increase) Acts and there had been no minimum age requirement under those Acts.</w:t>
      </w:r>
    </w:p>
    <w:p>
      <w:pPr>
        <w:pStyle w:val="TextBody"/>
        <w:numPr>
          <w:ilvl w:val="0"/>
          <w:numId w:val="0"/>
        </w:numPr>
        <w:ind w:left="1440" w:hanging="0"/>
        <w:rPr/>
      </w:pPr>
      <w:r>
        <w:rPr/>
        <w:t>…</w:t>
      </w:r>
    </w:p>
    <w:p>
      <w:pPr>
        <w:pStyle w:val="TextBody"/>
        <w:numPr>
          <w:ilvl w:val="0"/>
          <w:numId w:val="0"/>
        </w:numPr>
        <w:ind w:left="1440" w:hanging="0"/>
        <w:rPr/>
      </w:pPr>
      <w:r>
        <w:rPr/>
        <w:t>“</w:t>
      </w:r>
      <w:r>
        <w:rPr>
          <w:i/>
        </w:rPr>
        <w:t>Pensions (Increase) Acts</w:t>
      </w:r>
      <w:r>
        <w:rPr/>
        <w:t>” means the Pensions (Increase) Acts 1971 to 1974…”</w:t>
      </w:r>
    </w:p>
    <w:p>
      <w:pPr>
        <w:pStyle w:val="TextBody"/>
        <w:numPr>
          <w:ilvl w:val="0"/>
          <w:numId w:val="0"/>
        </w:numPr>
        <w:ind w:left="0" w:hanging="0"/>
        <w:rPr/>
      </w:pPr>
      <w:r>
        <w:rPr>
          <w:i/>
        </w:rPr>
        <w:t>Mr A’s Benefits</w:t>
      </w:r>
    </w:p>
    <w:p>
      <w:pPr>
        <w:pStyle w:val="TextBody"/>
        <w:numPr>
          <w:ilvl w:val="0"/>
          <w:numId w:val="5"/>
        </w:numPr>
        <w:rPr/>
      </w:pPr>
      <w:r>
        <w:rPr/>
        <w:t xml:space="preserve">In 2009, following the acquisition of HBOS, Lloyds TSB was undergoing a restructure. Mr A’s job role ceased to exist and he was asked if he would apply for a similar role in Scotland or a new role at the same grade or one step lower but with the same salary. Mr A fell outside the redundancy guidelines but after a discussion with the bank a compromise agreement was offered with what he says were good leavers’ terms. A compensation payment of around £65,000 was initially offered. </w:t>
      </w:r>
    </w:p>
    <w:p>
      <w:pPr>
        <w:pStyle w:val="TextBody"/>
        <w:numPr>
          <w:ilvl w:val="0"/>
          <w:numId w:val="5"/>
        </w:numPr>
        <w:rPr/>
      </w:pPr>
      <w:r>
        <w:rPr/>
        <w:t>In August 2009 Mr A was sent a “quotation for early retirement under a compromise agreement” with a proposed retirement date of 31 December 2009, at which point he would be just under 53. This notes his basic salary as £62,850. There were three main options for taking his retirement benefits:</w:t>
      </w:r>
    </w:p>
    <w:p>
      <w:pPr>
        <w:pStyle w:val="TextBody"/>
        <w:numPr>
          <w:ilvl w:val="0"/>
          <w:numId w:val="4"/>
        </w:numPr>
        <w:ind w:left="1440" w:hanging="720"/>
        <w:rPr/>
      </w:pPr>
      <w:r>
        <w:rPr/>
        <w:t>To take the full compromise payment of £65,000 and a Scheme benefit of a pension of £25,916 a year. Alternatively he could take a pension commencement lump sum of up to £124,361 with a reduced pension of £18,655 a year.</w:t>
      </w:r>
    </w:p>
    <w:p>
      <w:pPr>
        <w:pStyle w:val="TextBody"/>
        <w:numPr>
          <w:ilvl w:val="0"/>
          <w:numId w:val="4"/>
        </w:numPr>
        <w:ind w:left="1440" w:hanging="720"/>
        <w:rPr/>
      </w:pPr>
      <w:r>
        <w:rPr/>
        <w:t>To forego the full compromise payment and receive an increased Scheme pension of £28,276 a year. Alternatively he could take a pension commencement lump sum of up to £135,686 with a reduced pension of £20,353 a year.</w:t>
      </w:r>
    </w:p>
    <w:p>
      <w:pPr>
        <w:pStyle w:val="TextBody"/>
        <w:numPr>
          <w:ilvl w:val="0"/>
          <w:numId w:val="4"/>
        </w:numPr>
        <w:ind w:left="1440" w:hanging="720"/>
        <w:rPr/>
      </w:pPr>
      <w:r>
        <w:rPr/>
        <w:t>To forego all but £30,000 of the compromise payment and receive an increased Scheme pension of £27,187 a year. Alternatively he could take a pension commencement lump sum of up to £130,460 with a reduced pension of £19,569 a year.</w:t>
      </w:r>
    </w:p>
    <w:p>
      <w:pPr>
        <w:pStyle w:val="TextBody"/>
        <w:numPr>
          <w:ilvl w:val="0"/>
          <w:numId w:val="5"/>
        </w:numPr>
        <w:rPr/>
      </w:pPr>
      <w:r>
        <w:rPr/>
        <w:t>Accompanying the quotation was a set of papers titled “retirement notes” (</w:t>
      </w:r>
      <w:r>
        <w:rPr>
          <w:b/>
        </w:rPr>
        <w:t>the Retirement Notes</w:t>
      </w:r>
      <w:r>
        <w:rPr/>
        <w:t>), dated April 2009. These said that all benefits had been calculated in accordance with the Trust Deed and Rules of the Scheme. There was no warning that the contents were subject to, or overridden by, the Scheme’s Rules. Under a section headed “Pension Increases” was a statement that:</w:t>
      </w:r>
    </w:p>
    <w:p>
      <w:pPr>
        <w:pStyle w:val="TextBody"/>
        <w:numPr>
          <w:ilvl w:val="0"/>
          <w:numId w:val="0"/>
        </w:numPr>
        <w:ind w:left="1440" w:hanging="0"/>
        <w:rPr/>
      </w:pPr>
      <w:r>
        <w:rPr/>
        <w:t>“</w:t>
      </w:r>
      <w:r>
        <w:rPr/>
        <w:t>Your pension is guaranteed to increase by 5% or the increase in the headline Index of Retail Prices (‘RPI’) if that is lower. If you joined the scheme before 21 May 1983, the guaranteed increase is ‘RPI’.”</w:t>
      </w:r>
    </w:p>
    <w:p>
      <w:pPr>
        <w:pStyle w:val="TextBody"/>
        <w:numPr>
          <w:ilvl w:val="0"/>
          <w:numId w:val="5"/>
        </w:numPr>
        <w:rPr/>
      </w:pPr>
      <w:r>
        <w:rPr/>
        <w:t>Later the compensation payment was increased to £80,000 with an agreement to add in pay in lieu of notice bringing the total to around £90,000.</w:t>
      </w:r>
    </w:p>
    <w:p>
      <w:pPr>
        <w:pStyle w:val="TextBody"/>
        <w:numPr>
          <w:ilvl w:val="0"/>
          <w:numId w:val="5"/>
        </w:numPr>
        <w:rPr/>
      </w:pPr>
      <w:r>
        <w:rPr/>
        <w:t>Mr A sent an email to Lloyds TSB on 28 December 2009 to say that he had accepted a reduced compromise payment of £30,000, a pension commencement lump sum of £130,000 and a reduced pension of around £20,000 – £21,000 a year. He added that the latest communications that he received did not include a copy of the Retirement Notes but he assumed that these were the same as he received earlier and that he had taken advice and made decisions on the basis that this information had not changed.</w:t>
      </w:r>
    </w:p>
    <w:p>
      <w:pPr>
        <w:pStyle w:val="TextBody"/>
        <w:numPr>
          <w:ilvl w:val="0"/>
          <w:numId w:val="5"/>
        </w:numPr>
        <w:rPr/>
      </w:pPr>
      <w:r>
        <w:rPr/>
        <w:t>On 30 December 2009 an email from Lloyds TSB to Mr A said that they had raised a query with the pensions team regarding the Retirement Notes but had not yet heard back from them. If the notes had changed then they would come back to him regarding this. Alternatively he could contact the pension team direct by telephone.</w:t>
      </w:r>
    </w:p>
    <w:p>
      <w:pPr>
        <w:pStyle w:val="TextBody"/>
        <w:numPr>
          <w:ilvl w:val="0"/>
          <w:numId w:val="5"/>
        </w:numPr>
        <w:rPr/>
      </w:pPr>
      <w:r>
        <w:rPr/>
        <w:t>In April 2011 Lloyds TSB’s pension administration team wrote out to confirm the pension increase for 2011. They said that the Government had announced its intention last year to use CPI in place of RPI as the inflation reference for future statutory increases to pensions. Therefore CPI had been used to calculate benefits.</w:t>
      </w:r>
    </w:p>
    <w:p>
      <w:pPr>
        <w:pStyle w:val="TextBody"/>
        <w:numPr>
          <w:ilvl w:val="0"/>
          <w:numId w:val="0"/>
        </w:numPr>
        <w:ind w:left="0" w:hanging="0"/>
        <w:rPr/>
      </w:pPr>
      <w:r>
        <w:rPr>
          <w:rStyle w:val="HeadingsBoldCharChar"/>
        </w:rPr>
        <w:t xml:space="preserve">Summary of Mr A’s position  </w:t>
      </w:r>
    </w:p>
    <w:p>
      <w:pPr>
        <w:pStyle w:val="TextBody"/>
        <w:numPr>
          <w:ilvl w:val="0"/>
          <w:numId w:val="5"/>
        </w:numPr>
        <w:rPr/>
      </w:pPr>
      <w:r>
        <w:rPr/>
        <w:t>The decision to leave employment and draw his pension was only made after long and careful consideration and following assurances over the pension terms and conditions. He had relied on the Scheme’s published information to his detriment when accepting the offer of early retirement and ceased that employment on the basis of what he considered a RPI increase guarantee, which was critical and vitally important to his decision. Three months later he found another full-time job and intends to work to age 60 and adds that he had ensured that their position would be financially viable without employment. He was not in a redundancy situation and under no pressure to leave the bank. Had he known that CPI might have been used he would have continued in that employment to age 60 and also accrued further pension benefits under the Scheme. Also his budgeting of future income and expenditure (a copy of which has been provided to my office and the Trustees) was based on RPI increases to his pension income.</w:t>
      </w:r>
    </w:p>
    <w:p>
      <w:pPr>
        <w:pStyle w:val="TextBody"/>
        <w:numPr>
          <w:ilvl w:val="0"/>
          <w:numId w:val="5"/>
        </w:numPr>
        <w:rPr/>
      </w:pPr>
      <w:r>
        <w:rPr/>
        <w:t xml:space="preserve">His discussions with his wife on whether to take his pension early centred firstly on financial affordability (based on his pension income plus his wife’s self-employed income) but also on the prospective spouse’s pension and the lump sum available from the Scheme, which was to be used to provide for his children in the event of death. The budget calculations, which were done on income after the lump sum amount was taken, concluded that their retirement finances were manageable with a modest financial surplus over basic living costs to accommodate acceptable entertainment and lifestyle spends. The central issue was to ensure future real incomes and margins of comfort would be robustly protected. </w:t>
      </w:r>
    </w:p>
    <w:p>
      <w:pPr>
        <w:pStyle w:val="TextBody"/>
        <w:keepNext w:val="true"/>
        <w:keepLines/>
        <w:numPr>
          <w:ilvl w:val="0"/>
          <w:numId w:val="5"/>
        </w:numPr>
        <w:rPr/>
      </w:pPr>
      <w:r>
        <w:rPr/>
        <w:t>His IFA has no written evidence of their 2009 discussions as these were informal ahead of a January 2010 meeting for discussing investment of the lump sum payment. The IFA concerned has provided a letter confirming that the discussions took place and that Mr A was keen to protect the value of his income from inflation and that the use of RPI was clearly a key factor in Mr A’s long-term planning.</w:t>
      </w:r>
    </w:p>
    <w:p>
      <w:pPr>
        <w:pStyle w:val="TextBody"/>
        <w:numPr>
          <w:ilvl w:val="0"/>
          <w:numId w:val="5"/>
        </w:numPr>
        <w:rPr/>
      </w:pPr>
      <w:r>
        <w:rPr/>
        <w:t>It was critical that his income kept pace with inflation, hence the reliance on the Retirement Notes reference to RPI being guaranteed and he also made a call to the pension helpline to confirm the position, which they did. He had also sent an email to ensure that there were no changes to the information contained in the Retirement Notes. The responses made no reference to the Trust Deed. He could not have been reasonably expected to have done anything else to clarify the position.</w:t>
      </w:r>
    </w:p>
    <w:p>
      <w:pPr>
        <w:pStyle w:val="TextBody"/>
        <w:numPr>
          <w:ilvl w:val="0"/>
          <w:numId w:val="5"/>
        </w:numPr>
        <w:rPr/>
      </w:pPr>
      <w:r>
        <w:rPr/>
        <w:t>The word “guaranteed” has a simple meaning and there were no caveats in the correspondence or words of warning when checking the facts with the bank’s pension team. Also there was no use of the words “at present” in literature (whereas in relation to the lump sum payment they had said that “Under present legislation, the cash payment is not subject to income tax”). The statement did not accurately reflect the position as given in the Trust Deed. The Trustees had therefore made a negligent misstatement. Also the Trustees must have been aware of the general debate on “risk sharing” within the pensions industry and with the government, which included recommendations to pass part or all of indexation risks to members of schemes. The change from RPI to CPI only evidences intent translating into action to transfers risks in part to members. Had he been given any suggestion that changes to the indexation method could take place he would not have retired early as his view was that the Scheme would take any opportunity to reduce its financial burden. He adds that the “man in the street” in 2009 would also have reasonably assumed that final salary pensions indexation would come under pressure. He disagrees that the length of time that RPI had been used was relevant.</w:t>
      </w:r>
    </w:p>
    <w:p>
      <w:pPr>
        <w:pStyle w:val="TextBody"/>
        <w:numPr>
          <w:ilvl w:val="0"/>
          <w:numId w:val="5"/>
        </w:numPr>
        <w:rPr/>
      </w:pPr>
      <w:r>
        <w:rPr/>
        <w:t>His decision was not based on predicting future RPI (or other inflation measure) but rather on the comfort derived from the fact that his retirement income would be protected against inflation by a robust indexation measure, i.e. RPI with no maximum limit. Historically over the long-term RPI rates were higher than CPI rates. Since he retired early he effectively increased his time spent in retirement, which he expects will be around 30 years, and exposure to inflation risks. Over this period the difference between RPI and CPI would be significant. He had studied economics in the 1970s when inflation was in double figures and understood and experienced, along with his wife, the corrosive impact of high inflation in that and the following decade. His career in banking also gave him a deep understanding of economic issues, the differing measure of inflation and their impact.</w:t>
      </w:r>
    </w:p>
    <w:p>
      <w:pPr>
        <w:pStyle w:val="TextBody"/>
        <w:numPr>
          <w:ilvl w:val="0"/>
          <w:numId w:val="5"/>
        </w:numPr>
        <w:rPr/>
      </w:pPr>
      <w:r>
        <w:rPr/>
        <w:t>His view is that uncapped RPI indexation is the best possible measure against inflation protection. The guarantee statement gave him peace of mind that his pension income was robustly protected. Had either the possible use of CPI or a cap been mentioned he would not have retired when he did. His view was that the government was not likely to downward change RPI given the number of Government contracts, agreements, investments etc. that were based on RPI.</w:t>
      </w:r>
    </w:p>
    <w:p>
      <w:pPr>
        <w:pStyle w:val="TextBody"/>
        <w:numPr>
          <w:ilvl w:val="0"/>
          <w:numId w:val="5"/>
        </w:numPr>
        <w:rPr/>
      </w:pPr>
      <w:r>
        <w:rPr/>
        <w:t>Financial detriment has already been suffered as CPI increases have applied since 2011 and there are potential future implications as the Government could introduce further changes that would impact detrimentally on his pension. If he went to buy a 25 year inflation protection product based on RPI or one using CPI the cost of the former would be higher, so he believes a court would recognise a loss.</w:t>
      </w:r>
    </w:p>
    <w:p>
      <w:pPr>
        <w:pStyle w:val="TextBody"/>
        <w:numPr>
          <w:ilvl w:val="0"/>
          <w:numId w:val="5"/>
        </w:numPr>
        <w:rPr/>
      </w:pPr>
      <w:r>
        <w:rPr/>
        <w:t>The financial compensation that he received for leaving employment was equivalent to one year’s employment benefit and was not to his mind substantial or attractive. It was the opportunity to use the payment to purchase an enhanced pension and lump sum that was attractive and more important than the compromise offer. He wanted the maximum lump sum available in order to help his children financially.</w:t>
      </w:r>
    </w:p>
    <w:p>
      <w:pPr>
        <w:pStyle w:val="TextBody"/>
        <w:numPr>
          <w:ilvl w:val="0"/>
          <w:numId w:val="5"/>
        </w:numPr>
        <w:rPr/>
      </w:pPr>
      <w:r>
        <w:rPr/>
        <w:t>He was sold and accepted a combined package of a starting income and an “income insurance policy” that was RPI guaranteed. The promise should be binding and he believes that a contract has been formed. He had used the balance of his compensation payment, in excess of the £30,000 he was paid directly, to purchase a pension lump sum with an RPI index linked pension income.</w:t>
      </w:r>
    </w:p>
    <w:p>
      <w:pPr>
        <w:pStyle w:val="TextBody"/>
        <w:keepNext w:val="true"/>
        <w:keepLines/>
        <w:numPr>
          <w:ilvl w:val="0"/>
          <w:numId w:val="5"/>
        </w:numPr>
        <w:rPr/>
      </w:pPr>
      <w:r>
        <w:rPr/>
        <w:t>He accepted a “RPI guaranteed compromise agreement”. However he will not be claiming a loss of employment income or future pension benefits as long as the RPI link is restored, both retrospectively and for future years. The Trustees should be estopped from making any changes to the indexation of his pension as promissory estoppel applies.</w:t>
      </w:r>
    </w:p>
    <w:p>
      <w:pPr>
        <w:pStyle w:val="TextBody"/>
        <w:numPr>
          <w:ilvl w:val="0"/>
          <w:numId w:val="5"/>
        </w:numPr>
        <w:rPr/>
      </w:pPr>
      <w:r>
        <w:rPr>
          <w:szCs w:val="24"/>
        </w:rPr>
        <w:t>The complaint has generated significant paperwork and taken up a significant amount of his time. He consulted a solicitor in relation to the complaint and  incurred costs of £450, which he asks be met by the Trustees (a copy of the invoice has been provided to my office).</w:t>
      </w:r>
    </w:p>
    <w:p>
      <w:pPr>
        <w:pStyle w:val="TextBody"/>
        <w:numPr>
          <w:ilvl w:val="0"/>
          <w:numId w:val="0"/>
        </w:numPr>
        <w:ind w:left="0" w:hanging="0"/>
        <w:rPr/>
      </w:pPr>
      <w:r>
        <w:rPr>
          <w:rStyle w:val="HeadingsBoldCharChar"/>
        </w:rPr>
        <w:t>Summary of the Trustees’ position</w:t>
      </w:r>
    </w:p>
    <w:p>
      <w:pPr>
        <w:pStyle w:val="TextBody"/>
        <w:numPr>
          <w:ilvl w:val="0"/>
          <w:numId w:val="5"/>
        </w:numPr>
        <w:rPr/>
      </w:pPr>
      <w:r>
        <w:rPr/>
        <w:t>There was no decision on the part of the Trustees to use CPI as the relevant index from April 2011. The use of CPI was an automatic consequence under Rule 59.2.</w:t>
      </w:r>
    </w:p>
    <w:p>
      <w:pPr>
        <w:pStyle w:val="TextBody"/>
        <w:numPr>
          <w:ilvl w:val="0"/>
          <w:numId w:val="5"/>
        </w:numPr>
        <w:rPr/>
      </w:pPr>
      <w:r>
        <w:rPr/>
        <w:t>The Retirement Notes were a standard enclosure sent with benefit quotations to prospective pensioners. Its purpose was to give information to members about their benefits under the Scheme at retirement. They do not purport to grant legal entitlements to members who received them which override their entitlement under the Rules. The Trustee sub-committee recognised that Mr A was led to believe that his pension was guaranteed to be increased by the change in RPI and is sorry that this statement has turned out to be inaccurate and regrets that it was not made clear that this was subject to the Trust Deed and Rules.</w:t>
      </w:r>
    </w:p>
    <w:p>
      <w:pPr>
        <w:pStyle w:val="TextBody"/>
        <w:numPr>
          <w:ilvl w:val="0"/>
          <w:numId w:val="5"/>
        </w:numPr>
        <w:rPr/>
      </w:pPr>
      <w:r>
        <w:rPr/>
        <w:t>The Trust Deed and Rules is the governing document of the Scheme and sets out the basis on which increases to pensions in payment are given. Their legal advisers have advised that the Rules prevail over any other literature that refers to the basis for determining annual increases, such as booklets or announcements. Historically documentation has made reference to RPI as that was the basis under which past Statutory Increases were determined. Whilst it is clear with the benefit of hindsight that the statement was not completely accurate, there was no guarantee under the Rules that any particular index was to be used. The Trustees could not have reasonably anticipated the change in the index from RPI to CPI and it is not possible to make assumptions about possible changes in Scheme communications.</w:t>
      </w:r>
    </w:p>
    <w:p>
      <w:pPr>
        <w:pStyle w:val="TextBody"/>
        <w:numPr>
          <w:ilvl w:val="0"/>
          <w:numId w:val="5"/>
        </w:numPr>
        <w:rPr/>
      </w:pPr>
      <w:r>
        <w:rPr/>
        <w:t>They do not agree that the statement in the Retirement Notes was a binding promise nor did it constitute a contractual offer and the circumstances cannot be compared to a private insurance contract. In relation to the contract argument they say:</w:t>
      </w:r>
    </w:p>
    <w:p>
      <w:pPr>
        <w:pStyle w:val="TextBody"/>
        <w:numPr>
          <w:ilvl w:val="0"/>
          <w:numId w:val="3"/>
        </w:numPr>
        <w:ind w:left="1440" w:hanging="720"/>
        <w:rPr/>
      </w:pPr>
      <w:r>
        <w:rPr/>
        <w:t>There was no intention from the Trustee to enter into a separate contractual commitment with Mr A. He simply received a benefit quotation for early retirement which took into account options that he had for dealing with his proposed compromise payment, which it should be noted is an employer-employee matter and not something that the Trustee of the Scheme offers.</w:t>
      </w:r>
    </w:p>
    <w:p>
      <w:pPr>
        <w:pStyle w:val="TextBody"/>
        <w:numPr>
          <w:ilvl w:val="0"/>
          <w:numId w:val="3"/>
        </w:numPr>
        <w:ind w:left="1440" w:hanging="720"/>
        <w:rPr/>
      </w:pPr>
      <w:r>
        <w:rPr/>
        <w:t>The Retirement Notes were a statement of what the Scheme Rules provided in summary form and could not be interpreted as being a distinct grant of specific benefits outwith the Scheme Rules. They were provided on the basis that the benefits set out in the quotation were payable in accordance with the Scheme Rules, which is where a member would find their full legal entitlements and rights.</w:t>
      </w:r>
    </w:p>
    <w:p>
      <w:pPr>
        <w:pStyle w:val="TextBody"/>
        <w:numPr>
          <w:ilvl w:val="0"/>
          <w:numId w:val="3"/>
        </w:numPr>
        <w:ind w:left="1440" w:hanging="720"/>
        <w:rPr/>
      </w:pPr>
      <w:r>
        <w:rPr/>
        <w:t>No consideration was given to the Trustee by Mr A in return for any alleged contractual entitlement as against the Trustee. The amount of the compromise payment that Mr A gave up, and how he received the payment, was a matter of agreement between Mr A and his former employer. Once he made his decision it was for the Trustee to implement that decision. The implementation of the agreement, to the extent that it concerned the Trustee/ Scheme, was at all times meant to be in accordance with the Scheme Rules.</w:t>
      </w:r>
    </w:p>
    <w:p>
      <w:pPr>
        <w:pStyle w:val="TextBody"/>
        <w:numPr>
          <w:ilvl w:val="0"/>
          <w:numId w:val="3"/>
        </w:numPr>
        <w:ind w:left="1440" w:hanging="720"/>
        <w:rPr/>
      </w:pPr>
      <w:r>
        <w:rPr/>
        <w:t>In any event any alleged contract based solely on his compromise payment decision would be with his former employer.</w:t>
      </w:r>
    </w:p>
    <w:p>
      <w:pPr>
        <w:pStyle w:val="TextBody"/>
        <w:numPr>
          <w:ilvl w:val="0"/>
          <w:numId w:val="5"/>
        </w:numPr>
        <w:rPr/>
      </w:pPr>
      <w:r>
        <w:rPr/>
        <w:t>The Trustees do not agree that the wording in the Retirement Notes constituted maladministration but even if it was deemed to have done so they do not consider that it caused injustice to Mr A. A member’s decision to take early retirement is a complex one and dependent on a number of factors and a member’s need at the time of his retirement. Whilst it is appreciated that the level of increases would have been a contributory factor it is unlikely that the decision to retire would be based wholly on the specific index measure for inflation, especially as it would be impossible to predict with any certainty what level of RPI would be payable in the future. There would be other considerations to take into account, such as the substantial financial compensation that Mr A received, his future prospects with the bank, his ability to secure alternative employment and the benefits he was due to receive under the Scheme. It has not been proved on the balance of probability that Mr A would have decided not to retire early if the correct information had been given.</w:t>
      </w:r>
    </w:p>
    <w:p>
      <w:pPr>
        <w:pStyle w:val="TextBody"/>
        <w:numPr>
          <w:ilvl w:val="0"/>
          <w:numId w:val="5"/>
        </w:numPr>
        <w:rPr/>
      </w:pPr>
      <w:r>
        <w:rPr/>
        <w:t>They accept that Mr A was concerned about inflation protection and required a robust measure of achieving that. However the expected protection under the legislation would have been considered to be sufficiently robust to have allayed his concerns and he still would have decided to retire early.</w:t>
      </w:r>
    </w:p>
    <w:p>
      <w:pPr>
        <w:pStyle w:val="TextBody"/>
        <w:numPr>
          <w:ilvl w:val="0"/>
          <w:numId w:val="5"/>
        </w:numPr>
        <w:rPr/>
      </w:pPr>
      <w:r>
        <w:rPr/>
        <w:t>Even if Mr A had been given the correct information in 2009 he (or anyone advising him) would not have been able to anticipate that the Government would later decide to adopt CPI for future increases. He most likely would have been told something along the following lines and it was felt that a limited caveat such as this would not have made an overall difference:</w:t>
      </w:r>
    </w:p>
    <w:p>
      <w:pPr>
        <w:pStyle w:val="TextBody"/>
        <w:numPr>
          <w:ilvl w:val="0"/>
          <w:numId w:val="0"/>
        </w:numPr>
        <w:ind w:left="1440" w:hanging="0"/>
        <w:rPr/>
      </w:pPr>
      <w:r>
        <w:rPr/>
        <w:t>“</w:t>
      </w:r>
      <w:r>
        <w:rPr/>
        <w:t>Your pension shall be increased in accordance with the Pensions (Increases) Acts. Presently, this means that pension increases are in line with RPI increases, and we have no reasonable expectation of that changing. But it is possible that in future, the measure of inflation could be changed to an index that the Government believes better reflects price increases and which may give lower of [</w:t>
      </w:r>
      <w:r>
        <w:rPr>
          <w:i/>
        </w:rPr>
        <w:t>sic</w:t>
      </w:r>
      <w:r>
        <w:rPr/>
        <w:t>] higher increases than RPI.”</w:t>
      </w:r>
    </w:p>
    <w:p>
      <w:pPr>
        <w:pStyle w:val="TextBody"/>
        <w:numPr>
          <w:ilvl w:val="0"/>
          <w:numId w:val="5"/>
        </w:numPr>
        <w:rPr/>
      </w:pPr>
      <w:r>
        <w:rPr/>
        <w:t>Further even if a guarantee of RPI increases had been given this would not prevent the Government changing the RPI basis, either through changes in the basket of goods and/ or the calculation methodology used. In other words RPI itself is not a guarantee of any particular or immutable amount or basis but itself would be liable to alteration and/ or refinement. An expectation of future RPI increases would not and could not be an absolute protection against inflation and RPI itself was a relative measure of inflation. There has been no legally recognised detriment caused by the switch from RPI to CPI.</w:t>
      </w:r>
    </w:p>
    <w:p>
      <w:pPr>
        <w:pStyle w:val="HeadingsBold"/>
        <w:keepNext w:val="true"/>
        <w:keepLines/>
        <w:rPr>
          <w:color w:val="000000"/>
        </w:rPr>
      </w:pPr>
      <w:r>
        <w:rPr>
          <w:color w:val="000000"/>
        </w:rPr>
        <w:t>Conclusions</w:t>
      </w:r>
    </w:p>
    <w:p>
      <w:pPr>
        <w:pStyle w:val="TextBody"/>
        <w:keepNext w:val="true"/>
        <w:keepLines/>
        <w:numPr>
          <w:ilvl w:val="0"/>
          <w:numId w:val="5"/>
        </w:numPr>
        <w:rPr/>
      </w:pPr>
      <w:r>
        <w:rPr>
          <w:color w:val="000000"/>
        </w:rPr>
        <w:t>Mr A has not disputed that it was appropriate for increases under the Scheme to switch to the use of CPI (rather his complaint is that he was told that the use of RPI was guaranteed when making his decision on whether to retire early and he would not have done so had he known the correct position). For completeness I will say that the Scheme’s Rules do not provide for any particular index to be used. Since the Rules provide that increases are to be made in line with the Pension Increase Acts the use of CPI follows automatically from the Government’s decision to switch to this basis (rather than being a decision by the Trustees or as a result of a change to the Rules) and Mr A’s benefits have been correctly calculated.</w:t>
      </w:r>
    </w:p>
    <w:p>
      <w:pPr>
        <w:pStyle w:val="TextBody"/>
        <w:numPr>
          <w:ilvl w:val="0"/>
          <w:numId w:val="5"/>
        </w:numPr>
        <w:rPr>
          <w:color w:val="000000"/>
        </w:rPr>
      </w:pPr>
      <w:r>
        <w:rPr>
          <w:color w:val="000000"/>
        </w:rPr>
        <w:t>In my judgment the wording of the Retirement Notes in relation to increases was misleading and amounts to maladministration. They were also not qualified by any statement that the Trust Deed and Rules prevailed. But it does not follow that the Notes apply instead of the Rules of the Scheme. What needs to be considered here is whether a contract has been formed (in which case there is no need to show that detrimental reliance has occurred) or whether, in the absence of a contract, Mr A</w:t>
      </w:r>
      <w:r>
        <w:rPr>
          <w:color w:val="000000"/>
          <w:szCs w:val="24"/>
        </w:rPr>
        <w:t xml:space="preserve"> would not have acted the same way if the correct information had been given </w:t>
      </w:r>
      <w:r>
        <w:rPr>
          <w:i/>
          <w:color w:val="000000"/>
          <w:szCs w:val="24"/>
        </w:rPr>
        <w:t>and</w:t>
      </w:r>
      <w:r>
        <w:rPr>
          <w:color w:val="000000"/>
          <w:szCs w:val="24"/>
        </w:rPr>
        <w:t xml:space="preserve"> </w:t>
      </w:r>
      <w:r>
        <w:rPr>
          <w:color w:val="000000"/>
        </w:rPr>
        <w:t>has acted to his detriment as a result of the information given.</w:t>
      </w:r>
    </w:p>
    <w:p>
      <w:pPr>
        <w:pStyle w:val="TextBody"/>
        <w:numPr>
          <w:ilvl w:val="0"/>
          <w:numId w:val="5"/>
        </w:numPr>
        <w:rPr>
          <w:color w:val="000000"/>
          <w:szCs w:val="24"/>
        </w:rPr>
      </w:pPr>
      <w:r>
        <w:rPr>
          <w:color w:val="000000"/>
          <w:szCs w:val="24"/>
        </w:rPr>
        <w:t xml:space="preserve">Mr A has written to me to make substantive comments on why his view is that a contract has been formed or, in the alternative, why the Trustees should be estopped from using CPI under each of the various forms of estoppel. </w:t>
      </w:r>
      <w:r>
        <w:rPr/>
        <w:t xml:space="preserve">In setting out his positions below I only do so in summary. There were extensive submissions made and I do not seek to repeat everything Mr A has said because many of the arguments raised are repetitive or in support of arguments which I consider could not succeed however detailed. </w:t>
      </w:r>
    </w:p>
    <w:p>
      <w:pPr>
        <w:pStyle w:val="TextBody"/>
        <w:numPr>
          <w:ilvl w:val="0"/>
          <w:numId w:val="5"/>
        </w:numPr>
        <w:rPr>
          <w:color w:val="000000"/>
        </w:rPr>
      </w:pPr>
      <w:r>
        <w:rPr>
          <w:color w:val="000000"/>
        </w:rPr>
        <w:t>The components needed for a contract to have been formed are not present here (for there to be a contract, there has to be an offer; acceptance; consideration; and an intention by both sides to be legally bound). The claim would fail on the latter two points. The compromise agreement itself is a contract but that was between Mr A and his employer; the Trustees were not a party to that agreement. Even if there was some consideration in relation to the payment under the compromise agreement, that was in relation to the contract with his employer, not the Trustees. There was no consideration provided by Mr A to the Trustee and so no contractual entitlement.</w:t>
      </w:r>
    </w:p>
    <w:p>
      <w:pPr>
        <w:pStyle w:val="TextBody"/>
        <w:numPr>
          <w:ilvl w:val="0"/>
          <w:numId w:val="5"/>
        </w:numPr>
        <w:rPr>
          <w:color w:val="000000"/>
        </w:rPr>
      </w:pPr>
      <w:r>
        <w:rPr>
          <w:color w:val="000000"/>
        </w:rPr>
        <w:t>To gain benefits over and above his entitlement under the scheme rules, Mr A would also have to show that the parties intended to enter into an agreement that would override the rules. This has not occurred either. All the Trustees did was send him an illustration of his pension benefits; there was no intention to offer him any more than his entitlement under the Scheme Rules. The Retirement Notes said that benefits were calculated in accordance with the Trust Deed and Rules and so clearly there was no intention to provide him with anything extraordinary to those Rules.</w:t>
      </w:r>
    </w:p>
    <w:p>
      <w:pPr>
        <w:pStyle w:val="TextBody"/>
        <w:numPr>
          <w:ilvl w:val="0"/>
          <w:numId w:val="5"/>
        </w:numPr>
        <w:rPr/>
      </w:pPr>
      <w:r>
        <w:rPr>
          <w:color w:val="000000"/>
          <w:szCs w:val="24"/>
        </w:rPr>
        <w:t>Mr A says that the Retirement Notes effectively elevated the position of importance of the pension helpline (who he refers to as the Trustees’ “agent”). He regards their comments as a commitment to make payments using RPI and as such the “agent” created both a variation to the Deed and a verbal contract. He adds that a contract subject to deed does not need consideration. But I do not think that his assertions are correct as a telephone conversation would not have been enough to effect a variation to the Deed (which no doubt would require certain formal legal steps to be taken in writing, including seeking approval from the employer to the changes). Nor again were all the features of a contract formed by that conversation.</w:t>
      </w:r>
    </w:p>
    <w:p>
      <w:pPr>
        <w:pStyle w:val="TextBody"/>
        <w:numPr>
          <w:ilvl w:val="0"/>
          <w:numId w:val="5"/>
        </w:numPr>
        <w:rPr>
          <w:color w:val="000000"/>
        </w:rPr>
      </w:pPr>
      <w:r>
        <w:rPr>
          <w:color w:val="000000"/>
          <w:szCs w:val="24"/>
        </w:rPr>
        <w:t>Mr A has also argued that consideration was given by him as he contributed to the Plan over and above payments made by his former employer, which should entitle him as a right to increases using RPI. But I do not think that his supposition is right as the personal contributions that he paid were to provide him with benefits in line with the Trust Deed and Rules (rather than with benefits extraordinary to the Rules).</w:t>
      </w:r>
    </w:p>
    <w:p>
      <w:pPr>
        <w:pStyle w:val="TextBody"/>
        <w:numPr>
          <w:ilvl w:val="0"/>
          <w:numId w:val="5"/>
        </w:numPr>
        <w:rPr/>
      </w:pPr>
      <w:r>
        <w:rPr>
          <w:color w:val="000000"/>
        </w:rPr>
        <w:t>Mr A has also argued that he relied on the information he was provided to his detriment. In my judgment I think it highly unlikely that Mr A would have done anything differently if the Scheme literature had clearly said (as it might have done) that while past and current increases were linked to RPI there was no guarantee that RPI, as opposed to some other measure of inflation proofing, would be used in the future.</w:t>
      </w:r>
    </w:p>
    <w:p>
      <w:pPr>
        <w:pStyle w:val="TextBody"/>
        <w:numPr>
          <w:ilvl w:val="0"/>
          <w:numId w:val="5"/>
        </w:numPr>
        <w:rPr/>
      </w:pPr>
      <w:r>
        <w:rPr>
          <w:color w:val="000000"/>
        </w:rPr>
        <w:t>In particular, I do not accept that there is evidence that shows Mr A’s decision  to accept the compromise agreement would have been different if he had known that revaluation would not always be linked to RPI.  Mr A has made an impassioned case for why his decision hinged on whether full RPI increases were payable and why this was so important to him. I need to consider all the information and options available to him at the time of his decision and decide what is more likely.</w:t>
      </w:r>
    </w:p>
    <w:p>
      <w:pPr>
        <w:pStyle w:val="TextBody"/>
        <w:numPr>
          <w:ilvl w:val="0"/>
          <w:numId w:val="5"/>
        </w:numPr>
        <w:rPr>
          <w:color w:val="000000"/>
        </w:rPr>
      </w:pPr>
      <w:r>
        <w:rPr>
          <w:color w:val="000000"/>
        </w:rPr>
        <w:t>Clearly there were a number of considerations that he would have taken into account. Mr A received a significant payment under the compromise agreement, which was likely to be far more influential to his decision than a possible variation in the measure of inflation used. Mr A himself has said that the level of income due from the Scheme as well as the death benefits potentially payable to his wife were also important factors in his decision. Further considerations include the (again significant) lump sum that he would receive from the Scheme, the restructuring of the bank and his future prospects, the salary he was giving up and his further employment prospects (Mr A says he found another full-time role shortly after accepting the compromise agreement). I note also that in his submissions Mr A has said that he was highly unlikely to find a similar employment with a final salary scheme and that he had a lack of trust in his employer’s decision making, since the acquisition of HBOS, and was concerned for the future. Taking all of this into account I am not persuaded that the use of any particular index would have affected his decision to leave the employment of Lloyds.</w:t>
      </w:r>
    </w:p>
    <w:p>
      <w:pPr>
        <w:pStyle w:val="TextBody"/>
        <w:numPr>
          <w:ilvl w:val="0"/>
          <w:numId w:val="5"/>
        </w:numPr>
        <w:rPr/>
      </w:pPr>
      <w:r>
        <w:rPr>
          <w:color w:val="000000"/>
        </w:rPr>
        <w:t>Mr A has also said that the Trustees should be estopped from using CPI in his case. There are different forms of estoppel. Since Mr A is seeking to rely on an alleged promise from the Trustees I have considered whether promissory estoppel or estoppel by representation may apply. Three ingredients must be present for these to apply:</w:t>
      </w:r>
    </w:p>
    <w:p>
      <w:pPr>
        <w:pStyle w:val="TextBody"/>
        <w:numPr>
          <w:ilvl w:val="0"/>
          <w:numId w:val="6"/>
        </w:numPr>
        <w:tabs>
          <w:tab w:val="clear" w:pos="720"/>
        </w:tabs>
        <w:ind w:left="1404" w:hanging="702"/>
        <w:rPr>
          <w:color w:val="000000"/>
        </w:rPr>
      </w:pPr>
      <w:r>
        <w:rPr>
          <w:color w:val="000000"/>
        </w:rPr>
        <w:t xml:space="preserve">one party has made a clear and unequivocal promise to the other, which was intended to be acted on; </w:t>
      </w:r>
    </w:p>
    <w:p>
      <w:pPr>
        <w:pStyle w:val="TextBody"/>
        <w:numPr>
          <w:ilvl w:val="0"/>
          <w:numId w:val="6"/>
        </w:numPr>
        <w:tabs>
          <w:tab w:val="clear" w:pos="720"/>
        </w:tabs>
        <w:ind w:left="1404" w:hanging="702"/>
        <w:rPr>
          <w:color w:val="000000"/>
        </w:rPr>
      </w:pPr>
      <w:r>
        <w:rPr>
          <w:color w:val="000000"/>
        </w:rPr>
        <w:t>the other party has acted in reliance on that promise; and</w:t>
      </w:r>
    </w:p>
    <w:p>
      <w:pPr>
        <w:pStyle w:val="TextBody"/>
        <w:numPr>
          <w:ilvl w:val="0"/>
          <w:numId w:val="6"/>
        </w:numPr>
        <w:tabs>
          <w:tab w:val="clear" w:pos="720"/>
        </w:tabs>
        <w:ind w:left="1404" w:hanging="702"/>
        <w:rPr>
          <w:color w:val="000000"/>
        </w:rPr>
      </w:pPr>
      <w:r>
        <w:rPr>
          <w:color w:val="000000"/>
        </w:rPr>
        <w:t>after the act the member has, or will, suffer detriment if the other party is not held to the representation or promise.</w:t>
      </w:r>
    </w:p>
    <w:p>
      <w:pPr>
        <w:pStyle w:val="TextBody"/>
        <w:numPr>
          <w:ilvl w:val="0"/>
          <w:numId w:val="0"/>
        </w:numPr>
        <w:ind w:left="709" w:hanging="7"/>
        <w:rPr>
          <w:color w:val="000000"/>
        </w:rPr>
      </w:pPr>
      <w:r>
        <w:rPr>
          <w:color w:val="000000"/>
        </w:rPr>
        <w:t>When these are all present, estoppel may prevent the first party going back on their promise.</w:t>
      </w:r>
    </w:p>
    <w:p>
      <w:pPr>
        <w:pStyle w:val="TextBody"/>
        <w:numPr>
          <w:ilvl w:val="0"/>
          <w:numId w:val="5"/>
        </w:numPr>
        <w:rPr>
          <w:color w:val="000000"/>
        </w:rPr>
      </w:pPr>
      <w:r>
        <w:rPr>
          <w:color w:val="000000"/>
        </w:rPr>
        <w:t>His argument for estoppel would not succeed as I do not agree that all the above are present. In relation to the second bullet point this is for the same reasons given above, i.e. I am not satisfied that he has acted in reliance on any promise.</w:t>
      </w:r>
    </w:p>
    <w:p>
      <w:pPr>
        <w:pStyle w:val="TextBody"/>
        <w:numPr>
          <w:ilvl w:val="0"/>
          <w:numId w:val="5"/>
        </w:numPr>
        <w:rPr>
          <w:color w:val="000000"/>
        </w:rPr>
      </w:pPr>
      <w:r>
        <w:rPr>
          <w:color w:val="000000"/>
        </w:rPr>
        <w:t>He further argues that estoppel by convention applies and says that at the conclusion of his telephone call the Trustees, via the pension helpline, he would have come to the same belief that RPI was guaranteed. However there must be two parties acting on a common understanding, which clearly was not the case. The Trustees were only ever going to administer the pension in accordance with the Scheme’s rules and never had any understanding or intention that he would be entitled to anything else.</w:t>
      </w:r>
    </w:p>
    <w:p>
      <w:pPr>
        <w:pStyle w:val="TextBody"/>
        <w:numPr>
          <w:ilvl w:val="0"/>
          <w:numId w:val="5"/>
        </w:numPr>
        <w:rPr>
          <w:color w:val="000000"/>
        </w:rPr>
      </w:pPr>
      <w:r>
        <w:rPr>
          <w:color w:val="000000"/>
        </w:rPr>
        <w:t xml:space="preserve">Mr A also argues that “estoppel by standing” should apply and cites a particular court case. But what he refers to, commonly known as propriety estoppel, applies to land/ property disputes and does not in my view advance his case. </w:t>
      </w:r>
    </w:p>
    <w:p>
      <w:pPr>
        <w:pStyle w:val="TextBody"/>
        <w:numPr>
          <w:ilvl w:val="0"/>
          <w:numId w:val="5"/>
        </w:numPr>
        <w:rPr>
          <w:color w:val="000000"/>
        </w:rPr>
      </w:pPr>
      <w:r>
        <w:rPr>
          <w:color w:val="000000"/>
          <w:szCs w:val="24"/>
        </w:rPr>
        <w:t xml:space="preserve">Mr A has also referred to Section 67 of the Pensions Act 1995 and said that the commitment he was given by the helpline, and in the Retirement Notes, became part of his subsisting rights. </w:t>
      </w:r>
      <w:r>
        <w:rPr/>
        <w:t>But there was no accrued right to increases using RPI under the Rules and, as I have said above, no change has been made to the Rules. So the question of subsisting rights does not arise here.</w:t>
      </w:r>
    </w:p>
    <w:p>
      <w:pPr>
        <w:pStyle w:val="TextBody"/>
        <w:numPr>
          <w:ilvl w:val="0"/>
          <w:numId w:val="5"/>
        </w:numPr>
        <w:rPr>
          <w:color w:val="000000"/>
        </w:rPr>
      </w:pPr>
      <w:r>
        <w:rPr>
          <w:color w:val="000000"/>
        </w:rPr>
        <w:t>He has also asked for advice on what other courses of action are open to him, such as pursuing action against the Trustees individually. It is not part of my remit to advise applicants to my office on alternative courses of action that may be open to them and so I cannot give him the advice that he seeks.</w:t>
      </w:r>
    </w:p>
    <w:p>
      <w:pPr>
        <w:pStyle w:val="TextBody"/>
        <w:numPr>
          <w:ilvl w:val="0"/>
          <w:numId w:val="5"/>
        </w:numPr>
        <w:rPr>
          <w:color w:val="000000"/>
        </w:rPr>
      </w:pPr>
      <w:r>
        <w:rPr>
          <w:color w:val="000000"/>
        </w:rPr>
        <w:t>As I have said in paragraph 31 above I am satisfied that the wording of the Retirement Notes led Mr A to believe that he would be entitled to full RPI increases, when he was not, and that was in my judgment maladministration. The notes were quite clear in saying that the use of RPI was guaranteed, with no indication that this was based on current and past practice but could change in the future. This will have given him an expectation, which was later disappointed by the change in the index used. So my view is that some modest compensation is appropriate here.</w:t>
      </w:r>
    </w:p>
    <w:p>
      <w:pPr>
        <w:pStyle w:val="TextBody"/>
        <w:numPr>
          <w:ilvl w:val="0"/>
          <w:numId w:val="5"/>
        </w:numPr>
        <w:rPr>
          <w:color w:val="000000"/>
        </w:rPr>
      </w:pPr>
      <w:r>
        <w:rPr/>
        <w:t xml:space="preserve">Mr A has also asked that I consider his claim for his legal expenses to be covered. It would only be in exceptional circumstances that I award compensation in respect of legal costs (such as serious ill-health or other disability on the part of the complainant). While I appreciate that the matter is a fairly complex one, free assistance was available from the Pensions Advisory Service (I note that Mr A did contact them for help), and, once a matter is referred to my office, all aspects of the complaint can be considered using inquisitorial and investigative powers (which again is free). As a result, in my judgment an award is not justified in this case. </w:t>
      </w:r>
    </w:p>
    <w:p>
      <w:pPr>
        <w:pStyle w:val="TextBody"/>
        <w:numPr>
          <w:ilvl w:val="0"/>
          <w:numId w:val="0"/>
        </w:numPr>
        <w:ind w:left="0" w:hanging="0"/>
        <w:rPr/>
      </w:pPr>
      <w:r>
        <w:rPr>
          <w:rStyle w:val="HeadingsBoldCharChar"/>
          <w:color w:val="000000"/>
        </w:rPr>
        <w:t>Directions</w:t>
      </w:r>
    </w:p>
    <w:p>
      <w:pPr>
        <w:pStyle w:val="TextBody"/>
        <w:numPr>
          <w:ilvl w:val="0"/>
          <w:numId w:val="5"/>
        </w:numPr>
        <w:rPr>
          <w:color w:val="000000"/>
        </w:rPr>
      </w:pPr>
      <w:r>
        <w:rPr>
          <w:color w:val="000000"/>
        </w:rPr>
        <w:t>I direct that, within 28 days of this determination, the Trustees pay to Mr A the sum of £300 for the distress and inconvenience caused to him.</w:t>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b/>
          <w:b/>
          <w:szCs w:val="24"/>
        </w:rPr>
      </w:pPr>
      <w:r>
        <w:rPr>
          <w:rFonts w:cs="Tahoma"/>
          <w:b/>
          <w:szCs w:val="24"/>
        </w:rPr>
        <w:t>Jane Irvine</w:t>
      </w:r>
    </w:p>
    <w:p>
      <w:pPr>
        <w:pStyle w:val="TextBody"/>
        <w:numPr>
          <w:ilvl w:val="0"/>
          <w:numId w:val="0"/>
        </w:numPr>
        <w:tabs>
          <w:tab w:val="clear" w:pos="720"/>
          <w:tab w:val="left" w:pos="692" w:leader="none"/>
        </w:tabs>
        <w:spacing w:lineRule="auto" w:line="240" w:before="0" w:after="0"/>
        <w:ind w:left="0" w:hanging="0"/>
        <w:rPr/>
      </w:pPr>
      <w:r>
        <w:rPr>
          <w:rFonts w:cs="Tahoma"/>
          <w:szCs w:val="24"/>
        </w:rPr>
        <w:t>Deputy Pensions Ombudsman</w:t>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spacing w:lineRule="auto" w:line="240" w:before="0" w:after="0"/>
        <w:ind w:left="0" w:hanging="0"/>
        <w:rPr/>
      </w:pPr>
      <w:r>
        <w:rPr>
          <w:spacing w:val="-3"/>
        </w:rPr>
        <w:t>21 March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7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7:00Z</dcterms:created>
  <dc:creator>Suzanne Little</dc:creator>
  <dc:description/>
  <dc:language>en-US</dc:language>
  <cp:lastModifiedBy>joshuaj</cp:lastModifiedBy>
  <cp:lastPrinted>2009-12-02T12:19:00Z</cp:lastPrinted>
  <dcterms:modified xsi:type="dcterms:W3CDTF">2014-05-12T11:4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vt:lpwstr>
  </property>
  <property fmtid="{D5CDD505-2E9C-101B-9397-08002B2CF9AE}" pid="3" name="Date completed">
    <vt:filetime>2014-03-21T00:00:00Z</vt:filetime>
  </property>
  <property fmtid="{D5CDD505-2E9C-101B-9397-08002B2CF9AE}" pid="4" name="Scheme name">
    <vt:lpwstr>The Lloyds Bank Pension Scheme No. 2 (the Scheme), formerly the Lloyds TSB Group Pension Scheme No. 2</vt:lpwstr>
  </property>
  <property fmtid="{D5CDD505-2E9C-101B-9397-08002B2CF9AE}" pid="5" name="Scheme ref">
    <vt:lpwstr>PO-2708</vt:lpwstr>
  </property>
</Properties>
</file>