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Peter Lamb</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Arqiva Defined Benefit Pension Plan</w:t>
            </w:r>
            <w:r>
              <w:rPr/>
              <w:t xml:space="preserve"> (</w:t>
            </w:r>
            <w:r>
              <w:rPr>
                <w:b/>
              </w:rPr>
              <w:t>the 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Arqiva Defined Benefit Pension Plan Trustees Limited (</w:t>
            </w:r>
            <w:r>
              <w:rPr>
                <w:b/>
                <w:highlight w:val="white"/>
              </w:rPr>
              <w:t>the Trustees</w:t>
            </w:r>
            <w:r>
              <w:rPr>
                <w:highlight w:val="white"/>
              </w:rPr>
              <w:t>)</w:t>
            </w:r>
          </w:p>
          <w:p>
            <w:pPr>
              <w:pStyle w:val="Header"/>
              <w:tabs>
                <w:tab w:val="clear" w:pos="720"/>
              </w:tabs>
              <w:rPr/>
            </w:pPr>
            <w:r>
              <w:rPr>
                <w:highlight w:val="white"/>
              </w:rPr>
              <w:t>KPMG LLP</w:t>
            </w:r>
            <w:r>
              <w:rPr/>
              <w:t xml:space="preserve"> (</w:t>
            </w:r>
            <w:r>
              <w:rPr>
                <w:b/>
              </w:rPr>
              <w:t>KPMG</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Lamb complains that Deloitte (the former administrators of the Plan) acting for the Trustees, since replaced by KPMG, offered him a late retirement enhancement to his benefits which he relied on, but which was withdrawn when he came to retir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Mr Lamb was misled by information provided to him by Deloitte.  However, I do not uphold Mr Lamb’s complaint because the offer already made by the Trustees to Mr Lamb, to pay him greater benefits than he is entitled to for a while, was sufficient to remedy any harm to him.</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Crown Castle UK Pension Scheme – Second Definitive Trust Deed and Rules</w:t>
      </w:r>
    </w:p>
    <w:p>
      <w:pPr>
        <w:pStyle w:val="HeadingsBold"/>
        <w:spacing w:lineRule="auto" w:line="240"/>
        <w:rPr/>
      </w:pPr>
      <w:r>
        <w:rPr>
          <w:b w:val="false"/>
        </w:rPr>
        <w:t>“</w:t>
      </w:r>
      <w:r>
        <w:rPr>
          <w:b w:val="false"/>
        </w:rPr>
        <w:t>6</w:t>
        <w:tab/>
        <w:t>Late Retirement</w:t>
      </w:r>
    </w:p>
    <w:p>
      <w:pPr>
        <w:pStyle w:val="HeadingsBold"/>
        <w:spacing w:lineRule="auto" w:line="240"/>
        <w:ind w:left="720" w:hanging="720"/>
        <w:rPr>
          <w:b w:val="false"/>
          <w:b w:val="false"/>
        </w:rPr>
      </w:pPr>
      <w:r>
        <w:rPr>
          <w:b w:val="false"/>
        </w:rPr>
        <w:t>6.1</w:t>
        <w:tab/>
        <w:t>An Active Member who remains in Service after Normal Retirement Age will receive the Scale Pension…</w:t>
      </w:r>
    </w:p>
    <w:p>
      <w:pPr>
        <w:pStyle w:val="HeadingsBold"/>
        <w:spacing w:lineRule="auto" w:line="240"/>
        <w:ind w:left="720" w:hanging="720"/>
        <w:rPr/>
      </w:pPr>
      <w:r>
        <w:rPr>
          <w:b w:val="false"/>
        </w:rPr>
        <w:t>6.2</w:t>
        <w:tab/>
        <w:t>Subject to the Revenue Approval Requirements if the Active Member has less than 45 years of Pensionable Service:</w:t>
      </w:r>
    </w:p>
    <w:p>
      <w:pPr>
        <w:pStyle w:val="HeadingsBold"/>
        <w:spacing w:lineRule="auto" w:line="240"/>
        <w:ind w:left="720" w:hanging="720"/>
        <w:rPr>
          <w:b w:val="false"/>
          <w:b w:val="false"/>
        </w:rPr>
      </w:pPr>
      <w:r>
        <w:rPr>
          <w:b w:val="false"/>
        </w:rPr>
        <w:tab/>
        <w:t>(a)</w:t>
        <w:tab/>
        <w:t xml:space="preserve">he may continue to pay Member’s contributions under rule 3.1; and </w:t>
      </w:r>
    </w:p>
    <w:p>
      <w:pPr>
        <w:pStyle w:val="HeadingsBold"/>
        <w:spacing w:lineRule="auto" w:line="240"/>
        <w:ind w:left="1440" w:hanging="720"/>
        <w:rPr>
          <w:b w:val="false"/>
          <w:b w:val="false"/>
        </w:rPr>
      </w:pPr>
      <w:r>
        <w:rPr>
          <w:b w:val="false"/>
        </w:rPr>
        <w:t>(b)</w:t>
        <w:tab/>
        <w:t>the Scale Pension will be increased by changing the formula in paragraphs (a) and (b) of the definition of that expression to include Years of Pensionable Service in excess of 40 (but not more than 45), if they occur after the Member’s Normal Retirement Age.”</w:t>
      </w:r>
    </w:p>
    <w:p>
      <w:pPr>
        <w:pStyle w:val="HeadingsBold"/>
        <w:spacing w:lineRule="auto" w:line="240"/>
        <w:rPr>
          <w:b w:val="false"/>
          <w:b w:val="false"/>
        </w:rPr>
      </w:pPr>
      <w:r>
        <w:rPr>
          <w:b w:val="false"/>
        </w:rPr>
        <w:t>““</w:t>
      </w:r>
      <w:r>
        <w:rPr>
          <w:b w:val="false"/>
        </w:rPr>
        <w:t>Scale Pension” means</w:t>
      </w:r>
    </w:p>
    <w:p>
      <w:pPr>
        <w:pStyle w:val="HeadingsBold"/>
        <w:numPr>
          <w:ilvl w:val="0"/>
          <w:numId w:val="2"/>
        </w:numPr>
        <w:spacing w:lineRule="auto" w:line="240"/>
        <w:rPr/>
      </w:pPr>
      <w:r>
        <w:rPr>
          <w:b w:val="false"/>
        </w:rPr>
        <w:t>in respect of Pensionable Service up to and including 30 June 2003 a pension for life at an initial amount of 1/60th of the Member’s Final Pensionable Salary for each Year (not exceeding 40) of his or her Pensionable Service…</w:t>
      </w:r>
    </w:p>
    <w:p>
      <w:pPr>
        <w:pStyle w:val="HeadingsBold"/>
        <w:numPr>
          <w:ilvl w:val="0"/>
          <w:numId w:val="2"/>
        </w:numPr>
        <w:rPr/>
      </w:pPr>
      <w:r>
        <w:rPr>
          <w:b w:val="false"/>
        </w:rPr>
        <w:t xml:space="preserve">in respect of Pensionable Service on and after 1 July 2003 1/60th Pensionable Salary for each Year calculated as at 31 March in each year (not exceeding 40) (and proportionally for part of a year) of such Pensionable Service…” </w:t>
      </w:r>
    </w:p>
    <w:p>
      <w:pPr>
        <w:pStyle w:val="HeadingsBold"/>
        <w:rPr/>
      </w:pPr>
      <w:r>
        <w:rPr/>
        <w:t>Material Facts</w:t>
      </w:r>
    </w:p>
    <w:p>
      <w:pPr>
        <w:pStyle w:val="TextBody"/>
        <w:numPr>
          <w:ilvl w:val="0"/>
          <w:numId w:val="3"/>
        </w:numPr>
        <w:rPr/>
      </w:pPr>
      <w:r>
        <w:rPr/>
        <w:t>Arqiva, Mr Lamb’s ex-employer, operates both defined benefit and defined contribution schemes.  Mr Lamb says he was an active member of both schemes but Arqiva only contributed to the defined benefit scheme in relation to him.  His complaint relates to his membership of the defined benefit scheme; the defined contribution scheme is relevant to his argument that he has suffered financially.</w:t>
      </w:r>
    </w:p>
    <w:p>
      <w:pPr>
        <w:pStyle w:val="TextBody"/>
        <w:numPr>
          <w:ilvl w:val="0"/>
          <w:numId w:val="3"/>
        </w:numPr>
        <w:rPr/>
      </w:pPr>
      <w:r>
        <w:rPr/>
        <w:t>On 5 February 2009, Deloitte (the then administrator of the Scheme) wrote to Mr Lamb enclosing a retirement benefit statement.  Mr Lamb had a telephone conversation with Deloitte during which they told him that he would receive enhanced benefits if he remained in work after his Normal Retirement Age (NRA) of 60 on 10 July 2009.  Deloitte confirmed this in a letter dated 4 June in which they said “you will continue to accrue benefits in the Scheme and in addition, a late retirement factor will be applied to your benefits when you retire from the Scheme”.</w:t>
      </w:r>
    </w:p>
    <w:p>
      <w:pPr>
        <w:pStyle w:val="TextBody"/>
        <w:numPr>
          <w:ilvl w:val="0"/>
          <w:numId w:val="3"/>
        </w:numPr>
        <w:rPr/>
      </w:pPr>
      <w:r>
        <w:rPr/>
        <w:t>It seems that Deloitte gave similar information to other members and may even have put benefits into payment on that basis.</w:t>
      </w:r>
    </w:p>
    <w:p>
      <w:pPr>
        <w:pStyle w:val="TextBody"/>
        <w:numPr>
          <w:ilvl w:val="0"/>
          <w:numId w:val="3"/>
        </w:numPr>
        <w:rPr/>
      </w:pPr>
      <w:r>
        <w:rPr/>
        <w:t xml:space="preserve">Almost two years later, on 17 December 2010, Mr Lamb told KPMG, who had taken over as the new administrator, that he was planning to retire on 31 March 2011.  KPMG sent an estimated benefits statement to Mr Lamb on 4 January 2011.  This did not include a late retirement increase and Mr Lamb queried it.  He was told that the Scheme rules did </w:t>
      </w:r>
      <w:r>
        <w:rPr>
          <w:i/>
        </w:rPr>
        <w:t>not</w:t>
      </w:r>
      <w:r>
        <w:rPr/>
        <w:t xml:space="preserve"> allow for a late retirement factor to be applied as he had continued contributing to the Scheme after his NRA.  In October 2011, after an exchange of correspondence, Mr Lamb complained about the information he was given in June 2009.  Although he retired as planned, he asked to defer his pension until the resolution of his complaint.  </w:t>
      </w:r>
    </w:p>
    <w:p>
      <w:pPr>
        <w:pStyle w:val="TextBody"/>
        <w:numPr>
          <w:ilvl w:val="0"/>
          <w:numId w:val="3"/>
        </w:numPr>
        <w:rPr/>
      </w:pPr>
      <w:r>
        <w:rPr/>
        <w:t>The Trustees responded on 15 February 2012.  They said that Mr Lamb had been given incorrect information by the former administrator of the Scheme and, together with Arqiva, made a proposal to resolve the complaint. They offered to pay a pension calculated up to his retirement date of 31 March 2011, including pension accrual past his NRA and a late retirement factor uplift.  However, they proposed that the pension would not be increased until his proper entitlement, calculated in line with the Scheme rules and with no late retirement uplift, was greater.  The Trustees said this would allow Mr Lamb to have a pension higher (for a while) than he was entitled to under the Scheme.</w:t>
      </w:r>
    </w:p>
    <w:p>
      <w:pPr>
        <w:pStyle w:val="TextBody"/>
        <w:numPr>
          <w:ilvl w:val="0"/>
          <w:numId w:val="3"/>
        </w:numPr>
        <w:rPr/>
      </w:pPr>
      <w:r>
        <w:rPr/>
        <w:t xml:space="preserve">Following enquiries from Mr Lamb, KPMG said that he would have received a pension of £14,921.78 a year from 31 March 2011 if he had retired then, having left the Scheme at 60 (that is, with late retirement increases from age 60 to 31 March 2011).  By retiring late and continuing in the Scheme until 31 March 2011, he was entitled to a pension of £15,374.88 a year.  Under the Trustees’ proposal, he would initially receive £16,912.37 a year.  </w:t>
      </w:r>
    </w:p>
    <w:p>
      <w:pPr>
        <w:pStyle w:val="TextBody"/>
        <w:numPr>
          <w:ilvl w:val="0"/>
          <w:numId w:val="3"/>
        </w:numPr>
        <w:rPr/>
      </w:pPr>
      <w:r>
        <w:rPr/>
        <w:t xml:space="preserve">Mr Lamb rejected the offer and said that he believed that the interpretation of the rules by Deloitte was the intended one and other retired members in the same position were receiving their benefits with a late retirement uplift.  He said that this position was agreed with the trade union, although there was no written evidence.  He said that he had lost out financially and would like the Trustees to pay the pension he was originally promised as he had changed his position.  </w:t>
      </w:r>
    </w:p>
    <w:p>
      <w:pPr>
        <w:pStyle w:val="TextBody"/>
        <w:numPr>
          <w:ilvl w:val="0"/>
          <w:numId w:val="3"/>
        </w:numPr>
        <w:rPr>
          <w:rStyle w:val="HeadingsBoldCharChar"/>
          <w:b w:val="false"/>
          <w:b w:val="false"/>
          <w:bCs w:val="false"/>
        </w:rPr>
      </w:pPr>
      <w:r>
        <w:rPr/>
        <w:t xml:space="preserve">Mr Lamb commenced receipt of his pension, without prejudice to his complaint, from 1 April 2013.   </w:t>
      </w:r>
    </w:p>
    <w:p>
      <w:pPr>
        <w:pStyle w:val="TextBody"/>
        <w:keepNext w:val="true"/>
        <w:numPr>
          <w:ilvl w:val="0"/>
          <w:numId w:val="0"/>
        </w:numPr>
        <w:ind w:left="0" w:hanging="0"/>
        <w:rPr/>
      </w:pPr>
      <w:r>
        <w:rPr>
          <w:rStyle w:val="HeadingsBoldCharChar"/>
        </w:rPr>
        <w:t xml:space="preserve">Summary of Mr Lamb’s position  </w:t>
      </w:r>
    </w:p>
    <w:p>
      <w:pPr>
        <w:pStyle w:val="TextBody"/>
        <w:numPr>
          <w:ilvl w:val="0"/>
          <w:numId w:val="3"/>
        </w:numPr>
        <w:rPr/>
      </w:pPr>
      <w:r>
        <w:rPr/>
        <w:t>His original intention was to retire on 31 March 2011 and draw his pension from 1 April 2011.</w:t>
      </w:r>
    </w:p>
    <w:p>
      <w:pPr>
        <w:pStyle w:val="TextBody"/>
        <w:numPr>
          <w:ilvl w:val="0"/>
          <w:numId w:val="3"/>
        </w:numPr>
        <w:rPr/>
      </w:pPr>
      <w:r>
        <w:rPr/>
        <w:t xml:space="preserve">The members’ booklet was not available in 2009 so he contacted Deloitte directly to confirm the position regarding the late retirement uplift.  The basis referred to by Deloitte was used for others and he relied on that information totally.  He changed his position as he deliberately chose to contribute after normal retirement age because of this information.  </w:t>
      </w:r>
    </w:p>
    <w:p>
      <w:pPr>
        <w:pStyle w:val="TextBody"/>
        <w:numPr>
          <w:ilvl w:val="0"/>
          <w:numId w:val="3"/>
        </w:numPr>
        <w:rPr/>
      </w:pPr>
      <w:r>
        <w:rPr/>
        <w:t xml:space="preserve">He says he had every right to rely on the written advice given to him by Deloitte and would certainly have made other provisions otherwise.  He says that even if KPMG believe that Deloitte acted outside of their authority [they say they do not accept that] the compensation offered should realistically reflect the potential income that he could have obtained in retirement by other means.  The compensation should restore his income close to the figure originally offered, as it is likely that he could have achieved comparable results by other means. </w:t>
      </w:r>
    </w:p>
    <w:p>
      <w:pPr>
        <w:pStyle w:val="TextBody"/>
        <w:numPr>
          <w:ilvl w:val="0"/>
          <w:numId w:val="3"/>
        </w:numPr>
        <w:rPr/>
      </w:pPr>
      <w:r>
        <w:rPr/>
        <w:t>Mr Lamb says that if he had been told that he would not be eligible for the late retirement increase by remaining in the Plan after retirement, he would have stopped his contributions to the defined benefit scheme and Arqiva would have made contributions into the defined contribution scheme instead.  Arqiva’s contributions alone would have amounted to about £8,000.  Alternatively, he could have invested the contributions he made after NRA of £9,100 in a more tax efficient vehicle, for example a stocks and shares ISA (which could completely “negate” the effect of the £9,100 being subject to income tax before investment), while Arqiva would still have contributed into the DC Scheme.</w:t>
      </w:r>
    </w:p>
    <w:p>
      <w:pPr>
        <w:pStyle w:val="TextBody"/>
        <w:numPr>
          <w:ilvl w:val="0"/>
          <w:numId w:val="3"/>
        </w:numPr>
        <w:rPr/>
      </w:pPr>
      <w:r>
        <w:rPr/>
        <w:t>He has invested in the stock market with experience in various investments for over 20 years.  So, although it cannot be said with any certainty how he might have invested, it is certain that any investment he made would have had the potential to provide a substantial increase in retirement income compared to the present offer.</w:t>
      </w:r>
    </w:p>
    <w:p>
      <w:pPr>
        <w:pStyle w:val="TextBody"/>
        <w:numPr>
          <w:ilvl w:val="0"/>
          <w:numId w:val="3"/>
        </w:numPr>
        <w:rPr/>
      </w:pPr>
      <w:r>
        <w:rPr/>
        <w:t xml:space="preserve">He says that the figure of £727.08 a year mentioned by KPMG (see paragraph </w:t>
      </w:r>
      <w:r>
        <w:rPr/>
        <w:fldChar w:fldCharType="begin"/>
      </w:r>
      <w:r>
        <w:rPr/>
        <w:instrText xml:space="preserve"> REF _Ref386035517 \r \h </w:instrText>
      </w:r>
      <w:r>
        <w:rPr/>
        <w:fldChar w:fldCharType="separate"/>
      </w:r>
      <w:r>
        <w:rPr/>
        <w:t>17</w:t>
      </w:r>
      <w:r>
        <w:rPr/>
        <w:fldChar w:fldCharType="end"/>
      </w:r>
      <w:r>
        <w:rPr/>
        <w:t xml:space="preserve">) is misleading as it is based on an additional year’s postponement of his pension from 2011 to 2012.  The actual increase in pension (based on drawing his pension from April 2011) was £453.10 a year.  Using online calculators, he estimates that he could have generated pension income of £260 a year from just Arqiva’s contributions into the defined contribution scheme.  This would value his continued membership of the Plan past his retirement at about £190 a year. He is convinced that he would have done better than £190 a year had he invested his post-NRA contributions.  Compared to the additional £1,990.59 a year that he would have received according to the information provided by Deloitte, this would represent a poor return on his contributions and it is why he has refused the Trustees’ offer.  He also says that the Trustees’ offer of about £1,500 additional pension in the first year would be reduced to nothing by the fourth year due to inflation.  In effect, his contributions of £9,100 would be reduced to about £5,600, which he would not recover. </w:t>
      </w:r>
    </w:p>
    <w:p>
      <w:pPr>
        <w:pStyle w:val="HeadingsBold"/>
        <w:keepNext w:val="true"/>
        <w:rPr>
          <w:bCs w:val="false"/>
        </w:rPr>
      </w:pPr>
      <w:r>
        <w:rPr>
          <w:bCs w:val="false"/>
        </w:rPr>
        <w:t>Summary of the Trustees’ position</w:t>
      </w:r>
    </w:p>
    <w:p>
      <w:pPr>
        <w:pStyle w:val="TextBody"/>
        <w:numPr>
          <w:ilvl w:val="0"/>
          <w:numId w:val="3"/>
        </w:numPr>
        <w:rPr/>
      </w:pPr>
      <w:r>
        <w:rPr/>
        <w:t xml:space="preserve">It appears that Deloitte informed Mr Lamb that he was entitled to have a late retirement factor applied and to continue accruing additional pension if he stayed in pensionable service after his NRA.  There is no evidence that Deloitte was authorised to make this communication and it did not correspond with the Plan’s rules.  </w:t>
      </w:r>
    </w:p>
    <w:p>
      <w:pPr>
        <w:pStyle w:val="TextBody"/>
        <w:numPr>
          <w:ilvl w:val="0"/>
          <w:numId w:val="3"/>
        </w:numPr>
        <w:rPr/>
      </w:pPr>
      <w:r>
        <w:rPr/>
        <w:t>It is not reasonable for Mr Lamb to claim reliance on incorrect statements by Deloitte which were not supported by confirmation from any other relevant party and which contradicted information available to him in the Members’ booklet and in the Plan rules.  The Trustees have a duty to administer the Plan in accordance with its rules and must not permit benefits to be overpaid.  After discussing the issue with Arqiva, the Trustees agreed to fund the costs of providing the higher (wrongly calculated) pension for a limited period.</w:t>
      </w:r>
    </w:p>
    <w:p>
      <w:pPr>
        <w:pStyle w:val="TextBody"/>
        <w:numPr>
          <w:ilvl w:val="0"/>
          <w:numId w:val="3"/>
        </w:numPr>
        <w:rPr/>
      </w:pPr>
      <w:bookmarkStart w:id="11" w:name="_Ref386035517"/>
      <w:r>
        <w:rPr/>
        <w:t>The additional pension Mr Lamb has earned as a result of remaining in pensionable service beyond his NRA is £727.08 a year.  This has an actuarial value of £19,000.  Mr Lamb paid contributions of approximately £8,800 after his NRA.  As the value of the pension earned is more than double the amount of his contributions, the Trustees do not see that Mr Lamb has suffered any detriment.</w:t>
      </w:r>
      <w:bookmarkEnd w:id="11"/>
    </w:p>
    <w:p>
      <w:pPr>
        <w:pStyle w:val="TextBody"/>
        <w:numPr>
          <w:ilvl w:val="0"/>
          <w:numId w:val="3"/>
        </w:numPr>
        <w:rPr/>
      </w:pPr>
      <w:r>
        <w:rPr/>
        <w:t>Although Mr Lamb is clearly a sophisticated investor, it is impossible to say whether Mr Lamb would have done better by choosing to leave pensionable service at NRA and Arqiva contributing into the DC Scheme.  DC funds are subject to the investment market and they cannot say what funds he would have invested in.  Any potential for substantial retirement income Mr Lamb says that he could have made is entirely speculative.</w:t>
      </w:r>
    </w:p>
    <w:p>
      <w:pPr>
        <w:pStyle w:val="TextBody"/>
        <w:numPr>
          <w:ilvl w:val="0"/>
          <w:numId w:val="3"/>
        </w:numPr>
        <w:rPr/>
      </w:pPr>
      <w:r>
        <w:rPr/>
        <w:t xml:space="preserve">Mr Lamb’s membership of the defined contribution scheme would not have resulted in him receiving greater benefits.  The total contributions to that scheme (employee and employer) would have been £16,476 while the estimate for an annuity in March 2011 to purchase an equivalent pension to £727 a year is approximately £24,000.  </w:t>
      </w:r>
    </w:p>
    <w:p>
      <w:pPr>
        <w:pStyle w:val="TextBody"/>
        <w:numPr>
          <w:ilvl w:val="0"/>
          <w:numId w:val="3"/>
        </w:numPr>
        <w:rPr/>
      </w:pPr>
      <w:r>
        <w:rPr/>
        <w:t xml:space="preserve">If Mr Lamb had not contributed to one of the two schemes, the amount which he did not contribute would have been subject to income tax. This means that he would not have received the full benefit of the £8,800 (or £9,100 according to Mr Lamb) in contributions he made to the Plan and it is highly unlikely that he would have achieved investment returns elsewhere equivalent to the value of the benefits in the Plan. </w:t>
      </w:r>
    </w:p>
    <w:p>
      <w:pPr>
        <w:pStyle w:val="TextBody"/>
        <w:numPr>
          <w:ilvl w:val="0"/>
          <w:numId w:val="3"/>
        </w:numPr>
        <w:rPr/>
      </w:pPr>
      <w:r>
        <w:rPr/>
        <w:t xml:space="preserve">The Trustees’ view is that KPMG is not responsible for any maladministration which may have occurred under Deloitte. </w:t>
      </w:r>
    </w:p>
    <w:p>
      <w:pPr>
        <w:pStyle w:val="TextBody"/>
        <w:numPr>
          <w:ilvl w:val="0"/>
          <w:numId w:val="0"/>
        </w:numPr>
        <w:ind w:left="0" w:hanging="0"/>
        <w:rPr/>
      </w:pPr>
      <w:r>
        <w:rPr>
          <w:rStyle w:val="HeadingsBoldCharChar"/>
        </w:rPr>
        <w:t xml:space="preserve">Summary of KPMG’s position  </w:t>
      </w:r>
    </w:p>
    <w:p>
      <w:pPr>
        <w:pStyle w:val="TextBody"/>
        <w:numPr>
          <w:ilvl w:val="0"/>
          <w:numId w:val="3"/>
        </w:numPr>
        <w:rPr/>
      </w:pPr>
      <w:r>
        <w:rPr/>
        <w:t>KPMG say they had nothing to do with the information provided to Mr Lamb by Deloitte.  KPMG became the administrators from 1 January 2010 and their involvement has been to respond, with factual information, to Mr Lamb.</w:t>
      </w:r>
    </w:p>
    <w:p>
      <w:pPr>
        <w:pStyle w:val="HeadingsBold"/>
        <w:rPr/>
      </w:pPr>
      <w:r>
        <w:rPr/>
        <w:t>Conclusions</w:t>
      </w:r>
    </w:p>
    <w:p>
      <w:pPr>
        <w:pStyle w:val="TextBody"/>
        <w:numPr>
          <w:ilvl w:val="0"/>
          <w:numId w:val="3"/>
        </w:numPr>
        <w:rPr/>
      </w:pPr>
      <w:r>
        <w:rPr/>
        <w:t>To deal with KPMG first, I agree that they cannot be held responsible for the previous administrators actions and I do not uphold the complaint against them.  Deloitte were, however, acting as the Trustees’ agents, so I may consider the complaint against the Trustees.</w:t>
      </w:r>
    </w:p>
    <w:p>
      <w:pPr>
        <w:pStyle w:val="TextBody"/>
        <w:numPr>
          <w:ilvl w:val="0"/>
          <w:numId w:val="3"/>
        </w:numPr>
        <w:rPr/>
      </w:pPr>
      <w:r>
        <w:rPr/>
        <w:t xml:space="preserve">Deloitte are not a party to the complaint and are no longer the Plan administrator.  It is not clear why they gave Mr Lamb the information that they did.  However, it is clear that the rules do not allow the Trustees to apply a late retirement increase to Mr Lamb in his circumstances. He is only entitled to a “Scale Pension”. Mr Lamb is confident that Deloitte made the same error in relation to others.  I make no finding about that as I have not investigated it, but if they did, that does not affect Mr Lamb’s position.  In particular it cannot make what Deloitte told him correct.  </w:t>
      </w:r>
    </w:p>
    <w:p>
      <w:pPr>
        <w:pStyle w:val="TextBody"/>
        <w:numPr>
          <w:ilvl w:val="0"/>
          <w:numId w:val="3"/>
        </w:numPr>
        <w:rPr/>
      </w:pPr>
      <w:r>
        <w:rPr/>
        <w:t xml:space="preserve">In simple terms, Mr Lamb’s complaint is that he has reasonably relied on the information from Deloitte and he did so to his detriment.  </w:t>
      </w:r>
    </w:p>
    <w:p>
      <w:pPr>
        <w:pStyle w:val="TextBody"/>
        <w:numPr>
          <w:ilvl w:val="0"/>
          <w:numId w:val="3"/>
        </w:numPr>
        <w:rPr/>
      </w:pPr>
      <w:r>
        <w:rPr/>
        <w:t xml:space="preserve">I find that Mr Lamb was provided with incorrect information on which he could reasonably have relied in deciding to continue his membership of the Plan after his NRA.  It was reasonable for him to have relied on an unambiguous letter from the then Plan administrators.  (The Members’ booklet did not make any reference to a member remaining in pensionable service after retirement so Deloitte's statement was not in conflict with any other material Mr Lamb had seen.)  </w:t>
      </w:r>
    </w:p>
    <w:p>
      <w:pPr>
        <w:pStyle w:val="TextBody"/>
        <w:numPr>
          <w:ilvl w:val="0"/>
          <w:numId w:val="3"/>
        </w:numPr>
        <w:rPr/>
      </w:pPr>
      <w:r>
        <w:rPr/>
        <w:t>The question is whether Mr Lamb is in a worse position as a result of the information that he received. He says that Arqiva would have made employer contributions to the defined contribution scheme and he could have used his contributions to invest elsewhere.</w:t>
      </w:r>
    </w:p>
    <w:p>
      <w:pPr>
        <w:pStyle w:val="TextBody"/>
        <w:numPr>
          <w:ilvl w:val="0"/>
          <w:numId w:val="3"/>
        </w:numPr>
        <w:rPr/>
      </w:pPr>
      <w:r>
        <w:rPr/>
        <w:t xml:space="preserve">To begin with, I accept that Mr Lamb is correct and that the additional benefit from remaining in the Plan after age 60 should be assessed as at 31 March 2011, and was £453 a year. </w:t>
      </w:r>
    </w:p>
    <w:p>
      <w:pPr>
        <w:pStyle w:val="TextBody"/>
        <w:numPr>
          <w:ilvl w:val="0"/>
          <w:numId w:val="3"/>
        </w:numPr>
        <w:rPr/>
      </w:pPr>
      <w:r>
        <w:rPr/>
        <w:t>Mr Lamb has tried to calculate his comparisons by separating out his contributions and Arqiva’s.  For the purpose of comparison between the options of contributing to the Plan and contributing to the DC Scheme that over complicates matters. The easiest comparison is between value of the extra pension of £453 a year and the likely value of his and Arqiva’s contributions to the DC Scheme, had they been made.</w:t>
      </w:r>
    </w:p>
    <w:p>
      <w:pPr>
        <w:pStyle w:val="TextBody"/>
        <w:numPr>
          <w:ilvl w:val="0"/>
          <w:numId w:val="3"/>
        </w:numPr>
        <w:rPr/>
      </w:pPr>
      <w:r>
        <w:rPr/>
        <w:t xml:space="preserve">For the purpose of comparison with the DC Scheme I shall assume that Mr Lamb would have invested conservatively, in such a way as to maintain the value of his contributions, but with no significant return. I do that first because given the short time for investment it would have been the prudent approach, and second because if I were to assume higher risk investments I would also have to adjust for the risk of the value falling.  The net effect would be very similar to assuming conservative investment. </w:t>
      </w:r>
    </w:p>
    <w:p>
      <w:pPr>
        <w:pStyle w:val="TextBody"/>
        <w:numPr>
          <w:ilvl w:val="0"/>
          <w:numId w:val="3"/>
        </w:numPr>
        <w:rPr/>
      </w:pPr>
      <w:r>
        <w:rPr/>
        <w:t>According to the Trustees, the total contributions to the DC Scheme would have been £16,476. On their assumption that £727 a year would have cost £24,000, the cost of a pension of £453 was about £15,000.  So, setting aside risk, Mr Lamb would have been slightly better off in the DC Scheme. That is, in the DC Scheme his contributions would, invested without risk, have been in capital terms over £16,500 whereas his extra pension in the Plan was worth about £15,000. (These figures are broadly consistent with Mr Lamb’s view that he could have obtained a pension of about £260 from Arqiva’s own contributions.)</w:t>
      </w:r>
    </w:p>
    <w:p>
      <w:pPr>
        <w:pStyle w:val="TextBody"/>
        <w:numPr>
          <w:ilvl w:val="0"/>
          <w:numId w:val="3"/>
        </w:numPr>
        <w:rPr/>
      </w:pPr>
      <w:r>
        <w:rPr/>
        <w:t xml:space="preserve">As to investing his contributions (taken as income) outside the scheme, I agree with the Trustees that regard has to be had to the fact that they would have been subject to tax. (On the other hand, when used as income, the capital element at least would not have been.)  But in addition to pension contributions receiving income tax relief, income and gains on pension investments are also largely tax free, so it is not probable that Mr Lamb would have been able to achieve a markedly better result than in the DC Scheme – at least not without increased risk. </w:t>
      </w:r>
    </w:p>
    <w:p>
      <w:pPr>
        <w:pStyle w:val="TextBody"/>
        <w:numPr>
          <w:ilvl w:val="0"/>
          <w:numId w:val="3"/>
        </w:numPr>
        <w:rPr/>
      </w:pPr>
      <w:r>
        <w:rPr/>
        <w:t>However, as I have said the figures indicate that Mr Lamb may have been slightly better off (by, in capital value, perhaps £1,500 to £2,000) if he had contributed to the DC Scheme rather than continuing his membership of the Plan. That, though, is with hindsight. If Mr Lamb had had the correct facts at age 60 and had made an informed decision, he would not necessarily have taken the DC Scheme option, since it would have involved at least some risk. But for the reasons that follow, I do not need to decide whether he would have done or not.</w:t>
      </w:r>
    </w:p>
    <w:p>
      <w:pPr>
        <w:pStyle w:val="TextBody"/>
        <w:numPr>
          <w:ilvl w:val="0"/>
          <w:numId w:val="3"/>
        </w:numPr>
        <w:rPr/>
      </w:pPr>
      <w:r>
        <w:rPr/>
        <w:t xml:space="preserve">The Trustees’ present offer gives Mr Lamb about £1,500 more in the first year than his strict entitlement.  The additional pension will diminish over time, depending on inflation, but on any reasonable assumption the capital value of it is at least equal to the capital “loss” of £1,500 to £2,000).  </w:t>
      </w:r>
    </w:p>
    <w:p>
      <w:pPr>
        <w:pStyle w:val="TextBody"/>
        <w:numPr>
          <w:ilvl w:val="0"/>
          <w:numId w:val="3"/>
        </w:numPr>
        <w:rPr/>
      </w:pPr>
      <w:r>
        <w:rPr/>
        <w:t xml:space="preserve">Strictly I am dealing with a complaint of “injustice” due to maladministration.  Whilst there was certainly maladministration in this case, by the time the complaint was made to me, any injustice had been cured by the Trustees’ offer and so I do not uphold the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3 June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7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02:00Z</dcterms:created>
  <dc:creator>Suzanne Little</dc:creator>
  <dc:description/>
  <dc:language>en-US</dc:language>
  <cp:lastModifiedBy>joshuaj</cp:lastModifiedBy>
  <cp:lastPrinted>2014-06-11T17:01:00Z</cp:lastPrinted>
  <dcterms:modified xsi:type="dcterms:W3CDTF">2014-06-11T16:0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eter Lam</vt:lpwstr>
  </property>
  <property fmtid="{D5CDD505-2E9C-101B-9397-08002B2CF9AE}" pid="3" name="Date completed">
    <vt:filetime>2014-06-12T23:00:00Z</vt:filetime>
  </property>
  <property fmtid="{D5CDD505-2E9C-101B-9397-08002B2CF9AE}" pid="4" name="Scheme name">
    <vt:lpwstr>Arqiva Defined Benefit Pension Plan</vt:lpwstr>
  </property>
  <property fmtid="{D5CDD505-2E9C-101B-9397-08002B2CF9AE}" pid="5" name="Scheme ref">
    <vt:lpwstr>PO-2771</vt:lpwstr>
  </property>
</Properties>
</file>