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D Sumberg</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European Parliament (UK Representative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The Scheme Manager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Sumberg says that he based his decision to retire on insufficient and inaccurate information concerning the value of his pension. Mr Sumberg asserts that it was unreasonable to expect him to be aware of his reduced pension entitlement on the basis of the information provided.</w:t>
      </w:r>
    </w:p>
    <w:p>
      <w:pPr>
        <w:pStyle w:val="HeadingsBold"/>
        <w:rPr/>
      </w:pPr>
      <w: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not be upheld against the Scheme Managers because the information provided for Mr Sumberg over the course of his Scheme membership was neither inaccurate nor misleading.</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3"/>
        </w:numPr>
        <w:rPr/>
      </w:pPr>
      <w:r>
        <w:rPr/>
        <w:t>The Scheme is a statutory scheme governed by the European Parliament (United Kingdom Representatives) Pension Scheme Order 1994 (as amended) (made under the European Parliament (Pay and Pensions) Act 1979). It is closed to new members. Amendments to the Scheme are made by statutory instrument.</w:t>
      </w:r>
    </w:p>
    <w:p>
      <w:pPr>
        <w:pStyle w:val="TextBody"/>
        <w:numPr>
          <w:ilvl w:val="0"/>
          <w:numId w:val="3"/>
        </w:numPr>
        <w:rPr/>
      </w:pPr>
      <w:r>
        <w:rPr/>
        <w:t>Article 7 covers ‘Pension Entitlement’. Article 7(4) provides,</w:t>
      </w:r>
    </w:p>
    <w:p>
      <w:pPr>
        <w:pStyle w:val="Quotations"/>
        <w:rPr/>
      </w:pPr>
      <w:r>
        <w:rPr/>
        <w:t>“</w:t>
      </w:r>
      <w:r>
        <w:rPr/>
        <w:t>The annual amount of the pension payable under this article to a person who became a participant on or after 1st June 1989 shall not exceed whichever is the less of –</w:t>
      </w:r>
    </w:p>
    <w:p>
      <w:pPr>
        <w:pStyle w:val="Quotations"/>
        <w:ind w:left="2160" w:right="805" w:hanging="748"/>
        <w:rPr/>
      </w:pPr>
      <w:r>
        <w:rPr/>
        <w:t>(a)</w:t>
        <w:tab/>
        <w:t>the amount equal to two-thirds of the relevant terminal salary; or</w:t>
      </w:r>
    </w:p>
    <w:p>
      <w:pPr>
        <w:pStyle w:val="Quotations"/>
        <w:ind w:left="2160" w:right="805" w:hanging="748"/>
        <w:rPr/>
      </w:pPr>
      <w:r>
        <w:rPr/>
        <w:t>(b)</w:t>
        <w:tab/>
        <w:t>such maximum pension as is calculated in respect of that person in accordance with the provisions of Schedule 2; or</w:t>
      </w:r>
    </w:p>
    <w:p>
      <w:pPr>
        <w:pStyle w:val="Quotations"/>
        <w:rPr/>
      </w:pPr>
      <w:r>
        <w:rPr/>
        <w:t>(c)</w:t>
        <w:tab/>
        <w:t>the amount equal to two-thirds of the permitted maximum.”</w:t>
      </w:r>
    </w:p>
    <w:p>
      <w:pPr>
        <w:pStyle w:val="Quotations"/>
        <w:rPr/>
      </w:pPr>
      <w:r>
        <w:rPr/>
      </w:r>
    </w:p>
    <w:p>
      <w:pPr>
        <w:pStyle w:val="TextBody"/>
        <w:numPr>
          <w:ilvl w:val="0"/>
          <w:numId w:val="3"/>
        </w:numPr>
        <w:rPr/>
      </w:pPr>
      <w:r>
        <w:rPr/>
        <w:t>Schedule 2 sets out the calculation of maximum pensions in line with the three tax regimes which applied before 6 April 2006 (that is, Classes A, B and C). The maximum pension in all cases requires “retained benefits” to be taken into account. “Retained benefits” are defined, in Schedule 2 (as amended by The European Parliamentary (United Kingdom Representatives) Pensions (Amendment) Order 2006 (SI2006/919), as,</w:t>
      </w:r>
    </w:p>
    <w:p>
      <w:pPr>
        <w:pStyle w:val="Quotations"/>
        <w:rPr/>
      </w:pPr>
      <w:r>
        <w:rPr/>
        <w:t>“</w:t>
      </w:r>
      <w:r>
        <w:rPr/>
        <w:t>... benefits for the participant that –</w:t>
      </w:r>
    </w:p>
    <w:p>
      <w:pPr>
        <w:pStyle w:val="Quotations"/>
        <w:rPr/>
      </w:pPr>
      <w:r>
        <w:rPr/>
        <w:t>(a)</w:t>
        <w:tab/>
        <w:t>are derived from a registered pension scheme, or</w:t>
      </w:r>
    </w:p>
    <w:p>
      <w:pPr>
        <w:pStyle w:val="Quotations"/>
        <w:ind w:left="2160" w:right="805" w:hanging="748"/>
        <w:rPr/>
      </w:pPr>
      <w:r>
        <w:rPr/>
        <w:t>(b)</w:t>
        <w:tab/>
        <w:t>were retained benefits in relation to the participant for the purposes of this Schedule immediately before 6</w:t>
      </w:r>
      <w:r>
        <w:rPr>
          <w:vertAlign w:val="superscript"/>
        </w:rPr>
        <w:t>th</w:t>
      </w:r>
      <w:r>
        <w:rPr/>
        <w:t xml:space="preserve"> April 2006.”</w:t>
      </w:r>
    </w:p>
    <w:p>
      <w:pPr>
        <w:pStyle w:val="Quotations"/>
        <w:rPr/>
      </w:pPr>
      <w:r>
        <w:rPr/>
      </w:r>
    </w:p>
    <w:p>
      <w:pPr>
        <w:pStyle w:val="TextBody"/>
        <w:numPr>
          <w:ilvl w:val="0"/>
          <w:numId w:val="3"/>
        </w:numPr>
        <w:rPr/>
      </w:pPr>
      <w:r>
        <w:rPr/>
        <w:t>Mr Sumberg joined the Scheme in 1999.</w:t>
      </w:r>
    </w:p>
    <w:p>
      <w:pPr>
        <w:pStyle w:val="TextBody"/>
        <w:numPr>
          <w:ilvl w:val="0"/>
          <w:numId w:val="3"/>
        </w:numPr>
        <w:rPr/>
      </w:pPr>
      <w:r>
        <w:rPr/>
        <w:t>The 1999 edition of the Scheme booklet “Your Pension scheme Benefits Explained”, which was sent to Mr Sumberg when he became an MEP, stated (amongst other things),</w:t>
      </w:r>
    </w:p>
    <w:p>
      <w:pPr>
        <w:pStyle w:val="Quotations"/>
        <w:rPr/>
      </w:pPr>
      <w:r>
        <w:rPr/>
        <w:t>“</w:t>
      </w:r>
      <w:r>
        <w:rPr/>
        <w:t>You can choose to increase your pension provision. There are three options ...</w:t>
      </w:r>
    </w:p>
    <w:p>
      <w:pPr>
        <w:pStyle w:val="Quotations"/>
        <w:rPr/>
      </w:pPr>
      <w:r>
        <w:rPr/>
        <w:t>-</w:t>
        <w:tab/>
        <w:t>the purchase of added years of reckonable service ...</w:t>
      </w:r>
    </w:p>
    <w:p>
      <w:pPr>
        <w:pStyle w:val="Quotations"/>
        <w:ind w:left="2162" w:right="805" w:hanging="750"/>
        <w:rPr/>
      </w:pPr>
      <w:r>
        <w:rPr/>
        <w:t>-</w:t>
        <w:tab/>
        <w:t>the payment of additional contributions under a money purchase arrangement to:</w:t>
      </w:r>
    </w:p>
    <w:p>
      <w:pPr>
        <w:pStyle w:val="Quotations"/>
        <w:numPr>
          <w:ilvl w:val="0"/>
          <w:numId w:val="4"/>
        </w:numPr>
        <w:rPr/>
      </w:pPr>
      <w:r>
        <w:rPr/>
        <w:t>the EP(UK) Pensions Additional Voluntary Contributions Scheme ...</w:t>
      </w:r>
    </w:p>
    <w:p>
      <w:pPr>
        <w:pStyle w:val="Quotations"/>
        <w:numPr>
          <w:ilvl w:val="0"/>
          <w:numId w:val="2"/>
        </w:numPr>
        <w:rPr/>
      </w:pPr>
      <w:r>
        <w:rPr/>
        <w:t>a free-standing AVC scheme ...</w:t>
      </w:r>
    </w:p>
    <w:p>
      <w:pPr>
        <w:pStyle w:val="Quotations"/>
        <w:rPr/>
      </w:pPr>
      <w:r>
        <w:rPr/>
        <w:t>These arrangements are set out in a separate guide ...”</w:t>
      </w:r>
    </w:p>
    <w:p>
      <w:pPr>
        <w:pStyle w:val="Quotations"/>
        <w:rPr/>
      </w:pPr>
      <w:r>
        <w:rPr/>
      </w:r>
    </w:p>
    <w:p>
      <w:pPr>
        <w:pStyle w:val="TextBody"/>
        <w:numPr>
          <w:ilvl w:val="0"/>
          <w:numId w:val="3"/>
        </w:numPr>
        <w:rPr/>
      </w:pPr>
      <w:r>
        <w:rPr/>
        <w:t>The booklet also stated,</w:t>
      </w:r>
    </w:p>
    <w:p>
      <w:pPr>
        <w:pStyle w:val="Quotations"/>
        <w:rPr/>
      </w:pPr>
      <w:r>
        <w:rPr/>
        <w:t>“</w:t>
      </w:r>
      <w:r>
        <w:rPr/>
        <w:t>Private sector pension scheme in the United Kingdom which provide for rates of accrual faster than 1/60th are bound by certain limits, in addition to those which apply to 1/60</w:t>
      </w:r>
      <w:r>
        <w:rPr>
          <w:vertAlign w:val="superscript"/>
        </w:rPr>
        <w:t>th</w:t>
      </w:r>
      <w:r>
        <w:rPr/>
        <w:t xml:space="preserve"> schemes, if they are to obtain approval from the Inland Revenue.</w:t>
      </w:r>
    </w:p>
    <w:p>
      <w:pPr>
        <w:pStyle w:val="Quotations"/>
        <w:rPr/>
      </w:pPr>
      <w:r>
        <w:rPr/>
        <w:t>The provisions of the EP(UK)PS follow those limits. Thus pension accrued under the EP(UK)PS will not be restricted to less than the maximum pension and lump sum payable by a similar approved scheme in the private sector.</w:t>
      </w:r>
    </w:p>
    <w:p>
      <w:pPr>
        <w:pStyle w:val="Quotations"/>
        <w:rPr/>
      </w:pPr>
      <w:r>
        <w:rPr/>
        <w:t>The maximum pension that may accrue in respect of a member who joined, or rejoined, the EP(UK)PS on or after 1 June 1989 is 2/3rds of the relevant terminal salary ...</w:t>
      </w:r>
    </w:p>
    <w:p>
      <w:pPr>
        <w:pStyle w:val="Quotations"/>
        <w:rPr/>
      </w:pPr>
      <w:r>
        <w:rPr/>
        <w:t>There are two groups of members who may be limited to less than 1/50th accrual rate. These are:</w:t>
      </w:r>
    </w:p>
    <w:p>
      <w:pPr>
        <w:pStyle w:val="Quotations"/>
        <w:ind w:left="2160" w:right="805" w:hanging="748"/>
        <w:rPr/>
      </w:pPr>
      <w:r>
        <w:rPr/>
        <w:t>(1)</w:t>
        <w:tab/>
        <w:t>members who have retained benefits in other schemes in respect of earlier employments ...”</w:t>
      </w:r>
    </w:p>
    <w:p>
      <w:pPr>
        <w:pStyle w:val="Quotations"/>
        <w:rPr/>
      </w:pPr>
      <w:r>
        <w:rPr/>
      </w:r>
    </w:p>
    <w:p>
      <w:pPr>
        <w:pStyle w:val="TextBody"/>
        <w:numPr>
          <w:ilvl w:val="0"/>
          <w:numId w:val="3"/>
        </w:numPr>
        <w:rPr/>
      </w:pPr>
      <w:r>
        <w:rPr/>
        <w:t>The guide referred to above (“A Guide to Increasing Your Retirement Benefits” 1999 edition), which was also sent to Mr Sumberg when he became an MEP, stated,</w:t>
      </w:r>
    </w:p>
    <w:p>
      <w:pPr>
        <w:pStyle w:val="Quotations"/>
        <w:rPr/>
      </w:pPr>
      <w:r>
        <w:rPr/>
        <w:t>“</w:t>
      </w:r>
      <w:r>
        <w:rPr/>
        <w:t>... The Inland Revenue imposes limits both on the amount of contributions which may be made and the benefits you may receive when you retire ...</w:t>
      </w:r>
    </w:p>
    <w:p>
      <w:pPr>
        <w:pStyle w:val="Quotations"/>
        <w:rPr/>
      </w:pPr>
      <w:r>
        <w:rPr/>
        <w:t>The Inland Revenue limits on pension benefits mean that on retirement at age 65:</w:t>
      </w:r>
    </w:p>
    <w:p>
      <w:pPr>
        <w:pStyle w:val="Quotations"/>
        <w:ind w:left="2160" w:right="805" w:hanging="748"/>
        <w:rPr/>
      </w:pPr>
      <w:r>
        <w:rPr/>
        <w:t>-</w:t>
        <w:tab/>
        <w:t>your maximum total pension from all schemes, i.e. your pension from the EP(UK)PS, all AVCs, and any retained benefits from another occupational scheme or a personal pension scheme and pension benefits from all other schemes, except the State retirement pension, must not exceed two-thirds of your final remuneration ...</w:t>
      </w:r>
    </w:p>
    <w:p>
      <w:pPr>
        <w:pStyle w:val="Quotations"/>
        <w:rPr/>
      </w:pPr>
      <w:r>
        <w:rPr/>
        <w:t>It is the difference between the benefits provided by the EP(UK)PS (and any retained benefits) and the Inland Revenue limits which provides the scope for buying additional benefits.”</w:t>
      </w:r>
    </w:p>
    <w:p>
      <w:pPr>
        <w:pStyle w:val="Quotations"/>
        <w:rPr/>
      </w:pPr>
      <w:r>
        <w:rPr/>
      </w:r>
    </w:p>
    <w:p>
      <w:pPr>
        <w:pStyle w:val="TextBody"/>
        <w:numPr>
          <w:ilvl w:val="0"/>
          <w:numId w:val="3"/>
        </w:numPr>
        <w:rPr/>
      </w:pPr>
      <w:r>
        <w:rPr/>
        <w:t>On 14 August 1999, Mr Sumberg completed and signed a form giving his personal details. In answer to the question, “Have you any retained benefits in another pension arrangement?”, Mr Sumberg answered ‘Yes’ and named the “House of Commons [illegible] from service as an MP 1983-1997”. On 8 September 1999, the Secretary to the Scheme Managers acknowledged Mr Sumberg’s form and provided some information about ways for him to increase his benefits. Amongst other things, she mentioned that the Inland Revenue limited the pension he could receive from the Scheme to two-thirds of his final salary “minus the value of any retained benefits”. The Secretary to the Scheme Managers said that she had written to the MPs Scheme for a transfer value and went on to explain that, if Mr Sumberg decided not to transfer, those benefits would be classed as retained benefits.</w:t>
      </w:r>
    </w:p>
    <w:p>
      <w:pPr>
        <w:pStyle w:val="TextBody"/>
        <w:numPr>
          <w:ilvl w:val="0"/>
          <w:numId w:val="3"/>
        </w:numPr>
        <w:rPr/>
      </w:pPr>
      <w:r>
        <w:rPr/>
        <w:t>On 26 September 1999, Mr Sumberg completed and signed an application form for the purchase of added years. In answer to the question, “Have you any retained pension rights (eg a preserved pension) for service with a previous employer/personal pension plan?”, Mr Sumberg ticked the ‘Yes’ box and gave the name of the scheme as “House of Commons – MPs Pension Scheme”. The next question on the form asked, “Have you at any time been self-employed (eg sole trader or partner in a business or profession) or a controlling director of a company?”. Mr Sumberg did not tick either the ‘Yes’ or ‘No’ box. In the box asking for details of pension arrangement, relevant period and retained benefits, Mr Sumberg wrote “Not applicable – pension contributions made on earnings outside Parliament”. He indicated that he wished to purchase an additional 1 year and 190 days by additional contributions over the next five years. Mr Sumberg subsequently transferred his benefits from the MPs pension scheme to the Scheme, together with three other policies. He was credited with 19 years 184 days additional service in the Scheme.</w:t>
      </w:r>
    </w:p>
    <w:p>
      <w:pPr>
        <w:pStyle w:val="TextBody"/>
        <w:numPr>
          <w:ilvl w:val="0"/>
          <w:numId w:val="3"/>
        </w:numPr>
        <w:rPr/>
      </w:pPr>
      <w:r>
        <w:rPr/>
        <w:t>Prior to becoming an MP, Mr Sumberg had practiced as a solicitor and contributed to a retirement annuity plan with Equitable Life. He began receiving a pension from his Equitable plan in June 2001. Equitable Life’s business has since been acquired by Canada Life, who now pay Mr Sumberg’s pension. The pension is a level, single life annuity of £10,597 p.a.</w:t>
      </w:r>
    </w:p>
    <w:p>
      <w:pPr>
        <w:pStyle w:val="TextBody"/>
        <w:keepNext w:val="true"/>
        <w:keepLines/>
        <w:numPr>
          <w:ilvl w:val="0"/>
          <w:numId w:val="3"/>
        </w:numPr>
        <w:rPr/>
      </w:pPr>
      <w:r>
        <w:rPr/>
        <w:t>In 2002, the Secretary to the Scheme Managers wrote to Mr Sumberg concerning a change to the accrual rate. Mr Sumberg was given the option to increase his contribution rate (from 6% to 9%) to increase his accrual rate from 1/50th to 1/40th. Amongst other things, the letter stated,</w:t>
      </w:r>
    </w:p>
    <w:p>
      <w:pPr>
        <w:pStyle w:val="Quotations"/>
        <w:rPr/>
      </w:pPr>
      <w:r>
        <w:rPr/>
        <w:t>“</w:t>
      </w:r>
      <w:r>
        <w:rPr/>
        <w:t>There are limits on the maximum benefits that you can receive from the EP(UK)PS, broadly in line with the Inland Revenue limits that apply to private sector schemes. You need to be aware that these maximum benefit limits are not being increased - just the speed at which you reach those limits. Once you have contributed the maximum, your contributions will then stop ...</w:t>
      </w:r>
    </w:p>
    <w:p>
      <w:pPr>
        <w:pStyle w:val="Quotations"/>
        <w:rPr/>
      </w:pPr>
      <w:r>
        <w:rPr/>
        <w:t>... the Government Actuary ... has commented:</w:t>
      </w:r>
    </w:p>
    <w:p>
      <w:pPr>
        <w:pStyle w:val="Quotations"/>
        <w:rPr/>
      </w:pPr>
      <w:r>
        <w:rPr>
          <w:i/>
        </w:rPr>
        <w:t>In essence the benefit change is a relatively simple one to understand ... The member needs to take account of their own particular circumstances, including their own assessments of the likely period of membership ... the significance of retained benefits [previous pension benefits from other employer’s schemes or from a personal pension]</w:t>
      </w:r>
      <w:r>
        <w:rPr/>
        <w:t xml:space="preserve"> </w:t>
      </w:r>
      <w:r>
        <w:rPr>
          <w:i/>
        </w:rPr>
        <w:t>...</w:t>
      </w:r>
      <w:r>
        <w:rPr/>
        <w:t>”</w:t>
      </w:r>
    </w:p>
    <w:p>
      <w:pPr>
        <w:pStyle w:val="Quotations"/>
        <w:rPr/>
      </w:pPr>
      <w:r>
        <w:rPr/>
      </w:r>
    </w:p>
    <w:p>
      <w:pPr>
        <w:pStyle w:val="TextBody"/>
        <w:numPr>
          <w:ilvl w:val="0"/>
          <w:numId w:val="3"/>
        </w:numPr>
        <w:rPr/>
      </w:pPr>
      <w:r>
        <w:rPr/>
        <w:t>Mr Sumberg opted to accrue pension at the rate of 1/40th from July 2001. In January 2003, Mr Sumberg was sent an illustration of the benefits he could expect to receive on his retirement in 2009 taking account of his transferred-in service, additional purchased service and the increased accrual rate. The illustration quoted an estimated total pension of £36,053.97 p.a. The covering letter stated that the Inland Revenue restricted benefits at retirement to 2/3rds of final salary. Mr Sumberg was told that 2/3rds of his salary amounted to £36,745.33 and that his total pension was just within this (headroom).</w:t>
      </w:r>
    </w:p>
    <w:p>
      <w:pPr>
        <w:pStyle w:val="TextBody"/>
        <w:numPr>
          <w:ilvl w:val="0"/>
          <w:numId w:val="3"/>
        </w:numPr>
        <w:rPr/>
      </w:pPr>
      <w:r>
        <w:rPr/>
        <w:t>In March 2004, the Secretary to the Scheme Managers wrote to Mr Sumberg enclosing some information about his pension options. An appendix to this letter contained three illustrations of how benefits were calculated under the Scheme Rules, including one for a member with retained benefits in another pension scheme amounting to £15,471 p.a. The illustration showed how the Scheme benefits would be reduced to take account of the retained benefits. A further appendix to the letter set out a definition of retained benefits and stated,</w:t>
      </w:r>
    </w:p>
    <w:p>
      <w:pPr>
        <w:pStyle w:val="Quotations"/>
        <w:rPr/>
      </w:pPr>
      <w:r>
        <w:rPr/>
        <w:t>“</w:t>
      </w:r>
      <w:r>
        <w:rPr/>
        <w:t>Retained Benefits are defined as benefits within the classes taken into account by the Inland Revenue in determining the maximum benefits that may be paid by approved schemes. These include:</w:t>
      </w:r>
    </w:p>
    <w:p>
      <w:pPr>
        <w:pStyle w:val="Quotations"/>
        <w:ind w:left="2160" w:right="805" w:hanging="748"/>
        <w:rPr/>
      </w:pPr>
      <w:r>
        <w:rPr/>
        <w:t>a.</w:t>
        <w:tab/>
        <w:t>pensions, whether deferred or already in payment (including any part of a deferred pension which is commutable);</w:t>
      </w:r>
    </w:p>
    <w:p>
      <w:pPr>
        <w:pStyle w:val="Quotations"/>
        <w:ind w:left="2160" w:right="805" w:hanging="748"/>
        <w:rPr/>
      </w:pPr>
      <w:r>
        <w:rPr/>
        <w:t>b.</w:t>
        <w:tab/>
        <w:t>all pension benefits from free-standing AVC schemes relating to previous occupations;</w:t>
      </w:r>
    </w:p>
    <w:p>
      <w:pPr>
        <w:pStyle w:val="Quotations"/>
        <w:rPr/>
      </w:pPr>
      <w:r>
        <w:rPr/>
        <w:t>c.</w:t>
        <w:tab/>
        <w:t>the annuity equivalent of lump sums received or receivable.”</w:t>
      </w:r>
    </w:p>
    <w:p>
      <w:pPr>
        <w:pStyle w:val="Quotations"/>
        <w:rPr/>
      </w:pPr>
      <w:r>
        <w:rPr/>
      </w:r>
    </w:p>
    <w:p>
      <w:pPr>
        <w:pStyle w:val="TextBody"/>
        <w:numPr>
          <w:ilvl w:val="0"/>
          <w:numId w:val="3"/>
        </w:numPr>
        <w:rPr/>
      </w:pPr>
      <w:r>
        <w:rPr/>
        <w:t>The Secretary to the Scheme Managers wrote to Mr Sumberg, on 13 October 2005, concerning proposed changes to the tax regime for pension schemes due to come into force on 6 April 2006 (A Day). The letter explained that the former tax regimes were being replaced by a single simplified regime which would apply to all types of pension. It went on to say that, for most people, the new regime would remove or reduce the restrictions on the amount they could save for a pension. The letter then said that, for those with substantial benefits at retirement, there was a possibility that they may be subject to additional tax. It said that members of the Scheme were unlikely to be affected unless they had retained benefits in other schemes. The letter then went on to explain what was meant by retained benefits and the circumstances when additional tax might arise. Members with retained benefits were advised to seek independent financial advice</w:t>
      </w:r>
    </w:p>
    <w:p>
      <w:pPr>
        <w:pStyle w:val="TextBody"/>
        <w:numPr>
          <w:ilvl w:val="0"/>
          <w:numId w:val="3"/>
        </w:numPr>
        <w:rPr/>
      </w:pPr>
      <w:r>
        <w:rPr/>
        <w:t>In April 2007, an updated Scheme booklet was issued to members, including Mr Sumberg. Under the heading “Maximum Pension”, the booklet stated,</w:t>
      </w:r>
    </w:p>
    <w:p>
      <w:pPr>
        <w:pStyle w:val="Quotations"/>
        <w:rPr/>
      </w:pPr>
      <w:r>
        <w:rPr/>
        <w:t>“</w:t>
      </w:r>
      <w:r>
        <w:rPr/>
        <w:t>You will only pay contributions until your service reaches the point where it would give you a pension equal to two-thirds of your salary. Many MEPS will reach this point when they have contributed for 26.66 years ...</w:t>
      </w:r>
    </w:p>
    <w:p>
      <w:pPr>
        <w:pStyle w:val="Quotations"/>
        <w:rPr/>
      </w:pPr>
      <w:r>
        <w:rPr/>
        <w:t>Any pension benefits built up in a previous pension arrangement are called retained benefits. The maximum pension payable to you from the EP(UK)PS will be two-thirds of your final salary less the value of these retained benefits.”</w:t>
      </w:r>
    </w:p>
    <w:p>
      <w:pPr>
        <w:pStyle w:val="Quotations"/>
        <w:rPr/>
      </w:pPr>
      <w:r>
        <w:rPr/>
      </w:r>
    </w:p>
    <w:p>
      <w:pPr>
        <w:pStyle w:val="TextBody"/>
        <w:numPr>
          <w:ilvl w:val="0"/>
          <w:numId w:val="3"/>
        </w:numPr>
        <w:rPr/>
      </w:pPr>
      <w:r>
        <w:rPr/>
        <w:t>In June 2009, the Scheme Administrator wrote to Mr Sumberg with an illustration of his retirement benefits because his service as an MEP was due to end in July 2009. They quoted a total pension of £41,648.94 p.a. and said that he had the option to commute part of his pension for a tax free lump sum up to £182,570.62 (leaving a residual pension of £27,385.61p.a.). Mr Sumberg completed a claim form for his pension. One of the questions on the form asked Mr Sumberg if he was in receipt of any pension which came into payment before 6 April 2006 and, if so, to give the current total level of gross pension received from all sources, excluding the State pension and any widower’s or dependant’s pension. Mr Sumberg declared his £10,</w:t>
      </w:r>
      <w:bookmarkStart w:id="11" w:name="OLE_LINK2"/>
      <w:bookmarkStart w:id="12" w:name="OLE_LINK1"/>
      <w:r>
        <w:rPr/>
        <w:t xml:space="preserve">597.56 </w:t>
      </w:r>
      <w:bookmarkEnd w:id="11"/>
      <w:bookmarkEnd w:id="12"/>
      <w:r>
        <w:rPr/>
        <w:t>annual annuity from Canada Life.</w:t>
      </w:r>
    </w:p>
    <w:p>
      <w:pPr>
        <w:pStyle w:val="TextBody"/>
        <w:numPr>
          <w:ilvl w:val="0"/>
          <w:numId w:val="3"/>
        </w:numPr>
        <w:rPr/>
      </w:pPr>
      <w:r>
        <w:rPr/>
        <w:t>On 14 August 2009, the Scheme Administrator wrote to Mr Sumberg explaining that his benefits from the Scheme would have to be reduced to take account of his Canada Life pension. She explained that this was no longer required by HMRC, but had been retained in the Scheme rules. Mr Sumberg was told that his maximum pension would now be £32,577.18 p.a. or he could opt for a maximum tax free lump sum of £142,803.97 and a residual pension of £21,420.62 p.a. Mr Sumberg appealed against the reduction of his benefits via the Scheme’s internal disputes resolution (</w:t>
      </w:r>
      <w:r>
        <w:rPr>
          <w:b/>
        </w:rPr>
        <w:t>IDR</w:t>
      </w:r>
      <w:r>
        <w:rPr/>
        <w:t>) procedure. Mr Sumberg’s appeal was not upheld at stage one of the IDR process and he appealed further.</w:t>
      </w:r>
    </w:p>
    <w:p>
      <w:pPr>
        <w:pStyle w:val="TextBody"/>
        <w:numPr>
          <w:ilvl w:val="0"/>
          <w:numId w:val="3"/>
        </w:numPr>
        <w:rPr/>
      </w:pPr>
      <w:r>
        <w:rPr/>
        <w:t>Mr Sumberg’s original complaint under the IDR procedure was in three parts:</w:t>
      </w:r>
    </w:p>
    <w:p>
      <w:pPr>
        <w:pStyle w:val="TextBody"/>
        <w:numPr>
          <w:ilvl w:val="0"/>
          <w:numId w:val="0"/>
        </w:numPr>
        <w:ind w:left="2160" w:hanging="720"/>
        <w:rPr/>
      </w:pPr>
      <w:r>
        <w:rPr/>
        <w:t>A</w:t>
        <w:tab/>
        <w:t>He had been provided with insufficient clear and transparent information from the Scheme regarding the effect of his retained benefits on his pension entitlement.</w:t>
      </w:r>
    </w:p>
    <w:p>
      <w:pPr>
        <w:pStyle w:val="TextBody"/>
        <w:numPr>
          <w:ilvl w:val="0"/>
          <w:numId w:val="0"/>
        </w:numPr>
        <w:ind w:left="720" w:firstLine="720"/>
        <w:rPr/>
      </w:pPr>
      <w:r>
        <w:rPr/>
        <w:t>B</w:t>
        <w:tab/>
        <w:t>The calculation of the value of his retained benefits was oversimplified.</w:t>
      </w:r>
    </w:p>
    <w:p>
      <w:pPr>
        <w:pStyle w:val="TextBody"/>
        <w:numPr>
          <w:ilvl w:val="0"/>
          <w:numId w:val="0"/>
        </w:numPr>
        <w:ind w:left="2160" w:hanging="720"/>
        <w:rPr/>
      </w:pPr>
      <w:r>
        <w:rPr/>
        <w:t>C</w:t>
        <w:tab/>
        <w:t>He had paid excess contributions into the Scheme for which he would receive no benefit.</w:t>
      </w:r>
    </w:p>
    <w:p>
      <w:pPr>
        <w:pStyle w:val="TextBody"/>
        <w:numPr>
          <w:ilvl w:val="0"/>
          <w:numId w:val="3"/>
        </w:numPr>
        <w:rPr/>
      </w:pPr>
      <w:r>
        <w:rPr/>
        <w:t>The key points of the Scheme Managers’ stage two decision are summarised below:</w:t>
      </w:r>
    </w:p>
    <w:p>
      <w:pPr>
        <w:pStyle w:val="BulletIndent"/>
        <w:numPr>
          <w:ilvl w:val="0"/>
          <w:numId w:val="3"/>
        </w:numPr>
        <w:rPr/>
      </w:pPr>
      <w:r>
        <w:rPr/>
        <w:t>Mr Sumberg did not appear to be claiming that the Scheme had not made him aware of retained benefits prior to A Day, but correspondence prior to that date was important for context. Prior to A Day there were numerous references to retained benefits in the Scheme literature and in correspondence with Mr Sumberg. The literature relating to A Day itself was insufficiently clear. It referred to retained benefits in connection with lifetime allowances, but did not say explicitly that the retained benefit rule had been retained. However, Mr Sumberg had received an updated Scheme booklet, which did state that the maximum Scheme pension would be two-thirds of final salary less retained benefits. Mr Sumberg had received sufficient information for him to be aware of the rule both pre and post A Day. It would not have been reasonable of him to assume that the rule had been dropped post A Day.</w:t>
      </w:r>
    </w:p>
    <w:p>
      <w:pPr>
        <w:pStyle w:val="BulletIndent"/>
        <w:keepNext w:val="true"/>
        <w:keepLines/>
        <w:numPr>
          <w:ilvl w:val="0"/>
          <w:numId w:val="3"/>
        </w:numPr>
        <w:rPr/>
      </w:pPr>
      <w:r>
        <w:rPr/>
        <w:t>They had some sympathy with Mr Sumberg on the question of whether the Scheme administrators should have made further investigations on the basis of his 1999 declarations. It was not clear why two questions had been asked about previous pension arrangements and the second question was confusing. However, Mr Sumberg could have stated explicitly what pension arrangements he had elsewhere and his answer is contradictory. There was no evidence that Mr Sumberg’s response was followed up. The fact that it was unclear could have prompted further enquiries and it did hint that he had further pension arrangements.</w:t>
      </w:r>
    </w:p>
    <w:p>
      <w:pPr>
        <w:pStyle w:val="BulletIndent"/>
        <w:numPr>
          <w:ilvl w:val="0"/>
          <w:numId w:val="3"/>
        </w:numPr>
        <w:rPr/>
      </w:pPr>
      <w:r>
        <w:rPr/>
        <w:t>It appeared that members were only asked about retained benefits on an ad hoc basis (for example, when completing forms to purchase additional pension) or at retirement. They recommended that members be asked on a more regular basis to enable the Scheme administrators to determine when contributions should cease. Even when members had declared retained benefits, the Scheme administrators did not proactively explain the potential impact or monitor the impact on maximum benefits. They recommended that annual benefit statements asked members for information on retained benefits and/or provide warnings that the statement did not include retained benefits. They also recommended that the Scheme booklet give greater prominence to retained benefits and include a more in-depth description of the Rules and any changes going forward.</w:t>
      </w:r>
    </w:p>
    <w:p>
      <w:pPr>
        <w:pStyle w:val="BulletIndent"/>
        <w:numPr>
          <w:ilvl w:val="0"/>
          <w:numId w:val="3"/>
        </w:numPr>
        <w:rPr/>
      </w:pPr>
      <w:r>
        <w:rPr/>
        <w:t>Self disclosure must be the starting point to ascertain if an individual has retained benefits, but they considered the current procedures inadequate.</w:t>
      </w:r>
    </w:p>
    <w:p>
      <w:pPr>
        <w:pStyle w:val="BulletIndent"/>
        <w:numPr>
          <w:ilvl w:val="0"/>
          <w:numId w:val="3"/>
        </w:numPr>
        <w:rPr/>
      </w:pPr>
      <w:r>
        <w:rPr/>
        <w:t>Mr Sumberg had asserted that he might have decided to stand for re-election had he been aware of the actual level of retirement benefits he would receive from the Scheme. They could not make a judgement on the likelihood of a hypothetical scenario, but they had considered whether the difference in pension was such that he would have had to seek alternative employment to make up the shortfall. No evidence had been presented to them to indicate that Mr Sumberg had had to seek alternative employment.</w:t>
      </w:r>
    </w:p>
    <w:p>
      <w:pPr>
        <w:pStyle w:val="BulletIndent"/>
        <w:keepNext w:val="true"/>
        <w:keepLines/>
        <w:numPr>
          <w:ilvl w:val="0"/>
          <w:numId w:val="3"/>
        </w:numPr>
        <w:rPr/>
      </w:pPr>
      <w:r>
        <w:rPr/>
        <w:t>They had some discretion as to the valuation of retained benefits and had engaged the Government Actuary’s Department (GAD) to review Mr Sumberg’s retained benefits. As a result, Mr Sumberg’s Scheme pension was increased by £4,121 p.a. and he was to be paid arrears with interest.</w:t>
      </w:r>
    </w:p>
    <w:p>
      <w:pPr>
        <w:pStyle w:val="BulletIndent"/>
        <w:numPr>
          <w:ilvl w:val="0"/>
          <w:numId w:val="3"/>
        </w:numPr>
        <w:rPr/>
      </w:pPr>
      <w:r>
        <w:rPr/>
        <w:t>The Rules entitled Mr Sumberg to a refund of the excess contributions he had paid and interest (at the rate of 4% p.a.) should be added to this.</w:t>
      </w:r>
    </w:p>
    <w:p>
      <w:pPr>
        <w:pStyle w:val="BulletIndent"/>
        <w:numPr>
          <w:ilvl w:val="0"/>
          <w:numId w:val="3"/>
        </w:numPr>
        <w:rPr/>
      </w:pPr>
      <w:r>
        <w:rPr/>
        <w:t>They agreed to refund Mr Sumberg’s professional costs (£4,560) and pay him £1,500 compensation for inconvenience. The compensation took into account the delay in dealing with his appeal, which was not of his making.</w:t>
      </w:r>
    </w:p>
    <w:p>
      <w:pPr>
        <w:pStyle w:val="BulletIndent"/>
        <w:numPr>
          <w:ilvl w:val="0"/>
          <w:numId w:val="0"/>
        </w:numPr>
        <w:ind w:left="0" w:hanging="0"/>
        <w:rPr>
          <w:b/>
          <w:b/>
        </w:rPr>
      </w:pPr>
      <w:r>
        <w:rPr>
          <w:b/>
        </w:rPr>
        <w:t>Mr Sumberg’s Position</w:t>
      </w:r>
    </w:p>
    <w:p>
      <w:pPr>
        <w:pStyle w:val="TextBody"/>
        <w:numPr>
          <w:ilvl w:val="0"/>
          <w:numId w:val="3"/>
        </w:numPr>
        <w:rPr/>
      </w:pPr>
      <w:r>
        <w:rPr/>
        <w:t>The key points from Mr Sumberg’s submission are summarised below:</w:t>
      </w:r>
    </w:p>
    <w:p>
      <w:pPr>
        <w:pStyle w:val="BulletIndent"/>
        <w:numPr>
          <w:ilvl w:val="0"/>
          <w:numId w:val="3"/>
        </w:numPr>
        <w:rPr/>
      </w:pPr>
      <w:r>
        <w:rPr/>
        <w:t>His application to the Pensions Ombudsman concerns parts A and C of his IDR appeal; part B has been settled.</w:t>
      </w:r>
    </w:p>
    <w:p>
      <w:pPr>
        <w:pStyle w:val="BulletIndent"/>
        <w:numPr>
          <w:ilvl w:val="0"/>
          <w:numId w:val="3"/>
        </w:numPr>
        <w:rPr/>
      </w:pPr>
      <w:r>
        <w:rPr/>
        <w:t>His appeal to the Pensions Ombudsman is effectively for his annual pension to be based (as at 13 July 2009) on the annual amount of £41,648. He wishes to have the difference between this amount and the pension actually paid (£36,699) paid to him as from 13 July 2009 (subject to partial commutation for a tax free cash sum). This amounts to £4,949 p.a. and should be indexed as provided for in the Scheme Rules. It should be subject to interest for late payment in the same way as the additional pension paid under the stage two IDR decision. As an alternative, he should be compensated for the loss of his salary as an MEP (91,983.72€) over a further five year term starting in 2009.</w:t>
      </w:r>
    </w:p>
    <w:p>
      <w:pPr>
        <w:pStyle w:val="BulletIndent"/>
        <w:numPr>
          <w:ilvl w:val="0"/>
          <w:numId w:val="3"/>
        </w:numPr>
        <w:rPr/>
      </w:pPr>
      <w:r>
        <w:rPr/>
        <w:t>It was agreed between the Scheme Managers and himself that the test as to whether his claim should succeed is one of reasonableness. The same test should apply to his application to the Ombudsman.</w:t>
      </w:r>
    </w:p>
    <w:p>
      <w:pPr>
        <w:pStyle w:val="BulletIndent"/>
        <w:numPr>
          <w:ilvl w:val="0"/>
          <w:numId w:val="3"/>
        </w:numPr>
        <w:rPr/>
      </w:pPr>
      <w:r>
        <w:rPr/>
        <w:t>The only reference to retained benefits without a link to Inland Revenue limits was in the 2007 Scheme booklet. At all other times retained benefits had been linked to Inland Revenue limits. The Scheme Managers had acknowledged that the literature surrounding A Day had been insufficiently clear and had not explicitly said that the retained benefit rule had been retained in the Scheme Rules. There was considerable confusion surrounding retained benefits following A Day and there were ample opportunities to clarify matters which were not taken. It is not reasonable for the Scheme Managers to rely on one piece of literature to justify the lack of clarity and confusion in much of the other Scheme documentation.</w:t>
      </w:r>
    </w:p>
    <w:p>
      <w:pPr>
        <w:pStyle w:val="BulletIndent"/>
        <w:numPr>
          <w:ilvl w:val="0"/>
          <w:numId w:val="3"/>
        </w:numPr>
        <w:rPr/>
      </w:pPr>
      <w:r>
        <w:rPr/>
        <w:t>The Scheme never communicated to him the fact that it had been decided that the equivalent to the Inland Revenue limits on maximum benefits had been retained in the Rules. It is not reasonable for the Scheme to claim that he should have been aware that the restriction on maximum benefits had been retained.</w:t>
      </w:r>
    </w:p>
    <w:p>
      <w:pPr>
        <w:pStyle w:val="BulletIndent"/>
        <w:numPr>
          <w:ilvl w:val="0"/>
          <w:numId w:val="3"/>
        </w:numPr>
        <w:rPr/>
      </w:pPr>
      <w:r>
        <w:rPr/>
        <w:t>He was never provided with a copy of the Scheme Rules and it cannot be reasonable to claim that he should have been aware of them or the effect that they had on his final benefits.</w:t>
      </w:r>
    </w:p>
    <w:p>
      <w:pPr>
        <w:pStyle w:val="BulletIndent"/>
        <w:numPr>
          <w:ilvl w:val="0"/>
          <w:numId w:val="3"/>
        </w:numPr>
        <w:rPr/>
      </w:pPr>
      <w:r>
        <w:rPr/>
        <w:t>Self disclosure was not just the starting point; it was the entirety of the process. Those members who self disclosed suffered penalties, but those who did not received their full pensions without deduction for retained benefits. The Scheme had many opportunities to obtain details of his retained benefits, but did not take them. When there was a formal request for self disclosure, the Scheme created further confusion by referring to the lifetime allowance.</w:t>
      </w:r>
    </w:p>
    <w:p>
      <w:pPr>
        <w:pStyle w:val="BulletIndent"/>
        <w:numPr>
          <w:ilvl w:val="0"/>
          <w:numId w:val="3"/>
        </w:numPr>
        <w:rPr/>
      </w:pPr>
      <w:r>
        <w:rPr/>
        <w:t>It is not entirely correct to say that he did not disclose his personal pension plans on the form he completed to purchase additional pension. In answer to the question, “have you at any time been self-employed ... controlling director of a company?”, he replied, “not applicable – pension contributions made on earnings outside Parliament”. This should have been sufficient to put the Scheme administrators on enquiry. It is not fair or reasonable to claim that he did not make any disclosure on this matter.</w:t>
      </w:r>
    </w:p>
    <w:p>
      <w:pPr>
        <w:pStyle w:val="BulletIndent"/>
        <w:numPr>
          <w:ilvl w:val="0"/>
          <w:numId w:val="3"/>
        </w:numPr>
        <w:rPr/>
      </w:pPr>
      <w:r>
        <w:rPr/>
        <w:t>The Scheme Managers expressed sympathy with his contention that his answers in 1999 should have put the Scheme administrators on enquiry. They have recommended detailed changes to future practices which would not have been made without his appeal.</w:t>
      </w:r>
    </w:p>
    <w:p>
      <w:pPr>
        <w:pStyle w:val="BulletIndent"/>
        <w:numPr>
          <w:ilvl w:val="0"/>
          <w:numId w:val="3"/>
        </w:numPr>
        <w:rPr/>
      </w:pPr>
      <w:r>
        <w:rPr/>
        <w:t>There was no reference to retained benefits in the annual benefit statements he received. As a result, they provided him with a false picture and should have contained a caveat on retained benefits. Nor were retained benefits mentioned when he met with representatives of the Scheme in February/March 2009 to discuss his pension entitlement.</w:t>
      </w:r>
    </w:p>
    <w:p>
      <w:pPr>
        <w:pStyle w:val="BulletIndent"/>
        <w:numPr>
          <w:ilvl w:val="0"/>
          <w:numId w:val="3"/>
        </w:numPr>
        <w:rPr/>
      </w:pPr>
      <w:r>
        <w:rPr/>
        <w:t>One of the reasons he decided that he would not seek re-election in 2009 was his expectation of his pension entitlement. His expectation did not include any effect on his pension from his retained benefits. Had he been in possession of all the facts, he may well have decided to stand for re-election and (because of the weighting in the selection process favouring sitting Conservative MEPs) been returned to the European Parliament.</w:t>
      </w:r>
    </w:p>
    <w:p>
      <w:pPr>
        <w:pStyle w:val="BulletIndent"/>
        <w:numPr>
          <w:ilvl w:val="0"/>
          <w:numId w:val="3"/>
        </w:numPr>
        <w:rPr/>
      </w:pPr>
      <w:r>
        <w:rPr/>
        <w:t>The return of his excess contributions does not meet the loss of pension benefit which he has suffered.</w:t>
      </w:r>
    </w:p>
    <w:p>
      <w:pPr>
        <w:pStyle w:val="BulletIndent"/>
        <w:numPr>
          <w:ilvl w:val="0"/>
          <w:numId w:val="3"/>
        </w:numPr>
        <w:rPr/>
      </w:pPr>
      <w:r>
        <w:rPr/>
        <w:t>There was considerable delay in the appeal process (for reasons which he understands) and any compensation should reflect the period of time for which he did not have use of pension income/capital and/or contributions. It is arguable that the Scheme’s average investment return for the period in question is a more accurate measure of compensation than interest.</w:t>
      </w:r>
    </w:p>
    <w:p>
      <w:pPr>
        <w:pStyle w:val="BulletIndent"/>
        <w:numPr>
          <w:ilvl w:val="0"/>
          <w:numId w:val="3"/>
        </w:numPr>
        <w:rPr/>
      </w:pPr>
      <w:r>
        <w:rPr/>
        <w:t>The sums awarded at stage two of the IDR procedure were consequential on the agreement to revalue his retained benefits (part B of his original appeal). He has not received any compensation for the deficiencies in the operation of the Scheme. He accepts that, if any additional pension is backdated to July 2009, an appropriate refund of contributions should be returned to the Scheme.</w:t>
      </w:r>
    </w:p>
    <w:p>
      <w:pPr>
        <w:pStyle w:val="BulletIndent"/>
        <w:numPr>
          <w:ilvl w:val="0"/>
          <w:numId w:val="3"/>
        </w:numPr>
        <w:rPr/>
      </w:pPr>
      <w:r>
        <w:rPr/>
        <w:t>The Scheme Managers agreed (during the IDR procedure) that there were deficiencies in the running of the Scheme. He was also told by the Pensions Advisory Service (TPAS) that his case had merit and he should apply to the Ombudsman. The best and fairest outcome would be for the Ombudsman to find shared responsibility for the situation between himself and the Scheme Managers and direct payment of compensation accordingly.</w:t>
      </w:r>
    </w:p>
    <w:p>
      <w:pPr>
        <w:pStyle w:val="HeadingsBold"/>
        <w:rPr/>
      </w:pPr>
      <w:r>
        <w:rPr/>
        <w:t>The Scheme Managers’ Position</w:t>
      </w:r>
    </w:p>
    <w:p>
      <w:pPr>
        <w:pStyle w:val="TextBody"/>
        <w:numPr>
          <w:ilvl w:val="0"/>
          <w:numId w:val="3"/>
        </w:numPr>
        <w:rPr/>
      </w:pPr>
      <w:r>
        <w:rPr/>
        <w:t>The key points from the Scheme Managers’ submission are summarised below:</w:t>
      </w:r>
    </w:p>
    <w:p>
      <w:pPr>
        <w:pStyle w:val="BulletIndent"/>
        <w:numPr>
          <w:ilvl w:val="0"/>
          <w:numId w:val="3"/>
        </w:numPr>
        <w:rPr/>
      </w:pPr>
      <w:r>
        <w:rPr/>
        <w:t>Following the closure of the Scheme to new members, amendments had to be made to the Rules regarding who could be appointed Scheme Manager. The process of amending the Rules (by statutory instrument) and appointing new Managers was not completed until 2010 and unavoidably delayed dealing with Mr Sumberg’s appeal.</w:t>
      </w:r>
    </w:p>
    <w:p>
      <w:pPr>
        <w:pStyle w:val="BulletIndent"/>
        <w:numPr>
          <w:ilvl w:val="0"/>
          <w:numId w:val="3"/>
        </w:numPr>
        <w:rPr/>
      </w:pPr>
      <w:r>
        <w:rPr/>
        <w:t>As the Scheme is a statutory scheme, there is no discretion to pay benefits outside the terms of the Rules and the Managers do not have the power to amend the Rules.</w:t>
      </w:r>
    </w:p>
    <w:p>
      <w:pPr>
        <w:pStyle w:val="BulletIndent"/>
        <w:numPr>
          <w:ilvl w:val="0"/>
          <w:numId w:val="3"/>
        </w:numPr>
        <w:rPr/>
      </w:pPr>
      <w:r>
        <w:rPr/>
        <w:t>No specific mention of the effect of his retained benefits was made to Mr Sumberg because they were unaware that he had any until he returned his pension claim form.</w:t>
      </w:r>
    </w:p>
    <w:p>
      <w:pPr>
        <w:pStyle w:val="BulletIndent"/>
        <w:numPr>
          <w:ilvl w:val="0"/>
          <w:numId w:val="3"/>
        </w:numPr>
        <w:rPr/>
      </w:pPr>
      <w:r>
        <w:rPr/>
        <w:t>Mr Sumberg’s appeal was upheld in part at stage two of the IDR procedure. As a result, his pension was increased by £4,121 p.a. from the date of his retirement. The pension was indexed and arrears were paid. Mr Sumberg’s excess contributions were refunded to him with interest. A compensation sum of £1,500 was paid to Mr Sumberg, together with £4,560 to cover his professional costs.</w:t>
      </w:r>
    </w:p>
    <w:p>
      <w:pPr>
        <w:pStyle w:val="BulletIndent"/>
        <w:numPr>
          <w:ilvl w:val="0"/>
          <w:numId w:val="3"/>
        </w:numPr>
        <w:rPr/>
      </w:pPr>
      <w:r>
        <w:rPr/>
        <w:t>They believe that there was sufficient information available to Mr Sumberg for him to be aware of the impact of retained benefits. For example, the Scheme booklets provided in 1999 and 2007 and the 2003 letter referring to headroom.</w:t>
      </w:r>
    </w:p>
    <w:p>
      <w:pPr>
        <w:pStyle w:val="BulletIndent"/>
        <w:numPr>
          <w:ilvl w:val="0"/>
          <w:numId w:val="3"/>
        </w:numPr>
        <w:rPr/>
      </w:pPr>
      <w:r>
        <w:rPr/>
        <w:t>The purchase of additional service was made following receipt of information on retained benefits in the context of the Inland Revenue rules which applied at the time.</w:t>
      </w:r>
    </w:p>
    <w:p>
      <w:pPr>
        <w:pStyle w:val="BulletIndent"/>
        <w:numPr>
          <w:ilvl w:val="0"/>
          <w:numId w:val="3"/>
        </w:numPr>
        <w:rPr/>
      </w:pPr>
      <w:r>
        <w:rPr/>
        <w:t>The literature issued in 2007 referred to the impact of retained benefits without reference to Inland Revenue limits and this should have alerted Mr Sumberg to the fact that this remained a live issue post A Day.</w:t>
      </w:r>
    </w:p>
    <w:p>
      <w:pPr>
        <w:pStyle w:val="BulletIndent"/>
        <w:numPr>
          <w:ilvl w:val="0"/>
          <w:numId w:val="3"/>
        </w:numPr>
        <w:rPr/>
      </w:pPr>
      <w:r>
        <w:rPr/>
        <w:t>They do not agree that there was a lack of clarity or confusion in the documents provided. Any lack of clarity which occurred did not arise out of any statement that the maximum benefit limit had been removed, rather it could have arisen out of a failure to confirm that it remained prior to the 2007 Scheme booklet.</w:t>
      </w:r>
    </w:p>
    <w:p>
      <w:pPr>
        <w:pStyle w:val="BulletIndent"/>
        <w:numPr>
          <w:ilvl w:val="0"/>
          <w:numId w:val="3"/>
        </w:numPr>
        <w:rPr/>
      </w:pPr>
      <w:r>
        <w:rPr/>
        <w:t>The situation has arisen as a result of Mr Sumberg failing to mention his entire personal pension arrangements despite being asked to do so when completing forms for the Scheme. Although he mentioned making pension contributions on earnings outside Parliament, he did not provide details and stated that they were “not applicable”. They accept that this could have prompted the administrators to ask further questions, but assert that it did not remove the obligation from Mr Sumberg to provide information. They argue that it was reasonable for the administrators to accept his word that he had no other applicable pension benefits. They also assert that Mr Sumberg has been paid compensation in recognition that the administrators might have asked further questions.</w:t>
      </w:r>
    </w:p>
    <w:p>
      <w:pPr>
        <w:pStyle w:val="BulletIndent"/>
        <w:numPr>
          <w:ilvl w:val="0"/>
          <w:numId w:val="3"/>
        </w:numPr>
        <w:rPr/>
      </w:pPr>
      <w:r>
        <w:rPr/>
        <w:t>Mr Sumberg has been refunded excess contributions. If he were to be paid an additional pension of £4,949 p.a. backdated to July 2009, he would be in a better position than he would have been if he had not had any retained benefits.</w:t>
      </w:r>
    </w:p>
    <w:p>
      <w:pPr>
        <w:pStyle w:val="BulletIndent"/>
        <w:numPr>
          <w:ilvl w:val="0"/>
          <w:numId w:val="3"/>
        </w:numPr>
        <w:rPr/>
      </w:pPr>
      <w:r>
        <w:rPr/>
        <w:t>The question of Mr Sumberg standing for re-election is hypothetical. If the value of his benefits was a significant factor in his decision not to stand, he could have been expected to investigate the matter further, including asking to see the Scheme Rules. There is no evidence that he did so. It is also not possible to state for certain that he would have been re-elected.</w:t>
      </w:r>
    </w:p>
    <w:p>
      <w:pPr>
        <w:pStyle w:val="HeadingsBold"/>
        <w:rPr/>
      </w:pPr>
      <w:r>
        <w:rPr/>
        <w:t>Conclusions</w:t>
      </w:r>
    </w:p>
    <w:p>
      <w:pPr>
        <w:pStyle w:val="TextBody"/>
        <w:numPr>
          <w:ilvl w:val="0"/>
          <w:numId w:val="3"/>
        </w:numPr>
        <w:rPr/>
      </w:pPr>
      <w:r>
        <w:rPr/>
        <w:t>Mr Sumberg says that he based his decision not to stand for re-election in 2009 on inaccurate and misleading information provided by the Scheme Managers. He argues that, had he been aware of the true value of the benefits he would receive under the Scheme, he would have stood for and gained re-election. There are three questions which need to be addressed in a case such as Mr Sumberg’s:</w:t>
      </w:r>
    </w:p>
    <w:p>
      <w:pPr>
        <w:pStyle w:val="BulletIndent"/>
        <w:numPr>
          <w:ilvl w:val="0"/>
          <w:numId w:val="3"/>
        </w:numPr>
        <w:rPr/>
      </w:pPr>
      <w:r>
        <w:rPr/>
        <w:t>Was the information provided for Mr Sumberg inaccurate or misleading?</w:t>
      </w:r>
    </w:p>
    <w:p>
      <w:pPr>
        <w:pStyle w:val="BulletIndent"/>
        <w:numPr>
          <w:ilvl w:val="0"/>
          <w:numId w:val="3"/>
        </w:numPr>
        <w:rPr/>
      </w:pPr>
      <w:r>
        <w:rPr/>
        <w:t>If it was, I need to consider if it was it reasonable for him to rely on any such information?</w:t>
      </w:r>
    </w:p>
    <w:p>
      <w:pPr>
        <w:pStyle w:val="BulletIndent"/>
        <w:numPr>
          <w:ilvl w:val="0"/>
          <w:numId w:val="3"/>
        </w:numPr>
        <w:rPr/>
      </w:pPr>
      <w:r>
        <w:rPr/>
        <w:t>And then whether he would have acted any differently had he been given the correct information?</w:t>
      </w:r>
    </w:p>
    <w:p>
      <w:pPr>
        <w:pStyle w:val="TextBody"/>
        <w:numPr>
          <w:ilvl w:val="0"/>
          <w:numId w:val="3"/>
        </w:numPr>
        <w:rPr/>
      </w:pPr>
      <w:r>
        <w:rPr/>
        <w:t xml:space="preserve">When Mr Sumberg joined the Scheme in 1999, he was provided with a copy of the Scheme booklet and a booklet explaining how he might increase his benefits. Both booklets clearly explained that the maximum pension the Scheme could pay was two-thirds of Mr Sumberg’s final salary </w:t>
      </w:r>
      <w:r>
        <w:rPr>
          <w:i/>
        </w:rPr>
        <w:t>less any retained benefits</w:t>
      </w:r>
      <w:r>
        <w:rPr/>
        <w:t>. On joining the Scheme, Mr Sumberg completed two forms, both of which asked him if he had any retained benefits. Mr Sumberg declared the benefits he had accrued under the MPs pension scheme; he did not mention that he also had a personal pension policy with Equitable Life from his time as a solicitor prior to becoming an MP.</w:t>
      </w:r>
    </w:p>
    <w:p>
      <w:pPr>
        <w:pStyle w:val="TextBody"/>
        <w:numPr>
          <w:ilvl w:val="0"/>
          <w:numId w:val="3"/>
        </w:numPr>
        <w:rPr/>
      </w:pPr>
      <w:r>
        <w:rPr/>
        <w:t>There has been much focus on the second question on the form Mr Sumberg completed to increase his benefits and the answer he gave. In their second stage IDR determination, the Scheme Managers said they could not see why two questions had been asked and suggested that the second question was confusing. In fact, it was perfectly legitimate for the Scheme administrators to ask the two questions since they related to different information and both were required under the then tax regime. It also the case that the first question was very straightforward and simply asked Mr Sumberg if he had any retained benefits; it even included a helpful explanation as to what those retained benefits might comprise. It has been suggested that Mr Sumberg’s (somewhat obtuse) answer to the second question should have prompted the administrators to ask further questions. That is a moot point and does not alter the fact that, when asked, Mr Sumberg failed to declare that he had a personal pension with Equitable Life in addition to his benefits in the MPs pension scheme. He had been provided with sufficient information at that stage for him to be aware that his Equitable Life policy might impact the benefits he could receive from the Scheme. Both booklets had explained this and the letter from the Secretary to the Scheme Managers dated 8 September 1999 reiterated the point and went on to explain that pension benefits not transferred into the Scheme would count as retained benefits.</w:t>
      </w:r>
    </w:p>
    <w:p>
      <w:pPr>
        <w:pStyle w:val="TextBody"/>
        <w:numPr>
          <w:ilvl w:val="0"/>
          <w:numId w:val="3"/>
        </w:numPr>
        <w:rPr/>
      </w:pPr>
      <w:r>
        <w:rPr/>
        <w:t>Mr Sumberg began to receive a pension from his Equitable Life policy in 2001. In 2002, he was given the option to increase his accrual rate under the Scheme from 1/50 to 1/40. Again, the maximum benefit provision and the impact of retained benefits was explained to him. Mr Sumberg did not take any steps to clarify the situation or to draw the Scheme administrators attention to the fact that he was, by then, in receipt of another pension. In 2003, he received a further letter setting out his likely retirement benefits and showing him the margin between these benefits and the maximum the Scheme could pay. Mr Sumberg knew that his Equitable Life pension had not been taken into account in assessing this margin. The benefits which had been taken into account were set out in the letter and he had never been asked to provide any details of his Equitable Life pension. He took no steps to query this with the Scheme administrators despite the fact that they were saying that there was a margin of £691.36 before he reached the Inland Revenue maximum and he was in receipt of a pension of £10, 597.56. In 2004, Mr Sumberg was sent another letter which (amongst other things) included a specific example of how benefits would be calculated for a member with retained benefits. Again, Mr Sumberg failed to make the Scheme administrators aware that he was in receipt of the pension from his Equitable Life policy.</w:t>
      </w:r>
    </w:p>
    <w:p>
      <w:pPr>
        <w:pStyle w:val="TextBody"/>
        <w:numPr>
          <w:ilvl w:val="0"/>
          <w:numId w:val="3"/>
        </w:numPr>
        <w:rPr/>
      </w:pPr>
      <w:r>
        <w:rPr/>
        <w:t>In 2005, the Secretary to the Scheme Managers wrote to members outlining changes to the tax regime for pension schemes which were due to take effect in April 2006. It has been pointed out that this letter did not mention that the maximum pension limit would be retained in the Scheme Rules post A Day and Mr Sumberg argues that this was confusing. It is arguable that it might have been helpful for this letter to have included a note to the effect that the Scheme Rules would retain the existing limit on maximum pension. I do not find that its omission amounts to maladministration by the Scheme Managers. In any event, the situation Mr Sumberg finds himself in (having his pension restricted and his excess contributions returned) did not stem directly from this omission. It is difficult to see why mention of the fact that the Scheme Rules would retain the Inland Revenue restriction on maximum benefit in this letter would have prompted Mr Sumberg to declare his retained benefits then when all previous information to that effect had been ignored. The fact remains that, by the time this letter was sent to him, Mr Sumberg should already have declared his retained benefits; as had been made clear on more than once occasion.</w:t>
      </w:r>
    </w:p>
    <w:p>
      <w:pPr>
        <w:pStyle w:val="TextBody"/>
        <w:numPr>
          <w:ilvl w:val="0"/>
          <w:numId w:val="3"/>
        </w:numPr>
        <w:rPr/>
      </w:pPr>
      <w:r>
        <w:rPr/>
        <w:t>It is the case that the Scheme Managers (and those they appoint to administer the Scheme) have a responsibility to see that the Scheme is properly administered and members receive the benefits to which they are entitled. However, the members also have some responsibility to co-operate with the Scheme Managers and administrators in providing such information as is required to ensure that the Scheme Rules (and the tax system) are complied with. This is particularly the case when the member holds relevant information which is unknown to the Scheme Managers – it is not sufficient to say I was never asked for it.</w:t>
      </w:r>
    </w:p>
    <w:p>
      <w:pPr>
        <w:pStyle w:val="TextBody"/>
        <w:numPr>
          <w:ilvl w:val="0"/>
          <w:numId w:val="3"/>
        </w:numPr>
        <w:rPr/>
      </w:pPr>
      <w:r>
        <w:rPr/>
        <w:t>I find that the information provided for Mr Sumberg over the course of his membership of the Scheme was not misleading or inaccurate. I need not, therefore, consider whether he relied to his detriment on the information provided or whether he would have acted any differently. I do not find that there has been any maladministration on the part of the Scheme Managers. I am aware that the Scheme Managers took a slightly different view under the IDR procedure. However, I am not bound by their decision (nor the views expressed by TPAS). I have to act independently and objectively.  Accordingly I have reached my decision on the basis of the evidence. Mr Sumberg is now in receipt of his full entitlement under the Scheme Rules. In addition, he has been very generously compensated for any inconvenience the late disclosure of his retained benefits might have caused him regardless of the fact that he must share responsibility for the situation arising in the first place. I do not uphold Mr Sumberg’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6 June 2013 </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8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ascii="Gill Sans MT" w:hAnsi="Gill Sans MT"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19:00Z</dcterms:created>
  <dc:creator>Suzanne Little</dc:creator>
  <dc:description/>
  <cp:keywords/>
  <dc:language>en-US</dc:language>
  <cp:lastModifiedBy>joshuaj</cp:lastModifiedBy>
  <cp:lastPrinted>2013-06-11T14:17:00Z</cp:lastPrinted>
  <dcterms:modified xsi:type="dcterms:W3CDTF">2013-06-11T13:17: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umberg</vt:lpwstr>
  </property>
  <property fmtid="{D5CDD505-2E9C-101B-9397-08002B2CF9AE}" pid="3" name="Date completed">
    <vt:filetime>2013-06-25T23:00:00Z</vt:filetime>
  </property>
  <property fmtid="{D5CDD505-2E9C-101B-9397-08002B2CF9AE}" pid="4" name="Scheme name">
    <vt:lpwstr>European Parliament (UK Representative) Pension Scheme</vt:lpwstr>
  </property>
  <property fmtid="{D5CDD505-2E9C-101B-9397-08002B2CF9AE}" pid="5" name="Scheme ref">
    <vt:lpwstr>PO-282</vt:lpwstr>
  </property>
</Properties>
</file>