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S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J Paterso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 xml:space="preserve">Armed Forces Pension Scheme </w:t>
            </w:r>
            <w:r>
              <w:rPr/>
              <w:t>1975 (</w:t>
            </w:r>
            <w:r>
              <w:rPr>
                <w:b/>
              </w:rPr>
              <w:t>AFPS 75</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Service Personnel &amp; Veterans Agency</w:t>
            </w:r>
            <w:r>
              <w:rPr/>
              <w:t xml:space="preserve"> (</w:t>
            </w:r>
            <w:r>
              <w:rPr>
                <w:b/>
              </w:rPr>
              <w:t>SPVA</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Paterson has complained that he has been incorrectly refused early payment of his preserved benefits on the grounds of ill health.</w:t>
      </w:r>
    </w:p>
    <w:p>
      <w:pPr>
        <w:pStyle w:val="HeadingsBold"/>
        <w:rPr/>
      </w:pPr>
      <w:r>
        <w:rPr/>
        <w:t>The Deputy Pensions Ombudsman’s determination and short reasons</w:t>
      </w:r>
    </w:p>
    <w:p>
      <w:pPr>
        <w:pStyle w:val="TextBody"/>
        <w:numPr>
          <w:ilvl w:val="0"/>
          <w:numId w:val="0"/>
        </w:numPr>
        <w:ind w:left="0" w:hanging="0"/>
        <w:rPr/>
      </w:pPr>
      <w:r>
        <w:rPr/>
        <w:t>The complaint should be upheld against the Service Personnel &amp; Veterans Agency because they failed to consider Mr Paterson’s application for the early payment of his preserved benefits in a proper manner.</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4"/>
        </w:numPr>
        <w:rPr/>
      </w:pPr>
      <w:r>
        <w:rPr/>
        <w:t>Mr Paterson served in the Royal Marines from 1974 to 1983. He enquired about the early release of his preserved pension in December 2011 and completed an application form in February 2012. Mr Paterson provided the name of his GP and his consultant on the form, as requested, and gave signed consent for SPVA to request information from them.</w:t>
      </w:r>
    </w:p>
    <w:p>
      <w:pPr>
        <w:pStyle w:val="TextBody"/>
        <w:numPr>
          <w:ilvl w:val="0"/>
          <w:numId w:val="4"/>
        </w:numPr>
        <w:rPr/>
      </w:pPr>
      <w:r>
        <w:rPr/>
        <w:t>Rule D.18 of the Naval and Marine Pensions (AFPS 75 and Attributable Benefits Scheme) (Amendment) Order 2010 states,</w:t>
      </w:r>
    </w:p>
    <w:p>
      <w:pPr>
        <w:pStyle w:val="Quotations"/>
        <w:rPr/>
      </w:pPr>
      <w:r>
        <w:rPr/>
        <w:t>“</w:t>
      </w:r>
      <w:r>
        <w:rPr/>
        <w:t>D.18 Early payment of preserved pension in case of ill health</w:t>
      </w:r>
    </w:p>
    <w:p>
      <w:pPr>
        <w:pStyle w:val="Quotations"/>
        <w:numPr>
          <w:ilvl w:val="0"/>
          <w:numId w:val="3"/>
        </w:numPr>
        <w:rPr/>
      </w:pPr>
      <w:r>
        <w:rPr/>
        <w:t>A deferred member who has not reached the age of 60 may claim early payment of the pensions and lump sums payable under rule D.11 on grounds of ill health.</w:t>
      </w:r>
    </w:p>
    <w:p>
      <w:pPr>
        <w:pStyle w:val="Quotations"/>
        <w:numPr>
          <w:ilvl w:val="0"/>
          <w:numId w:val="3"/>
        </w:numPr>
        <w:rPr/>
      </w:pPr>
      <w:r>
        <w:rPr/>
        <w:t>…</w:t>
      </w:r>
    </w:p>
    <w:p>
      <w:pPr>
        <w:pStyle w:val="Quotations"/>
        <w:numPr>
          <w:ilvl w:val="0"/>
          <w:numId w:val="3"/>
        </w:numPr>
        <w:rPr/>
      </w:pPr>
      <w:r>
        <w:rPr/>
        <w:t>A claim under paragraph (1) …</w:t>
      </w:r>
    </w:p>
    <w:p>
      <w:pPr>
        <w:pStyle w:val="Quotations"/>
        <w:numPr>
          <w:ilvl w:val="0"/>
          <w:numId w:val="5"/>
        </w:numPr>
        <w:rPr/>
      </w:pPr>
      <w:r>
        <w:rPr/>
        <w:t>must be made in writing to the Scheme administrator … and</w:t>
      </w:r>
    </w:p>
    <w:p>
      <w:pPr>
        <w:pStyle w:val="Quotations"/>
        <w:numPr>
          <w:ilvl w:val="0"/>
          <w:numId w:val="5"/>
        </w:numPr>
        <w:rPr/>
      </w:pPr>
      <w:r>
        <w:rPr/>
        <w:t>must be supported by evidence from a registered medical practitioner that because of physical or mental impairment the member is, and at least until reaching … the age of 60 … will continue to be, incapable of any full-time employment.</w:t>
      </w:r>
    </w:p>
    <w:p>
      <w:pPr>
        <w:pStyle w:val="Quotations"/>
        <w:numPr>
          <w:ilvl w:val="0"/>
          <w:numId w:val="3"/>
        </w:numPr>
        <w:rPr/>
      </w:pPr>
      <w:r>
        <w:rPr/>
        <w:t>If the Defence Council is satisfied of the matters mentioned in paragraph (3), and that the member has ceased to carry on the member’s occupation –</w:t>
      </w:r>
    </w:p>
    <w:p>
      <w:pPr>
        <w:pStyle w:val="Quotations"/>
        <w:numPr>
          <w:ilvl w:val="0"/>
          <w:numId w:val="2"/>
        </w:numPr>
        <w:rPr/>
      </w:pPr>
      <w:r>
        <w:rPr/>
        <w:t>the pension or pensions are payable with effect from the date on which the claim was received by the Scheme administrator; and</w:t>
      </w:r>
    </w:p>
    <w:p>
      <w:pPr>
        <w:pStyle w:val="Quotations"/>
        <w:numPr>
          <w:ilvl w:val="0"/>
          <w:numId w:val="2"/>
        </w:numPr>
        <w:rPr/>
      </w:pPr>
      <w:r>
        <w:rPr/>
        <w:t>the lump sum or sums are payable immediately …”</w:t>
      </w:r>
    </w:p>
    <w:p>
      <w:pPr>
        <w:pStyle w:val="Quotations"/>
        <w:ind w:left="1772" w:right="805" w:hanging="0"/>
        <w:rPr/>
      </w:pPr>
      <w:r>
        <w:rPr/>
      </w:r>
    </w:p>
    <w:p>
      <w:pPr>
        <w:pStyle w:val="TextBody"/>
        <w:numPr>
          <w:ilvl w:val="0"/>
          <w:numId w:val="4"/>
        </w:numPr>
        <w:rPr/>
      </w:pPr>
      <w:r>
        <w:rPr/>
        <w:t>Mr Paterson is in receipt of a War Pension in respect of Post Traumatic Stress Disorder (</w:t>
      </w:r>
      <w:r>
        <w:rPr>
          <w:b/>
        </w:rPr>
        <w:t>PTSD</w:t>
      </w:r>
      <w:r>
        <w:rPr/>
        <w:t>) and osteoarthritis in his right ankle. This was initially assessed at 20% degree of disablement and increased to 30% in 2010 and 40% in June 2011. In November 2011, Mr Paterson’s War Pension was increased again from 40% to 60% for an interim period of March 2011 to November 2013. The Pensions Appeal Tribunal said that they had put an end date on the interim period because Mr Paterson was due to have an operation on his ankle in December 2011 and because they had suggested that he seek help for his PTSD.</w:t>
      </w:r>
    </w:p>
    <w:p>
      <w:pPr>
        <w:pStyle w:val="TextBody"/>
        <w:numPr>
          <w:ilvl w:val="0"/>
          <w:numId w:val="4"/>
        </w:numPr>
        <w:rPr/>
      </w:pPr>
      <w:r>
        <w:rPr/>
        <w:t>Mr Paterson had been absent from work since 2010 and was retired from his employment in November 2011.</w:t>
      </w:r>
    </w:p>
    <w:p>
      <w:pPr>
        <w:pStyle w:val="TextBody"/>
        <w:numPr>
          <w:ilvl w:val="0"/>
          <w:numId w:val="4"/>
        </w:numPr>
        <w:rPr/>
      </w:pPr>
      <w:r>
        <w:rPr/>
        <w:t>Mr Paterson’s GP completed an AFPS 75 ‘Early Payment of Preserved Pension – Age 60 Certificate of Assessment of Permanent Incapacity’ form in February 2012. He said he did not have any details for the symptoms Mr Paterson experienced in respect of his PTSD. The GP said that Mr Paterson’s ankle caused him constant pain and limited his mobility. The form gave the GP four tick-box options:</w:t>
      </w:r>
    </w:p>
    <w:p>
      <w:pPr>
        <w:pStyle w:val="BulletIndent"/>
        <w:numPr>
          <w:ilvl w:val="0"/>
          <w:numId w:val="4"/>
        </w:numPr>
        <w:rPr/>
      </w:pPr>
      <w:r>
        <w:rPr/>
        <w:t>temporarily incapable of undertaking their usual occupation,</w:t>
      </w:r>
    </w:p>
    <w:p>
      <w:pPr>
        <w:pStyle w:val="BulletIndent"/>
        <w:numPr>
          <w:ilvl w:val="0"/>
          <w:numId w:val="4"/>
        </w:numPr>
        <w:rPr/>
      </w:pPr>
      <w:r>
        <w:rPr/>
        <w:t>temporarily incapable of undertaking any form of employment,</w:t>
      </w:r>
    </w:p>
    <w:p>
      <w:pPr>
        <w:pStyle w:val="BulletIndent"/>
        <w:numPr>
          <w:ilvl w:val="0"/>
          <w:numId w:val="4"/>
        </w:numPr>
        <w:rPr/>
      </w:pPr>
      <w:r>
        <w:rPr/>
        <w:t xml:space="preserve">permanently (i.e. until the age of 60) incapable of undertaking their </w:t>
      </w:r>
      <w:r>
        <w:rPr>
          <w:u w:val="single"/>
        </w:rPr>
        <w:t>usual</w:t>
      </w:r>
      <w:r>
        <w:rPr/>
        <w:t xml:space="preserve"> full-time occupation, (not taking account of local economic factors) but able to undertake some other form of suitable full-time employment,</w:t>
      </w:r>
    </w:p>
    <w:p>
      <w:pPr>
        <w:pStyle w:val="BulletIndent"/>
        <w:numPr>
          <w:ilvl w:val="0"/>
          <w:numId w:val="4"/>
        </w:numPr>
        <w:rPr/>
      </w:pPr>
      <w:r>
        <w:rPr/>
        <w:t xml:space="preserve">permanently (i.e. until the age of 60) incapable of undertaking </w:t>
      </w:r>
      <w:r>
        <w:rPr>
          <w:u w:val="single"/>
        </w:rPr>
        <w:t>any</w:t>
      </w:r>
      <w:r>
        <w:rPr/>
        <w:t xml:space="preserve"> form of suitable full-time employment (in line with skills and trade for which they might reasonably retrain and not taking account of local economic factors).</w:t>
      </w:r>
    </w:p>
    <w:p>
      <w:pPr>
        <w:pStyle w:val="TextBody"/>
        <w:numPr>
          <w:ilvl w:val="0"/>
          <w:numId w:val="4"/>
        </w:numPr>
        <w:rPr/>
      </w:pPr>
      <w:r>
        <w:rPr/>
        <w:t xml:space="preserve">The GP stated that he had signed the form because “it specifically asks about </w:t>
      </w:r>
      <w:r>
        <w:rPr>
          <w:sz w:val="20"/>
        </w:rPr>
        <w:t>FULL TIME EMPLOYMENT</w:t>
      </w:r>
      <w:r>
        <w:rPr/>
        <w:t>” and said that he suspected that Mr Paterson “could undertake part time work in the fullness of time before age 60”.</w:t>
      </w:r>
    </w:p>
    <w:p>
      <w:pPr>
        <w:pStyle w:val="TextBody"/>
        <w:numPr>
          <w:ilvl w:val="0"/>
          <w:numId w:val="4"/>
        </w:numPr>
        <w:rPr/>
      </w:pPr>
      <w:r>
        <w:rPr/>
        <w:t>SPVA referred Mr Paterson’s application to a medical adviser (</w:t>
      </w:r>
      <w:r>
        <w:rPr>
          <w:b/>
        </w:rPr>
        <w:t>MA</w:t>
      </w:r>
      <w:r>
        <w:rPr/>
        <w:t>). The MA noted that Mr Paterson was suffering from PTSD and osteoarthritis in his ankle. He noted that Mr Paterson’s GP had expressed the view that he would be able to undertake part time work before he reached age 60, but had not commented on full time work. The MA said there was insufficient evidence to approve Mr Paterson’s application and suggested writing to Combat Stress. Mr Paterson had mentioned in his application form that Combat Stress were dealing with him.</w:t>
      </w:r>
    </w:p>
    <w:p>
      <w:pPr>
        <w:pStyle w:val="TextBody"/>
        <w:numPr>
          <w:ilvl w:val="0"/>
          <w:numId w:val="4"/>
        </w:numPr>
        <w:rPr/>
      </w:pPr>
      <w:r>
        <w:rPr/>
        <w:t>SPVA requested Mr Paterson’s records from Combat Stress. They responded by explaining that they did not have the resources to provide the required information and suggesting that SPVA contact Mr Paterson’s GP. SPVA contacted the GP, who provided a copy of correspondence from Combat Stress. This consisted of a letter to Mr Paterson, dated 2 April 2012, which had been copied to the GP. The letter referred to a meeting with Mr Paterson at which he had discussed a previous contact with Veterans First Point (</w:t>
      </w:r>
      <w:r>
        <w:rPr>
          <w:b/>
        </w:rPr>
        <w:t>VFP</w:t>
      </w:r>
      <w:r>
        <w:rPr/>
        <w:t>) and that he was currently unable to attend appointments because of mobility problems. Combat Stress noted Mr Paterson’s intention to attend VFP and said they would discharge him from their outreach service</w:t>
      </w:r>
      <w:r>
        <w:rPr>
          <w:rStyle w:val="FootnoteCharacters"/>
          <w:rStyle w:val="FootnoteAnchor"/>
        </w:rPr>
        <w:footnoteReference w:id="2"/>
      </w:r>
      <w:r>
        <w:rPr/>
        <w:t>.</w:t>
      </w:r>
    </w:p>
    <w:p>
      <w:pPr>
        <w:pStyle w:val="TextBody"/>
        <w:numPr>
          <w:ilvl w:val="0"/>
          <w:numId w:val="4"/>
        </w:numPr>
        <w:rPr/>
      </w:pPr>
      <w:r>
        <w:rPr/>
        <w:t>Mr Paterson’s case was referred back to the MA who said there was insufficient evidence on which to reach a conclusion of permanent incapacity. He went on to say that Mr Paterson’s GP was not supportive and no report had been received from Combat Stress. The MA concluded,</w:t>
      </w:r>
    </w:p>
    <w:p>
      <w:pPr>
        <w:pStyle w:val="Quotations"/>
        <w:rPr/>
      </w:pPr>
      <w:r>
        <w:rPr/>
        <w:t>“</w:t>
      </w:r>
      <w:r>
        <w:rPr/>
        <w:t>In my opinion, on the balance of probabilities, he is not permanently incapable of undertaking any form of suitable full time employment.”</w:t>
      </w:r>
    </w:p>
    <w:p>
      <w:pPr>
        <w:pStyle w:val="Quotations"/>
        <w:rPr/>
      </w:pPr>
      <w:r>
        <w:rPr/>
      </w:r>
    </w:p>
    <w:p>
      <w:pPr>
        <w:pStyle w:val="TextBody"/>
        <w:numPr>
          <w:ilvl w:val="0"/>
          <w:numId w:val="4"/>
        </w:numPr>
        <w:rPr/>
      </w:pPr>
      <w:r>
        <w:rPr/>
        <w:t>SPVA wrote to VFP, who provided a report on 1 May 2012. The report was written by the therapist who had been working with Mr Paterson.</w:t>
      </w:r>
    </w:p>
    <w:p>
      <w:pPr>
        <w:pStyle w:val="TextBody"/>
        <w:numPr>
          <w:ilvl w:val="0"/>
          <w:numId w:val="4"/>
        </w:numPr>
        <w:rPr/>
      </w:pPr>
      <w:r>
        <w:rPr/>
        <w:t>The VFP therapist said that Mr Paterson had contacted them in 2009 and had been assessed by a Consultant Psychiatrist as suffering from mild to moderate PTSD. Mr Paterson was, at that time, in full time employment and VFP had recommended CBT. The therapist said that Mr Paterson had attended seven sessions in 2009 and the focus had been on helping him with anger management. The therapist said that Mr Paterson had been unable to attend for some time after receiving surgery on his ankle, but had returned in May 2010. The therapist said that, on his return, Mr Paterson had said that “everything had been very well with him on a psychological note”, he had not had any further issues arising from the incident which caused his PTSD and he had said he was “feeling cured”. The therapist said that Mr Paterson had re-referred himself in 2011 and had been assessed by a Cognitive Behavioural Therapist and had recommenced therapy. The therapist noted that it was problematic for Mr Paterson to travel to his sessions and had only managed three. The therapist explained that the Pensions Appeal Tribunal (</w:t>
      </w:r>
      <w:r>
        <w:rPr>
          <w:b/>
        </w:rPr>
        <w:t>PAT</w:t>
      </w:r>
      <w:r>
        <w:rPr/>
        <w:t>) had recommended Combat Stress because they were unaware that Mr Paterson had already attended VFP.</w:t>
      </w:r>
    </w:p>
    <w:p>
      <w:pPr>
        <w:pStyle w:val="TextBody"/>
        <w:numPr>
          <w:ilvl w:val="0"/>
          <w:numId w:val="4"/>
        </w:numPr>
        <w:rPr/>
      </w:pPr>
      <w:r>
        <w:rPr/>
        <w:t>SPVA referred Mr Paterson’s case back to the MA. In response, the MA said that he had read the additional information and considered the therapist’s report “fairly positive”. He said it indicated that Mr Paterson had suffered psychological issues, but these were now “relatively mild and [did] not justify a conclusion of permanent incapacity”.</w:t>
      </w:r>
    </w:p>
    <w:p>
      <w:pPr>
        <w:pStyle w:val="TextBody"/>
        <w:numPr>
          <w:ilvl w:val="0"/>
          <w:numId w:val="4"/>
        </w:numPr>
        <w:rPr/>
      </w:pPr>
      <w:r>
        <w:rPr/>
        <w:t>On 16 May 2012, the SPVA wrote to Mr Paterson saying that his application had been unsuccessful because they did not consider him permanently incapable of engaging in regular full-time employment. SPVA said that their MA had reviewed his application, along with his GP’s report and additional material from Combat Stress and VFP. They said that the MA had noted that the information from VFP was fairly positive and, although there had been psychological issues, these were now relatively mild and did not justify a conclusion of permanent incapacity. Mr Paterson was told that he could re-apply for early payment after one year or if there was a marked deterioration in his condition. SPVA also said that they would review his case if he had new or previously unavailable medical evidence.</w:t>
      </w:r>
    </w:p>
    <w:p>
      <w:pPr>
        <w:pStyle w:val="TextBody"/>
        <w:numPr>
          <w:ilvl w:val="0"/>
          <w:numId w:val="4"/>
        </w:numPr>
        <w:rPr/>
      </w:pPr>
      <w:r>
        <w:rPr/>
        <w:t>In September 2012, the PAT upheld an appeal by Mr Paterson that he should be awarded an unemployability supplement to his War Pension. He had initially been refused the supplement on the basis that the medical evidence indicated that he would be fit for work in six months, that is, his condition would not persist for two years. The Tribunal did not accept that this was the test nor did they accept that the medical report in question said that he would be fit for work in six months – they found that this simply referred to a review date. The Tribunal found,</w:t>
      </w:r>
    </w:p>
    <w:p>
      <w:pPr>
        <w:pStyle w:val="Quotations"/>
        <w:rPr/>
      </w:pPr>
      <w:r>
        <w:rPr/>
        <w:t>“</w:t>
      </w:r>
      <w:r>
        <w:rPr/>
        <w:t>Mr. Paterson suffers from ankle pain and from violent outbursts. His violent tendency has been a long-standing problem and frequently caused him problems at work and in his private life. He has assaulted colleagues and members of the public in the past due to his violent outbursts. He also suffers from ankle pain, reduced range of movement in the ankle and limited mobility. Mr. Paterson’s combined mental and physical conditions are so serious as to make him unemployable.”</w:t>
      </w:r>
    </w:p>
    <w:p>
      <w:pPr>
        <w:pStyle w:val="Quotations"/>
        <w:rPr/>
      </w:pPr>
      <w:r>
        <w:rPr/>
      </w:r>
    </w:p>
    <w:p>
      <w:pPr>
        <w:pStyle w:val="TextBody"/>
        <w:numPr>
          <w:ilvl w:val="0"/>
          <w:numId w:val="4"/>
        </w:numPr>
        <w:rPr/>
      </w:pPr>
      <w:r>
        <w:rPr/>
        <w:t>Mr Paterson asked for his application for early payment of his deferred benefits to be reviewed and provided a copy of the Tribunal decision. SPVA referred his case to a different MA. The MA responded,</w:t>
      </w:r>
    </w:p>
    <w:p>
      <w:pPr>
        <w:pStyle w:val="Quotations"/>
        <w:rPr/>
      </w:pPr>
      <w:r>
        <w:rPr/>
        <w:t>“</w:t>
      </w:r>
      <w:r>
        <w:rPr/>
        <w:t>The rules governing [early payment] and for unemployability supplement are different.</w:t>
      </w:r>
    </w:p>
    <w:p>
      <w:pPr>
        <w:pStyle w:val="Quotations"/>
        <w:rPr/>
      </w:pPr>
      <w:r>
        <w:rPr/>
        <w:t>There is a very detailed letter dated 1/5/2012 containing a psychological assessment carried out by [VFP] over a three year period. He made good progress with them and by 4/5/2010 he told them ‘that everything had been very well with him on a psychological note and had not had any further issues arising from the incident which triggered his PTSD.</w:t>
      </w:r>
    </w:p>
    <w:p>
      <w:pPr>
        <w:pStyle w:val="Quotations"/>
        <w:rPr/>
      </w:pPr>
      <w:r>
        <w:rPr/>
        <w:t>Because of surgery to his ankle he was unable to re-engage with VFP, had he done so it seems quite possible that he would make sufficient progress to return to employment.”</w:t>
      </w:r>
    </w:p>
    <w:p>
      <w:pPr>
        <w:pStyle w:val="Quotations"/>
        <w:rPr/>
      </w:pPr>
      <w:r>
        <w:rPr/>
      </w:r>
    </w:p>
    <w:p>
      <w:pPr>
        <w:pStyle w:val="TextBody"/>
        <w:numPr>
          <w:ilvl w:val="0"/>
          <w:numId w:val="4"/>
        </w:numPr>
        <w:rPr/>
      </w:pPr>
      <w:r>
        <w:rPr/>
        <w:t>The MA said that he agreed that, on the balance of probabilities, Mr Paterson was not permanently incapable of some form of full time employment.</w:t>
      </w:r>
    </w:p>
    <w:p>
      <w:pPr>
        <w:pStyle w:val="TextBody"/>
        <w:numPr>
          <w:ilvl w:val="0"/>
          <w:numId w:val="4"/>
        </w:numPr>
        <w:rPr/>
      </w:pPr>
      <w:r>
        <w:rPr/>
        <w:t>SPVA requested some additional information from the section dealing with his War Pension and resubmitted his case to another MA. The MA again noted that the rules for unemployability allowance and early payment of deferred benefits were different and went on to say,</w:t>
      </w:r>
    </w:p>
    <w:p>
      <w:pPr>
        <w:pStyle w:val="Quotations"/>
        <w:rPr/>
      </w:pPr>
      <w:r>
        <w:rPr/>
        <w:t>“</w:t>
      </w:r>
      <w:r>
        <w:rPr/>
        <w:t>The PAT decision makes reference to the clinical findings of the most recent WPME dated 26.04.11. This noted that Mr Paterson used an elbow crutch at times and had very limited right ankle movements but was able to stand up unaided and walk with a limping gait. It was estimated that he could walk up to 50 metres.</w:t>
      </w:r>
    </w:p>
    <w:p>
      <w:pPr>
        <w:pStyle w:val="Quotations"/>
        <w:rPr/>
      </w:pPr>
      <w:r>
        <w:rPr/>
        <w:t>He has since had the ankle fused because of persistent pain. This procedure would not have been recommended by an orthopaedic surgeon unless some tangible benefit was expected and it is reasonable to assume that his mobility is no worse after surgery and the ankle pain much less.</w:t>
      </w:r>
    </w:p>
    <w:p>
      <w:pPr>
        <w:pStyle w:val="Quotations"/>
        <w:rPr/>
      </w:pPr>
      <w:r>
        <w:rPr/>
        <w:t>The WPME report referred to above listed Mr Paterson’s PTSD symptoms but did not identify any significant abnormal findings on mental state examination.</w:t>
      </w:r>
    </w:p>
    <w:p>
      <w:pPr>
        <w:pStyle w:val="Quotations"/>
        <w:rPr/>
      </w:pPr>
      <w:r>
        <w:rPr/>
        <w:t>The report from [VFP] dated 01.05.12 noted a positive response to CBT initially such that he reported himself “feeling cured” but ankle surgery caused transport difficulties and irregular contact with his therapist for some time resulting in lower mood.</w:t>
      </w:r>
    </w:p>
    <w:p>
      <w:pPr>
        <w:pStyle w:val="Quotations"/>
        <w:rPr/>
      </w:pPr>
      <w:r>
        <w:rPr/>
        <w:t xml:space="preserve">He was assessed by Combat Stress in March 2012 but it was decided that they would </w:t>
      </w:r>
      <w:r>
        <w:rPr>
          <w:u w:val="single"/>
        </w:rPr>
        <w:t>not</w:t>
      </w:r>
      <w:r>
        <w:rPr/>
        <w:t xml:space="preserve"> accept him for residential care or treatment as he would in their opinion receive ample support by re-engaging with VFP. Improvement as before would be anticipated thereafter.</w:t>
      </w:r>
    </w:p>
    <w:p>
      <w:pPr>
        <w:pStyle w:val="Quotations"/>
        <w:rPr/>
      </w:pPr>
      <w:r>
        <w:rPr/>
        <w:t>The evidence discussed indicates on the balance of probabilities that he is not incapable of some form of F/T employment to retirement age.”</w:t>
      </w:r>
    </w:p>
    <w:p>
      <w:pPr>
        <w:pStyle w:val="TextBody"/>
        <w:numPr>
          <w:ilvl w:val="0"/>
          <w:numId w:val="4"/>
        </w:numPr>
        <w:rPr/>
      </w:pPr>
      <w:r>
        <w:rPr/>
        <w:t>SPVA wrote to Mr Paterson, on 8 January 2013, notifying him that his appeal had been unsuccessful. They said that further medical evidence had been sought and his case had been reviewed by a Deciding Officer (</w:t>
      </w:r>
      <w:r>
        <w:rPr>
          <w:b/>
        </w:rPr>
        <w:t>DO</w:t>
      </w:r>
      <w:r>
        <w:rPr/>
        <w:t>). SPVA also explained that, in order to pay the benefits, they had to be satisfied that Mr Paterson was “incapable by virtue of ill health, of regular full time employment in any reasonable capacity and likely to be so disabled until his … normal retirement age”. They said the question was whether it would be Mr Paterson’s GP’s intention to issue sickness certificates until he was aged 60. SPVA also explained that the burden of proof was the balance of probabilities. They said that the DO had reviewed Mr Paterson’s application form, his GP’s comments and the medical opinions and evidence he had submitted. SPVA also said that they had obtained a copy of the medical evidence used to determine Mr Paterson’s eligibility for a War Pension. They explained that their MA had advised that Mr Paterson would only have been recommended for surgery on his ankle if considerable improvement had been expected. SPVA also said that the MA had commented on a report from VFP in which it was said that Mr Paterson had reported no further issues and “felt cured”. They said that the MA had noted that Mr Paterson was no longer in contact with VFP and had suggested that contacting them again would lead to further improvement in his condition.</w:t>
      </w:r>
    </w:p>
    <w:p>
      <w:pPr>
        <w:pStyle w:val="TextBody"/>
        <w:numPr>
          <w:ilvl w:val="0"/>
          <w:numId w:val="4"/>
        </w:numPr>
        <w:rPr/>
      </w:pPr>
      <w:r>
        <w:rPr/>
        <w:t>Mr Paterson’s wife wrote to SPVA explaining that he had not received any help from either VFP or Combat Stress for some time. She said that the evidence used to determine his case was inaccurate, out of date and had been sent to them without her husband’s consent. Mrs Paterson explained that her husband was under the care of an Orthopaedic Consultant, Mr McKinley, and a Community Psychiatric Nurse (</w:t>
      </w:r>
      <w:r>
        <w:rPr>
          <w:b/>
        </w:rPr>
        <w:t>CPN</w:t>
      </w:r>
      <w:r>
        <w:rPr/>
        <w:t>). SPVA acknowledged the letter and said that they had written to Mr McKinley and the CPN for Mr Paterson’s case notes.</w:t>
      </w:r>
    </w:p>
    <w:p>
      <w:pPr>
        <w:pStyle w:val="TextBody"/>
        <w:numPr>
          <w:ilvl w:val="0"/>
          <w:numId w:val="4"/>
        </w:numPr>
        <w:rPr/>
      </w:pPr>
      <w:r>
        <w:rPr/>
        <w:t>Mr Paterson’s GP wrote an open letter, dated 3 September 2012, in which he said,</w:t>
      </w:r>
    </w:p>
    <w:p>
      <w:pPr>
        <w:pStyle w:val="Quotations"/>
        <w:rPr/>
      </w:pPr>
      <w:r>
        <w:rPr/>
        <w:t>“</w:t>
      </w:r>
      <w:r>
        <w:rPr/>
        <w:t>[Mr Paterson’s] anger issues with associated physical outbursts against people are such that employment in an office environment would be difficult to imagine … He is hypervigilant and finds it difficult to relax. His ankle continues to cause him daily pain with reduced mobility.”</w:t>
      </w:r>
    </w:p>
    <w:p>
      <w:pPr>
        <w:pStyle w:val="Quotations"/>
        <w:rPr/>
      </w:pPr>
      <w:r>
        <w:rPr/>
      </w:r>
    </w:p>
    <w:p>
      <w:pPr>
        <w:pStyle w:val="TextBody"/>
        <w:numPr>
          <w:ilvl w:val="0"/>
          <w:numId w:val="4"/>
        </w:numPr>
        <w:rPr/>
      </w:pPr>
      <w:r>
        <w:rPr/>
        <w:t>Mr Paterson’s GP also completed an AFPS 75 form, on 13 February 2013, in which he said that Mr Paterson had suffered from ankle problems since 2007 and had had several operations. He also said that he suffered from PTSD, hypervigilance and anger issues. The GP said that he could not see Mr Paterson being capable of any full time employment.</w:t>
      </w:r>
    </w:p>
    <w:p>
      <w:pPr>
        <w:pStyle w:val="TextBody"/>
        <w:numPr>
          <w:ilvl w:val="0"/>
          <w:numId w:val="4"/>
        </w:numPr>
        <w:rPr/>
      </w:pPr>
      <w:r>
        <w:rPr/>
        <w:t>The CPN responded, in February 2013, saying that she was unable to provide copies of Mr Paterson’s case notes, but enclosing a copy of a letter to his GP. She said that she had seen Mr Paterson for five appointments. In her letter to the GP, the CPN said Mr Paterson had described symptoms of hyper vigilance, disturbed sleep, irritability and lowered mood. She concluded that he had reactive low mood secondary to recent and long term stressors. She said that the agreed plan was consider the practicalities of Mr Paterson managing his mobility problems and to consider appropriate therapies, for example, a return to VFP or referral for Eye Movement Desensitisation and Reprocessing (</w:t>
      </w:r>
      <w:r>
        <w:rPr>
          <w:b/>
        </w:rPr>
        <w:t>EMDR</w:t>
      </w:r>
      <w:r>
        <w:rPr/>
        <w:t>) therapy.</w:t>
      </w:r>
    </w:p>
    <w:p>
      <w:pPr>
        <w:pStyle w:val="TextBody"/>
        <w:numPr>
          <w:ilvl w:val="0"/>
          <w:numId w:val="4"/>
        </w:numPr>
        <w:rPr/>
      </w:pPr>
      <w:r>
        <w:rPr/>
        <w:t>SPVA were provided with a copy of Mr Paterson’s hospital notes, including letters from Mr McKinley and his staff to his GP. In a letter dated 18 April 2012, it was noted that x-rays taken three months after Mr Paterson’s ankle surgery were very satisfactory and he was making excellent progress. In a letter dated 28 May 2012, Mr McKinley had written that Mr Paterson continued to have pain, but that x-rays showed that his ankle was uniting well. He said that he had explained to Mr Paterson that fusions could take some time to settle. In a letter dated 3 December 2012, it was said that Mr Paterson was improving slowly and continued to have pain. It was suggested that some of the pain might be coming from in situ metalwear.</w:t>
      </w:r>
    </w:p>
    <w:p>
      <w:pPr>
        <w:pStyle w:val="TextBody"/>
        <w:numPr>
          <w:ilvl w:val="0"/>
          <w:numId w:val="4"/>
        </w:numPr>
        <w:rPr/>
      </w:pPr>
      <w:r>
        <w:rPr/>
        <w:t>Mr Paterson’s case was reviewed by the MA. He referred to the CPN’s letter and said that a return to VFP or a referral for EMDR were being considered and improvement in his mental health was anticipated with time. The MA then referred to the GP’s letter and noted that he now thought Mr Paterson was permanently unfit for work. He said that the GP had not provided any new information to justify this, having said he was fit for part time work a year previously. The MA concluded that, in his opinion, there was no new evidence which would alter the previous advice.</w:t>
      </w:r>
    </w:p>
    <w:p>
      <w:pPr>
        <w:pStyle w:val="TextBody"/>
        <w:numPr>
          <w:ilvl w:val="0"/>
          <w:numId w:val="4"/>
        </w:numPr>
        <w:rPr/>
      </w:pPr>
      <w:r>
        <w:rPr/>
        <w:t>Mrs Paterson wrote to SPVA, on 2 April 2013, informing them that her husband had been take to their local A&amp;E with a suspected heart attack. She explained that further tests had shown that it was not a heart attack, but that there was old scarring on his heart and he had been referred to a Cardiologist.</w:t>
      </w:r>
    </w:p>
    <w:p>
      <w:pPr>
        <w:pStyle w:val="TextBody"/>
        <w:numPr>
          <w:ilvl w:val="0"/>
          <w:numId w:val="4"/>
        </w:numPr>
        <w:rPr/>
      </w:pPr>
      <w:r>
        <w:rPr/>
        <w:t>SPVA referred his case to their Senior MA (</w:t>
      </w:r>
      <w:r>
        <w:rPr>
          <w:b/>
        </w:rPr>
        <w:t>SMA</w:t>
      </w:r>
      <w:r>
        <w:rPr/>
        <w:t>). The SMA said she had reviewed Mr Paterson’s file, including the recent information. She said,</w:t>
      </w:r>
    </w:p>
    <w:p>
      <w:pPr>
        <w:pStyle w:val="Quotations"/>
        <w:rPr/>
      </w:pPr>
      <w:r>
        <w:rPr/>
        <w:t>“</w:t>
      </w:r>
      <w:r>
        <w:rPr/>
        <w:t>I note that Mr Paterson remains under treatment for a number of his problems eg letter dated 13 Feb 2013 re psychiatric diagnoses and orthopaedic report dated 28 May 2012 and 3 Dec 2012 The latter show good progress and the surgeon is confident re a good outcome He si (</w:t>
      </w:r>
      <w:r>
        <w:rPr>
          <w:i/>
        </w:rPr>
        <w:t>sic</w:t>
      </w:r>
      <w:r>
        <w:rPr/>
        <w:t>) for review mid 2013</w:t>
      </w:r>
    </w:p>
    <w:p>
      <w:pPr>
        <w:pStyle w:val="Quotations"/>
        <w:rPr/>
      </w:pPr>
      <w:r>
        <w:rPr/>
        <w:t>I note Mr Paterson’s recent hospital admission with chest pain and exclusion of an acute cardiac event</w:t>
      </w:r>
    </w:p>
    <w:p>
      <w:pPr>
        <w:pStyle w:val="Quotations"/>
        <w:rPr/>
      </w:pPr>
      <w:r>
        <w:rPr/>
        <w:t>Overall and accepting that Mr Paterson may not presently be fit to work in this situation where he has a number of treatable disorders if not to cure at least to improved function and has not yet reached maximum medical improvement we cannot make decision to award EPPP”</w:t>
      </w:r>
    </w:p>
    <w:p>
      <w:pPr>
        <w:pStyle w:val="Quotations"/>
        <w:rPr/>
      </w:pPr>
      <w:r>
        <w:rPr/>
      </w:r>
    </w:p>
    <w:p>
      <w:pPr>
        <w:pStyle w:val="TextBody"/>
        <w:numPr>
          <w:ilvl w:val="0"/>
          <w:numId w:val="4"/>
        </w:numPr>
        <w:rPr/>
      </w:pPr>
      <w:r>
        <w:rPr/>
        <w:t>SPVA wrote to Mr Paterson, on 29 April 2013, notifying him that his appeal had been unsuccessful. They explained that his case had been reviewed by their SMA and she had seen the report from his GP and psychiatric and orthopaedic reports dated 28 May and 3 December 2012. SPVA also confirmed that the SMA had noted Mr Paterson’s recent hospital admission with chest pain. They said that the SMA had concluded,</w:t>
      </w:r>
    </w:p>
    <w:p>
      <w:pPr>
        <w:pStyle w:val="Quotations"/>
        <w:rPr/>
      </w:pPr>
      <w:r>
        <w:rPr/>
        <w:t>“</w:t>
      </w:r>
      <w:r>
        <w:rPr/>
        <w:t>you have not yet reached maximum medical improvement and we therefore cannot make a decision to award Early Payment of your Preserved Pension at this time.”</w:t>
      </w:r>
    </w:p>
    <w:p>
      <w:pPr>
        <w:pStyle w:val="Quotations"/>
        <w:rPr/>
      </w:pPr>
      <w:r>
        <w:rPr/>
      </w:r>
    </w:p>
    <w:p>
      <w:pPr>
        <w:pStyle w:val="TextBody"/>
        <w:numPr>
          <w:ilvl w:val="0"/>
          <w:numId w:val="4"/>
        </w:numPr>
        <w:rPr/>
      </w:pPr>
      <w:r>
        <w:rPr/>
        <w:t>There was an error in SPVA’s letter in that it referred to the incorrect medical condition. When this was pointed out to them, they apologised and said that it was a typing error.</w:t>
      </w:r>
    </w:p>
    <w:p>
      <w:pPr>
        <w:pStyle w:val="TextBody"/>
        <w:numPr>
          <w:ilvl w:val="0"/>
          <w:numId w:val="4"/>
        </w:numPr>
        <w:rPr/>
      </w:pPr>
      <w:r>
        <w:rPr/>
        <w:t>On 11 June 2013, Mr McKinley wrote to SPVA concerning Mr Paterson. He said that he had reviewed Mr Paterson that day and he was not doing as well as hoped following his fusion surgery. Mr McKinley said that Mr Paterson was still experiencing considerable pain and was using a crutch to walk. He said it was possible that metal screws used in the surgery might be the problem and that the next step would be to remove these. Mr McKinley said that there was no guarantee that this would remove Mr Paterson’s pain, but he considered it worth doing. He went on to say,</w:t>
      </w:r>
    </w:p>
    <w:p>
      <w:pPr>
        <w:pStyle w:val="Quotations"/>
        <w:rPr/>
      </w:pPr>
      <w:r>
        <w:rPr/>
        <w:t>“</w:t>
      </w:r>
      <w:r>
        <w:rPr/>
        <w:t>I am writing to support Mr Paterson’s application for his pension. As you know, he had a right ankle fusion performed 18 months ago but unfortunately this has not been completely successful although this has united. The foot is in a degree of equinus, he has subtalar stiffness and what appears to be a degree of complex regional pain syndrome. He requires the use of 1 crutch and is unable to walk properly in bare feet or normal shoes. He has currently been fitted with insoles that help only to a degree.</w:t>
      </w:r>
    </w:p>
    <w:p>
      <w:pPr>
        <w:pStyle w:val="Quotations"/>
        <w:rPr/>
      </w:pPr>
      <w:r>
        <w:rPr/>
        <w:t>I plan to do further surgery initially to remove the metalwork but, if this does not relieve his pain, I plan for further imaging and, if necessary, an extended fusion. At the present time I do not think he is able to get back to any employment and it is likely that he will not be able to return to employment by the normal retirement age of 60.”</w:t>
      </w:r>
    </w:p>
    <w:p>
      <w:pPr>
        <w:pStyle w:val="Quotations"/>
        <w:rPr/>
      </w:pPr>
      <w:r>
        <w:rPr/>
      </w:r>
    </w:p>
    <w:p>
      <w:pPr>
        <w:pStyle w:val="TextBody"/>
        <w:numPr>
          <w:ilvl w:val="0"/>
          <w:numId w:val="4"/>
        </w:numPr>
        <w:rPr/>
      </w:pPr>
      <w:r>
        <w:rPr/>
        <w:t>SPVA referred Mr McKinley’s letter to their SMA, Dr Braidwood. On 26 June 2013, they wrote to Mr Paterson saying that Dr Braidwood had reviewed his case and had commented that “in terms of the ankle as a limiting factor in [his] employability, steady state of maximum medical improvement can only be reached some time after further surgery”. SPVA said that Dr Braidwood had noted that there was no new evidence as to Mr Paterson’s psychiatric or cardiovascular problems. They said that she had concluded that “as before, [he] remain[s] unable to work, but at this date [he was] under active clinical management and a decision on EPPP would be premature”.</w:t>
      </w:r>
    </w:p>
    <w:p>
      <w:pPr>
        <w:pStyle w:val="TextBody"/>
        <w:numPr>
          <w:ilvl w:val="0"/>
          <w:numId w:val="4"/>
        </w:numPr>
        <w:rPr/>
      </w:pPr>
      <w:r>
        <w:rPr/>
        <w:t>The AFPS 75 members’ booklet states,</w:t>
      </w:r>
    </w:p>
    <w:p>
      <w:pPr>
        <w:pStyle w:val="Quotations"/>
        <w:rPr/>
      </w:pPr>
      <w:r>
        <w:rPr/>
        <w:t>“</w:t>
      </w:r>
      <w:r>
        <w:rPr/>
        <w:t>There are no provisions in AFPS 75 to pay preserved pensions early except on grounds of ill health. A preserved pension (and index linked pension increases) may be awarded early at the discretion of the Scheme administrators if you become permanently unable to undertake any full time work through ill-health. You will need to apply to SPVA Pensions Division for this and you will be asked to provide documentary evidence of your ill-health. You will also need to agree that SPVA Pensions Division can contact your doctor and/or consultant.”</w:t>
      </w:r>
    </w:p>
    <w:p>
      <w:pPr>
        <w:pStyle w:val="Quotations"/>
        <w:rPr/>
      </w:pPr>
      <w:r>
        <w:rPr/>
      </w:r>
    </w:p>
    <w:p>
      <w:pPr>
        <w:pStyle w:val="HeadingsBold"/>
        <w:keepNext w:val="true"/>
        <w:keepLines/>
        <w:rPr/>
      </w:pPr>
      <w:r>
        <w:rPr/>
        <w:t>Mr Paterson’s Position</w:t>
      </w:r>
    </w:p>
    <w:p>
      <w:pPr>
        <w:pStyle w:val="TextBody"/>
        <w:keepNext w:val="true"/>
        <w:keepLines/>
        <w:numPr>
          <w:ilvl w:val="0"/>
          <w:numId w:val="4"/>
        </w:numPr>
        <w:rPr/>
      </w:pPr>
      <w:r>
        <w:rPr/>
        <w:t>Mr Paterson submits:</w:t>
      </w:r>
    </w:p>
    <w:p>
      <w:pPr>
        <w:pStyle w:val="BulletIndent"/>
        <w:keepNext w:val="true"/>
        <w:keepLines/>
        <w:numPr>
          <w:ilvl w:val="0"/>
          <w:numId w:val="4"/>
        </w:numPr>
        <w:rPr/>
      </w:pPr>
      <w:r>
        <w:rPr/>
        <w:t>Despite meeting all the requirements for his deferred benefits to be paid early, SPVA have refused his application and have constantly changed the reasons for doing so.</w:t>
      </w:r>
    </w:p>
    <w:p>
      <w:pPr>
        <w:pStyle w:val="BulletIndent"/>
        <w:numPr>
          <w:ilvl w:val="0"/>
          <w:numId w:val="4"/>
        </w:numPr>
        <w:rPr/>
      </w:pPr>
      <w:r>
        <w:rPr/>
        <w:t>SPVA have used information from Combat Stress and VFP, but he has not received any support from either organisation. The May 2012 report from VFP was not accurate because he had not seen them since November 2011. He does not know where the quote “felt cured” came from. He had not given permission for this report to be made and was not advised that it had been sent to SPVA. It should not have been used to make a decision.</w:t>
      </w:r>
    </w:p>
    <w:p>
      <w:pPr>
        <w:pStyle w:val="BulletIndent"/>
        <w:numPr>
          <w:ilvl w:val="0"/>
          <w:numId w:val="4"/>
        </w:numPr>
        <w:rPr/>
      </w:pPr>
      <w:r>
        <w:rPr/>
        <w:t>He was not asked to complete a consent form since doing so in 2011. It would have been prudent for SPVA to ask him to do so in order that any changes had occurred. At the very least, SPVA should have written to him to ask if there had been any changes. If they had done so, he could have made them aware that he was not attending either Combat Stress or VFP.</w:t>
      </w:r>
    </w:p>
    <w:p>
      <w:pPr>
        <w:pStyle w:val="BulletIndent"/>
        <w:numPr>
          <w:ilvl w:val="0"/>
          <w:numId w:val="4"/>
        </w:numPr>
        <w:rPr/>
      </w:pPr>
      <w:r>
        <w:rPr/>
        <w:t>SPVA failed to seek up to date information from his Consultant Orthopaedic Surgeon or his GP before making their final decision.</w:t>
      </w:r>
    </w:p>
    <w:p>
      <w:pPr>
        <w:pStyle w:val="BulletIndent"/>
        <w:numPr>
          <w:ilvl w:val="0"/>
          <w:numId w:val="4"/>
        </w:numPr>
        <w:rPr/>
      </w:pPr>
      <w:r>
        <w:rPr/>
        <w:t>He was not advised that he should keep submitting reports during the appeal process.</w:t>
      </w:r>
    </w:p>
    <w:p>
      <w:pPr>
        <w:pStyle w:val="BulletIndent"/>
        <w:numPr>
          <w:ilvl w:val="0"/>
          <w:numId w:val="4"/>
        </w:numPr>
        <w:rPr/>
      </w:pPr>
      <w:r>
        <w:rPr/>
        <w:t>Rule D.18 states that, if there is a signed declaration from a medical practitioner to the effect that the member is unable to return to any form of employment before retirement age, the benefits can be released. He has two such medical opinions.</w:t>
      </w:r>
    </w:p>
    <w:p>
      <w:pPr>
        <w:pStyle w:val="BulletIndent"/>
        <w:numPr>
          <w:ilvl w:val="0"/>
          <w:numId w:val="4"/>
        </w:numPr>
        <w:rPr/>
      </w:pPr>
      <w:r>
        <w:rPr/>
        <w:t>SPVA said they had to be satisfied that it was his GP’s intention to issue sickness certificates until he was aged 60. His GP has confirmed this by completing SPVA’s forms.</w:t>
      </w:r>
    </w:p>
    <w:p>
      <w:pPr>
        <w:pStyle w:val="HeadingsBold"/>
        <w:keepNext w:val="true"/>
        <w:keepLines/>
        <w:rPr/>
      </w:pPr>
      <w:r>
        <w:rPr/>
        <w:t>SPVA’s Position</w:t>
      </w:r>
    </w:p>
    <w:p>
      <w:pPr>
        <w:pStyle w:val="TextBody"/>
        <w:keepNext w:val="true"/>
        <w:keepLines/>
        <w:numPr>
          <w:ilvl w:val="0"/>
          <w:numId w:val="4"/>
        </w:numPr>
        <w:rPr/>
      </w:pPr>
      <w:r>
        <w:rPr/>
        <w:t>SPVA submit:</w:t>
      </w:r>
    </w:p>
    <w:p>
      <w:pPr>
        <w:pStyle w:val="BulletIndent"/>
        <w:keepNext w:val="true"/>
        <w:keepLines/>
        <w:numPr>
          <w:ilvl w:val="0"/>
          <w:numId w:val="4"/>
        </w:numPr>
        <w:rPr/>
      </w:pPr>
      <w:r>
        <w:rPr/>
        <w:t>They are content that all available medical evidence has been reviewed at each stage of the process. Every effort has been made to obtain relevant medical information, including Mr Paterson’s hospital notes.</w:t>
      </w:r>
    </w:p>
    <w:p>
      <w:pPr>
        <w:pStyle w:val="BulletIndent"/>
        <w:numPr>
          <w:ilvl w:val="0"/>
          <w:numId w:val="4"/>
        </w:numPr>
        <w:rPr/>
      </w:pPr>
      <w:r>
        <w:rPr/>
        <w:t>Mr Paterson was at liberty to submit any additional evidence which became available to him at any time.</w:t>
      </w:r>
    </w:p>
    <w:p>
      <w:pPr>
        <w:pStyle w:val="BulletIndent"/>
        <w:numPr>
          <w:ilvl w:val="0"/>
          <w:numId w:val="4"/>
        </w:numPr>
        <w:rPr/>
      </w:pPr>
      <w:r>
        <w:rPr/>
        <w:t>If they had been missing any information which would assist in deciding Mr Paterson’s case, they ensured that a decision was delayed until the information was available.</w:t>
      </w:r>
    </w:p>
    <w:p>
      <w:pPr>
        <w:pStyle w:val="BulletIndent"/>
        <w:numPr>
          <w:ilvl w:val="0"/>
          <w:numId w:val="4"/>
        </w:numPr>
        <w:rPr/>
      </w:pPr>
      <w:r>
        <w:rPr/>
        <w:t>They contacted VFP and Combat Stress, in accordance with the consent form signed by Mr Paterson, they did not rely solely on their responses in coming to a decision. They cannot comment on the experience Mr Paterson had with either organisation.</w:t>
      </w:r>
    </w:p>
    <w:p>
      <w:pPr>
        <w:pStyle w:val="BulletIndent"/>
        <w:numPr>
          <w:ilvl w:val="0"/>
          <w:numId w:val="4"/>
        </w:numPr>
        <w:rPr/>
      </w:pPr>
      <w:r>
        <w:rPr/>
        <w:t>They do not agree that a new consent form should have been completed. The consent form clearly states that it will be used in connection with his application for early payment of his benefits and they would use the form until the process had been completed. They would not routinely ask for a new form to be completed at each stage of the appeal process.</w:t>
      </w:r>
    </w:p>
    <w:p>
      <w:pPr>
        <w:pStyle w:val="BulletIndent"/>
        <w:numPr>
          <w:ilvl w:val="0"/>
          <w:numId w:val="4"/>
        </w:numPr>
        <w:rPr/>
      </w:pPr>
      <w:r>
        <w:rPr/>
        <w:t>They have apologised for the typing error in their April 2013 letter and have reissued it.</w:t>
      </w:r>
    </w:p>
    <w:p>
      <w:pPr>
        <w:pStyle w:val="BulletIndent"/>
        <w:numPr>
          <w:ilvl w:val="0"/>
          <w:numId w:val="4"/>
        </w:numPr>
        <w:rPr/>
      </w:pPr>
      <w:r>
        <w:rPr/>
        <w:t>They have also resubmitted Mr Paterson’s case to a Deciding Officer for review in the light of the additional information from the Orthopaedic Surgeon.</w:t>
      </w:r>
    </w:p>
    <w:p>
      <w:pPr>
        <w:pStyle w:val="BulletIndent"/>
        <w:numPr>
          <w:ilvl w:val="0"/>
          <w:numId w:val="4"/>
        </w:numPr>
        <w:rPr/>
      </w:pPr>
      <w:r>
        <w:rPr/>
        <w:t>In their opinion, the Rules of the Scheme have been followed and a decision was made in accordance with the Naval and Marine Pensions (Armed Forces Pension Scheme 1975 and Attributable Benefits Scheme) Order 2010.</w:t>
      </w:r>
    </w:p>
    <w:p>
      <w:pPr>
        <w:pStyle w:val="HeadingsBold"/>
        <w:keepNext w:val="true"/>
        <w:keepLines/>
        <w:rPr/>
      </w:pPr>
      <w:r>
        <w:rPr/>
        <w:t>Conclusions</w:t>
      </w:r>
    </w:p>
    <w:p>
      <w:pPr>
        <w:pStyle w:val="TextBody"/>
        <w:keepNext w:val="true"/>
        <w:keepLines/>
        <w:numPr>
          <w:ilvl w:val="0"/>
          <w:numId w:val="4"/>
        </w:numPr>
        <w:rPr/>
      </w:pPr>
      <w:r>
        <w:rPr/>
        <w:t>If SPVA are to pay Mr Paterson’s deferred benefits early under Rule D.18, he must be incapable of any full-time employment at least until he reaches age 60. A claim under Rule D.18 must be supported by evidence from a registered medical practitioner. If SPVA (for the Defence Council) are satisfied that Mr Paterson is incapable of full-time employment, his pension can be paid from the date they received his claim, that is, from February 2012. I note that the AFPS 75 booklet states that the pension is paid at the discretion of the Scheme Administrators. This is not the case. Rule D.18 provides that the pension and lump sum are payable if the Defence Council is satisfied that the member meets the eligibility criteria. This is a finding of fact. If the member meets the eligibility criteria the benefits are payable – there is no discretion.</w:t>
      </w:r>
    </w:p>
    <w:p>
      <w:pPr>
        <w:pStyle w:val="TextBody"/>
        <w:numPr>
          <w:ilvl w:val="0"/>
          <w:numId w:val="4"/>
        </w:numPr>
        <w:rPr/>
      </w:pPr>
      <w:r>
        <w:rPr/>
        <w:t>In order to reach a decision as to Mr Paterson’s eligibility, SPVA asked his GP to complete a standard form. The form is specific to Rule D.18 (age 60), that is, it is specific to the early payment of deferred benefits on the grounds of permanent incapacity under AFPS 75. However, instead of simply asking the GP if the member is incapable of any full-time employment at least until age 60, the form gives three other options: temporarily incapable of undertaking their usual occupation, temporarily incapable of undertaking any form of employment and permanently incapable of undertaking their usual occupation. Mr Paterson’s GP was clearly uncertain as to how he should complete the form – he did not tick any of the boxes. Instead, the GP noted that the form specifically asked about full-time employment and said he thought Mr Paterson could undertake part-time employment at some time before he reached age 60. I note that SPVA did not send the same form to Mr Paterson’s consultant at this time.</w:t>
      </w:r>
    </w:p>
    <w:p>
      <w:pPr>
        <w:pStyle w:val="TextBody"/>
        <w:numPr>
          <w:ilvl w:val="0"/>
          <w:numId w:val="4"/>
        </w:numPr>
        <w:rPr/>
      </w:pPr>
      <w:r>
        <w:rPr/>
        <w:t>SPVA referred Mr Paterson’s case to their MA. The MA noted that Mr Paterson’s GP thought he would be capable of part-time employment before he reached age 60, but then went on to say that the GP had not commented on full-time employment. In fact, what Mr Paterson’s GP had said was that he was signing the form because it specifically asked about full-time employment. From this, he could be taken to mean that he did not think that Mr Paterson would be capable of full-time employment, but that he would be capable of part-time employment. In view of the uncertainty, it would have been prudent to contact the GP and ask for clarification.</w:t>
      </w:r>
    </w:p>
    <w:p>
      <w:pPr>
        <w:pStyle w:val="TextBody"/>
        <w:numPr>
          <w:ilvl w:val="0"/>
          <w:numId w:val="4"/>
        </w:numPr>
        <w:rPr/>
      </w:pPr>
      <w:r>
        <w:rPr/>
        <w:t>The MA advised SPVA that there was insufficient evidence to approve Mr Paterson’s application. He suggested contacting Combat Stress. Mr Paterson has made the point that he was receiving little or no input from either Combat Stress or VFP at this stage. He feels that it was improper for SPVA to request reports from these organisations or to use them in making a decision. However, SPVA and their MA needed information about Mr Paterson’s PTSD if they were to make a properly informed decision about his eligibility for early payment of his benefits. Mr Paterson’s GP had said he had no information about this and Mr Paterson had mentioned Combat Stress on his application form. In the circumstances, I find that it was entirely reasonable (and, indeed, helpful) for SPVA to contact Combat Stress and, later, to contact VFP. Moreover, Mr Paterson had given his consent for them to contact anyone who had given him treatment.</w:t>
      </w:r>
    </w:p>
    <w:p>
      <w:pPr>
        <w:pStyle w:val="TextBody"/>
        <w:numPr>
          <w:ilvl w:val="0"/>
          <w:numId w:val="4"/>
        </w:numPr>
        <w:rPr/>
      </w:pPr>
      <w:r>
        <w:rPr/>
        <w:t>Mr Paterson has suggested that a fresh consent form should have been sent to him. In view of the fact that this was an ongoing review of his application for the early payment of his deferred benefits, I do not find that to be necessary. Mr Paterson was aware that medical evidence was required to support his application and would, therefore, have been aware that SPVA would need to obtain that evidence. If his circumstances changed in that time, he could reasonably be expected to notify SPVA. SPVA had informed Mr Paterson of the evidence they and their MA were reviewing and he could reasonably have been expected to inform them if there was new or different evidence available.</w:t>
      </w:r>
    </w:p>
    <w:p>
      <w:pPr>
        <w:pStyle w:val="TextBody"/>
        <w:numPr>
          <w:ilvl w:val="0"/>
          <w:numId w:val="4"/>
        </w:numPr>
        <w:rPr/>
      </w:pPr>
      <w:r>
        <w:rPr/>
        <w:t>As it turned out, Combat Stress were unable to provide a report and referred SPVA back to Mr Paterson’s GP. On the basis of this and the form from Mr Paterson’s GP, SPVA’s MA expressed the view that, on the balance of probabilities, Mr Paterson was not permanently incapable of undertaking suitable full-time employment. He commented that there was insufficient evidence and that the GP was “unsupportive”. It is not clear how he came to the latter conclusion when all the GP had said was that he thought Mr Paterson would be capable of part-time employment before he reached age 60. It would be difficult to disagree with the MA that there was insufficient evidence since he had little or no evidence relating to Mr Paterson’s PTSD. However, what evidence there was pointed towards Mr Paterson not being capable of full-time employment. The MA gave no reasons for coming to the opposite conclusion.</w:t>
      </w:r>
    </w:p>
    <w:p>
      <w:pPr>
        <w:pStyle w:val="TextBody"/>
        <w:numPr>
          <w:ilvl w:val="0"/>
          <w:numId w:val="4"/>
        </w:numPr>
        <w:rPr/>
      </w:pPr>
      <w:r>
        <w:rPr/>
        <w:t>SPVA were clearly not entirely satisfied with the MA’s advice because they sought further evidence from VFP. I note they did not approach Mr Paterson’s consultant at this time.</w:t>
      </w:r>
    </w:p>
    <w:p>
      <w:pPr>
        <w:pStyle w:val="TextBody"/>
        <w:numPr>
          <w:ilvl w:val="0"/>
          <w:numId w:val="4"/>
        </w:numPr>
        <w:rPr/>
      </w:pPr>
      <w:r>
        <w:rPr/>
        <w:t>VFP provided a report on their contact with Mr Paterson. This was referred to a different MA for review. The MA concluded that the VFP report was “fairly positive” and that Mr Paterson’s psychological issues were relatively mild and did not justify a conclusion of permanent incapacity. Again, there was little or no reasoning given in the MA’s report. As a result, it is difficult to see where he drew his conclusions from. The VFP report covered the period from 2009 when Mr Paterson first contacted them to 2012 when he was assessed by Combat Stress. The report confirmed that a diagnosis of mild to moderate PTSD had been made in 2009 and described the history of their (rather intermittent) contact with Mr Paterson. The report did state that, on his return to them in 2010, Mr Paterson had reported that things had been well with him and he was “feeling cured”. I acknowledge that Mr Paterson does not recognise these comments, but it is necessary to bear in mind that recollection is not always reliable. Nevertheless, those comments (if made) related to the past. The report also mentioned that Mr Paterson had re-referred in 2011 so, whatever he had been feeling in 2010, by then he obviously felt in need of their further support. The report then explained that, due to mobility issues, Mr Paterson had been unable to attend further therapy sessions. VFP gave no view on his current mental health or a likely prognosis with or without their help. Mr Paterson’s application was declined on this basis.</w:t>
      </w:r>
    </w:p>
    <w:p>
      <w:pPr>
        <w:pStyle w:val="TextBody"/>
        <w:numPr>
          <w:ilvl w:val="0"/>
          <w:numId w:val="4"/>
        </w:numPr>
        <w:rPr/>
      </w:pPr>
      <w:r>
        <w:rPr/>
        <w:t>Following his successful War Pension appeal, Mr Paterson appealed the decision not to pay his deferred benefits early and provided SPVA with a copy of the PAT decision. They referred this, together with medical evidence from the PAT, to another MA. The MA noted that the rules for the unemployability supplement and early payment of deferred benefits were different. This is no doubt true, but the PAT evidence gave a strong indication of Mr Paterson’s current circumstances. They found Mr Paterson to be unemployable on account of his ankle problems and violent outbursts. The question for SPVA and their MA was whether Mr Paterson’s condition was more likely than not to improve in the six years remaining to his 60</w:t>
      </w:r>
      <w:r>
        <w:rPr>
          <w:vertAlign w:val="superscript"/>
        </w:rPr>
        <w:t>th</w:t>
      </w:r>
      <w:r>
        <w:rPr/>
        <w:t xml:space="preserve"> birthday such that he would be able to undertake full-time employment.</w:t>
      </w:r>
    </w:p>
    <w:p>
      <w:pPr>
        <w:pStyle w:val="TextBody"/>
        <w:numPr>
          <w:ilvl w:val="0"/>
          <w:numId w:val="4"/>
        </w:numPr>
        <w:rPr/>
      </w:pPr>
      <w:r>
        <w:rPr/>
        <w:t>Having commented that the rules were different, the MA then reviewed the PAT evidence. He noted that the WPME had found that Mr Paterson used a crutch, had limited ankle movement and could walk for 50 metres. The MA then noted that Mr Paterson had had ankle fusion surgery. He went on to say that such surgery would not have been recommended unless a tangible benefit was expected and that it would be reasonable to assume that Mr Paterson’s mobility was no worse afterwards and his pain was much less. At this point, it might have been prudent to approach Mr Paterson’s orthopaedic surgeon (since they had his consent to do so) or to ask Mr Paterson to do so. What SPVA and the MA really needed to know was not what the expectation had been before surgery, but what the prognosis for recovery was afterwards. Mr McKinley did write to SPVA in June 2013, but his input could have been sought at this earlier point in the process.</w:t>
      </w:r>
    </w:p>
    <w:p>
      <w:pPr>
        <w:pStyle w:val="TextBody"/>
        <w:numPr>
          <w:ilvl w:val="0"/>
          <w:numId w:val="4"/>
        </w:numPr>
        <w:rPr/>
      </w:pPr>
      <w:r>
        <w:rPr/>
        <w:t>The MA then turned to the question of Mr Paterson’s PTSD – the other reason why the PAT considered him unemployable. He noted that the WPME had not found any significant abnormal findings on mental state examination. The MA then referred to the VFP report and to the 2010 comments Mr Paterson was said to have made. He seems to have overlooked the fact that, by 2011, Mr Paterson’s subsequent condition had deteriorated such that he sought further help. The MA considered that, should Mr Paterson be able to re-engage with VFP, improvement, as before, would be anticipated. He seems to have based this view on the fact that Mr Paterson initially seems to have responded well to CBT in 2009. However, at that time Mr Paterson was in full-time employment and, as such, his starting point appears to have been higher. In order to go from the point of being considered unemployable to being capable of not just any employment but full-time employment would require a greater degree of improvement than Mr Paterson had achieved in 2009/10. The MA did not explain why he considered this likely and SPVA did not ask.</w:t>
      </w:r>
    </w:p>
    <w:p>
      <w:pPr>
        <w:pStyle w:val="TextBody"/>
        <w:numPr>
          <w:ilvl w:val="0"/>
          <w:numId w:val="4"/>
        </w:numPr>
        <w:rPr/>
      </w:pPr>
      <w:r>
        <w:rPr/>
        <w:t>Nevertheless, Mr Paterson’s appeal was declined. In their letter explaining this, SPVA said that the question was whether Mr Paterson’s GP intended to issue sickness certificates until he reached age 60. This is misleading since Mr Paterson would still be eligible for early payment of his benefits under Rule D.18 if he was only able to undertake part-time work. It also gives the impression that, provided Mr Paterson’s GP considered him unfit for work, his deferred benefits would be put into payment. The GP’s evidence might be part of the evidence considered by SPVA in making their assessment of Mr Paterson’s eligibility, but it was not the determining factor.</w:t>
      </w:r>
    </w:p>
    <w:p>
      <w:pPr>
        <w:pStyle w:val="TextBody"/>
        <w:numPr>
          <w:ilvl w:val="0"/>
          <w:numId w:val="4"/>
        </w:numPr>
        <w:rPr/>
      </w:pPr>
      <w:r>
        <w:rPr/>
        <w:t xml:space="preserve">Mr Paterson’s wife wrote to SPVA, on his behalf, explaining (amongst other things) that he was under the care of a CPN and Mr McKinley. SPVA then wrote to both requesting information. Mr Paterson’s GP also wrote on his behalf and completed another AFPS 75 form. This time, the GP ticked the “permanently (i.e. until the age of 60) incapable of undertaking </w:t>
      </w:r>
      <w:r>
        <w:rPr>
          <w:u w:val="single"/>
        </w:rPr>
        <w:t>any</w:t>
      </w:r>
      <w:r>
        <w:rPr/>
        <w:t xml:space="preserve"> form of suitable full-time employment” box. He also commented that he could not see Mr Paterson being capable of any full-time employment. In his letter, the GP said that Mr Paterson’s “anger issues with associated physical outbursts against people are such that employment in an office environment would be difficult to imagine”. Unfortunately, whilst the CPN provided details of the treatment Mr Paterson was then receiving and might in future receive, she did not comment on the likelihood or extent of any recovery. </w:t>
      </w:r>
    </w:p>
    <w:p>
      <w:pPr>
        <w:pStyle w:val="TextBody"/>
        <w:numPr>
          <w:ilvl w:val="0"/>
          <w:numId w:val="4"/>
        </w:numPr>
        <w:rPr/>
      </w:pPr>
      <w:r>
        <w:rPr/>
        <w:t>SPVA referred Mr Paterson’s case back to their MA. He noted that Mr Paterson was improving slowly after his ankle fusion and had been advised that his symptoms would settle with time. He referred to the CPN’s report and that return to VFP or referral for EMDR was being considered and said that improvement in Mr Paterson’s mental health was anticipated “with time”. I take it that the MA was anticipating improvement because, as I have mentioned, the CPN had expressed no view as to likely prognosis. He did not make this clear however. The MA then went on to say that Mr Paterson’s GP had concluded that he was now permanently unfit for work, but had given no new information to justify this, having said that he considered him fit for part-time work a year previously. In fact, the GP had written a letter referring to Mr Paterson’s anger issues and physical outbursts, whereas previously he had said he did not have any information about his PTSD symptoms. In addition, the GP had not said that he considered Mr Paterson then capable of part-time work; rather, he had said that he thought he could undertake part-time work “in the fullness of time before age 60”. Whilst these may seem minor inaccuracies, they do not give the impression of care being taken in reviewing Mr Paterson’s case.</w:t>
      </w:r>
    </w:p>
    <w:p>
      <w:pPr>
        <w:pStyle w:val="TextBody"/>
        <w:keepNext w:val="true"/>
        <w:keepLines/>
        <w:numPr>
          <w:ilvl w:val="0"/>
          <w:numId w:val="4"/>
        </w:numPr>
        <w:rPr/>
      </w:pPr>
      <w:r>
        <w:rPr/>
        <w:t>Before the appeal process was concluded, Mr Paterson’s wife informed SPVA that he had been taken to hospital with a suspected heart attack. They referred his case to the SMA for further review. Her subsequent report was (to put it mildly) brief. She noted that Mr Paterson was receiving treatment for a number of problems. The SMA said that the medical notes showed that Mr Paterson was making good progress after his ankle fusion and the surgeon was confident of a good outcome. She noted Mr Paterson’s hospital admission for chest pain, but did not comment further. The SMA accepted that Mr Paterson was currently not fit to work. She went on to say that he had a number of treatable disorders. Her next comment is confusing, but I take her to mean that any treatment was intended to improve his function rather than cure him. The SMA concluded that Mr Paterson had not “reached maximum medical improvement” and they could not make a decision to pay his benefits.</w:t>
      </w:r>
    </w:p>
    <w:p>
      <w:pPr>
        <w:pStyle w:val="TextBody"/>
        <w:numPr>
          <w:ilvl w:val="0"/>
          <w:numId w:val="4"/>
        </w:numPr>
        <w:rPr/>
      </w:pPr>
      <w:r>
        <w:rPr/>
        <w:t>Having accepted that Mr Paterson was currently not fit for work (and it would have been difficult to do otherwise in the light of the PAT evidence), the question for SPVA and the SMA was whether he was more likely than not to recover sufficiently to be able to return to full-time employment in the (then) six years remaining to his 60</w:t>
      </w:r>
      <w:r>
        <w:rPr>
          <w:vertAlign w:val="superscript"/>
        </w:rPr>
        <w:t>th</w:t>
      </w:r>
      <w:r>
        <w:rPr/>
        <w:t xml:space="preserve"> birthday. I do not find that the SMA’s report answered that question for SPVA. Rule D.18 does not require Mr Paterson to reach maximum medical improvement before his benefits can be paid. It requires SPVA (with the assistance of the MA) to determine whether he is likely to be able to work full-time at some time before he reaches age 60. In Mr Paterson’s case, that was over the following six years. There was no discussion of Mr Paterson’s likely recovery in the SMA’s report and no reason (other than he had not reached maximum medical improvement) for finding he was not permanently incapacitated for the purposes of Rule D.18.</w:t>
      </w:r>
    </w:p>
    <w:p>
      <w:pPr>
        <w:pStyle w:val="TextBody"/>
        <w:numPr>
          <w:ilvl w:val="0"/>
          <w:numId w:val="4"/>
        </w:numPr>
        <w:rPr/>
      </w:pPr>
      <w:r>
        <w:rPr/>
        <w:t>In reaching their decision not to pay Mr Paterson’s benefits early, SPVA have relied on the advice they received from the MA/SMA. They are entitled to do so, but should not have done so blindly. Both SPVA and Mr Paterson needed to understand the reasoning behind any opinion offered by the MA. SPVA needed to be sure that the MA had considered all the relevant evidence, had not made any errors of fact and had applied the correct eligibility tests. Mr Paterson needed to understand the reasons for the decision either so that he could accept it or to prepare an effective appeal if he did not. There were gaps and ambiguity in the advice provided by the MA/SMA which SPVA accepted without question. This was both unsafe and unfair to Mr Paterson. I am unable to find that SPVA gave proper consideration to Mr Paterson’s application for the early payment of his deferred benefits and I uphold his complaint.</w:t>
      </w:r>
    </w:p>
    <w:p>
      <w:pPr>
        <w:pStyle w:val="TextBody"/>
        <w:numPr>
          <w:ilvl w:val="0"/>
          <w:numId w:val="4"/>
        </w:numPr>
        <w:rPr/>
      </w:pPr>
      <w:r>
        <w:rPr/>
        <w:t>It is not my role to come to a decision as to Mr Paterson’s eligibility under Rule D.18. Even if it were, it would not be appropriate to do so having found that the medical advice was insufficient for this purpose. The correct course of action is for me to remit the decision to SPVA for reconsideration, having first sought further advice.</w:t>
      </w:r>
    </w:p>
    <w:p>
      <w:pPr>
        <w:pStyle w:val="TextBody"/>
        <w:numPr>
          <w:ilvl w:val="0"/>
          <w:numId w:val="4"/>
        </w:numPr>
        <w:rPr/>
      </w:pPr>
      <w:r>
        <w:rPr/>
        <w:t>Whilst I have no doubt that SPVA approached Mr Paterson’s application in good faith and they showed themselves more than willing to seek out further evidence on occasion, the failure to give proper consideration to his case meant it was an unduly prolonged and stressful experience for him. I find that this should be recognised by payment of a modest amount of compensation.</w:t>
      </w:r>
    </w:p>
    <w:p>
      <w:pPr>
        <w:pStyle w:val="HeadingsBold"/>
        <w:rPr/>
      </w:pPr>
      <w:r>
        <w:rPr/>
        <w:t>Directions</w:t>
      </w:r>
    </w:p>
    <w:p>
      <w:pPr>
        <w:pStyle w:val="TextBody"/>
        <w:numPr>
          <w:ilvl w:val="0"/>
          <w:numId w:val="4"/>
        </w:numPr>
        <w:rPr/>
      </w:pPr>
      <w:r>
        <w:rPr/>
        <w:t>I direct that, within 21 days of the date of my final determination, SPVA will reconsider Mr Paterson’s application for the early payment of his benefits, having first sought further advice from an MA. They are to ask the MA to comment specifically on the likelihood of Mr Paterson recovering to the extent that he will be able to undertake full-time employment in the next six years and to give reasons for their opinion.</w:t>
      </w:r>
    </w:p>
    <w:p>
      <w:pPr>
        <w:pStyle w:val="TextBody"/>
        <w:numPr>
          <w:ilvl w:val="0"/>
          <w:numId w:val="4"/>
        </w:numPr>
        <w:rPr/>
      </w:pPr>
      <w:r>
        <w:rPr/>
        <w:t>In the same timeframe, SPVA are to pay Mr Paterson £250 for the distress and inconvenience he has suffered as a result of the failure to give proper consideration to his applic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 July 2014 </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bat Stress and Veterans First Point are mental health charities working with ex-service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83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8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2132" w:hanging="360"/>
      </w:pPr>
      <w:rPr/>
    </w:lvl>
  </w:abstractNum>
  <w:abstractNum w:abstractNumId="3">
    <w:lvl w:ilvl="0">
      <w:start w:val="1"/>
      <w:numFmt w:val="decimal"/>
      <w:lvlText w:val="(%1)"/>
      <w:lvlJc w:val="left"/>
      <w:pPr>
        <w:tabs>
          <w:tab w:val="num" w:pos="0"/>
        </w:tabs>
        <w:ind w:left="1772" w:hanging="360"/>
      </w:pPr>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lowerLetter"/>
      <w:lvlText w:val="(%1)"/>
      <w:lvlJc w:val="left"/>
      <w:pPr>
        <w:tabs>
          <w:tab w:val="num" w:pos="0"/>
        </w:tabs>
        <w:ind w:left="213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Gill Sans MT" w:hAnsi="Gill Sans MT" w:cs="Gill Sans MT"/>
      <w:b w:val="false"/>
      <w:i w:val="false"/>
      <w:sz w:val="24"/>
    </w:rPr>
  </w:style>
  <w:style w:type="character" w:styleId="WW8Num20z2">
    <w:name w:val="WW8Num20z2"/>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noteTextChar">
    <w:name w:val="Footnote Text Char"/>
    <w:qFormat/>
    <w:rPr>
      <w:rFonts w:ascii="Gill Sans MT" w:hAnsi="Gill Sans MT" w:eastAsia="Calibri" w:cs="Gill Sans M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szCs w:val="24"/>
    </w:rPr>
  </w:style>
  <w:style w:type="paragraph" w:styleId="Footnote">
    <w:name w:val="Footnote Text"/>
    <w:basedOn w:val="Normal"/>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35:00Z</dcterms:created>
  <dc:creator>Suzanne Little</dc:creator>
  <dc:description/>
  <dc:language>en-US</dc:language>
  <cp:lastModifiedBy>joshuaj</cp:lastModifiedBy>
  <cp:lastPrinted>2014-06-26T12:35:00Z</cp:lastPrinted>
  <dcterms:modified xsi:type="dcterms:W3CDTF">2014-06-26T11:35: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Paterson</vt:lpwstr>
  </property>
  <property fmtid="{D5CDD505-2E9C-101B-9397-08002B2CF9AE}" pid="3" name="Date completed">
    <vt:filetime>2014-06-30T23:00:00Z</vt:filetime>
  </property>
  <property fmtid="{D5CDD505-2E9C-101B-9397-08002B2CF9AE}" pid="4" name="Scheme name">
    <vt:lpwstr>Armed Forces Pension Scheme 1975</vt:lpwstr>
  </property>
  <property fmtid="{D5CDD505-2E9C-101B-9397-08002B2CF9AE}" pid="5" name="Scheme ref">
    <vt:lpwstr>PO-2831</vt:lpwstr>
  </property>
</Properties>
</file>