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J Alle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EIP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Dalriada Trustees, the trustees of the Scheme (</w:t>
            </w:r>
            <w:r>
              <w:rPr>
                <w:b/>
                <w:highlight w:val="white"/>
              </w:rPr>
              <w:t>the Trustees</w:t>
            </w:r>
            <w:r>
              <w:rPr>
                <w:highlight w:val="white"/>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Allen’s complaint against the Trustees of the Scheme is about information he was given regarding the level of his benefits under the Scheme in 1998 and 2000. Shortly before retirement he became aware that his actual entitlement was lower than he had previously been quoted.</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not be upheld against the Trustees as, although incorrect pension figures were provided to Mr Allen in earlier years, the compensation already offered is sufficient remedy and so there is no outstanding injustice. There is insufficient evidence to show that Mr Allen has relied on the incorrect information to his detrimen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2"/>
        </w:numPr>
        <w:rPr/>
      </w:pPr>
      <w:r>
        <w:rPr/>
        <w:t>On 8 April 1988 a letter from the administrator of the Evered Group Pension Scheme (which later became the EIP Group Pension Scheme) said that they had recently been notified that Mr Allen had left the service of the Evered Group and so were writing to inform him of his preserved benefit. This gave a pension of £1,869.76 a year on retirement at normal retirement date.</w:t>
      </w:r>
    </w:p>
    <w:p>
      <w:pPr>
        <w:pStyle w:val="TextBody"/>
        <w:numPr>
          <w:ilvl w:val="0"/>
          <w:numId w:val="2"/>
        </w:numPr>
        <w:rPr/>
      </w:pPr>
      <w:r>
        <w:rPr/>
        <w:t>On 26 February 1998 a letter from the then administrator said that Mr Allen’s benefit entitlement held under the scheme was being secured by the Trustees by an insurance policy with the Prudential Assurance Co Ltd (it appears, however, that there was no type of buyout and the Trustees instead obtained a buy-in policy with the Prudential). The benefit which had been secured was pension of £8,838.40 from his normal retirement date of 9 July 2012. It also said that his Guaranteed Minimum Pension (</w:t>
      </w:r>
      <w:r>
        <w:rPr>
          <w:b/>
        </w:rPr>
        <w:t>GMP</w:t>
      </w:r>
      <w:r>
        <w:rPr/>
        <w:t>) at his date of leaving was assumed to be £827.84 a year and would increase to £5,685.08 at age 65.</w:t>
      </w:r>
    </w:p>
    <w:p>
      <w:pPr>
        <w:pStyle w:val="TextBody"/>
        <w:numPr>
          <w:ilvl w:val="0"/>
          <w:numId w:val="2"/>
        </w:numPr>
        <w:rPr/>
      </w:pPr>
      <w:r>
        <w:rPr/>
        <w:t>Mr Allen was sent a letter of 25 April 2000, in response to an enquiry from him, by the Prudential. This confirmed the same figures as the letter of 26 February 1998.</w:t>
      </w:r>
    </w:p>
    <w:p>
      <w:pPr>
        <w:pStyle w:val="TextBody"/>
        <w:numPr>
          <w:ilvl w:val="0"/>
          <w:numId w:val="2"/>
        </w:numPr>
        <w:rPr/>
      </w:pPr>
      <w:r>
        <w:rPr/>
        <w:t>On 5 January 2012 Mr Allen was sent a letter from Charterhouse Consultancy, who had recently become administrators for the Scheme. They were writing with details of the benefits and options available if Mr Allen took retirement on 9 July 2012. A pension of £7,322.76 a year would be payable if he did not take a lump sum. Alternatively he could take up to £29,779.58 as a lump sum with a reduced pension of £5,865.12 a year if he took that maximum amount. The GMP amount was given as £5,685.12 at retirement with a “pension in excess of GMP” figure of £1,457.64 a year.</w:t>
      </w:r>
    </w:p>
    <w:p>
      <w:pPr>
        <w:pStyle w:val="TextBody"/>
        <w:numPr>
          <w:ilvl w:val="0"/>
          <w:numId w:val="2"/>
        </w:numPr>
        <w:rPr/>
      </w:pPr>
      <w:r>
        <w:rPr/>
        <w:t>Mr Allen wrote back to query the lower figure he was given. He said that the amounts provided previously had been used as the basis for his retirement planning and asked that they honour the earlier amounts.</w:t>
      </w:r>
    </w:p>
    <w:p>
      <w:pPr>
        <w:pStyle w:val="TextBody"/>
        <w:numPr>
          <w:ilvl w:val="0"/>
          <w:numId w:val="2"/>
        </w:numPr>
        <w:rPr/>
      </w:pPr>
      <w:r>
        <w:rPr/>
        <w:t>In a response of 19 January 2012 Charterhouse Consultancy said they had reviewed Mr Allen’s file. His deferred pension was split between a GMP of £827.84 a year and an excess pension amount of £1,041.92 a year at his date of leaving. The excess pension was further split into amounts accrued pre and post 1 January 1985, in accordance with the Social Security Act 1985. The pre-1985 figure was £717.39 a year and the post-1985 amount was £324.53 a year. Only this second amount should have been subject to increases in the period between leaving service and retirement (with the pre-1985 amount not being subject to increases). They gave a breakdown of the calculations and confirmed that the recent figure of £7,322.72 a year was correct. However the previous figures provided to him had used an incorrect split of excess pension benefits resulting in an overstated figure. They could only provide benefits in line with the rules and he had never been entitled to the higher amount quoted. He had therefore suffered a loss of expectation, not a loss of entitlement.</w:t>
      </w:r>
    </w:p>
    <w:p>
      <w:pPr>
        <w:pStyle w:val="TextBody"/>
        <w:numPr>
          <w:ilvl w:val="0"/>
          <w:numId w:val="2"/>
        </w:numPr>
        <w:rPr/>
      </w:pPr>
      <w:r>
        <w:rPr/>
        <w:t>Mr Allen replied to say that his predictions for future income were based upon the figures he received for many years. He was shocked to find at such a late hour that the earlier figures were incorrect and he did not have time to make up the shortfall. Both he and his wife worked reduced hours in recent years because they felt their total income needs would be met from the pension benefits accumulated to date. Had he been aware of the correct figures he might well have taken a different course of action, which would have included working full-time for a longer period and funding additional pension.  He estimated that he would have needed a fund of around £56,000 to purchase an annuity on the same basis that he had lost, and now had no hope of filling the gap in his retirement provision. He would have first started additional savings from February 1998 at approximately £230 a month had he known.</w:t>
      </w:r>
    </w:p>
    <w:p>
      <w:pPr>
        <w:pStyle w:val="TextBody"/>
        <w:numPr>
          <w:ilvl w:val="0"/>
          <w:numId w:val="2"/>
        </w:numPr>
        <w:rPr/>
      </w:pPr>
      <w:r>
        <w:rPr/>
        <w:t>In a complaint response of 26 July 2012 the Trustees said that there were two issues with the figures provided in the 26 February 1998. The first was the aforementioned excess pension split and the second was that the earlier statements used a rate of 5% a year for increases on the post-1985 excess pension, instead of the lesser of price inflation and 5% a year as required by legislation. Having considered the facts the Trustees decided to use a fixed rate of 5% a year when revaluing Mr Allen’s post-1985 excess pension, but this would be based on the correct pre/post-1985 split of the excess pension. So his pension would be now be £7,629.12 a year (and not £7,322.76 a year, which it would be using the correct indexation rate). They also offered Mr Allen £500 for the distress and inconvenience caused and said that his benefits would be backdated to 9 July 2012.</w:t>
      </w:r>
    </w:p>
    <w:p>
      <w:pPr>
        <w:pStyle w:val="TextBody"/>
        <w:numPr>
          <w:ilvl w:val="0"/>
          <w:numId w:val="2"/>
        </w:numPr>
        <w:rPr/>
      </w:pPr>
      <w:r>
        <w:rPr/>
        <w:t>Mr Allen responded to say that he did not accept the compromise offered and that he could not afford to do so. The Trustees responded on 6 September 2012 to say that they were not prepared to improve their offer.</w:t>
      </w:r>
    </w:p>
    <w:p>
      <w:pPr>
        <w:pStyle w:val="TextBody"/>
        <w:numPr>
          <w:ilvl w:val="0"/>
          <w:numId w:val="0"/>
        </w:numPr>
        <w:ind w:left="0" w:hanging="0"/>
        <w:rPr/>
      </w:pPr>
      <w:r>
        <w:rPr>
          <w:rStyle w:val="HeadingsBoldCharChar"/>
        </w:rPr>
        <w:t xml:space="preserve">Summary of Mr Allen’s position  </w:t>
      </w:r>
    </w:p>
    <w:p>
      <w:pPr>
        <w:pStyle w:val="TextBody"/>
        <w:numPr>
          <w:ilvl w:val="0"/>
          <w:numId w:val="2"/>
        </w:numPr>
        <w:rPr/>
      </w:pPr>
      <w:r>
        <w:rPr/>
        <w:t>Although he originally claimed that he (and his wife) would not have worked reduced hours but for the error Mr Allen now considers that it would be difficult to link this to the pension figures he received (he had started to work part-time around ten to fifteen years ago and found himself £20 to £30 a week short of pension income at retirement, a gap which easily could have been bridged by working just one more day a week). However, had he known of the reduced amount, say, even five years earlier, he could have made up the shortfall in income from his fee earnings averaging £200,000 a year and purchased an annuity. Mr Allen wants me to consider his loss on the basis of the tax relief lost on the five 5 years’ additional contributions he would have made. He says this is a loss of 20% relief on five years’ contributions at £9,605, making his total loss £9,605.</w:t>
      </w:r>
    </w:p>
    <w:p>
      <w:pPr>
        <w:pStyle w:val="TextBody"/>
        <w:numPr>
          <w:ilvl w:val="0"/>
          <w:numId w:val="2"/>
        </w:numPr>
        <w:rPr/>
      </w:pPr>
      <w:r>
        <w:rPr/>
        <w:t>Mr Allen has supplied evidence of his company’s turnover in the five years prior to his retirement age and says he was in a position to make pension contributions. These show a turnover of over £200,000 a year in the last few years prior to his retirement with a profit for the financial year which is typically over £150,000.</w:t>
      </w:r>
    </w:p>
    <w:p>
      <w:pPr>
        <w:pStyle w:val="TextBody"/>
        <w:numPr>
          <w:ilvl w:val="0"/>
          <w:numId w:val="2"/>
        </w:numPr>
        <w:rPr/>
      </w:pPr>
      <w:r>
        <w:rPr/>
        <w:t>He also says that both his bankers and his accountant had advised over the years that he should make contributions to a pension scheme to mitigate his tax bill. Had he known the true pension figures earlier he would have discussed the position with his accountant and taken action to correct the situation and in doing so he would have reduced his tax bill. It would have been stupid not to do so.</w:t>
      </w:r>
    </w:p>
    <w:p>
      <w:pPr>
        <w:pStyle w:val="TextBody"/>
        <w:numPr>
          <w:ilvl w:val="0"/>
          <w:numId w:val="2"/>
        </w:numPr>
        <w:rPr/>
      </w:pPr>
      <w:r>
        <w:rPr/>
        <w:t>Mr Allen has also provided my office with an annuity comparison report, as at 21 June 2013, showing that a purchase sum of £48,029 would be needed to provide for an income of around £1,200 a year, with a 50% dependent’s entitlement, payable monthly in advance, with a five year guarantee, and increasing at 5% a year.</w:t>
      </w:r>
    </w:p>
    <w:p>
      <w:pPr>
        <w:pStyle w:val="TextBody"/>
        <w:keepNext w:val="true"/>
        <w:keepLines/>
        <w:numPr>
          <w:ilvl w:val="0"/>
          <w:numId w:val="0"/>
        </w:numPr>
        <w:ind w:left="0" w:hanging="0"/>
        <w:rPr/>
      </w:pPr>
      <w:r>
        <w:rPr>
          <w:rStyle w:val="HeadingsBoldCharChar"/>
        </w:rPr>
        <w:t xml:space="preserve">Summary of the Trustees’ position  </w:t>
      </w:r>
    </w:p>
    <w:p>
      <w:pPr>
        <w:pStyle w:val="TextBody"/>
        <w:keepNext w:val="true"/>
        <w:keepLines/>
        <w:numPr>
          <w:ilvl w:val="0"/>
          <w:numId w:val="2"/>
        </w:numPr>
        <w:rPr/>
      </w:pPr>
      <w:r>
        <w:rPr/>
        <w:t>While they appreciated that Mr Allen had been provided with incorrect information in the past this pre-dated the involvement of Dalriada Trustees and Charterhouse Consultancy, the current trustees and administrators respectively. The Scheme is a closed scheme with no active employer sponsor. They therefore did not wish to enter into protracted negotiations, which would incur further costs to the detriment of the other members, and felt that the offer they made was reasonable.</w:t>
      </w:r>
    </w:p>
    <w:p>
      <w:pPr>
        <w:pStyle w:val="TextBody"/>
        <w:numPr>
          <w:ilvl w:val="0"/>
          <w:numId w:val="2"/>
        </w:numPr>
        <w:rPr/>
      </w:pPr>
      <w:r>
        <w:rPr/>
        <w:t>Mr Allen has been offered a sum of £500, which still remains open to him. He had also been given a benefit augmentation of £306.39 a year when it was decided to give increases on his post-1985 excess pension at 5% a year. They feel that this is a fair outcome.</w:t>
      </w:r>
    </w:p>
    <w:p>
      <w:pPr>
        <w:pStyle w:val="TextBody"/>
        <w:numPr>
          <w:ilvl w:val="0"/>
          <w:numId w:val="2"/>
        </w:numPr>
        <w:rPr/>
      </w:pPr>
      <w:r>
        <w:rPr/>
        <w:t>They understood the basis for Mr Allen’s claim for lost tax relief and they accepted that he appeared to have been able to fund additional contributions. But they could neither agree nor disagree with the claim that he would have made additional contributions had he been aware of his correct pension entitlement earlier. It was impossible to say what he would have done in that situation. He appeared to be in a strong financial position but the difference in income may not have been of concern to him. Equally he might well have made the contributions if they could be afforded easily. It simply could not be known.</w:t>
      </w:r>
    </w:p>
    <w:p>
      <w:pPr>
        <w:pStyle w:val="HeadingsBold"/>
        <w:rPr/>
      </w:pPr>
      <w:r>
        <w:rPr/>
        <w:t>Conclusions</w:t>
      </w:r>
    </w:p>
    <w:p>
      <w:pPr>
        <w:pStyle w:val="TextBody"/>
        <w:numPr>
          <w:ilvl w:val="0"/>
          <w:numId w:val="2"/>
        </w:numPr>
        <w:rPr/>
      </w:pPr>
      <w:r>
        <w:rPr/>
        <w:t>The statements provided to Mr Allen in 1998 and 2000 showed the pension that could be expected at normal retirement age if the maximum possible statutory increases applied to his pension in deferment (albeit on an incorrect split of the excess pension amounts). This assumption regarding inflation rates was not clearly expressed on the statements provided. The statements gave no indication of any assumptions or that they were not capable of being relied upon.</w:t>
      </w:r>
    </w:p>
    <w:p>
      <w:pPr>
        <w:pStyle w:val="TextBody"/>
        <w:numPr>
          <w:ilvl w:val="0"/>
          <w:numId w:val="2"/>
        </w:numPr>
        <w:rPr/>
      </w:pPr>
      <w:r>
        <w:rPr/>
        <w:t xml:space="preserve">The Trustees say that there was a further issue in that increases were applied to an incorrect level of the excess pension amount. </w:t>
      </w:r>
    </w:p>
    <w:p>
      <w:pPr>
        <w:pStyle w:val="TextBody"/>
        <w:numPr>
          <w:ilvl w:val="0"/>
          <w:numId w:val="2"/>
        </w:numPr>
        <w:rPr/>
      </w:pPr>
      <w:r>
        <w:rPr/>
        <w:t>In my judgment the lack of any warning that the statements were based on an assumption and the use of incorrect excess pension figures both constituted maladministration.</w:t>
      </w:r>
    </w:p>
    <w:p>
      <w:pPr>
        <w:pStyle w:val="TextBody"/>
        <w:numPr>
          <w:ilvl w:val="0"/>
          <w:numId w:val="2"/>
        </w:numPr>
        <w:rPr>
          <w:b/>
          <w:b/>
          <w:bCs/>
        </w:rPr>
      </w:pPr>
      <w:r>
        <w:rPr/>
        <w:t>The provision of incorrect information does not, of itself, create an entitlement to be treated as though the erroneous information was correct. Mr Allen remains entitled to the benefits calculated in accordance with the Rules, and no more. (Although I note that in his case he actually appears to have benefitted from an augmentation to his benefits that he would not otherwise be entitled to, i.e. he is being paid more than he is due under the Rules. That was a decision made by the Trustees which Mr Allen is not disputing and so I make no finding in relation to this).</w:t>
      </w:r>
    </w:p>
    <w:p>
      <w:pPr>
        <w:pStyle w:val="TextBody"/>
        <w:numPr>
          <w:ilvl w:val="0"/>
          <w:numId w:val="2"/>
        </w:numPr>
        <w:rPr>
          <w:b/>
          <w:b/>
          <w:bCs/>
        </w:rPr>
      </w:pPr>
      <w:r>
        <w:rPr/>
        <w:t xml:space="preserve">Put another way, compensation is not payable on the basis that the incorrect information is treated as correct. In order to be entitled to compensation for a financial loss I must conclude that Mr </w:t>
      </w:r>
      <w:r>
        <w:rPr>
          <w:szCs w:val="24"/>
          <w:lang w:val="en-US" w:eastAsia="en-US"/>
        </w:rPr>
        <w:t>Allen</w:t>
      </w:r>
      <w:r>
        <w:rPr/>
        <w:t xml:space="preserve"> would have acted differently had he been told earlier that his pension would be £1,209.28 a year lower at his retirement date, and that by not being in a position to act differently has been to his detriment.</w:t>
      </w:r>
    </w:p>
    <w:p>
      <w:pPr>
        <w:pStyle w:val="TextBody"/>
        <w:numPr>
          <w:ilvl w:val="0"/>
          <w:numId w:val="2"/>
        </w:numPr>
        <w:rPr/>
      </w:pPr>
      <w:r>
        <w:rPr/>
        <w:t xml:space="preserve">While I am happy to accept that Mr Allen had the means to fund additional pension contributions I am not persuaded that Mr </w:t>
      </w:r>
      <w:r>
        <w:rPr>
          <w:szCs w:val="24"/>
          <w:lang w:val="en-US" w:eastAsia="en-US"/>
        </w:rPr>
        <w:t>Allen</w:t>
      </w:r>
      <w:r>
        <w:rPr/>
        <w:t xml:space="preserve"> would have done so if he had known the correct position. He has said that he would have made pension contributions in the last five years before retirement at a certain rate (although earlier he said that he would have made contributions from 1998 onwards). But there is no evidence that he would have done so, or that he would have paid contributions at any particular level or started these contributions at any particular time. Nor has he provided any evidence that he was targeting a particular level of income at retirement and that he cannot afford to do without the additional income, as he said earlier.</w:t>
      </w:r>
    </w:p>
    <w:p>
      <w:pPr>
        <w:pStyle w:val="TextBody"/>
        <w:numPr>
          <w:ilvl w:val="0"/>
          <w:numId w:val="2"/>
        </w:numPr>
        <w:rPr/>
      </w:pPr>
      <w:r>
        <w:rPr/>
        <w:t>He says that the lower figure means he will receive substantially less income on retirement but Mr Allen has not provided any details of his other income or assets (e.g. his state pension or other occupational and personal pensions) and so it has not been shown that the difference in figures is material to his overall position. In the circumstances that part of his claim appears to be speculation and I must consider in these types of circumstance whether it was made with the benefit of hindsight.</w:t>
      </w:r>
    </w:p>
    <w:p>
      <w:pPr>
        <w:pStyle w:val="TextBody"/>
        <w:keepNext w:val="true"/>
        <w:keepLines/>
        <w:numPr>
          <w:ilvl w:val="0"/>
          <w:numId w:val="2"/>
        </w:numPr>
        <w:rPr/>
      </w:pPr>
      <w:r>
        <w:rPr/>
        <w:t>Mr Allen points to regular advice he received from his advisers to mitigate his tax bill. However I do not see how this argument advances his case. Mr Allen says he was advised to mitigate his tax position via pension contributions, and says he was in a position to do this, yet still chose not to do so. That does not suggest to me that he was keen on making extra pension provision, despite the tax advantages it would give him. As I said earlier there has been no evidence provided that it was the erroneous information that was the key factor in deciding not to make extra pension provision.</w:t>
      </w:r>
    </w:p>
    <w:p>
      <w:pPr>
        <w:pStyle w:val="TextBody"/>
        <w:numPr>
          <w:ilvl w:val="0"/>
          <w:numId w:val="2"/>
        </w:numPr>
        <w:rPr/>
      </w:pPr>
      <w:r>
        <w:rPr/>
        <w:t xml:space="preserve">For the sake of completeness I have also considered Mr Allen’s earlier claim. He said that both he and his wife worked part-time prior to retirement in anticipation of the higher figure. Again there is no evidence of this (although Mr Allen now seems to accept himself it would be difficult to prove). </w:t>
      </w:r>
    </w:p>
    <w:p>
      <w:pPr>
        <w:pStyle w:val="TextBody"/>
        <w:numPr>
          <w:ilvl w:val="0"/>
          <w:numId w:val="2"/>
        </w:numPr>
        <w:rPr/>
      </w:pPr>
      <w:r>
        <w:rPr/>
        <w:t>I note also that it was said that they reduced their working hours some ten to fifteen years prior to retirement. Also it appears that even on a part-time basis Mr Allen’s income was considerable. But in my view it would be highly unlikely that both Mr Allen and his wife would reduce their earnings (and in his case quite substantially) so far in advance of anticipation of an additional amount of around £1,200 a year.</w:t>
      </w:r>
    </w:p>
    <w:p>
      <w:pPr>
        <w:pStyle w:val="TextBody"/>
        <w:numPr>
          <w:ilvl w:val="0"/>
          <w:numId w:val="2"/>
        </w:numPr>
        <w:rPr/>
      </w:pPr>
      <w:r>
        <w:rPr/>
        <w:t xml:space="preserve">So I am not persuaded that Mr </w:t>
      </w:r>
      <w:r>
        <w:rPr>
          <w:szCs w:val="24"/>
          <w:lang w:val="en-US" w:eastAsia="en-US"/>
        </w:rPr>
        <w:t>Allen</w:t>
      </w:r>
      <w:r>
        <w:rPr/>
        <w:t xml:space="preserve"> has altered his position in any way as a result of receiving incorrect information. Mr </w:t>
      </w:r>
      <w:r>
        <w:rPr>
          <w:szCs w:val="24"/>
          <w:lang w:val="en-US" w:eastAsia="en-US"/>
        </w:rPr>
        <w:t>Allen</w:t>
      </w:r>
      <w:r>
        <w:rPr/>
        <w:t xml:space="preserve"> has therefore suffered a loss of expectation rather than actual pecuniary loss.</w:t>
      </w:r>
    </w:p>
    <w:p>
      <w:pPr>
        <w:pStyle w:val="TextBody"/>
        <w:numPr>
          <w:ilvl w:val="0"/>
          <w:numId w:val="2"/>
        </w:numPr>
        <w:rPr/>
      </w:pPr>
      <w:r>
        <w:rPr/>
        <w:t>I note in passing that in a few items of correspondence Mr Allen has referred to a past decision from my office and believes that his situation is analogous to that. In that case the individual concerned had relied on flawed pension figures when entering into a mortgage contract and an award was made to that individual. But the individual concerned had acted to his detriment on the erroneous information and could evidence this. In my judgment Mr Allen’s case is markedly different in that he asks to be compensated for what he might have done (rather than what he did do) and there is no evidence to support his claims about what actions he would have taken.</w:t>
      </w:r>
    </w:p>
    <w:p>
      <w:pPr>
        <w:pStyle w:val="TextBody"/>
        <w:numPr>
          <w:ilvl w:val="0"/>
          <w:numId w:val="2"/>
        </w:numPr>
        <w:rPr>
          <w:b/>
          <w:b/>
          <w:bCs/>
        </w:rPr>
      </w:pPr>
      <w:r>
        <w:rPr/>
        <w:t>I can make awards for both pecuniary and non-pecuniary loss, i.e. distress and inconvenience. I am quite satisfied that Mr Allen has suffered distress and inconvenience as a result of maladministration, especially given that he found out about the error on the verge of his retirement.  However the offer made by the Trustees to resolve the matter (for £500 which remains open to him) is at or possibly above with the award that I would have made. Moreover he has actually ended up with more than he was entitled as a result of the benefit augmentation which is not something that I would have awarded. As a result I do not consider that there is any outstanding injustice as a result of any earlier maladministration.</w:t>
      </w:r>
    </w:p>
    <w:p>
      <w:pPr>
        <w:pStyle w:val="TextBody"/>
        <w:numPr>
          <w:ilvl w:val="0"/>
          <w:numId w:val="2"/>
        </w:numPr>
        <w:rPr/>
      </w:pPr>
      <w:r>
        <w:rPr/>
        <w:t>For the reasons given above 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t>Jane Irvine</w:t>
      </w:r>
    </w:p>
    <w:p>
      <w:pPr>
        <w:pStyle w:val="TextBody"/>
        <w:numPr>
          <w:ilvl w:val="0"/>
          <w:numId w:val="0"/>
        </w:numPr>
        <w:tabs>
          <w:tab w:val="clear" w:pos="720"/>
          <w:tab w:val="left" w:pos="692" w:leader="none"/>
        </w:tabs>
        <w:spacing w:lineRule="auto" w:line="240" w:before="0" w:after="0"/>
        <w:ind w:left="0" w:hanging="0"/>
        <w:rPr/>
      </w:pPr>
      <w:r>
        <w:rPr>
          <w:rFonts w:cs="Tahoma"/>
          <w:szCs w:val="24"/>
        </w:rPr>
        <w:t>Deputy Pensions Ombudsman</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pStyle w:val="Normal"/>
        <w:tabs>
          <w:tab w:val="clear" w:pos="720"/>
          <w:tab w:val="left" w:pos="360" w:leader="none"/>
        </w:tabs>
        <w:suppressAutoHyphens w:val="true"/>
        <w:ind w:left="360" w:hanging="360"/>
        <w:rPr>
          <w:spacing w:val="-3"/>
        </w:rPr>
      </w:pPr>
      <w:r>
        <w:rPr>
          <w:spacing w:val="-3"/>
        </w:rPr>
        <w:t>14 May 2014</w:t>
      </w:r>
    </w:p>
    <w:p>
      <w:pPr>
        <w:pStyle w:val="TextBody"/>
        <w:numPr>
          <w:ilvl w:val="0"/>
          <w:numId w:val="0"/>
        </w:numPr>
        <w:tabs>
          <w:tab w:val="clear" w:pos="720"/>
          <w:tab w:val="left" w:pos="692" w:leader="none"/>
        </w:tabs>
        <w:spacing w:lineRule="auto" w:line="240" w:before="0" w:after="0"/>
        <w:ind w:left="720" w:hanging="720"/>
        <w:rPr>
          <w:spacing w:val="-3"/>
        </w:rPr>
      </w:pPr>
      <w:r>
        <w:rPr>
          <w:spacing w:val="-3"/>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9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04:00Z</dcterms:created>
  <dc:creator>Suzanne Little</dc:creator>
  <dc:description/>
  <cp:keywords/>
  <dc:language>en-US</dc:language>
  <cp:lastModifiedBy>joshuaj</cp:lastModifiedBy>
  <cp:lastPrinted>2009-12-02T12:19:00Z</cp:lastPrinted>
  <dcterms:modified xsi:type="dcterms:W3CDTF">2014-06-03T10:42: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Allen</vt:lpwstr>
  </property>
  <property fmtid="{D5CDD505-2E9C-101B-9397-08002B2CF9AE}" pid="3" name="Date completed">
    <vt:filetime>2014-05-13T23:00:00Z</vt:filetime>
  </property>
  <property fmtid="{D5CDD505-2E9C-101B-9397-08002B2CF9AE}" pid="4" name="Scheme name">
    <vt:lpwstr>EIP Pension Scheme</vt:lpwstr>
  </property>
  <property fmtid="{D5CDD505-2E9C-101B-9397-08002B2CF9AE}" pid="5" name="Scheme ref">
    <vt:lpwstr>PO-2908</vt:lpwstr>
  </property>
</Properties>
</file>