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Dr R Sharma</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Scotland) Injury Benefit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Scottish Public Pensions Agency </w:t>
            </w:r>
            <w:r>
              <w:rPr/>
              <w:t>(</w:t>
            </w:r>
            <w:r>
              <w:rPr>
                <w:b/>
              </w:rPr>
              <w:t>SPP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Dr Sharma has complained that the SPPA have incorrectly refused his application for an injury benefi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the SPPA because they failed to consider Dr Sharma’s eligibility for an injury benefit in a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Regulation 3 of the NHS (Scotland) (Injury Benefits) Regulations 1998 (SI1998/1594) (as amended) provides,</w:t>
      </w:r>
    </w:p>
    <w:p>
      <w:pPr>
        <w:pStyle w:val="Quotations"/>
        <w:ind w:left="2160" w:right="805" w:hanging="748"/>
        <w:rPr/>
      </w:pPr>
      <w:r>
        <w:rPr/>
        <w:t>“</w:t>
      </w:r>
      <w:r>
        <w:rPr/>
        <w:t>(1)</w:t>
        <w:tab/>
        <w:t>… these Regulations apply to any person who … sustains an injury, or contracts a disease, to which paragraph (2) applies.</w:t>
      </w:r>
    </w:p>
    <w:p>
      <w:pPr>
        <w:pStyle w:val="Quotations"/>
        <w:ind w:left="2160" w:right="805" w:hanging="748"/>
        <w:rPr/>
      </w:pPr>
      <w:r>
        <w:rPr/>
        <w:t>(2)</w:t>
        <w:tab/>
        <w:t>This paragraph applies to an injury which is sustained and to a disease which is contracted in the course of the person’s employment and which is wholly or mainly attributable to his employment and also to any other injury sustained and any other disease contracted, if –</w:t>
      </w:r>
    </w:p>
    <w:p>
      <w:pPr>
        <w:pStyle w:val="Quotations"/>
        <w:ind w:left="2160" w:right="805" w:hanging="748"/>
        <w:rPr/>
      </w:pPr>
      <w:r>
        <w:rPr/>
        <w:tab/>
        <w:t>(a) it is wholly or mainly attributable to the duties of his employment …”</w:t>
      </w:r>
    </w:p>
    <w:p>
      <w:pPr>
        <w:pStyle w:val="Quotations"/>
        <w:rPr/>
      </w:pPr>
      <w:r>
        <w:rPr/>
      </w:r>
    </w:p>
    <w:p>
      <w:pPr>
        <w:pStyle w:val="TextBody"/>
        <w:numPr>
          <w:ilvl w:val="0"/>
          <w:numId w:val="2"/>
        </w:numPr>
        <w:rPr/>
      </w:pPr>
      <w:r>
        <w:rPr/>
        <w:t>Regulation 4 sets out the scale of benefits and provides,</w:t>
      </w:r>
    </w:p>
    <w:p>
      <w:pPr>
        <w:pStyle w:val="Quotations"/>
        <w:ind w:left="2160" w:right="805" w:hanging="748"/>
        <w:rPr/>
      </w:pPr>
      <w:r>
        <w:rPr/>
        <w:t>“</w:t>
      </w:r>
      <w:r>
        <w:rPr/>
        <w:t>(1)</w:t>
        <w:tab/>
        <w:t>Benefits in accordance with this regulation shall be payable by the Secretary of State to any person to whom regulation 3(1) applies whose earning ability is permanently reduced by more than 10 per cent by reason of the injury or disease …</w:t>
      </w:r>
    </w:p>
    <w:p>
      <w:pPr>
        <w:pStyle w:val="Quotations"/>
        <w:ind w:left="2160" w:right="805" w:hanging="748"/>
        <w:rPr/>
      </w:pPr>
      <w:r>
        <w:rPr/>
        <w:t>(2)</w:t>
        <w:tab/>
        <w:t>Where a person to whom regulation 3(1) applies ceases to be employed as such a person by reason of the injury or disease and no allowance or lump sum … has been paid under these Regulations … there shall be payable, from the date of cessation of employment, an annual allowance …”</w:t>
      </w:r>
    </w:p>
    <w:p>
      <w:pPr>
        <w:pStyle w:val="Quotations"/>
        <w:rPr/>
      </w:pPr>
      <w:r>
        <w:rPr/>
      </w:r>
    </w:p>
    <w:p>
      <w:pPr>
        <w:pStyle w:val="TextBody"/>
        <w:numPr>
          <w:ilvl w:val="0"/>
          <w:numId w:val="2"/>
        </w:numPr>
        <w:rPr/>
      </w:pPr>
      <w:r>
        <w:rPr/>
        <w:t xml:space="preserve">Dr Sharma was employed by the Highland Primary Care NHS Trust (the </w:t>
      </w:r>
      <w:r>
        <w:rPr>
          <w:b/>
        </w:rPr>
        <w:t>PCT</w:t>
      </w:r>
      <w:r>
        <w:rPr/>
        <w:t>) from June 1999 to October 2001. He applied for a permanent injury benefit in July 2010. In his application, Dr Sharma said that he had been subject to racial discrimination, workplace bullying, excessive workload and excessive hours, and unnecessary and prolonged departmental enquiries whilst working for the PCT. He said that, although he had been cleared in all enquiries, he had not been allowed to return to work. Dr Sharma explained that the stress of this course of action by his employer had led to the development of psychiatric illness in 2001.</w:t>
      </w:r>
    </w:p>
    <w:p>
      <w:pPr>
        <w:pStyle w:val="TextBody"/>
        <w:numPr>
          <w:ilvl w:val="0"/>
          <w:numId w:val="2"/>
        </w:numPr>
        <w:rPr/>
      </w:pPr>
      <w:r>
        <w:rPr/>
        <w:t>In support of his application, Dr Sharma submitted (amongst other things) a report from Dr Rao, Locum Consultant Psychiatrist, dated 12 August 2010. Dr Rao confirmed that Dr Sharma had been diagnosed with Bipolar Affective Disorder and was under the case of his local Outreach Team. He said that he had been asked to comment on whether the origin of Dr Sharma’s illness lay in the traumatic experiences he had encountered whilst working for the PCT. Dr Rao said that he had known Dr Sharma for almost a year and had reviewed his medical notes and additional correspondence provided by Dr Sharma. He gave an account of Dr Sharma’s medical history since 2000. Dr Rao concluded,</w:t>
      </w:r>
    </w:p>
    <w:p>
      <w:pPr>
        <w:pStyle w:val="Quotations"/>
        <w:rPr/>
      </w:pPr>
      <w:r>
        <w:rPr/>
        <w:t>“</w:t>
      </w:r>
      <w:r>
        <w:rPr/>
        <w:t>From reading through his case reports and perusal of correspondence that I have been provided by Dr Sharma, it would appear that he first started developing symptoms of psychiatric illness around the time investigations into his complaint were being carried out and its aftermath by [the PCT]. There were a few other complaints against him at this time. It would appear that there was a temporal association between the investigatory proceedings which Dr Sharma found extremely stressful and traumatic, and the manifestation of his illness. The etiology (</w:t>
      </w:r>
      <w:r>
        <w:rPr>
          <w:i/>
        </w:rPr>
        <w:t>sic</w:t>
      </w:r>
      <w:r>
        <w:rPr/>
        <w:t>) of bipolar affective disorder is multifactorial and I am therefore unable to comment on the exact cause of the origin of this illness in his case. It is however possible the entire stressful episode may have precipitated the onset of overt manifestation of psychotic symptoms in his case.”</w:t>
      </w:r>
    </w:p>
    <w:p>
      <w:pPr>
        <w:pStyle w:val="Quotations"/>
        <w:rPr/>
      </w:pPr>
      <w:r>
        <w:rPr/>
      </w:r>
    </w:p>
    <w:p>
      <w:pPr>
        <w:pStyle w:val="TextBody"/>
        <w:numPr>
          <w:ilvl w:val="0"/>
          <w:numId w:val="2"/>
        </w:numPr>
        <w:rPr/>
      </w:pPr>
      <w:r>
        <w:rPr/>
        <w:t>SPPA wrote to Dr Sharma, on 7 September 2010, declining his application. They said that their medical adviser (</w:t>
      </w:r>
      <w:r>
        <w:rPr>
          <w:b/>
        </w:rPr>
        <w:t>MA</w:t>
      </w:r>
      <w:r>
        <w:rPr/>
        <w:t>) considered that the evidence provided did not confirm that his NHS employment was the cause of his medical condition. SPPA quoted from their MA as follows,</w:t>
      </w:r>
    </w:p>
    <w:p>
      <w:pPr>
        <w:pStyle w:val="Quotations"/>
        <w:rPr/>
      </w:pPr>
      <w:r>
        <w:rPr/>
        <w:t>“</w:t>
      </w:r>
      <w:r>
        <w:rPr/>
        <w:t>The evidence is that Dr Sharma … has been diagnosed as suffering from Bipolar Affective Disorder. He claims that factors in relation to his work … have caused this psychiatric illness …</w:t>
      </w:r>
    </w:p>
    <w:p>
      <w:pPr>
        <w:pStyle w:val="Quotations"/>
        <w:rPr/>
      </w:pPr>
      <w:r>
        <w:rPr/>
        <w:t>There is a report to Occupational Health from the Consultant Psychiatrist, Professor Whalley, and dated August 2001. Professor Whalley elicited a detailed history, including work related issues, and came to the conclusion that he could find no evidence of mental illness at that time. He was of the view that the primary diagnosis was of paranoid personality disorder and that Dr Sharma was unsuited to work as a trainee in psychiatry and should be counselled to seek work in another branch of medicine.</w:t>
      </w:r>
    </w:p>
    <w:p>
      <w:pPr>
        <w:pStyle w:val="Quotations"/>
        <w:rPr/>
      </w:pPr>
      <w:r>
        <w:rPr/>
        <w:t>There is a report from Dr Sharma’s treating Consultant Psychiatrist, Dr Rao, and dated 12/8/10. Dr Rao states that Dr Sharma has been diagnosed as suffering from Bipolar Affective Disorder. He indicates that Dr Sharma has asked him to comment on whether the origin of his illness relates to traumatic experiences during his period of employment … and he has provided a detailed review of the evidence from case records and his own contact with his patient.</w:t>
      </w:r>
    </w:p>
    <w:p>
      <w:pPr>
        <w:pStyle w:val="Quotations"/>
        <w:rPr/>
      </w:pPr>
      <w:r>
        <w:rPr/>
        <w:t>Dr Rao notes the events following Dr Sharma’s resignation from his post … He required to be assessed by a forensic psychiatrist in December ’01. The opinion was that he was not suffering at that time from a mental illness but from a personality disorder, and in January 2002 he required hospital admission … He then required to be detained for a number of days under the mental health act and he was prescribed antipsychotic medication as then it was thought he was suffering from a mental illness. He required further psychiatric treatment and a diagnosis of a delusional disorder was made. He then moved to live in Birmingham and remained under psychiatric care requiring many more periods of inpatient treatment, the most recent being in April 2010. His illness has been disabling and he has not been able to work. Dr Rao states that it appears that Dr Sharma first started to develop symptoms of psychiatric illness around the time of investigation of a complaint against him while working with the [PCT]. He concludes that the aetiology of bipolar affective disorder is multifactorial and that he is therefore unable to comment on the exact cause of the illness in Dr Sharma’s case. He is of the view that the above work related events perceived stressful may have precipitated the onset of overt manifestation of psychotic symptoms.</w:t>
      </w:r>
    </w:p>
    <w:p>
      <w:pPr>
        <w:pStyle w:val="Quotations"/>
        <w:rPr/>
      </w:pPr>
      <w:r>
        <w:rPr/>
        <w:t>Therefore, while it is noted that psychological ill health has followed Dr Sharma’s period of employment … in 2000-2001, psychiatric assessment in 2001 indicated that factors in his personality were likely to have influenced his perceptions about a number of work related issues. It is accepted that some such issues were likely to have been stressful. Following his ceasing the above employment he went on to develop symptoms of a mental health condition, and a delusional disorder and then bipolar affective disorder were diagnosed in subsequent years. While matters perceived stressful may have acted as a trigger for psychological symptoms, the evidence is that Dr Sharma has been diagnosed initially as suffering from a personality disorder and then a long term psychiatric condition. It is advised that the main cause for this long term condition is likely to be constitutional therefore the attribution criteria are not met for Temporary or Permanent Injury Benefit.”</w:t>
      </w:r>
    </w:p>
    <w:p>
      <w:pPr>
        <w:pStyle w:val="Quotations"/>
        <w:rPr/>
      </w:pPr>
      <w:r>
        <w:rPr/>
      </w:r>
    </w:p>
    <w:p>
      <w:pPr>
        <w:pStyle w:val="TextBody"/>
        <w:numPr>
          <w:ilvl w:val="0"/>
          <w:numId w:val="2"/>
        </w:numPr>
        <w:rPr/>
      </w:pPr>
      <w:r>
        <w:rPr/>
        <w:t>SPPA said that, “in the light of this report”, Dr Sharma did not satisfy the requirements of the NHS Injury Benefit Regulations. They informed Dr Sharma that there was provision for their decision to be reviewed. Dr Sharma appealed under the Scheme’s internal dispute resolution (</w:t>
      </w:r>
      <w:r>
        <w:rPr>
          <w:b/>
        </w:rPr>
        <w:t>IDR</w:t>
      </w:r>
      <w:r>
        <w:rPr/>
        <w:t>) procedure. Amongst other things, he pointed out that it was quite common for a diagnosis of Bipolar Affective Disorder not to be made at the outset. Dr Sharma acknowledged that a diagnosis of personality disorder had been raised early on, but he pointed out that this had not been an absolute diagnosis. He quoted from Professor Whalley’s report of 15 August 2001,</w:t>
      </w:r>
    </w:p>
    <w:p>
      <w:pPr>
        <w:pStyle w:val="Quotations"/>
        <w:rPr/>
      </w:pPr>
      <w:r>
        <w:rPr/>
        <w:t>“</w:t>
      </w:r>
      <w:r>
        <w:rPr/>
        <w:t>I could find no evidence of current mental illness but suspect that the primary diagnosis will be of paranoid personality disorder.”</w:t>
      </w:r>
    </w:p>
    <w:p>
      <w:pPr>
        <w:pStyle w:val="Quotations"/>
        <w:rPr/>
      </w:pPr>
      <w:r>
        <w:rPr/>
      </w:r>
    </w:p>
    <w:p>
      <w:pPr>
        <w:pStyle w:val="TextBody"/>
        <w:numPr>
          <w:ilvl w:val="0"/>
          <w:numId w:val="2"/>
        </w:numPr>
        <w:rPr/>
      </w:pPr>
      <w:r>
        <w:rPr/>
        <w:t>Dr Sharma pointed out that he had been assessed by Professor Whalley on a single occasion which lasted 20-25 minutes and that he was not his treating psychiatrist. He pointed out that he had subsequently been admitted to hospital and the treating psychiatrists had revised the diagnosis to a mental illness. Dr Sharma referred to a letter, dated 18 November 2002, from his then consultant psychiatrist, Dr Kenney-Herbert. In this letter, Dr Kenney-Herbert had said,</w:t>
      </w:r>
    </w:p>
    <w:p>
      <w:pPr>
        <w:pStyle w:val="Quotations"/>
        <w:rPr/>
      </w:pPr>
      <w:r>
        <w:rPr/>
        <w:t>“</w:t>
      </w:r>
      <w:r>
        <w:rPr/>
        <w:t>[Dr Sharma] developed a serious mental disorder in early to mid 2001. The full nature and extent of this mental disorder only came to light in late 2001. Subsequently he has been admitted to two psychiatric facilities … Because of the nature of his mental health difficulties he is unable to return to his employment … I can confirm that he remains under psychiatric supervision through my outpatient clinic.”</w:t>
      </w:r>
    </w:p>
    <w:p>
      <w:pPr>
        <w:pStyle w:val="Quotations"/>
        <w:rPr/>
      </w:pPr>
      <w:r>
        <w:rPr/>
      </w:r>
    </w:p>
    <w:p>
      <w:pPr>
        <w:pStyle w:val="TextBody"/>
        <w:numPr>
          <w:ilvl w:val="0"/>
          <w:numId w:val="2"/>
        </w:numPr>
        <w:rPr/>
      </w:pPr>
      <w:r>
        <w:rPr/>
        <w:t>Dr Sharma also enclosed a further report by Dr Kenney-Herbert, dated 4 February 2003. In this report, Dr Kenney-Herbert said,</w:t>
      </w:r>
    </w:p>
    <w:p>
      <w:pPr>
        <w:pStyle w:val="Quotations"/>
        <w:rPr/>
      </w:pPr>
      <w:r>
        <w:rPr/>
        <w:t>“</w:t>
      </w:r>
      <w:r>
        <w:rPr/>
        <w:t>[Dr Sharma] first came in contact with psychiatric services in 2001 … He was initially seen by a local professor of psychiatry who suggested that he had a personality disorder … Despite the professor’s findings that he was not mentally ill, there was some information to suggest that he may well have been developing a mental illness at that time.”</w:t>
      </w:r>
    </w:p>
    <w:p>
      <w:pPr>
        <w:pStyle w:val="Quotations"/>
        <w:rPr/>
      </w:pPr>
      <w:r>
        <w:rPr/>
      </w:r>
    </w:p>
    <w:p>
      <w:pPr>
        <w:pStyle w:val="TextBody"/>
        <w:numPr>
          <w:ilvl w:val="0"/>
          <w:numId w:val="2"/>
        </w:numPr>
        <w:rPr/>
      </w:pPr>
      <w:r>
        <w:rPr/>
        <w:t>Dr Kenney-Herbert went on to describe the subsequent history of Dr Sharma’s illness. He noted that Dr Sharma had been seen by a Consultant Forensic Psychiatrist, in December 2001, who did not feel that he had a mental illness, but rather he had an abnormal personality. Dr Kenney-Herbert noted that this diagnosis had changed to a delusional disorder in March 2002. He gave a history of Dr Sharma’s subsequent treatment and concluded,</w:t>
      </w:r>
    </w:p>
    <w:p>
      <w:pPr>
        <w:pStyle w:val="Quotations"/>
        <w:rPr/>
      </w:pPr>
      <w:r>
        <w:rPr/>
        <w:t>“</w:t>
      </w:r>
      <w:r>
        <w:rPr/>
        <w:t>In retrospect it now appears that Dr Sharma was first developing signs of mental illness, possibly in 2001. He was diagnosed as suffering from delusional disorder at … and the other possibility is that he suffers from a schizophrenic illness. I am hopeful that with continued anti-psychotic medication and support he will now remain well … I would envisage Dr Sharma should continue to take anti-psychotic medication for the foreseeable future as I believe he will remain vulnerable to relapse, particularly at times of stress …”</w:t>
      </w:r>
    </w:p>
    <w:p>
      <w:pPr>
        <w:pStyle w:val="Quotations"/>
        <w:rPr/>
      </w:pPr>
      <w:r>
        <w:rPr/>
      </w:r>
    </w:p>
    <w:p>
      <w:pPr>
        <w:pStyle w:val="TextBody"/>
        <w:numPr>
          <w:ilvl w:val="0"/>
          <w:numId w:val="2"/>
        </w:numPr>
        <w:rPr/>
      </w:pPr>
      <w:r>
        <w:rPr/>
        <w:t>SPPA provided their first stage IDR decision on 22 September 2010. They said that, on the medical evidence available, they were still not satisfied that Dr Sharma’s NHS employment was the cause of his medical condition. SPPA quoted from their MA. The MA confirmed that he had considered the additional evidence provided by Dr Sharma. He said that both he and the previous MA accepted the diagnosis of Bipolar Affective Disorder, but that it was historically correct to say that he had been initially assessed as having a personality disorder and then a delusional disorder. He said that the previous MA had assessed the aetiology of Dr Sharma’s condition by reference to Bipolar Affective Disorder; not personality disorder. The MA acknowledged that the previous advice could have been clearer as to whether Dr Sharma had developed a mental illness before the cessation of his employment. He said that it was accepted that Dr Sharma had developed a mental illness before his employment had ceased, but not whilst he had been “conducting the duties of his employment”.</w:t>
      </w:r>
    </w:p>
    <w:p>
      <w:pPr>
        <w:pStyle w:val="TextBody"/>
        <w:numPr>
          <w:ilvl w:val="0"/>
          <w:numId w:val="2"/>
        </w:numPr>
        <w:rPr/>
      </w:pPr>
      <w:r>
        <w:rPr/>
        <w:t>The MA went on to discuss comments Dr Sharma had made about his perception of events. He acknowledged that, irrespective of whether incidents of bullying and harassment are proved, the issue was whether they were perceived as such. He confirmed that he had been aware of the previous Ombudsman cases referred to by Dr Sharma</w:t>
      </w:r>
      <w:r>
        <w:rPr>
          <w:rStyle w:val="FootnoteCharacters"/>
          <w:rStyle w:val="FootnoteAnchor"/>
        </w:rPr>
        <w:footnoteReference w:id="2"/>
      </w:r>
      <w:r>
        <w:rPr/>
        <w:t>. The MA noted that there was no corroborating evidence for Dr Sharma’s allegations of harassment and bullying. He accepted that Dr Sharma would have “encountered an entirely different cultural setting” when he moved from London to work for the PCT. The MA referred to comments in the medical records that Dr Sharma felt culturally and socially isolated. These comments were made in a report prepared in connection with the investigation into Dr Sharma’s conduct by a Consultant in Learning Disability &amp; Adult Psychiatry working for the PCT. He had said that the incident which had triggered the investigation had occurred early in Dr Sharma’s move to the area, when he had not formed any relationships and felt socially isolated. He also said that he had been struck by Dr Sharma’s description of feeling “extreme cultural and social isolation when he came to work in this area”.</w:t>
      </w:r>
    </w:p>
    <w:p>
      <w:pPr>
        <w:pStyle w:val="TextBody"/>
        <w:numPr>
          <w:ilvl w:val="0"/>
          <w:numId w:val="2"/>
        </w:numPr>
        <w:rPr/>
      </w:pPr>
      <w:r>
        <w:rPr/>
        <w:t>SPPA’s MA went on to say,</w:t>
      </w:r>
    </w:p>
    <w:p>
      <w:pPr>
        <w:pStyle w:val="Quotations"/>
        <w:rPr/>
      </w:pPr>
      <w:r>
        <w:rPr/>
        <w:t>“</w:t>
      </w:r>
      <w:r>
        <w:rPr/>
        <w:t>Having been suspended and subject to an investigation … in October 2000, it is likely that Dr Sharma experienced stress, but it also is likely that the serious symptoms of mental illness did not arise till (</w:t>
      </w:r>
      <w:r>
        <w:rPr>
          <w:i/>
        </w:rPr>
        <w:t>sic</w:t>
      </w:r>
      <w:r>
        <w:rPr/>
        <w:t>) February 2001, as Dr Sharma indicates.</w:t>
      </w:r>
    </w:p>
    <w:p>
      <w:pPr>
        <w:pStyle w:val="Quotations"/>
        <w:rPr/>
      </w:pPr>
      <w:r>
        <w:rPr/>
        <w:t>Dr Rao indicates that the aetiology of bipolar affective disorder is multifactorial and therefore offered, to quote, ‘I am therefore unable to comment on the exact cause of the origin of the illness in his case. It is however possible the entire stressful episode may have precipitated the onset of overt manifestation of psychotic symptoms in his case.’</w:t>
      </w:r>
    </w:p>
    <w:p>
      <w:pPr>
        <w:pStyle w:val="Quotations"/>
        <w:rPr/>
      </w:pPr>
      <w:r>
        <w:rPr/>
        <w:t>The criterion for Permanent Injury Allowance is that, on the balance of probabilities, the injury sustained or the disease contracted is wholly or mainly attributable to the duties of the NHS employment.</w:t>
      </w:r>
    </w:p>
    <w:p>
      <w:pPr>
        <w:pStyle w:val="Quotations"/>
        <w:rPr/>
      </w:pPr>
      <w:r>
        <w:rPr/>
        <w:t>It is acknowledged that bipolar disorder can be set off by stress.</w:t>
      </w:r>
    </w:p>
    <w:p>
      <w:pPr>
        <w:pStyle w:val="Quotations"/>
        <w:rPr/>
      </w:pPr>
      <w:r>
        <w:rPr/>
        <w:t>By referring to ‘it is possible’ Dr Rao is not applying the balance of probabilities.</w:t>
      </w:r>
    </w:p>
    <w:p>
      <w:pPr>
        <w:pStyle w:val="Quotations"/>
        <w:rPr/>
      </w:pPr>
      <w:r>
        <w:rPr/>
        <w:t>…</w:t>
      </w:r>
      <w:r>
        <w:rPr>
          <w:rFonts w:eastAsia="Gill Sans MT"/>
        </w:rPr>
        <w:t xml:space="preserve"> </w:t>
      </w:r>
      <w:r>
        <w:rPr/>
        <w:t>Dr Sharma did not become ill whilst conducting the duties of his employment. He was in suspension for an incident which was assessed … as not constituting serious professional misconduct but did involve him making, to quote, ‘a fairly significant error of judgement’. Dr Johnston states it was an incident that, to quote, ‘should still not have happened’. It is therefore advised that this important incident cannot be construed as having taken place either in the course of his employment or as part of the duties of his employment … In January 2001 Dr Sharma was offered employment in West Sussex, but on having informed [the PCT] about this, [the PCT] wrote to him … reminding him he was still contractually retained with [the PCT]. It seems that this development was the nearest event of an adverse nature, to the onset of his mental illness in terms of his own chronology. He returned to work on 02-03-2001 which was described as light by the occupational physician, but Dr Sharma became unwell and was placed on sick leave, and referred to occupational health who in turn sought an opinion from Professor Whalley. Professor Whalley saw him in August 2001 and writes that Dr Sharma told him that he was without psychiatric complaint. However, due to his mental illness increasing in intensity Dr Sharma resigned in October 2001.</w:t>
      </w:r>
    </w:p>
    <w:p>
      <w:pPr>
        <w:pStyle w:val="Quotations"/>
        <w:rPr/>
      </w:pPr>
      <w:r>
        <w:rPr/>
        <w:t>These features of the circumstances surrounding the onset of Dr Sharma’s mental illness are assessed by this medical adviser as indicating that whilst the incident for which he was suspended, and the subsequent investigative processes, would have been stressful for him, it is also likely that his experience of living in the North of Scotland in severe cultural and social isolation, from 1999 to 2000 and then, very importantly, the prospect of returning there in February 2001, and his actual experiences when he did return, contributed to the onset of a serious mental health condition – bipolar affective disorder, which is most likely of a basic constitutional origin. It is assessed that this mental illness did not arise as a result of the duties of his employment and therefore is not wholly or mainly attributable to the duties of his NHS employment.”</w:t>
      </w:r>
    </w:p>
    <w:p>
      <w:pPr>
        <w:pStyle w:val="Quotations"/>
        <w:rPr/>
      </w:pPr>
      <w:r>
        <w:rPr/>
      </w:r>
    </w:p>
    <w:p>
      <w:pPr>
        <w:pStyle w:val="TextBody"/>
        <w:numPr>
          <w:ilvl w:val="0"/>
          <w:numId w:val="2"/>
        </w:numPr>
        <w:rPr/>
      </w:pPr>
      <w:r>
        <w:rPr/>
        <w:t>SPPA said that, “in the light of this report”, they did not find that Dr Sharma satisfied the requirements of the NHS Injury Benefit Regulations. They explained that there was provision for this decision to be reviewed.</w:t>
      </w:r>
    </w:p>
    <w:p>
      <w:pPr>
        <w:pStyle w:val="TextBody"/>
        <w:numPr>
          <w:ilvl w:val="0"/>
          <w:numId w:val="2"/>
        </w:numPr>
        <w:rPr/>
      </w:pPr>
      <w:r>
        <w:rPr/>
        <w:t>Dr Sharma submitted an appeal in March 2011. Amongst other things, Dr Sharma disagreed with the statement that he had suffered severe cultural isolation. He said that “nothing could be further from the truth” and that he had been involved in charitable work, belonged to a photography club and mixed with local people on a regular basis. Dr Sharma also queried how the MA had concluded that an inquiry which was work related could not be related to work. He referred to another Ombudsman case</w:t>
      </w:r>
      <w:r>
        <w:rPr>
          <w:rStyle w:val="FootnoteCharacters"/>
          <w:rStyle w:val="FootnoteAnchor"/>
        </w:rPr>
        <w:footnoteReference w:id="3"/>
      </w:r>
      <w:r>
        <w:rPr/>
        <w:t>. Dr Sharma said that the MA’s opinion had been based on the opinions of those who had been harassing him at the time. He also pointed out that he had not been suspended and had been on special leave at the time in question. Dr Sharma said that he had provided sufficient evidence to show that stress was the most important aetiological factor for Bipolar Affective Disorder and yet the MA had described his illness as constitutional only.</w:t>
      </w:r>
    </w:p>
    <w:p>
      <w:pPr>
        <w:pStyle w:val="TextBody"/>
        <w:numPr>
          <w:ilvl w:val="0"/>
          <w:numId w:val="2"/>
        </w:numPr>
        <w:rPr/>
      </w:pPr>
      <w:r>
        <w:rPr/>
        <w:t>SPPA sought further advice from an MA who had not previously reviewed Dr Sharma’s case. On 26 May 2011, they wrote to him declining his appeal. SPPA enclosed a copy of the advice they had received from the MA. The advice stated,</w:t>
      </w:r>
    </w:p>
    <w:p>
      <w:pPr>
        <w:pStyle w:val="Quotations"/>
        <w:rPr/>
      </w:pPr>
      <w:r>
        <w:rPr/>
        <w:t>“</w:t>
      </w:r>
      <w:r>
        <w:rPr/>
        <w:t>Dr Sharma has been diagnosed with Bipolar Affective Disorder. He considers that this condition is a consequence of his employment … with [the PCT]. He perceives that he was discriminated against, was bullied and was subject to excessive workloads and subject to harassment because of departmental enquiries into his behaviour.</w:t>
      </w:r>
    </w:p>
    <w:p>
      <w:pPr>
        <w:pStyle w:val="Quotations"/>
        <w:rPr/>
      </w:pPr>
      <w:r>
        <w:rPr/>
        <w:t>In August 2000 Dr Sharma was placed on special leave pending that outcome of an enquiry into a complaint of professional misconduct. He was cleared of serious misconduct. Between December 2000 and February 2001 Dr Sharma held locum jobs, which were not authorised by his employer, whilst he was on special leave. In January 2001 he phoned [the PCT] in order to resign. He was told that his special leave would cease on 4</w:t>
      </w:r>
      <w:r>
        <w:rPr>
          <w:vertAlign w:val="superscript"/>
        </w:rPr>
        <w:t>th</w:t>
      </w:r>
      <w:r>
        <w:rPr/>
        <w:t xml:space="preserve"> February 2001 and [the PCT] confirmed in a letter that he was to return to work on 1</w:t>
      </w:r>
      <w:r>
        <w:rPr>
          <w:vertAlign w:val="superscript"/>
        </w:rPr>
        <w:t>st</w:t>
      </w:r>
      <w:r>
        <w:rPr/>
        <w:t xml:space="preserve"> March 2001 …</w:t>
      </w:r>
    </w:p>
    <w:p>
      <w:pPr>
        <w:pStyle w:val="Quotations"/>
        <w:rPr/>
      </w:pPr>
      <w:r>
        <w:rPr/>
        <w:t>He returned to work in March 2001. On 12/06/2001 he was referred to Occupational Health as there were concerns about his mental health and also complaints had been received from nursing staff. When reviewed at Occupational Health in June a history of social isolation is recorded. “He has been here since 1999 &amp; has made no friends and has no social life”. Dr Sharma disputes this submitting a certificate showing that he had been engaged in a fund raising activity … in July 2000. This is almost one year prior to the comments about his social situation in 2001 being made. At the time he was seen it was felt that he had no underlying mental illness. He has been assessed by several Psychiatrists. He resigned from his employment in October 2001. Dr Kenney-Herbert, Consultant Forensic Psychiatrist writes in a report dated 04/02/2003 that Dr Sharma appears to have first developed signs of a mental illness in 2001, initially he was thought to have an abnormal personality, however by March 2002 the diagnosis had changed to that of a delusional disorder. A report from Dr Rao, Locum Consultant Psychiatrist, dated 12/08/2010 confirms that Dr Sharma has been diagnosed with Bipolar Affective Disorder and has had frequent admissions to hospital over the years. His symptoms have deteriorated with time.</w:t>
      </w:r>
    </w:p>
    <w:p>
      <w:pPr>
        <w:pStyle w:val="Quotations"/>
        <w:rPr/>
      </w:pPr>
      <w:r>
        <w:rPr/>
        <w:t>The issue in this case is whether or not this condition is wholly or mainly attributable to Dr Sharma’s NHS duties.</w:t>
      </w:r>
    </w:p>
    <w:p>
      <w:pPr>
        <w:pStyle w:val="Quotations"/>
        <w:rPr/>
      </w:pPr>
      <w:r>
        <w:rPr/>
        <w:t>Having carefully considered the medical evidence it is not accepted that the relevant medical condition, namely Bipolar Affective Disorder, can be wholly or mainly attributable to the duties of his NHS employment. He had been offered full time employment in England having undertaken Locum work during absence on special leave, this would not have been the case had he been seriously mentally unwell. His symptoms have continued to deteriorate over the years. On the balance of probabilities it is advised that the relevant medical condition, namely Bipolar Affective Disorder, is constitutional in origin.”</w:t>
      </w:r>
    </w:p>
    <w:p>
      <w:pPr>
        <w:pStyle w:val="Quotations"/>
        <w:rPr/>
      </w:pPr>
      <w:r>
        <w:rPr/>
      </w:r>
    </w:p>
    <w:p>
      <w:pPr>
        <w:pStyle w:val="TextBody"/>
        <w:numPr>
          <w:ilvl w:val="0"/>
          <w:numId w:val="2"/>
        </w:numPr>
        <w:rPr/>
      </w:pPr>
      <w:r>
        <w:rPr/>
        <w:t>SPPA have confirmed that their medical advisers are all occupational health specialists.</w:t>
      </w:r>
    </w:p>
    <w:p>
      <w:pPr>
        <w:pStyle w:val="TextBody"/>
        <w:numPr>
          <w:ilvl w:val="0"/>
          <w:numId w:val="2"/>
        </w:numPr>
        <w:rPr/>
      </w:pPr>
      <w:r>
        <w:rPr/>
        <w:t>Dr Sharma sought assistance from the Pensions Advisory Service (</w:t>
      </w:r>
      <w:r>
        <w:rPr>
          <w:b/>
        </w:rPr>
        <w:t>TPAS</w:t>
      </w:r>
      <w:r>
        <w:rPr/>
        <w:t>). His TPAS adviser wrote to Dr Sharma’s Consultant Psychiatrist, Dr Kennedy, and to his Social Worker for some additional information.</w:t>
      </w:r>
    </w:p>
    <w:p>
      <w:pPr>
        <w:pStyle w:val="TextBody"/>
        <w:numPr>
          <w:ilvl w:val="0"/>
          <w:numId w:val="2"/>
        </w:numPr>
        <w:rPr/>
      </w:pPr>
      <w:r>
        <w:rPr/>
        <w:t>Dr Sharma’s Social Worker responded,</w:t>
      </w:r>
    </w:p>
    <w:p>
      <w:pPr>
        <w:pStyle w:val="Quotations"/>
        <w:rPr/>
      </w:pPr>
      <w:r>
        <w:rPr/>
        <w:t>“…</w:t>
      </w:r>
      <w:r>
        <w:rPr>
          <w:rFonts w:eastAsia="Gill Sans MT"/>
        </w:rPr>
        <w:t xml:space="preserve"> </w:t>
      </w:r>
      <w:r>
        <w:rPr/>
        <w:t>I have been working in adult mental health for the past 30 years and have, throughout that period, worked with those diagnosed with severe and enduring mental illness including … Bipolar disorder. In my experience, Bipolar disorder is often triggered by a stressful event. The period taken for the illness to develop following the stressful event varies from person to person, although, once the illness develops, it follows its own course.”</w:t>
      </w:r>
    </w:p>
    <w:p>
      <w:pPr>
        <w:pStyle w:val="Quotations"/>
        <w:rPr/>
      </w:pPr>
      <w:r>
        <w:rPr/>
      </w:r>
    </w:p>
    <w:p>
      <w:pPr>
        <w:pStyle w:val="TextBody"/>
        <w:numPr>
          <w:ilvl w:val="0"/>
          <w:numId w:val="2"/>
        </w:numPr>
        <w:rPr/>
      </w:pPr>
      <w:r>
        <w:rPr/>
        <w:t>The Social Worker expressed the view that the stressful event in Dr Sharma’s case had occurred in relation to his employment immediately before the onset of his Bipolar Disorder in 2000/01. She referred to comments made in 2001 by an occupational health specialist that Dr Sharma had a limited social life and no friends, but went out for meals, to the cinema or to the pub. The Social Worker said that she thought he had adjusted fairly well to his new location. She said it appeared that Dr Sharma had started to suffer from a stress related illness in late 2000, which coincided with the enquiry into a complaint against him. The Social Worker outlined Dr Sharma’s view of what had happened and said that he felt extremely stressed when his job and career were threatened. She referred to further comments from the occupational health specialist, who had noted that Dr Sharma had experienced a period of stress related illness dating from October 2000. The Social Worker concluded,</w:t>
      </w:r>
    </w:p>
    <w:p>
      <w:pPr>
        <w:pStyle w:val="Quotations"/>
        <w:rPr/>
      </w:pPr>
      <w:r>
        <w:rPr/>
        <w:t>“</w:t>
      </w:r>
      <w:r>
        <w:rPr/>
        <w:t>We are not aware that Dr Sharma suffered any psychiatric illness prior to these events and it is, therefore, likely that the stress surrounding his first employment in the UK contributed to the onset of Bipolar disorder.”</w:t>
      </w:r>
    </w:p>
    <w:p>
      <w:pPr>
        <w:pStyle w:val="Quotations"/>
        <w:rPr/>
      </w:pPr>
      <w:r>
        <w:rPr/>
      </w:r>
    </w:p>
    <w:p>
      <w:pPr>
        <w:pStyle w:val="TextBody"/>
        <w:numPr>
          <w:ilvl w:val="0"/>
          <w:numId w:val="2"/>
        </w:numPr>
        <w:rPr/>
      </w:pPr>
      <w:r>
        <w:rPr/>
        <w:t>Dr Kennedy responded to the questions put to him by the TPAS adviser as follows,</w:t>
      </w:r>
    </w:p>
    <w:p>
      <w:pPr>
        <w:pStyle w:val="Quotations"/>
        <w:ind w:left="2160" w:right="805" w:hanging="748"/>
        <w:rPr/>
      </w:pPr>
      <w:r>
        <w:rPr/>
        <w:t>“</w:t>
      </w:r>
      <w:r>
        <w:rPr/>
        <w:t>1.</w:t>
        <w:tab/>
        <w:t>Is the fact that Dr Sharma carried out some work within the NHS – locum work in other trusts and ‘light duties’ for NHS Scotland – evidence that he was well and fully functioning, or could he have worked while developing Bipolar Disorder?</w:t>
      </w:r>
    </w:p>
    <w:p>
      <w:pPr>
        <w:pStyle w:val="Quotations"/>
        <w:ind w:left="2160" w:right="805" w:hanging="0"/>
        <w:rPr/>
      </w:pPr>
      <w:r>
        <w:rPr/>
        <w:t>This is not evidence that he was well, since in my clinical experience many people continue to work in the early stages of a manic episode. They are also capable of working when depressed until the point at which the depression becomes severe. This clearly varies from person to person but certainly the fact that he was doing light duties and locum work is not evidence that he was well and fully functioning.</w:t>
      </w:r>
    </w:p>
    <w:p>
      <w:pPr>
        <w:pStyle w:val="Quotations"/>
        <w:ind w:left="2160" w:right="805" w:hanging="748"/>
        <w:rPr/>
      </w:pPr>
      <w:r>
        <w:rPr/>
        <w:t>2.</w:t>
        <w:tab/>
        <w:t>In your opinion, can work-related stress precipitate the onset of Bipolar Disorder in general?</w:t>
      </w:r>
    </w:p>
    <w:p>
      <w:pPr>
        <w:pStyle w:val="Quotations"/>
        <w:ind w:left="2160" w:right="805" w:hanging="0"/>
        <w:rPr/>
      </w:pPr>
      <w:r>
        <w:rPr/>
        <w:t>The simple answer to this is yes, since any stress can precipitate the onset of Bipolar Disorder.</w:t>
      </w:r>
    </w:p>
    <w:p>
      <w:pPr>
        <w:pStyle w:val="Quotations"/>
        <w:ind w:left="2160" w:right="805" w:hanging="748"/>
        <w:rPr/>
      </w:pPr>
      <w:r>
        <w:rPr/>
        <w:t>3.</w:t>
        <w:tab/>
        <w:t>Is it realistic, in your opinion, to expect treating doctors to have been able to diagnose Bipolar Disorder in Dr Sharma as early as 2001 to 2003, if work-related stress in 2000-1 were the cause?</w:t>
      </w:r>
    </w:p>
    <w:p>
      <w:pPr>
        <w:pStyle w:val="Quotations"/>
        <w:ind w:left="2160" w:right="805" w:hanging="0"/>
        <w:rPr/>
      </w:pPr>
      <w:r>
        <w:rPr/>
        <w:t>I think the question is better answered in terms that it is not uncommon for the diagnosis of Bipolar Disorder to be missed for many years despite patients presenting with some symptoms. I do not feel that it is at all unusual that a diagnosis would not be made for 2 years subsequent to a first episode. This would obviously not be the case if the episode were of florid mania with psychotic symptoms.</w:t>
      </w:r>
    </w:p>
    <w:p>
      <w:pPr>
        <w:pStyle w:val="Quotations"/>
        <w:ind w:left="2160" w:right="805" w:hanging="748"/>
        <w:rPr/>
      </w:pPr>
      <w:r>
        <w:rPr/>
        <w:t>4.</w:t>
        <w:tab/>
        <w:t>Is the lack of diagnosis of serious mental illness in 2001/2 material to his case? By which I mean: does it have to be fatal to his case?</w:t>
      </w:r>
    </w:p>
    <w:p>
      <w:pPr>
        <w:pStyle w:val="Quotations"/>
        <w:ind w:left="2160" w:right="805" w:hanging="0"/>
        <w:rPr/>
      </w:pPr>
      <w:r>
        <w:rPr/>
        <w:t>In my opinion the lack of a diagnosis does not mean that he was not mentally ill at this time. In my opinion, on the balance of probabilities, given the subsequent clinical course, he was suffering from a hypomanic episode at this time.”</w:t>
      </w:r>
    </w:p>
    <w:p>
      <w:pPr>
        <w:pStyle w:val="Quotations"/>
        <w:ind w:left="2160" w:right="805" w:hanging="0"/>
        <w:rPr/>
      </w:pPr>
      <w:r>
        <w:rPr/>
      </w:r>
    </w:p>
    <w:p>
      <w:pPr>
        <w:pStyle w:val="TextBody"/>
        <w:numPr>
          <w:ilvl w:val="0"/>
          <w:numId w:val="2"/>
        </w:numPr>
        <w:rPr/>
      </w:pPr>
      <w:r>
        <w:rPr>
          <w:b/>
        </w:rPr>
        <w:t>Note:</w:t>
      </w:r>
      <w:r>
        <w:rPr/>
        <w:t xml:space="preserve"> This report was issued after Dr Sharma sent his application to the Ombudsman.</w:t>
      </w:r>
    </w:p>
    <w:p>
      <w:pPr>
        <w:pStyle w:val="TextBody"/>
        <w:numPr>
          <w:ilvl w:val="0"/>
          <w:numId w:val="2"/>
        </w:numPr>
        <w:rPr/>
      </w:pPr>
      <w:r>
        <w:rPr/>
        <w:t>Dr Sharma has asked that, if I find that SPPA should review his case, he be allowed to write to the doctor providing advice for them.</w:t>
      </w:r>
    </w:p>
    <w:p>
      <w:pPr>
        <w:pStyle w:val="HeadingsBold"/>
        <w:rPr/>
      </w:pPr>
      <w:r>
        <w:rPr/>
        <w:t>Conclusions</w:t>
      </w:r>
    </w:p>
    <w:p>
      <w:pPr>
        <w:pStyle w:val="TextBody"/>
        <w:numPr>
          <w:ilvl w:val="0"/>
          <w:numId w:val="2"/>
        </w:numPr>
        <w:rPr/>
      </w:pPr>
      <w:r>
        <w:rPr/>
        <w:t>To receive a payment under the Injury Benefit Regulations, Dr Sharma must have sustained an injury or contracted a disease “in the course of [his] employment” and “which is wholly or mainly attributable to his employment” or “is wholly or mainly attributable to the duties of his employment”. The injury or disease must also have resulted in a permanent reduction in his earning ability of more than 10%. The decision as to Dr Sharma’s eligibility is a finding of fact. If he meets the eligibility criteria, he is entitled to the benefit.</w:t>
      </w:r>
    </w:p>
    <w:p>
      <w:pPr>
        <w:pStyle w:val="TextBody"/>
        <w:numPr>
          <w:ilvl w:val="0"/>
          <w:numId w:val="2"/>
        </w:numPr>
        <w:rPr/>
      </w:pPr>
      <w:r>
        <w:rPr/>
        <w:t>As an agency of the Scottish Government, SPPA are responsible for administering the Scheme. Before making a decision as to Dr Sharma’s eligibility, SPPA sought medical advice. This is entirely reasonable and appropriate. However, they are still required to weigh up the advice they receive from their medical advisers against all the other available evidence and come to a reasoned decision of their own.</w:t>
      </w:r>
    </w:p>
    <w:p>
      <w:pPr>
        <w:pStyle w:val="TextBody"/>
        <w:numPr>
          <w:ilvl w:val="0"/>
          <w:numId w:val="2"/>
        </w:numPr>
        <w:rPr/>
      </w:pPr>
      <w:r>
        <w:rPr/>
        <w:t>The first report which SPPA received from their MA noted that Dr Sharma had been diagnosed with Bipolar Affective Disorder. The MA then referred to reports written in 2001 by Professor Whalley and a forensic psychiatrist and noted that the diagnosis at that time had been a personality disorder and later a delusional disorder. The MA noted Dr Rao’s comment that the aetiology of bipolar affective disorder was multifactorial and that he was unable to comment on the exact cause of the illness in Dr Sharma’s case. The MA noted that Dr Rao had expressed the opinion that work related events which Dr Sharma had perceived as stressful might have precipitated the onset of his symptoms. The MA concluded that, whilst matters perceived as stressful might have acted as a trigger for Dr Sharma’s symptoms, the evidence indicated that he had first been diagnosed as suffering from a personality disorder and then a long term psychiatric condition. The MA advised that the main cause for Dr Sharma’s long term condition “is likely to be constitutional”. No reason was given for reaching this conclusion.</w:t>
      </w:r>
    </w:p>
    <w:p>
      <w:pPr>
        <w:pStyle w:val="TextBody"/>
        <w:numPr>
          <w:ilvl w:val="0"/>
          <w:numId w:val="2"/>
        </w:numPr>
        <w:rPr/>
      </w:pPr>
      <w:r>
        <w:rPr/>
        <w:t>On appeal from Dr Sharma, SPPA sought further medical advice. The second MA said that he accepted the diagnosis of Bipolar Affective Disorder, but then went on to say “it was historically correct to say that [Dr Sharma] had been initially assessed as having a personality disorder and then a delusional disorder”. Whilst it may have been “historically correct”, it was not particularly relevant to assessing Dr Sharma’s eligibility for an injury benefit. The question the MA (and SPPA) should have been asking was whether Dr Sharma’s Bipolar Affective Disorder was wholly or mainly attributable to his employment with the PCT.</w:t>
      </w:r>
    </w:p>
    <w:p>
      <w:pPr>
        <w:pStyle w:val="TextBody"/>
        <w:numPr>
          <w:ilvl w:val="0"/>
          <w:numId w:val="2"/>
        </w:numPr>
        <w:rPr/>
      </w:pPr>
      <w:r>
        <w:rPr/>
        <w:t>The MA then went on to say that it was accepted that Dr Sharma had developed a mental illness before his employment had ceased, but not whilst he had been “conducting the duties of his employment”. He said that there was no corroborating evidence for Dr Sharma’s allegations of discrimination and bullying and that the investigations into his conduct should not be considered as “having taken place either in the course of his employment or as part of the duties of his employment”. The Regulations state that the injury/disease must have been sustained/contracted “in the course of” Dr Sharma’s employment or be attributable to the duties of that employment. In my view, this is a wider definition than that applied by the MA. Being required to undergo an investigation following a complaint about his conduct may not be one of Dr Sharma’s ‘duties’, but it would be an aspect of his employment and something he was required to do because of his employment. I do not find that it was correct to restrict the application of the Regulations in the way suggested by the second MA.</w:t>
      </w:r>
    </w:p>
    <w:p>
      <w:pPr>
        <w:pStyle w:val="TextBody"/>
        <w:numPr>
          <w:ilvl w:val="0"/>
          <w:numId w:val="2"/>
        </w:numPr>
        <w:rPr/>
      </w:pPr>
      <w:r>
        <w:rPr/>
        <w:t>The MA acknowledged that it was likely that Dr Sharma had experienced stress whilst under investigation in October 2000, but then noted that it was likely the serious symptoms of mental illness had not appeared until February 2001. The MA linked the onset of Dr Sharma’s symptoms to his return to the PCT in January 2001, which he described as the “nearest event of an adverse nature”. The MA also referred to comments in Dr Sharma’s medical records to the effect that he had felt “culturally and socially isolated”. Having accepted that Bipolar Affective Disorder could be “set off” by stress, the MA concluded that it was likely that Dr Sharma’s “severe cultural and social isolation”, together with the prospect of returning to the PCT in February 2001 and his “actual experiences” when he did return, contributed to the onset of bipolar affective disorder. However, he then expressed the view that Dr Sharma’s condition was “most likely of a basic constitutional origin”, but did not say why he had drawn this conclusion.</w:t>
      </w:r>
    </w:p>
    <w:p>
      <w:pPr>
        <w:pStyle w:val="TextBody"/>
        <w:numPr>
          <w:ilvl w:val="0"/>
          <w:numId w:val="2"/>
        </w:numPr>
        <w:rPr/>
      </w:pPr>
      <w:r>
        <w:rPr/>
        <w:t xml:space="preserve">As I have said, the question for SPPA and their MA was whether Dr Sharma’s Bipolar Affective Disorder was wholly or mainly attributable to his employment with the PCT. The MA had identified what he thought might be contributing factors: the stress of the investigation, social isolation and constitutional factors. However, the existence of factors other than his employment with the PCT would not necessarily mean that Dr Sharma did not meet the eligibility criteria. The Regulation calls for his condition to be “wholly </w:t>
      </w:r>
      <w:r>
        <w:rPr>
          <w:i/>
        </w:rPr>
        <w:t>or mainly</w:t>
      </w:r>
      <w:r>
        <w:rPr/>
        <w:t>” (my emphasis) attributable to his employment. This calls for some discussion as to the relative contribution to the cause of Dr Sharma’s condition made by any of the factors identified. No such discussion was undertaken by SPPA or their MA.</w:t>
      </w:r>
    </w:p>
    <w:p>
      <w:pPr>
        <w:pStyle w:val="TextBody"/>
        <w:numPr>
          <w:ilvl w:val="0"/>
          <w:numId w:val="2"/>
        </w:numPr>
        <w:rPr/>
      </w:pPr>
      <w:r>
        <w:rPr/>
        <w:t>Dr Sharma submitted a further appeal. Amongst other things, he did not agree with the description of him feeling socially and culturally isolated and submitted evidence to counter this. SPPA sought further advice from one of their medical advisers. The third MA noted the evidence submitted by Dr Sharma, but commented that this dated from 2000 which was before the comments made in 2001. He appears to have overlooked the fact that some, at least, of the 2001 comments related to the early period of Dr Sharma’s employment with the PCT.</w:t>
      </w:r>
    </w:p>
    <w:p>
      <w:pPr>
        <w:pStyle w:val="TextBody"/>
        <w:numPr>
          <w:ilvl w:val="0"/>
          <w:numId w:val="2"/>
        </w:numPr>
        <w:rPr/>
      </w:pPr>
      <w:r>
        <w:rPr/>
        <w:t>The MA did not accept that Dr Sharma’s Bipolar Affective Disorder could be wholly or mainly attributable to the duties of his NHS employment. It is not clear from his comments whether the MA was of the opinion that Bipolar Affective Disorder could not be attributable to employment under any circumstances or just in Dr Sharma’s case. Previously, the first and second MA had accepted that stress could “trigger” or “set off” Bipolar Affective Disorder. SPPA did not seek clarification from their MA before accepting this opinion.</w:t>
      </w:r>
    </w:p>
    <w:p>
      <w:pPr>
        <w:pStyle w:val="TextBody"/>
        <w:numPr>
          <w:ilvl w:val="0"/>
          <w:numId w:val="2"/>
        </w:numPr>
        <w:rPr/>
      </w:pPr>
      <w:r>
        <w:rPr/>
        <w:t>The MA pointed out that Dr Sharma had been offered full time employment during his absence on special leave and suggested that this would not have been the case had he been seriously mentally unwell. The MA concluded that, on the balance of probabilities, Dr Sharma’s Bipolar Affective Disorder was constitutional in origin. In the course of assisting Dr Sharma, TPAS sought advice from his Consultant Psychiatrist, Dr Kennedy. One of the questions they asked him was whether the fact that Dr Sharma was working at this time was an indication that he was well. Dr Kennedy explained that many people with Bipolar Affective Disorder continue to work in the early stages of a manic phase and also during the onset of depression. He did not think that the fact that Dr Sharma was working at this time was evidence that he was well. In fact, Dr Kennedy thought that he might have been suffering from a hypomanic episode at this time.</w:t>
      </w:r>
    </w:p>
    <w:p>
      <w:pPr>
        <w:pStyle w:val="TextBody"/>
        <w:numPr>
          <w:ilvl w:val="0"/>
          <w:numId w:val="2"/>
        </w:numPr>
        <w:rPr/>
      </w:pPr>
      <w:r>
        <w:rPr/>
        <w:t>I acknowledge that Dr Kennedy’s opinion was not available to SPPA when they were determining whether Dr Sharma was eligible for an injury benefit. Ordinarily, such evidence would not be relevant in determining whether a decision had been taken in a proper manner; the relevant evidence is that which is available to the decision-maker at the time the decision is made. However, Dr Kennedy’s evidence illustrates the value of seeking specialist advice in certain cases. SPPA were asked about their medical advisers’ specialisms. They confirmed that all those consulted were occupational health specialists; none had a mental health background. This is not to say that an occupational health specialist would not be the appropriate source of advice in many cases, but Dr Sharma’s case rests heavily upon the causation of his Bipolar Affective Disorder. In these circumstances, it would have been more appropriate for SPPA to have sought advice from at least one mental health specialist.</w:t>
      </w:r>
    </w:p>
    <w:p>
      <w:pPr>
        <w:pStyle w:val="TextBody"/>
        <w:numPr>
          <w:ilvl w:val="0"/>
          <w:numId w:val="2"/>
        </w:numPr>
        <w:rPr/>
      </w:pPr>
      <w:r>
        <w:rPr/>
        <w:t>The reports provided by SPPA’s medical advisers failed to properly address the question of whether Dr Sharma’s Bipolar Affective Disorder was wholly or mainly attributable to his employment with the PCT. In part that was because the MA in question applied an incorrect interpretation to the Regulation. It was also because they failed to quantify the contribution made by the factors they had identified as potential causes. In the end, each of them concluded that Dr Sharma’s Bipolar Affective Disorder was constitutional without saying why.</w:t>
      </w:r>
    </w:p>
    <w:p>
      <w:pPr>
        <w:pStyle w:val="TextBody"/>
        <w:numPr>
          <w:ilvl w:val="0"/>
          <w:numId w:val="2"/>
        </w:numPr>
        <w:rPr/>
      </w:pPr>
      <w:r>
        <w:rPr/>
        <w:t>It is clear that SPPA relied heavily upon the advice they received from their medical advisers. Their letters to Dr Sharma setting out the decision as to his eligibility and the outcome of his two appeals largely quote directly from the MA. SPPA simply concluded that, “in the light of” the MA’s advice, Dr Sharma was not eligible for an injury benefit. It is the case that SPPA are entitled to rely on the advice they receive from their medical advisers. However, they should not have done so blindly. In view of the fact that the advice did not address the key question and contained other ambiguities, it was not safe or fair for SPPA simply to accept that advice unquestioningly. I cannot find that they have considered Dr Sharma’s eligibility for injury benefit in a proper manner and I uphold his complaint.</w:t>
      </w:r>
    </w:p>
    <w:p>
      <w:pPr>
        <w:pStyle w:val="TextBody"/>
        <w:numPr>
          <w:ilvl w:val="0"/>
          <w:numId w:val="2"/>
        </w:numPr>
        <w:rPr/>
      </w:pPr>
      <w:r>
        <w:rPr/>
        <w:t>Having found that the medical evidence was insufficient for the purposes of making a decision under Regulation 3, it would not be appropriate for me to reach as decision of my own as to Dr Sharma’s eligibility. The proper course of action is for me to remit the decision for SPPA to reconsider, having first sought further appropriate medical evidence. Dr Sharma has asked that he be allowed to write to the doctor from whom SPPA seek advice. This does not seem to be an unreasonable request and I am sure that SPPA will have no objection to this.</w:t>
      </w:r>
    </w:p>
    <w:p>
      <w:pPr>
        <w:pStyle w:val="TextBody"/>
        <w:numPr>
          <w:ilvl w:val="0"/>
          <w:numId w:val="2"/>
        </w:numPr>
        <w:rPr/>
      </w:pPr>
      <w:r>
        <w:rPr/>
        <w:t>The failure to consider Dr Sharma’s eligibility for an injury benefit will have caused him unnecessary distress. In the circumstances, I find that this should be recognised by payment of a modest amount of compensation. The amount I am directing SPPA to pay Dr Sharma is towards the higher end of the scale because of the particular circumstances of his case.</w:t>
      </w:r>
    </w:p>
    <w:p>
      <w:pPr>
        <w:pStyle w:val="HeadingsBold"/>
        <w:rPr/>
      </w:pPr>
      <w:r>
        <w:rPr/>
        <w:t>Directions</w:t>
      </w:r>
    </w:p>
    <w:p>
      <w:pPr>
        <w:pStyle w:val="TextBody"/>
        <w:numPr>
          <w:ilvl w:val="0"/>
          <w:numId w:val="2"/>
        </w:numPr>
        <w:rPr/>
      </w:pPr>
      <w:r>
        <w:rPr/>
        <w:t>I direct that, within 21 days of the date of my determination, SPPA will seek further medical advice from a mental health specialist. They are to notify Dr Sharma when they have selected a doctor to advise them and provide him with contact details. On receipt of the doctor’s advice, SPPA will reconsider Dr Sharma’s eligibility for an injury benefit. Within the same 21 days, SPPA will pay Dr Sharma £500 for the distress caused by the failure to consider his case in the proper mann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4 July 2014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00197 and P00579</w:t>
      </w:r>
    </w:p>
  </w:footnote>
  <w:footnote w:id="3">
    <w:p>
      <w:pPr>
        <w:pStyle w:val="Footnote"/>
        <w:rPr/>
      </w:pPr>
      <w:r>
        <w:rPr>
          <w:rStyle w:val="FootnoteCharacters"/>
        </w:rPr>
        <w:footnoteRef/>
      </w:r>
      <w:r>
        <w:rPr/>
        <w:t xml:space="preserve"> </w:t>
      </w:r>
      <w:r>
        <w:rPr/>
        <w:t>721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eastAsia="Calibri"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8:00Z</dcterms:created>
  <dc:creator>Suzanne Little</dc:creator>
  <dc:description/>
  <dc:language>en-US</dc:language>
  <cp:lastModifiedBy>joshuaj</cp:lastModifiedBy>
  <cp:lastPrinted>2014-07-01T12:18:00Z</cp:lastPrinted>
  <dcterms:modified xsi:type="dcterms:W3CDTF">2014-07-01T11:1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R Sharma</vt:lpwstr>
  </property>
  <property fmtid="{D5CDD505-2E9C-101B-9397-08002B2CF9AE}" pid="3" name="Date completed">
    <vt:filetime>2014-07-03T23:00:00Z</vt:filetime>
  </property>
  <property fmtid="{D5CDD505-2E9C-101B-9397-08002B2CF9AE}" pid="4" name="Scheme name">
    <vt:lpwstr>NHS (Scotland) Injury Benefit Scheme</vt:lpwstr>
  </property>
  <property fmtid="{D5CDD505-2E9C-101B-9397-08002B2CF9AE}" pid="5" name="Scheme ref">
    <vt:lpwstr>PO-3010</vt:lpwstr>
  </property>
</Properties>
</file>