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T McGarr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Thermo Fisher Scientific DB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he Trustees of the Scheme (</w:t>
            </w:r>
            <w:r>
              <w:rPr>
                <w:b/>
              </w:rPr>
              <w:t>the Trustees</w:t>
            </w:r>
            <w:r>
              <w:rPr/>
              <w:t>)</w:t>
            </w:r>
          </w:p>
          <w:p>
            <w:pPr>
              <w:pStyle w:val="Header"/>
              <w:tabs>
                <w:tab w:val="clear" w:pos="720"/>
              </w:tabs>
              <w:rPr/>
            </w:pPr>
            <w:r>
              <w:rPr/>
              <w:t>Buck Consultants, the administrators of the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cGarry complains that Buck Consultants and the Trustees have not paid him the pension that he believes he is entitled to.</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s because the evidence suggests that Mr McGarry did qualify for a deferred pension and no evidence has been found that either a refund of contributions was paid or that a transfer out of the pension scheme was effected. A complaint should also be upheld against both Buck Consultants and the Trustees due to delays and their handling of the matt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b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 McGarry joined the employment of Imhof-Bedco Standard Products in March 1984. This firm was part of a group defined as “Phicom plc and its subsidiaries”. Phicom plc ran a scheme called the Phicom plc Pension Plan for members of the group. The firm later changed its name to Life Sciences International Ltd and the Scheme’s name changed to reflect this. Later the name of the firm changed again and the Scheme came to be known as the Thermo Fisher Scientific DB Pension Scheme.</w:t>
      </w:r>
    </w:p>
    <w:p>
      <w:pPr>
        <w:pStyle w:val="TextBody"/>
        <w:numPr>
          <w:ilvl w:val="0"/>
          <w:numId w:val="2"/>
        </w:numPr>
        <w:rPr/>
      </w:pPr>
      <w:r>
        <w:rPr/>
        <w:t>The Phicom plc Pension Plan sent Mr McGarry a statement of benefits as at 1 October 1984 and another as at 1 April 1985 with projections based on service up to age 65. The statements were prepared by Antony Gibbs Pension Services Ltd, the Scheme administrator at that time. They give a pensionable service commencement date of 1 October 1984 and Mr McGarry’s employment was recorded as being with Imhof-Bedco Standard Products. The earlier statement gives a pensionable salary and final pensionable salary figure of £8,200. The 1985 statement gives a pensionable salary of £11,023 and a final pensionable salary figure of £9,611.50.</w:t>
      </w:r>
    </w:p>
    <w:p>
      <w:pPr>
        <w:pStyle w:val="TextBody"/>
        <w:numPr>
          <w:ilvl w:val="0"/>
          <w:numId w:val="2"/>
        </w:numPr>
        <w:rPr/>
      </w:pPr>
      <w:r>
        <w:rPr/>
        <w:t>Mr McGarry was also given a scheme booklet dated October 1984 for the Phicom plc Pension Plan. The “Leaving Service” section of the booklet says that a refund of contributions is possible for those who leave employment with less than five years of pensionable service. Those who leave with at least five years of service would be entitled to a deferred pension as per the normal retirement benefit calculation but with the date of leaving substituted for the normal retirement date. For those who leave employment with less than five years of service with the Company an extra option, as an alternative to a refund of contributions, was given, namely a deferred pension from the member’s normal retirement date calculated as the amount purchased by the member’s own contributions.</w:t>
      </w:r>
    </w:p>
    <w:p>
      <w:pPr>
        <w:pStyle w:val="TextBody"/>
        <w:numPr>
          <w:ilvl w:val="0"/>
          <w:numId w:val="2"/>
        </w:numPr>
        <w:rPr/>
      </w:pPr>
      <w:r>
        <w:rPr/>
        <w:t>Mr McGarry left the employment of Imhof-Bedco Standard Products on 31 January 1986.</w:t>
      </w:r>
    </w:p>
    <w:p>
      <w:pPr>
        <w:pStyle w:val="TextBody"/>
        <w:keepNext w:val="true"/>
        <w:keepLines/>
        <w:numPr>
          <w:ilvl w:val="0"/>
          <w:numId w:val="2"/>
        </w:numPr>
        <w:rPr/>
      </w:pPr>
      <w:r>
        <w:rPr/>
        <w:t>On 28 February 2012, shortly before his 65</w:t>
      </w:r>
      <w:r>
        <w:rPr>
          <w:vertAlign w:val="superscript"/>
        </w:rPr>
        <w:t>th</w:t>
      </w:r>
      <w:r>
        <w:rPr/>
        <w:t xml:space="preserve"> birthday, Mr McGarry was sent a letter by The Pension Service, part of the Department for Work and Pensions (</w:t>
      </w:r>
      <w:r>
        <w:rPr>
          <w:b/>
        </w:rPr>
        <w:t>DWP</w:t>
      </w:r>
      <w:r>
        <w:rPr/>
        <w:t>). This letter gave a breakdown of the contracted-out deductions being made from his state pension. Within the letter it was said that their records showed a deduction in respect of an occupational pension scheme membership between 6 April 1984 and 31 January 1986. The deduction had been worth £87.88 a year at the date of leaving and was calculated at the date of the letter as being £675.48 a year.</w:t>
      </w:r>
    </w:p>
    <w:p>
      <w:pPr>
        <w:pStyle w:val="TextBody"/>
        <w:numPr>
          <w:ilvl w:val="0"/>
          <w:numId w:val="2"/>
        </w:numPr>
        <w:rPr/>
      </w:pPr>
      <w:r>
        <w:rPr/>
        <w:t>Mr McGarry wrote to the current scheme administrators, Buck Consultants, shortly afterwards and received a response on 29 March 2012. It said that after a review of their files they could find no record of Mr McGarry having a retained benefit within the Scheme. It went on to say that as he was a member of the Scheme for less than two years he may have received a refund of contributions on leaving the Scheme, although they had no evidence to substantiate this.</w:t>
      </w:r>
    </w:p>
    <w:p>
      <w:pPr>
        <w:pStyle w:val="TextBody"/>
        <w:numPr>
          <w:ilvl w:val="0"/>
          <w:numId w:val="2"/>
        </w:numPr>
        <w:rPr/>
      </w:pPr>
      <w:r>
        <w:rPr/>
        <w:t>Mr McGarry responded on 25 April 2012 saying that he had no recollection of ever receiving a refund of contributions and that the evidence from the DWP suggested that the Scheme held the liability. He asked for another search of their records and for him to be provided the pension to which he felt he was entitled.</w:t>
      </w:r>
    </w:p>
    <w:p>
      <w:pPr>
        <w:pStyle w:val="TextBody"/>
        <w:numPr>
          <w:ilvl w:val="0"/>
          <w:numId w:val="2"/>
        </w:numPr>
        <w:rPr/>
      </w:pPr>
      <w:r>
        <w:rPr/>
        <w:t>Buck Consultants wrote back to Mr McGarry on 8 June 2012. This said that prior to the contact from him, the Scheme had been contacted by HM Revenue and Customs (</w:t>
      </w:r>
      <w:r>
        <w:rPr>
          <w:b/>
        </w:rPr>
        <w:t>HMRC</w:t>
      </w:r>
      <w:r>
        <w:rPr/>
        <w:t>) who said that their records showed a Guaranteed Minimum Pension (</w:t>
      </w:r>
      <w:r>
        <w:rPr>
          <w:b/>
        </w:rPr>
        <w:t>GMP</w:t>
      </w:r>
      <w:r>
        <w:rPr/>
        <w:t>) benefit of £1.69 a week being due (this corresponds to an amount of £87.88 a year) relating to the period of employment with Phicom plc. Buck Consultants went on to explain the workings of being contracted-out and said that for those with less than two years of service the common approach was to give the member a refund of contributions and then pay a Contributions Equivalent Premium (</w:t>
      </w:r>
      <w:r>
        <w:rPr>
          <w:b/>
        </w:rPr>
        <w:t>CEP</w:t>
      </w:r>
      <w:r>
        <w:rPr/>
        <w:t>) to the State to reinstate the individual back into the state scheme. HMRC had no record of a CEP being paid and Buck Consultants had responded to HMRC to say that they had no record of a benefit being due from the scheme. Buck Consultants assumed that the previous scheme administrator had failed to make such a payment and so they decided to pay the CEP and they confirmed that it had recently been paid. They said that a copy of the HMRC letter was enclosed but it appears that it was not.</w:t>
      </w:r>
    </w:p>
    <w:p>
      <w:pPr>
        <w:pStyle w:val="TextBody"/>
        <w:numPr>
          <w:ilvl w:val="0"/>
          <w:numId w:val="2"/>
        </w:numPr>
        <w:rPr/>
      </w:pPr>
      <w:r>
        <w:rPr/>
        <w:t>A follow up letter on 28 June provided Mr McGarry with a copy of a confirmation letter from HMRC, dated 24 May 2012, saying that the CEP amount had been paid.</w:t>
      </w:r>
    </w:p>
    <w:p>
      <w:pPr>
        <w:pStyle w:val="TextBody"/>
        <w:numPr>
          <w:ilvl w:val="0"/>
          <w:numId w:val="2"/>
        </w:numPr>
        <w:rPr/>
      </w:pPr>
      <w:r>
        <w:rPr/>
        <w:t>Buck Consultants have recently found communications in the Scheme archive between Standard Life and the former Scheme administrators, Antony Gibbs, requesting details for a proposed transfer. The request from Standard Life was dated 6 July 1993 and addressed to Antony Gibbs. It asked them for the completion of a questionnaire relating to Mr McGarry’s preserved benefits in the Scheme. Also enclosed was an authority slip from Mr McGarry allowing Standard Life to obtain details relating to his pension benefits with Imhof-Bedco and the TI Group. The response from Antony Gibbs gave a deferred pension at his date of leaving comprised of a pre-1988 GMP amount of £87.88 a year and an “excess over GMP” pension amount of £214.44 a year. Details of the relevant revaluation rates were also given. The total transfer value (including protected rights) was given as £2,821.20. Copies of transfer forms were also enclosed but these were not completed (i.e. they were neither signed nor dated).</w:t>
      </w:r>
    </w:p>
    <w:p>
      <w:pPr>
        <w:pStyle w:val="TextBody"/>
        <w:numPr>
          <w:ilvl w:val="0"/>
          <w:numId w:val="2"/>
        </w:numPr>
        <w:rPr/>
      </w:pPr>
      <w:r>
        <w:rPr/>
        <w:t>Standard Life has confirmed that they administer a personal pension policy and also an occupational pension entitlement on behalf of Mr McGarry. However they have no record of ever receiving a transfer into either of these pension schemes.</w:t>
      </w:r>
    </w:p>
    <w:p>
      <w:pPr>
        <w:pStyle w:val="TextBody"/>
        <w:numPr>
          <w:ilvl w:val="0"/>
          <w:numId w:val="2"/>
        </w:numPr>
        <w:rPr/>
      </w:pPr>
      <w:r>
        <w:rPr/>
        <w:t>Mr McGarry has also been a member of a few other pension schemes. All of these schemes have been contacted and all of them have responded to say that they have never received a transfer from the Scheme.</w:t>
      </w:r>
    </w:p>
    <w:p>
      <w:pPr>
        <w:pStyle w:val="TextBody"/>
        <w:numPr>
          <w:ilvl w:val="0"/>
          <w:numId w:val="2"/>
        </w:numPr>
        <w:rPr/>
      </w:pPr>
      <w:r>
        <w:rPr/>
        <w:t>Antony Gibbs is now part of the company known as Jardine Lloyd Thompson. They say that they retain no records either relating to the Scheme or to Mr McGarry.</w:t>
      </w:r>
    </w:p>
    <w:p>
      <w:pPr>
        <w:pStyle w:val="TextBody"/>
        <w:numPr>
          <w:ilvl w:val="0"/>
          <w:numId w:val="2"/>
        </w:numPr>
        <w:rPr/>
      </w:pPr>
      <w:r>
        <w:rPr/>
        <w:t>HMRC have confirmed that they would be able to refund the CEP amount if a request was made in writing to their office, although this would likely reduce the amount of state pension being paid to Mr McGarry. They have also said that their system would show a default date of joining a scheme of 6</w:t>
      </w:r>
      <w:r>
        <w:rPr>
          <w:vertAlign w:val="superscript"/>
        </w:rPr>
        <w:t>th</w:t>
      </w:r>
      <w:r>
        <w:rPr/>
        <w:t xml:space="preserve"> April if a scheme administrator had not provided them with an exact date of joining. However from their salary and contributions records for the 1984/85 tax year it is clear that Mr McGarry was only contracted-out for part of this year (around half).</w:t>
      </w:r>
    </w:p>
    <w:p>
      <w:pPr>
        <w:pStyle w:val="HeadingsBold"/>
        <w:rPr/>
      </w:pPr>
      <w:r>
        <w:rPr/>
        <w:t>Rules</w:t>
      </w:r>
    </w:p>
    <w:p>
      <w:pPr>
        <w:pStyle w:val="TextBody"/>
        <w:numPr>
          <w:ilvl w:val="0"/>
          <w:numId w:val="2"/>
        </w:numPr>
        <w:rPr/>
      </w:pPr>
      <w:r>
        <w:rPr/>
        <w:t>The Leaving Service section of the Scheme’s rules is covered under Rule 15. The relevant sections are as follows:</w:t>
      </w:r>
    </w:p>
    <w:p>
      <w:pPr>
        <w:pStyle w:val="BulletIndent"/>
        <w:numPr>
          <w:ilvl w:val="0"/>
          <w:numId w:val="0"/>
        </w:numPr>
        <w:ind w:left="2160" w:hanging="720"/>
        <w:rPr/>
      </w:pPr>
      <w:r>
        <w:rPr/>
        <w:t>“</w:t>
      </w:r>
      <w:r>
        <w:rPr>
          <w:u w:val="single"/>
        </w:rPr>
        <w:t>INTRODUCTION</w:t>
      </w:r>
    </w:p>
    <w:p>
      <w:pPr>
        <w:pStyle w:val="BulletIndent"/>
        <w:numPr>
          <w:ilvl w:val="0"/>
          <w:numId w:val="0"/>
        </w:numPr>
        <w:ind w:left="1418" w:firstLine="22"/>
        <w:rPr/>
      </w:pPr>
      <w:r>
        <w:rPr/>
        <w:t>These Rules apply with effect from 1</w:t>
      </w:r>
      <w:r>
        <w:rPr>
          <w:vertAlign w:val="superscript"/>
        </w:rPr>
        <w:t>st</w:t>
      </w:r>
      <w:r>
        <w:rPr/>
        <w:t xml:space="preserve"> September 1982 in substitution for all rules which were in force before that date…</w:t>
      </w:r>
    </w:p>
    <w:p>
      <w:pPr>
        <w:pStyle w:val="BulletIndent"/>
        <w:numPr>
          <w:ilvl w:val="0"/>
          <w:numId w:val="0"/>
        </w:numPr>
        <w:ind w:left="1418" w:firstLine="22"/>
        <w:rPr/>
      </w:pPr>
      <w:r>
        <w:rPr/>
        <w:t>…</w:t>
      </w:r>
    </w:p>
    <w:p>
      <w:pPr>
        <w:pStyle w:val="BulletIndent"/>
        <w:numPr>
          <w:ilvl w:val="0"/>
          <w:numId w:val="0"/>
        </w:numPr>
        <w:ind w:left="2160" w:hanging="720"/>
        <w:rPr/>
      </w:pPr>
      <w:r>
        <w:rPr/>
        <w:t>15.1.1 Subject to the provisions of sub-rule 15.2 of this Rule a Member who leaves Service before Normal Retirement Date otherwise than through retirement in accordance with Rule 8 or death shall thereupon be entitled to a deferred pension payable from Normal Retirement Date calculated as follows:-</w:t>
      </w:r>
    </w:p>
    <w:p>
      <w:pPr>
        <w:pStyle w:val="BulletIndent"/>
        <w:numPr>
          <w:ilvl w:val="0"/>
          <w:numId w:val="0"/>
        </w:numPr>
        <w:ind w:left="2880" w:hanging="720"/>
        <w:rPr/>
      </w:pPr>
      <w:r>
        <w:rPr/>
        <w:t>15.1.1.1 if he leaves through resignation or dismissal for fraud or misconduct (of which the Employer shall be the sole judge) before completing 5 years’ Service the amount appropriate to his Contributions.</w:t>
      </w:r>
    </w:p>
    <w:p>
      <w:pPr>
        <w:pStyle w:val="BulletIndent"/>
        <w:numPr>
          <w:ilvl w:val="0"/>
          <w:numId w:val="0"/>
        </w:numPr>
        <w:ind w:left="2880" w:hanging="720"/>
        <w:rPr/>
      </w:pPr>
      <w:r>
        <w:rPr/>
        <w:t>15.1.1.2 if he is dismissed other than for fraud or misconduct (of which the Employer shall be the sole judge) or having completed 5 years’ Service he leaves through resignation or dismissal for fraud or misconduct an amount calculated in accordance with sub-rule 15.2.3 hereof but based on (as appropriate) his Transferred Benefit from the Previous Scheme and his Pensionable Service to and his Final Pensionable Salary at the date of leaving Service.</w:t>
      </w:r>
    </w:p>
    <w:p>
      <w:pPr>
        <w:pStyle w:val="BulletIndent"/>
        <w:numPr>
          <w:ilvl w:val="0"/>
          <w:numId w:val="0"/>
        </w:numPr>
        <w:ind w:left="1422" w:firstLine="18"/>
        <w:rPr/>
      </w:pPr>
      <w:r>
        <w:rPr>
          <w:u w:val="single"/>
        </w:rPr>
        <w:t>PROVIDED THAT</w:t>
      </w:r>
      <w:r>
        <w:rPr/>
        <w:t xml:space="preserve"> the amount of the deferred pension shall not be less than the Guaranteed Minimum Pension.</w:t>
      </w:r>
    </w:p>
    <w:p>
      <w:pPr>
        <w:pStyle w:val="BulletIndent"/>
        <w:numPr>
          <w:ilvl w:val="0"/>
          <w:numId w:val="0"/>
        </w:numPr>
        <w:ind w:left="1422" w:firstLine="18"/>
        <w:rPr/>
      </w:pPr>
      <w:r>
        <w:rPr/>
        <w:t>15.1.2 A Member may elect within six months of his cessation of Service (or such longer period as the Trustees may in any particular case approve) to take in lieu of such deferred pension a return of his Contributions subject to the deduction of any income tax for which the Trustees may be liable.</w:t>
      </w:r>
    </w:p>
    <w:p>
      <w:pPr>
        <w:pStyle w:val="BulletIndent"/>
        <w:numPr>
          <w:ilvl w:val="0"/>
          <w:numId w:val="0"/>
        </w:numPr>
        <w:ind w:left="1422" w:firstLine="18"/>
        <w:rPr/>
      </w:pPr>
      <w:r>
        <w:rPr/>
        <w:t>15.1.3 A Member’s pension under paragraph 15.1.1.1 of this Rule may at the discretion of the Trustees be augmented to an amount not exceeding the pension calculated in accordance with paragraph 15.1.1.2 hereof.</w:t>
      </w:r>
    </w:p>
    <w:p>
      <w:pPr>
        <w:pStyle w:val="BulletIndent"/>
        <w:numPr>
          <w:ilvl w:val="0"/>
          <w:numId w:val="0"/>
        </w:numPr>
        <w:ind w:left="1422" w:firstLine="18"/>
        <w:rPr/>
      </w:pPr>
      <w:r>
        <w:rPr/>
        <w:t>…</w:t>
      </w:r>
    </w:p>
    <w:p>
      <w:pPr>
        <w:pStyle w:val="BulletIndent"/>
        <w:numPr>
          <w:ilvl w:val="0"/>
          <w:numId w:val="0"/>
        </w:numPr>
        <w:ind w:left="1422" w:firstLine="18"/>
        <w:rPr/>
      </w:pPr>
      <w:r>
        <w:rPr/>
        <w:t>15.2.3 Subject to the provisions of paragraph (iv) hereof a Qualifying Member [which I note is defined as a Member who has completed five years’ Qualifying Service] shall on his cessation of Service become entitled to a deferred pension payable from Normal Retirement Date of an annual amount equal to</w:t>
      </w:r>
    </w:p>
    <w:p>
      <w:pPr>
        <w:pStyle w:val="BulletIndent"/>
        <w:numPr>
          <w:ilvl w:val="0"/>
          <w:numId w:val="0"/>
        </w:numPr>
        <w:ind w:left="1422" w:firstLine="18"/>
        <w:rPr/>
      </w:pPr>
      <w:r>
        <w:rPr/>
        <w:t>…</w:t>
      </w:r>
      <w:r>
        <w:rPr/>
        <w:t>.</w:t>
      </w:r>
    </w:p>
    <w:p>
      <w:pPr>
        <w:pStyle w:val="BulletIndent"/>
        <w:numPr>
          <w:ilvl w:val="0"/>
          <w:numId w:val="0"/>
        </w:numPr>
        <w:ind w:left="2160" w:firstLine="18"/>
        <w:rPr/>
      </w:pPr>
      <w:r>
        <w:rPr/>
        <w:t>15.2.3.2 in the case of any other Member his annual pension calculated in accordance with Rule 6.2 but based on his Pensionable Service to the date of his cessation of Service and his Final Pensionable Salary at the date of his cessation of service.</w:t>
      </w:r>
    </w:p>
    <w:p>
      <w:pPr>
        <w:pStyle w:val="BulletIndent"/>
        <w:numPr>
          <w:ilvl w:val="0"/>
          <w:numId w:val="0"/>
        </w:numPr>
        <w:ind w:left="2160" w:firstLine="18"/>
        <w:rPr>
          <w:u w:val="single"/>
        </w:rPr>
      </w:pPr>
      <w:r>
        <w:rPr>
          <w:u w:val="single"/>
        </w:rPr>
        <w:t>PROVIDED THAT</w:t>
      </w:r>
    </w:p>
    <w:p>
      <w:pPr>
        <w:pStyle w:val="BulletIndent"/>
        <w:numPr>
          <w:ilvl w:val="0"/>
          <w:numId w:val="0"/>
        </w:numPr>
        <w:ind w:left="2160" w:firstLine="18"/>
        <w:rPr/>
      </w:pPr>
      <w:r>
        <w:rPr/>
        <w:t>A. the annual amount of such deferred pension and any pension prospectively payable to his widow shall not be less than an amount determined by the Trustees acting on Actuarial Advice which compares reasonably to his contributions which have not been returned to him.</w:t>
      </w:r>
    </w:p>
    <w:p>
      <w:pPr>
        <w:pStyle w:val="BulletIndent"/>
        <w:numPr>
          <w:ilvl w:val="0"/>
          <w:numId w:val="0"/>
        </w:numPr>
        <w:ind w:left="1422" w:firstLine="18"/>
        <w:rPr/>
      </w:pPr>
      <w:r>
        <w:rPr/>
        <w:t>…”</w:t>
      </w:r>
    </w:p>
    <w:p>
      <w:pPr>
        <w:pStyle w:val="TextBody"/>
        <w:numPr>
          <w:ilvl w:val="0"/>
          <w:numId w:val="0"/>
        </w:numPr>
        <w:ind w:left="720" w:hanging="720"/>
        <w:rPr>
          <w:b/>
          <w:b/>
        </w:rPr>
      </w:pPr>
      <w:r>
        <w:rPr>
          <w:b/>
        </w:rPr>
        <w:t>Summary of Mr McGarry’s Position</w:t>
      </w:r>
    </w:p>
    <w:p>
      <w:pPr>
        <w:pStyle w:val="TextBody"/>
        <w:numPr>
          <w:ilvl w:val="0"/>
          <w:numId w:val="2"/>
        </w:numPr>
        <w:rPr/>
      </w:pPr>
      <w:r>
        <w:rPr/>
        <w:t>Mr McGarry says that he has no recollection of ever receiving a refund of contributions from the Scheme.</w:t>
      </w:r>
    </w:p>
    <w:p>
      <w:pPr>
        <w:pStyle w:val="TextBody"/>
        <w:numPr>
          <w:ilvl w:val="0"/>
          <w:numId w:val="2"/>
        </w:numPr>
        <w:rPr/>
      </w:pPr>
      <w:r>
        <w:rPr/>
        <w:t>He recalls being visited by a Standard Life adviser in the early 1990s who wanted to review his pension arrangements. After he said that he did not want to increase the contributions being paid to his Standard Life plan the adviser asked if he had other pension scheme monies which could be transferred into the Standard Life plan and he gave his authority to her to look into a transfer from the Scheme as well as the TI Group Scheme. He had no record or recollection of ever being in contact with the adviser again or of taking a transfer from either of his previous employers’ schemes.</w:t>
      </w:r>
    </w:p>
    <w:p>
      <w:pPr>
        <w:pStyle w:val="TextBody"/>
        <w:numPr>
          <w:ilvl w:val="0"/>
          <w:numId w:val="2"/>
        </w:numPr>
        <w:rPr/>
      </w:pPr>
      <w:r>
        <w:rPr/>
        <w:t>He does not have a deferred benefit statement in his possession but the only logical reason for this was that he was not provided with one.</w:t>
      </w:r>
    </w:p>
    <w:p>
      <w:pPr>
        <w:pStyle w:val="TextBody"/>
        <w:numPr>
          <w:ilvl w:val="0"/>
          <w:numId w:val="2"/>
        </w:numPr>
        <w:rPr/>
      </w:pPr>
      <w:r>
        <w:rPr/>
        <w:t>Having taken advice on the figures produced in the 1993 statement he agrees that the excess pension figure of £214.44 a year seems to be above the normal scheme benefit. However the Scheme provides for a minimum “value for money” pension and it was not uncommon for such pensions to exceed the normal benefit. No information on the statement has been shown to be incorrect. If the Scheme actuary could evidence that the figures are incorrect then it would be reasonable to reconsider them.</w:t>
      </w:r>
    </w:p>
    <w:p>
      <w:pPr>
        <w:pStyle w:val="TextBody"/>
        <w:numPr>
          <w:ilvl w:val="0"/>
          <w:numId w:val="0"/>
        </w:numPr>
        <w:ind w:left="0" w:hanging="0"/>
        <w:rPr>
          <w:rStyle w:val="HeadingsBoldCharChar"/>
          <w:b w:val="false"/>
          <w:b w:val="false"/>
          <w:bCs w:val="false"/>
        </w:rPr>
      </w:pPr>
      <w:r>
        <w:rPr>
          <w:rStyle w:val="HeadingsBoldCharChar"/>
        </w:rPr>
        <w:t>Summary of Buck Consultants’ Position</w:t>
      </w:r>
    </w:p>
    <w:p>
      <w:pPr>
        <w:pStyle w:val="TextBody"/>
        <w:numPr>
          <w:ilvl w:val="0"/>
          <w:numId w:val="2"/>
        </w:numPr>
        <w:rPr>
          <w:rStyle w:val="HeadingsBoldCharChar"/>
          <w:b w:val="false"/>
          <w:b w:val="false"/>
          <w:bCs w:val="false"/>
        </w:rPr>
      </w:pPr>
      <w:r>
        <w:rPr>
          <w:rStyle w:val="HeadingsBoldCharChar"/>
          <w:b w:val="false"/>
          <w:bCs w:val="false"/>
        </w:rPr>
        <w:t>Following an initial review of their files, supplied by the previous administrators, they could not find any record of his membership. They only became aware that there was a GMP entitlement under the Scheme when they were contacted by HMRC.</w:t>
      </w:r>
    </w:p>
    <w:p>
      <w:pPr>
        <w:pStyle w:val="TextBody"/>
        <w:numPr>
          <w:ilvl w:val="0"/>
          <w:numId w:val="2"/>
        </w:numPr>
        <w:rPr/>
      </w:pPr>
      <w:r>
        <w:rPr>
          <w:rStyle w:val="HeadingsBoldCharChar"/>
          <w:b w:val="false"/>
          <w:bCs w:val="false"/>
        </w:rPr>
        <w:t>Mr McGarry was a member of the Scheme for less than two years and it was usually the case that at that time those employees who were members for less than two years received a refund of their scheme contributions. They have no evidence to substantiate that a refund was paid in this case.</w:t>
      </w:r>
    </w:p>
    <w:p>
      <w:pPr>
        <w:pStyle w:val="TextBody"/>
        <w:numPr>
          <w:ilvl w:val="0"/>
          <w:numId w:val="2"/>
        </w:numPr>
        <w:rPr/>
      </w:pPr>
      <w:r>
        <w:rPr>
          <w:rStyle w:val="HeadingsBoldCharChar"/>
          <w:b w:val="false"/>
          <w:bCs w:val="false"/>
        </w:rPr>
        <w:t>After carrying out an extensive search of their archives they found details of the transfer quote in 1993. However they could not find any further paperwork and it was not conclusive as to whether a transfer took place.</w:t>
      </w:r>
    </w:p>
    <w:p>
      <w:pPr>
        <w:pStyle w:val="TextBody"/>
        <w:numPr>
          <w:ilvl w:val="0"/>
          <w:numId w:val="0"/>
        </w:numPr>
        <w:ind w:left="0" w:hanging="0"/>
        <w:rPr>
          <w:rStyle w:val="HeadingsBoldCharChar"/>
          <w:b w:val="false"/>
          <w:b w:val="false"/>
          <w:bCs w:val="false"/>
        </w:rPr>
      </w:pPr>
      <w:r>
        <w:rPr>
          <w:rStyle w:val="HeadingsBoldCharChar"/>
        </w:rPr>
        <w:t>Summary of the Trustees’ Position</w:t>
      </w:r>
    </w:p>
    <w:p>
      <w:pPr>
        <w:pStyle w:val="TextBody"/>
        <w:numPr>
          <w:ilvl w:val="0"/>
          <w:numId w:val="2"/>
        </w:numPr>
        <w:rPr>
          <w:rStyle w:val="HeadingsBoldCharChar"/>
          <w:bCs w:val="false"/>
        </w:rPr>
      </w:pPr>
      <w:r>
        <w:rPr>
          <w:rStyle w:val="HeadingsBoldCharChar"/>
          <w:b w:val="false"/>
        </w:rPr>
        <w:t>The Trustees say they have no record of Mr McGarry’s membership of the scheme and they do not believe that sufficient evidence has been provided to confirm that Mr McGarry is entitled to a deferred pension under the Scheme. For example, Mr McGarry has not provided a copy of any leaving service statement. They would normally expect that a member would be required to prove they have an entitlement rather than the Trustees having to prove that they did not.</w:t>
      </w:r>
    </w:p>
    <w:p>
      <w:pPr>
        <w:pStyle w:val="TextBody"/>
        <w:numPr>
          <w:ilvl w:val="0"/>
          <w:numId w:val="2"/>
        </w:numPr>
        <w:rPr>
          <w:rStyle w:val="HeadingsBoldCharChar"/>
          <w:bCs w:val="false"/>
        </w:rPr>
      </w:pPr>
      <w:r>
        <w:rPr>
          <w:rStyle w:val="HeadingsBoldCharChar"/>
          <w:b w:val="false"/>
        </w:rPr>
        <w:t>Pensions legislation at the time that Mr McGarry left employment allowed members of occupational pension schemes to take a refund of contributions if they had completed less than two years pensionable service. If more than two years had been completed then a preserved benefit within a scheme could be offered.</w:t>
      </w:r>
    </w:p>
    <w:p>
      <w:pPr>
        <w:pStyle w:val="TextBody"/>
        <w:numPr>
          <w:ilvl w:val="0"/>
          <w:numId w:val="2"/>
        </w:numPr>
        <w:rPr>
          <w:rStyle w:val="HeadingsBoldCharChar"/>
          <w:bCs w:val="false"/>
        </w:rPr>
      </w:pPr>
      <w:r>
        <w:rPr>
          <w:rStyle w:val="HeadingsBoldCharChar"/>
          <w:b w:val="false"/>
        </w:rPr>
        <w:t>As Mr McGarry had a very short period of service all he would have been entitled to was a refund of contributions. On the understanding that he did not have a refund of his contributions they have offered to pay Mr McGarry a refund of contributions plus interest amounting to £1,912. This has been calculated based on the total of his contributions paid, less an amount equivalent to his share of the CEP required to reinstate his contracted-out liability within the state scheme. The net amount has been increased in line with the Bank of England base rate plus 1% a year from January 1986 to date. This would put him back in the same situation as when he left the Phicom Plan in 1986 having completed less than two years of service.</w:t>
      </w:r>
    </w:p>
    <w:p>
      <w:pPr>
        <w:pStyle w:val="TextBody"/>
        <w:numPr>
          <w:ilvl w:val="0"/>
          <w:numId w:val="2"/>
        </w:numPr>
        <w:rPr>
          <w:b/>
          <w:b/>
        </w:rPr>
      </w:pPr>
      <w:r>
        <w:rPr>
          <w:rStyle w:val="HeadingsBoldCharChar"/>
          <w:b w:val="false"/>
        </w:rPr>
        <w:t>They have seen the papers from 1993 regarding a potential transfer out of the Scheme but no further comments or queries initially arose in respect of this information. They now say that the figures on the questionnaire result in a pension which would be significantly higher than that determined using the pensionable salary information on the 1 April 1985 statement.</w:t>
      </w:r>
    </w:p>
    <w:p>
      <w:pPr>
        <w:pStyle w:val="TextBody"/>
        <w:numPr>
          <w:ilvl w:val="0"/>
          <w:numId w:val="0"/>
        </w:numPr>
        <w:ind w:left="0" w:hanging="0"/>
        <w:rPr>
          <w:b/>
          <w:b/>
        </w:rPr>
      </w:pPr>
      <w:r>
        <w:rPr>
          <w:b/>
        </w:rPr>
        <w:t>Conclusions</w:t>
      </w:r>
    </w:p>
    <w:p>
      <w:pPr>
        <w:pStyle w:val="TextBody"/>
        <w:numPr>
          <w:ilvl w:val="0"/>
          <w:numId w:val="2"/>
        </w:numPr>
        <w:rPr/>
      </w:pPr>
      <w:r>
        <w:rPr/>
        <w:t>In early communications between the parties it was suggested that Mr McGarry took a refund of contributions. Mr McGarry has said that he does not recall receiving any refund. The Rules of the Scheme allow for options other than a refund to be paid to a member with less than five years of service. Moreover if a refund had been paid, and I note that the Scheme’s Rules state that this would have normally needed to have been requested by the member within six months of leaving, then it would not make sense for a transfer quote to have been issued in 1993 many years after Mr McGarry left employment. Also if a refund was paid to the member then this would have been paid net of a CEP amount to HMRC. There is no record of a corresponding CEP being paid by the scheme until 2012 when HMRC recently wrote to the Scheme administrator. I am willing to accept therefore that on the balance of probabilities no refund of contributions was ever paid to Mr McGarry.</w:t>
      </w:r>
    </w:p>
    <w:p>
      <w:pPr>
        <w:pStyle w:val="TextBody"/>
        <w:keepNext w:val="true"/>
        <w:keepLines/>
        <w:numPr>
          <w:ilvl w:val="0"/>
          <w:numId w:val="2"/>
        </w:numPr>
        <w:rPr/>
      </w:pPr>
      <w:r>
        <w:rPr/>
        <w:t>While a transfer illustration was produced for Mr McGarry there is no evidence that a transfer ever proceeded. Standard Life have confirmed to us that although Mr McGarry has two pension schemes with them neither of these received a transfer payment. Mr McGarry has also provided us with details of other pension schemes of which he was a member and they all confirmed that no transfer was received by them. While it is still possible that a transfer was taken by Mr McGarry to another scheme that my office is unaware of I am wary of setting too high a standard of proof on the applicant. There are also other factors to take into account.</w:t>
      </w:r>
    </w:p>
    <w:p>
      <w:pPr>
        <w:pStyle w:val="TextBody"/>
        <w:numPr>
          <w:ilvl w:val="0"/>
          <w:numId w:val="2"/>
        </w:numPr>
        <w:rPr/>
      </w:pPr>
      <w:r>
        <w:rPr/>
        <w:t>The Trustees and administrators have no evidence that a transfer was taken. Also if a transfer was taken then since GMP and protected rights amounts would have been involved HMRC should have been notified of this and amended their records accordingly via the completion of a CA1602 form. But HMRC have no record of a transfer of liability on their records. I note also that there was a scribbled note of Mr McGarry’s earlier membership of the TI Group pension scheme between January 1974 and May 1980 on his authority slip. Standard Life was given authority to explore transfers for both these schemes. This second scheme was also detailed on the 28 February 2012 letter from the DWP providing contracted-out deductions. This benefit also was not transferred to another scheme (the details on the DWP letter showed it remained with the scheme concerned). I am willing to accept therefore that on the balance of probabilities no transfer out of the Scheme took place.</w:t>
      </w:r>
    </w:p>
    <w:p>
      <w:pPr>
        <w:pStyle w:val="TextBody"/>
        <w:numPr>
          <w:ilvl w:val="0"/>
          <w:numId w:val="2"/>
        </w:numPr>
        <w:rPr/>
      </w:pPr>
      <w:r>
        <w:rPr/>
        <w:t>We have been given an extract of the Scheme rules applicable to the time in question. Rule 15 covers the subject of “Leaving Service”. Rule 15.1.1.1 allows for a deferred pension to be secured for those leaving employment with less than five years’ pensionable service of “an amount appropriate to his Contributions”. Rule 15.1.1.2 allows for a deferred pension for those having completed five years’ service to be calculated in accordance with sub-rule 15.2.3 but based on his pensionable service and final pensionable salary at the date of leaving service. Both rules are subject to the proviso that the amount of deferred pension shall not be less than the Guaranteed Minimum Pension.</w:t>
      </w:r>
    </w:p>
    <w:p>
      <w:pPr>
        <w:pStyle w:val="TextBody"/>
        <w:numPr>
          <w:ilvl w:val="0"/>
          <w:numId w:val="2"/>
        </w:numPr>
        <w:rPr/>
      </w:pPr>
      <w:r>
        <w:rPr/>
        <w:t>Rule 15.1.2 says that a member may elect, within six months of leaving service, for a refund of contributions in lieu of a deferred pension and so a deferred pension is clearly the default position under the Scheme in the absence of any such election. Rule 15.1.3. goes on to say that a member’s pension under Rule 15.1.1.1 may, at the discretion of the trustees, be augmented to an amount not exceeding the pension calculated in accordance with Rule 15.1.1.2.</w:t>
      </w:r>
    </w:p>
    <w:p>
      <w:pPr>
        <w:pStyle w:val="TextBody"/>
        <w:numPr>
          <w:ilvl w:val="0"/>
          <w:numId w:val="2"/>
        </w:numPr>
        <w:rPr>
          <w:szCs w:val="24"/>
        </w:rPr>
      </w:pPr>
      <w:r>
        <w:rPr/>
        <w:t>Given that the rules permit the Trustees to award a full deferred pension to a member with less than five years’ pensionable service, rather than a pension secured using just the member’s own contributions, it is entirely possible that Mr McGarry could have been provided with full deferred pension benefits. I can see no other reason why such figures would be prepared in 1993 so long after he left the relevant employment.</w:t>
      </w:r>
    </w:p>
    <w:p>
      <w:pPr>
        <w:pStyle w:val="TextBody"/>
        <w:numPr>
          <w:ilvl w:val="0"/>
          <w:numId w:val="2"/>
        </w:numPr>
        <w:rPr>
          <w:szCs w:val="24"/>
        </w:rPr>
      </w:pPr>
      <w:r>
        <w:rPr>
          <w:szCs w:val="24"/>
        </w:rPr>
        <w:t>In view of all of the above, I consider that it is more likely than not that the liability for a deferred pension benefit in Mr McGarry’s name remains with the Scheme. I find in Mr McGarry’s favour against the Trustees who hold the ultimate responsibility for payment of benefits under the Scheme. The Trustees appear to be happy to accept that no refund of contributions was paid but not that a deferred pension could have accrued. In the absence of a refund being chosen by a member a deferred pension of some type is however what is due from the Scheme.</w:t>
      </w:r>
    </w:p>
    <w:p>
      <w:pPr>
        <w:pStyle w:val="TextBody"/>
        <w:numPr>
          <w:ilvl w:val="0"/>
          <w:numId w:val="2"/>
        </w:numPr>
        <w:rPr>
          <w:szCs w:val="24"/>
        </w:rPr>
      </w:pPr>
      <w:r>
        <w:rPr>
          <w:szCs w:val="24"/>
        </w:rPr>
        <w:t>The Trustees have said that the Scheme Actuary has estimated the cost of providing benefits through the Scheme would be around £25,000 on a technical provisions basis and that this is a significant cost to the Scheme when there is no proof of entitlement to a benefit. They point also to the lack of a leavers’ statement from 1986 and a lack of general records held by the Scheme’s administrators. This they say means they cannot be sure what decisions took place in 1986 and also whether a refund or a transfer was taken at a later date.</w:t>
      </w:r>
    </w:p>
    <w:p>
      <w:pPr>
        <w:pStyle w:val="TextBody"/>
        <w:numPr>
          <w:ilvl w:val="0"/>
          <w:numId w:val="2"/>
        </w:numPr>
        <w:rPr>
          <w:szCs w:val="24"/>
        </w:rPr>
      </w:pPr>
      <w:r>
        <w:rPr>
          <w:szCs w:val="24"/>
        </w:rPr>
        <w:t>While I understand the potential cost implications to the Scheme this is not a consideration in my decision. My role is to decide the matter based on what I find has happened on the balance of probabilities, i.e. what is more likely than not. Based on the information available in my judgment it is more likely than not that Mr McGarry has an entitlement under the Scheme (I have explained earlier why I feel that the available evidence points towards no refund or transfer taking place). T</w:t>
      </w:r>
      <w:r>
        <w:rPr/>
        <w:t>he most likely explanation for the current administrator’s lack of a record is that somewhere between the change in administrators, the handover of records and other scheme changes since 1986 an administrative error has occurred.</w:t>
      </w:r>
    </w:p>
    <w:p>
      <w:pPr>
        <w:pStyle w:val="TextBody"/>
        <w:numPr>
          <w:ilvl w:val="0"/>
          <w:numId w:val="2"/>
        </w:numPr>
        <w:rPr>
          <w:szCs w:val="24"/>
        </w:rPr>
      </w:pPr>
      <w:r>
        <w:rPr/>
        <w:t>The Trustees have also belatedly raised a query regarding the information on the transfer questionnaire from 1993. First they say that this is an insurance company document and should carry less weight than a formal statement of benefits. Also the rates of increase given for excess pension over GMP are higher than those payable under the Rules of the Scheme. Further they say that the pension figures quoted cannot be reconciled with the salary figures given on the 1 April 1985 statement (i.e. those salary figures would result in a lower date of leaving pension amount than that on the transfer questionnaire).</w:t>
      </w:r>
    </w:p>
    <w:p>
      <w:pPr>
        <w:pStyle w:val="TextBody"/>
        <w:numPr>
          <w:ilvl w:val="0"/>
          <w:numId w:val="2"/>
        </w:numPr>
        <w:rPr/>
      </w:pPr>
      <w:r>
        <w:rPr>
          <w:szCs w:val="24"/>
        </w:rPr>
        <w:t>While it is accepted that the forms were produced by Standard Life it is also clear that they were actually completed by the then Scheme administrator. In relation to the second point I would not direct that Mr McGarry is paid increases on his benefits on a basis that is in excess of that provided by the Rules of the Scheme. The Trustees say that the statement, which says that excess pension increases at 5% a year, is not correct. The Rules say that post 1 October 1984 excess pension does increase in payment (at RPI up to a maximum of 5% a year) but not at the same rate as pre 1 October 1984 excess pension (which has a guaranteed 5% a year increase). The figures which he is to be paid should be revalued before retirement and increased post retirement in line with the Rules, subject to any overriding statutory requirements. I do not accept that this inconsistency negates Mr McGarry’s entitlement to a pension.</w:t>
      </w:r>
    </w:p>
    <w:p>
      <w:pPr>
        <w:pStyle w:val="TextBody"/>
        <w:numPr>
          <w:ilvl w:val="0"/>
          <w:numId w:val="2"/>
        </w:numPr>
        <w:rPr>
          <w:szCs w:val="24"/>
        </w:rPr>
      </w:pPr>
      <w:r>
        <w:rPr>
          <w:szCs w:val="24"/>
        </w:rPr>
        <w:t>There is no record of the final pensionable salary figure appropriate to Mr McGarry or a breakdown of how the 1993 pension figures were calculated. The deferred pension figure of £302.32 a year would require a final pensionable salary figure of around £13,624 (based on the fact that this is a 60ths scheme and Mr McGarry’s length of pensionable service). This is significantly higher than the pension produced by the final pensionable salary figure from the 1985 statement of £9,611.50 and even the pensionable salary figure of £11,023. There are also inconsistencies with the calculation of the widow’s pension amount.</w:t>
      </w:r>
    </w:p>
    <w:p>
      <w:pPr>
        <w:pStyle w:val="TextBody"/>
        <w:numPr>
          <w:ilvl w:val="0"/>
          <w:numId w:val="2"/>
        </w:numPr>
        <w:rPr/>
      </w:pPr>
      <w:r>
        <w:rPr>
          <w:szCs w:val="24"/>
        </w:rPr>
        <w:t>The definition of pensionable salary is the annual rate of basic salary as at the 1</w:t>
      </w:r>
      <w:r>
        <w:rPr>
          <w:szCs w:val="24"/>
          <w:vertAlign w:val="superscript"/>
        </w:rPr>
        <w:t>st</w:t>
      </w:r>
      <w:r>
        <w:rPr>
          <w:szCs w:val="24"/>
        </w:rPr>
        <w:t xml:space="preserve"> of April in each year, with an allowance for additional amounts earned during the previous three years. Pensionable salary is then fixed at that date for the following twelve months. The definition of final pensionable salary is the average of a member’s highest three consecutive pensionable salaries in the ten years preceding their normal retirement date or earlier leaving employment.</w:t>
      </w:r>
    </w:p>
    <w:p>
      <w:pPr>
        <w:pStyle w:val="TextBody"/>
        <w:numPr>
          <w:ilvl w:val="0"/>
          <w:numId w:val="2"/>
        </w:numPr>
        <w:rPr/>
      </w:pPr>
      <w:r>
        <w:rPr>
          <w:szCs w:val="24"/>
        </w:rPr>
        <w:t>The death in deferment pension in the 1993 papers is given as £60.31 a year. In the Scheme literature the amount due is to be calculated as 1/160</w:t>
      </w:r>
      <w:r>
        <w:rPr>
          <w:szCs w:val="24"/>
          <w:vertAlign w:val="superscript"/>
        </w:rPr>
        <w:t>th</w:t>
      </w:r>
      <w:r>
        <w:rPr>
          <w:szCs w:val="24"/>
        </w:rPr>
        <w:t xml:space="preserve"> of final pensionable salary for each year of contracted-out service or the widow’s GMP if greater. The latter figure works out as £43.94 a year (half of the £87.88 a year), which is lower than that given. Working back from the figure given would suggest a final pensionable salary figure of £9,649.60 and cannot be reconciled with the scale pension.</w:t>
      </w:r>
    </w:p>
    <w:p>
      <w:pPr>
        <w:pStyle w:val="TextBody"/>
        <w:numPr>
          <w:ilvl w:val="0"/>
          <w:numId w:val="2"/>
        </w:numPr>
        <w:rPr>
          <w:szCs w:val="24"/>
        </w:rPr>
      </w:pPr>
      <w:r>
        <w:rPr>
          <w:szCs w:val="24"/>
        </w:rPr>
        <w:t>From the limited data available, along with the fact that pensionable salary is fixed at April, it is difficult to see how Mr McGarry could have accrued a pension of the amount quoted on the transfer form. It is highly unlikely that any new information will be found at this stage. In my judgment the equitable solution is to provide Mr McGarry with a scale pension no less than that based on the final pensionable salary figure from the 1985 statement, which is a simple average of the two Scheme years during which he did contribute (he did after all leave service in January 1986 and so could not have benefitted from any revised salary figure from April 1986). This would result in a date of leaving figure of £214 a year. His GMP was £87.88 and so his excess pension over GMP would amount to £126.12 a year. It is slightly disconcerting that the resulting scale pension of £214 is very similar to the excess pension figure of £214.44 from the 1993 statement, but it may be explained if the individual who completed the form entered a scale pension figure in the “excess over GMP” box, instead of adjusting it for the GMP at date of leaving.</w:t>
      </w:r>
    </w:p>
    <w:p>
      <w:pPr>
        <w:pStyle w:val="TextBody"/>
        <w:numPr>
          <w:ilvl w:val="0"/>
          <w:numId w:val="2"/>
        </w:numPr>
        <w:rPr>
          <w:szCs w:val="24"/>
        </w:rPr>
      </w:pPr>
      <w:r>
        <w:rPr>
          <w:szCs w:val="24"/>
        </w:rPr>
        <w:t>Mr McGarry, after taking advice, has said that “value for money” underpins were often of higher value than the regular benefit calculation. But there is no firm evidence that this is what he was awarded and on the face of it there is no compelling argument to say that this was the case in his situation. His contributions figure on the 1985 statement was given as £205.02. This is easily verified as six months’ worth of contributions at 5% of his pensionable salary from the previous year of £8,200. Based on another ten months of service using the next year’s pensionable salary of £11,023 would give a further amount of £459.29 and a total contributions figure of £664.31. It is not immediately obvious that this amount of contributions could have secured a deferred pension, which would increase both before and after retirement, of £302.32 a year. There is no specified method for how the calculation would be done within the Rules (and it appears that the Trustees would have taken actuarial advice). My office does not have the facility to verify the figures and so I will direct that the Trustees arrange for an actuary to perform the same check that would have applied on Mr McGarry’s leaving in 1986 and that he be paid the resulting amount, if this is higher than £214 a year.</w:t>
      </w:r>
    </w:p>
    <w:p>
      <w:pPr>
        <w:pStyle w:val="TextBody"/>
        <w:numPr>
          <w:ilvl w:val="0"/>
          <w:numId w:val="2"/>
        </w:numPr>
        <w:rPr/>
      </w:pPr>
      <w:r>
        <w:rPr>
          <w:szCs w:val="24"/>
        </w:rPr>
        <w:t>Mr McGarry has belatedly sought to argue that the Rules provided to my office by the Trustees do not apply in his case. Possibly this is because the papers provided start with a deed of amendment in mid-1986 after he left service. But those changes only affected the Trustees’ powers of investment. I am satisfied that the Rules provided do apply to him.</w:t>
      </w:r>
    </w:p>
    <w:p>
      <w:pPr>
        <w:pStyle w:val="TextBody"/>
        <w:numPr>
          <w:ilvl w:val="0"/>
          <w:numId w:val="2"/>
        </w:numPr>
        <w:rPr>
          <w:szCs w:val="24"/>
        </w:rPr>
      </w:pPr>
      <w:r>
        <w:rPr>
          <w:szCs w:val="24"/>
        </w:rPr>
        <w:t>After seeing my likely conclusions Mr McGarry has also asked for a copy of the actuary’s calculations. Possibly he intends to challenge the figures if he is not happy with them. I have no issue with the calculation being provided to Mr McGarry by the Trustees. However my directions will be binding and therefore the Trustees would be required to pay the applicable amount.</w:t>
      </w:r>
    </w:p>
    <w:p>
      <w:pPr>
        <w:pStyle w:val="TextBody"/>
        <w:numPr>
          <w:ilvl w:val="0"/>
          <w:numId w:val="2"/>
        </w:numPr>
        <w:rPr>
          <w:szCs w:val="24"/>
        </w:rPr>
      </w:pPr>
      <w:r>
        <w:rPr>
          <w:szCs w:val="24"/>
        </w:rPr>
        <w:t>The Trustees also speculate that the provision of the 1993 figures may have been in error and due to incomplete records. As they say this is speculation and I find it difficult to believe that a Scheme administrator would first make mistakes on Mr McGarry’s leaving in 1986 and then, many years later, produce both deferred benefit figures and also a transfer value based on incomplete information or for a member who has no such entitlement (I note also that many details such as his dates of Scheme service, personal details and GMP figures were all correct and can be verified from other sources of information). And even if it was subsequently decided in 1993 that Mr McGarry did not qualify for an entitlement under the Scheme then this does not explain why no refund of contributions was paid to Mr McGarry or a CEP to HMRC (and I note also that the Rules require the member to make a claim for a refund, of which there is no evidence of either a request or a payment being made). There is no evidence to substantiate this claim and I would have to find that a string of errors took place, which is unlikely.</w:t>
      </w:r>
    </w:p>
    <w:p>
      <w:pPr>
        <w:pStyle w:val="TextBody"/>
        <w:numPr>
          <w:ilvl w:val="0"/>
          <w:numId w:val="2"/>
        </w:numPr>
        <w:rPr/>
      </w:pPr>
      <w:r>
        <w:rPr>
          <w:szCs w:val="24"/>
        </w:rPr>
        <w:t>Mr McGarry should be put back into the position he would have been in had no maladministration occurred. For this to be the case his state pension record, namely the elimination of the contracted-out deduction by payment of the CEP, needs to be rectified. My direction below covers this. Also Mr McGarry was due to receive his benefits from his 65</w:t>
      </w:r>
      <w:r>
        <w:rPr>
          <w:szCs w:val="24"/>
          <w:vertAlign w:val="superscript"/>
        </w:rPr>
        <w:t>th</w:t>
      </w:r>
      <w:r>
        <w:rPr>
          <w:szCs w:val="24"/>
        </w:rPr>
        <w:t xml:space="preserve"> birthday which was in mid-2012. He should therefore receive backdated payments with interest.</w:t>
      </w:r>
    </w:p>
    <w:p>
      <w:pPr>
        <w:pStyle w:val="TextBody"/>
        <w:numPr>
          <w:ilvl w:val="0"/>
          <w:numId w:val="2"/>
        </w:numPr>
        <w:rPr/>
      </w:pPr>
      <w:r>
        <w:rPr/>
        <w:t>There is a small discrepancy regarding Mr McGarry’s date of joining the Scheme. HMRC have this recorded as 6 April 1984 and other documentation has this as 1 October 1984. However judging from the Scheme documents, and the HMRC comment that Mr McGarry was only contracted-out for around half of the tax year, the correct date of joining appears to be 1 October 1984.</w:t>
      </w:r>
    </w:p>
    <w:p>
      <w:pPr>
        <w:pStyle w:val="TextBody"/>
        <w:numPr>
          <w:ilvl w:val="0"/>
          <w:numId w:val="2"/>
        </w:numPr>
        <w:rPr/>
      </w:pPr>
      <w:r>
        <w:rPr/>
        <w:t>I will also make some comments on the handling of this matter by both Buck Consultants and the Trustees. In my view they failed to get to grips with Mr McGarry’s queries both before and after applying to my office. This led to a number of unnecessary delays in resolving the issue, which I list below.</w:t>
      </w:r>
    </w:p>
    <w:p>
      <w:pPr>
        <w:pStyle w:val="TextBody"/>
        <w:numPr>
          <w:ilvl w:val="0"/>
          <w:numId w:val="2"/>
        </w:numPr>
        <w:rPr/>
      </w:pPr>
      <w:r>
        <w:rPr/>
        <w:t>The letter of 8 June 2012 from Buck Consultants said that correspondence from HMRC was enclosed. However it was not and Mr McGarry had to write back to request this.</w:t>
      </w:r>
    </w:p>
    <w:p>
      <w:pPr>
        <w:pStyle w:val="TextBody"/>
        <w:numPr>
          <w:ilvl w:val="0"/>
          <w:numId w:val="2"/>
        </w:numPr>
        <w:rPr/>
      </w:pPr>
      <w:r>
        <w:rPr/>
        <w:t>When Mr McGarry wrote to Buck Consultants on 23 June 2012 he asked for full details of how to complain to an Ombudsman. However it appears that instead of bringing the matter to the attention of the Trustees or providing details of how to take up the matter under the internal dispute resolution procedure (</w:t>
      </w:r>
      <w:r>
        <w:rPr>
          <w:b/>
        </w:rPr>
        <w:t>IDRP</w:t>
      </w:r>
      <w:r>
        <w:rPr/>
        <w:t>) they simply referred him to my office.</w:t>
      </w:r>
    </w:p>
    <w:p>
      <w:pPr>
        <w:pStyle w:val="TextBody"/>
        <w:numPr>
          <w:ilvl w:val="0"/>
          <w:numId w:val="2"/>
        </w:numPr>
        <w:rPr/>
      </w:pPr>
      <w:r>
        <w:rPr/>
        <w:t>In responses from both Buck Consultants and the Trustees it was said that the Scheme paid a refund of contributions to members of the Scheme with less than two years of pensionable service. However there was no such Rule under the Scheme, or general legislation, at the time he left employment. It appears from the correspondence that we hold that responses were given to Mr McGarry under IDRP and the formal response to my office without reference to the Rules of the Scheme applicable in 1986. At the time of issuing my likely conclusions the Trustees were also still requesting more time in order to obtain a copy of the relevant Rules and provide my office with a further response.</w:t>
      </w:r>
    </w:p>
    <w:p>
      <w:pPr>
        <w:pStyle w:val="TextBody"/>
        <w:numPr>
          <w:ilvl w:val="0"/>
          <w:numId w:val="2"/>
        </w:numPr>
        <w:rPr/>
      </w:pPr>
      <w:r>
        <w:rPr/>
        <w:t>Despite the documentation sent in by Mr McGarry, and the contact from HMRC, it does not appear that a thorough search of the Scheme’s records was conducted. He was consistently told that there was no record of his membership until my office wrote whereupon we were told that a search of the archives had turned up some papers relating to him.</w:t>
      </w:r>
    </w:p>
    <w:p>
      <w:pPr>
        <w:pStyle w:val="TextBody"/>
        <w:numPr>
          <w:ilvl w:val="0"/>
          <w:numId w:val="2"/>
        </w:numPr>
        <w:rPr/>
      </w:pPr>
      <w:r>
        <w:rPr/>
        <w:t>Mr McGarry had not been through IDRP when he applied to my office. As a result a complaint against the Trustees could not, at that point, fall within my jurisdiction. One of my investigators wrote out on 18 February 2013 asking for the matter to be considered formally by the Trustees. It took over eight weeks for the relevant form and papers to be provided to Mr McGarry on 24 April 2013, just to start the process, this with my office chasing for a response and having to deal with a few different members of staff. Then, having been told that the process was already being considered “informally” and would be completed formally within eight weeks of the return of the forms, it took from 25 April 2013, when the forms were returned, until 24 June 2013 to send the response which was just over eight weeks. (Although I note also that the Trustees did agree with my investigator’s request to only apply a one stage process in this instance, which saved some time).</w:t>
      </w:r>
    </w:p>
    <w:p>
      <w:pPr>
        <w:pStyle w:val="TextBody"/>
        <w:numPr>
          <w:ilvl w:val="0"/>
          <w:numId w:val="2"/>
        </w:numPr>
        <w:rPr/>
      </w:pPr>
      <w:r>
        <w:rPr/>
        <w:t>There were also issues with the formal response requested from my office. This was slow and also the response exceeded both the initial deadline and the extension that were set. Mr McGarry had asked for an explanation of how the refund of contributions was calculated. But the response said that it was based on the total of his contributions paid. This was an uninformative response, suggesting that the figure was a matter of record, and strange given that the dispute essentially relates to a lack of records (none of the papers we hold give a total contributions paid figure).</w:t>
      </w:r>
    </w:p>
    <w:p>
      <w:pPr>
        <w:pStyle w:val="TextBody"/>
        <w:numPr>
          <w:ilvl w:val="0"/>
          <w:numId w:val="2"/>
        </w:numPr>
        <w:rPr/>
      </w:pPr>
      <w:r>
        <w:rPr/>
        <w:t>Further three letters from my office to the Trustees, all of which were correctly addressed, we were told had not been received leading to further delays. On the balance of probabilities it is unlikely that three correctly addressed letters were not received by them.</w:t>
      </w:r>
    </w:p>
    <w:p>
      <w:pPr>
        <w:pStyle w:val="TextBody"/>
        <w:keepNext w:val="true"/>
        <w:keepLines/>
        <w:numPr>
          <w:ilvl w:val="0"/>
          <w:numId w:val="2"/>
        </w:numPr>
        <w:rPr/>
      </w:pPr>
      <w:r>
        <w:rPr/>
        <w:t>In my judgment the matter could have been handled better. There was unnecessary sloppiness and delay in dealing with Mr McGarry’s queries. Therefore I am making an award for non-financial injustice i.e. distress and inconvenience caused to Mr McGarry by this as well.</w:t>
      </w:r>
    </w:p>
    <w:p>
      <w:pPr>
        <w:pStyle w:val="TextBody"/>
        <w:numPr>
          <w:ilvl w:val="0"/>
          <w:numId w:val="0"/>
        </w:numPr>
        <w:ind w:left="0" w:hanging="0"/>
        <w:rPr/>
      </w:pPr>
      <w:r>
        <w:rPr>
          <w:rStyle w:val="HeadingsBoldCharChar"/>
        </w:rPr>
        <w:t>Directions</w:t>
      </w:r>
    </w:p>
    <w:p>
      <w:pPr>
        <w:pStyle w:val="TextBody"/>
        <w:numPr>
          <w:ilvl w:val="0"/>
          <w:numId w:val="2"/>
        </w:numPr>
        <w:rPr>
          <w:szCs w:val="24"/>
        </w:rPr>
      </w:pPr>
      <w:r>
        <w:rPr>
          <w:color w:val="000000"/>
          <w:szCs w:val="24"/>
          <w:shd w:fill="FFFFFF" w:val="clear"/>
        </w:rPr>
        <w:t>Within 56 days from the date of this determination the Trustees of the Scheme shall in consultation with an actuary establish whether contributions of £664.31 at the date of his leaving could have secured Mr McGarry a pension of £302.32 a year (as per the date of leaving figures on the 1993 statement) based on the relevant factors at that time.  If not, they should ascertain what figure it would have secured.</w:t>
      </w:r>
    </w:p>
    <w:p>
      <w:pPr>
        <w:pStyle w:val="TextBody"/>
        <w:numPr>
          <w:ilvl w:val="0"/>
          <w:numId w:val="2"/>
        </w:numPr>
        <w:rPr>
          <w:szCs w:val="24"/>
        </w:rPr>
      </w:pPr>
      <w:r>
        <w:rPr>
          <w:color w:val="000000"/>
          <w:szCs w:val="24"/>
          <w:shd w:fill="FFFFFF" w:val="clear"/>
        </w:rPr>
        <w:t>Within 28 days of receiving such advice they will set up a pension for Mr McGarry at the correct sum that would have been secured and also write to him to confirm that they hold his pension from the Scheme. If the actuary’s advice confirms that benefits could have been secured at that level then they will set up a pension for Mr McGarry consistent with the figures in the 1993 statement. If the actuary’s advice does not confirm that benefits could have been secured at that level then they will set up a pension of £214 a year for Mr McGarry based on a leaving date of 31 January 1986 and £87.88 a year of which constitutes GMP. Benefits should be revalued to his 65th birthday as provided for under the Rules of the Scheme, subject to any overriding statutory legislation, and payments backdated to that birthday. Interest is to be added to these payments at the rate used by the reference banks from his 65th birthday to the date of payment.</w:t>
      </w:r>
    </w:p>
    <w:p>
      <w:pPr>
        <w:pStyle w:val="TextBody"/>
        <w:numPr>
          <w:ilvl w:val="0"/>
          <w:numId w:val="2"/>
        </w:numPr>
        <w:rPr>
          <w:szCs w:val="24"/>
        </w:rPr>
      </w:pPr>
      <w:r>
        <w:rPr>
          <w:color w:val="000000"/>
          <w:szCs w:val="24"/>
          <w:shd w:fill="FFFFFF" w:val="clear"/>
        </w:rPr>
        <w:t>Within 28 days from receiving the advice, the Trustees of the Scheme shall also contact HM Revenue and Customs in order to rectify the payment of the CEP and reinstate Mr McGarry’s GMP under the Scheme.</w:t>
      </w:r>
    </w:p>
    <w:p>
      <w:pPr>
        <w:pStyle w:val="TextBody"/>
        <w:numPr>
          <w:ilvl w:val="0"/>
          <w:numId w:val="2"/>
        </w:numPr>
        <w:rPr/>
      </w:pPr>
      <w:r>
        <w:rPr>
          <w:color w:val="000000"/>
          <w:szCs w:val="24"/>
          <w:shd w:fill="FFFFFF" w:val="clear"/>
        </w:rPr>
        <w:t>Within 28 days from the date of this determination, the Trustees of the Scheme and Buck Consultants shall each pay to Mr McGarry £150 and £100 respectively for the distress and inconvenience caused by the handling of his queries and complaint.</w:t>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spacing w:lineRule="auto" w:line="240" w:before="0" w:after="0"/>
        <w:ind w:left="0" w:right="-1077" w:hanging="0"/>
        <w:rPr>
          <w:rFonts w:cs="Tahoma"/>
          <w:b/>
          <w:b/>
          <w:szCs w:val="24"/>
        </w:rPr>
      </w:pPr>
      <w:r>
        <w:rPr>
          <w:rFonts w:cs="Tahoma"/>
          <w:b/>
          <w:szCs w:val="24"/>
        </w:rPr>
      </w:r>
    </w:p>
    <w:p>
      <w:pPr>
        <w:pStyle w:val="TextBody"/>
        <w:keepNext w:val="true"/>
        <w:keepLines/>
        <w:numPr>
          <w:ilvl w:val="0"/>
          <w:numId w:val="0"/>
        </w:numPr>
        <w:spacing w:lineRule="auto" w:line="240" w:before="0" w:after="0"/>
        <w:ind w:left="0" w:right="-1077" w:hanging="0"/>
        <w:rPr>
          <w:rFonts w:cs="Tahoma"/>
          <w:b/>
          <w:b/>
          <w:szCs w:val="24"/>
        </w:rPr>
      </w:pPr>
      <w:r>
        <w:rPr>
          <w:rFonts w:cs="Tahoma"/>
          <w:b/>
          <w:szCs w:val="24"/>
        </w:rPr>
      </w:r>
    </w:p>
    <w:p>
      <w:pPr>
        <w:pStyle w:val="TextBody"/>
        <w:keepNext w:val="true"/>
        <w:keepLines/>
        <w:numPr>
          <w:ilvl w:val="0"/>
          <w:numId w:val="0"/>
        </w:numPr>
        <w:spacing w:lineRule="auto" w:line="240" w:before="0" w:after="0"/>
        <w:ind w:left="0" w:right="-1077" w:hanging="0"/>
        <w:rPr>
          <w:rFonts w:cs="Tahoma"/>
          <w:b/>
          <w:b/>
          <w:szCs w:val="24"/>
        </w:rPr>
      </w:pPr>
      <w:r>
        <w:rPr>
          <w:rFonts w:cs="Tahoma"/>
          <w:b/>
          <w:szCs w:val="24"/>
        </w:rPr>
      </w:r>
    </w:p>
    <w:p>
      <w:pPr>
        <w:pStyle w:val="TextBody"/>
        <w:keepNext w:val="true"/>
        <w:keepLines/>
        <w:numPr>
          <w:ilvl w:val="0"/>
          <w:numId w:val="0"/>
        </w:numPr>
        <w:spacing w:lineRule="auto" w:line="240" w:before="0" w:after="0"/>
        <w:ind w:left="0" w:right="-1077" w:hanging="0"/>
        <w:rPr>
          <w:rFonts w:cs="Tahoma"/>
          <w:b/>
          <w:b/>
          <w:szCs w:val="24"/>
        </w:rPr>
      </w:pPr>
      <w:r>
        <w:rPr>
          <w:rFonts w:cs="Tahoma"/>
          <w:b/>
          <w:szCs w:val="24"/>
        </w:rPr>
      </w:r>
    </w:p>
    <w:p>
      <w:pPr>
        <w:pStyle w:val="TextBody"/>
        <w:keepNext w:val="true"/>
        <w:keepLines/>
        <w:numPr>
          <w:ilvl w:val="0"/>
          <w:numId w:val="0"/>
        </w:numPr>
        <w:spacing w:lineRule="auto" w:line="240" w:before="0" w:after="0"/>
        <w:ind w:left="0" w:right="-1077" w:hanging="0"/>
        <w:rPr>
          <w:rFonts w:cs="Tahoma"/>
          <w:b/>
          <w:b/>
          <w:szCs w:val="24"/>
        </w:rPr>
      </w:pPr>
      <w:r>
        <w:rPr>
          <w:rFonts w:cs="Tahoma"/>
          <w:b/>
          <w:szCs w:val="24"/>
        </w:rPr>
        <w:t>Jane Irvine</w:t>
      </w:r>
    </w:p>
    <w:p>
      <w:pPr>
        <w:pStyle w:val="TextBody"/>
        <w:keepNext w:val="true"/>
        <w:keepLines/>
        <w:numPr>
          <w:ilvl w:val="0"/>
          <w:numId w:val="0"/>
        </w:numPr>
        <w:spacing w:lineRule="auto" w:line="240" w:before="0" w:after="0"/>
        <w:ind w:left="0" w:hanging="0"/>
        <w:rPr/>
      </w:pPr>
      <w:r>
        <w:rPr>
          <w:rFonts w:cs="Tahoma"/>
          <w:szCs w:val="24"/>
        </w:rPr>
        <w:t>Deputy Pensions Ombudsman</w:t>
      </w:r>
    </w:p>
    <w:p>
      <w:pPr>
        <w:pStyle w:val="Normal"/>
        <w:keepNext w:val="true"/>
        <w:keepLines/>
        <w:rPr>
          <w:rFonts w:cs="Tahoma"/>
          <w:szCs w:val="24"/>
        </w:rPr>
      </w:pPr>
      <w:r>
        <w:rPr>
          <w:rFonts w:cs="Tahoma"/>
          <w:szCs w:val="24"/>
        </w:rPr>
      </w:r>
    </w:p>
    <w:p>
      <w:pPr>
        <w:pStyle w:val="Normal"/>
        <w:keepNext w:val="true"/>
        <w:keepLines/>
        <w:rPr/>
      </w:pPr>
      <w:r>
        <w:rPr/>
        <w:t>17 February 2014</w:t>
      </w:r>
    </w:p>
    <w:sectPr>
      <w:headerReference w:type="default" r:id="rId2"/>
      <w:headerReference w:type="first" r:id="rId3"/>
      <w:footerReference w:type="default" r:id="rId4"/>
      <w:footerReference w:type="first" r:id="rId5"/>
      <w:type w:val="nextPage"/>
      <w:pgSz w:w="11906" w:h="16838"/>
      <w:pgMar w:left="1440" w:right="1800" w:gutter="0" w:header="331" w:top="91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3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333</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3:00Z</dcterms:created>
  <dc:creator>Suzanne Little</dc:creator>
  <dc:description/>
  <dc:language>en-US</dc:language>
  <cp:lastModifiedBy>joshuaj</cp:lastModifiedBy>
  <cp:lastPrinted>2014-02-04T10:27:00Z</cp:lastPrinted>
  <dcterms:modified xsi:type="dcterms:W3CDTF">2014-05-12T10: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cGarry</vt:lpwstr>
  </property>
  <property fmtid="{D5CDD505-2E9C-101B-9397-08002B2CF9AE}" pid="3" name="Date completed">
    <vt:filetime>2014-02-17T00:00:00Z</vt:filetime>
  </property>
  <property fmtid="{D5CDD505-2E9C-101B-9397-08002B2CF9AE}" pid="4" name="Scheme name">
    <vt:lpwstr>Thermo Fisher Scientific DB Pension Scheme</vt:lpwstr>
  </property>
  <property fmtid="{D5CDD505-2E9C-101B-9397-08002B2CF9AE}" pid="5" name="Scheme ref">
    <vt:lpwstr>PO-333</vt:lpwstr>
  </property>
</Properties>
</file>