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C Garra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Kent County Council (</w:t>
            </w:r>
            <w:r>
              <w:rPr>
                <w:b/>
                <w:highlight w:val="white"/>
              </w:rPr>
              <w:t>KCC</w:t>
            </w:r>
            <w:r>
              <w:rPr>
                <w:highlight w:val="white"/>
              </w:rPr>
              <w:t>)</w:t>
            </w:r>
          </w:p>
          <w:p>
            <w:pPr>
              <w:pStyle w:val="Header"/>
              <w:tabs>
                <w:tab w:val="clear" w:pos="720"/>
              </w:tabs>
              <w:rPr>
                <w:highlight w:val="white"/>
              </w:rPr>
            </w:pPr>
            <w:r>
              <w:rPr>
                <w:highlight w:val="white"/>
              </w:rPr>
              <w:t>Kent Probation</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Garrad has complained that the pension he received on retirement is lower than that quoted in his 2010 benefit illustration.</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in part against Kent Probation because they were responsible for providing the correct information for Kent County Council to produce benefit statements and were also responsible for making the correct deductions from Mr Garrad’s salary by way of contribut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Mr Garrad was employed by Kent Probation and was a member of the LGPS. KCC are the relevant administering authority. Mr Garrad was employed as a Community Payback (</w:t>
      </w:r>
      <w:r>
        <w:rPr>
          <w:b/>
        </w:rPr>
        <w:t>CP</w:t>
      </w:r>
      <w:r>
        <w:rPr/>
        <w:t>) Supervisor. According to Kent Probation, the standard working week for CP Supervisors is 37 hours. Where a CP Supervisor is unable to take a lunch break, the additional time worked is paid as contractual overtime and is pensionable. Mr Garrad was not employed on a full time basis; he worked Sundays only. In his case, the additional time worked was included in his basic salary. Mr Garrad’s employment ceased on 31 March 2011.</w:t>
      </w:r>
    </w:p>
    <w:p>
      <w:pPr>
        <w:pStyle w:val="TextBody"/>
        <w:numPr>
          <w:ilvl w:val="0"/>
          <w:numId w:val="3"/>
        </w:numPr>
        <w:rPr/>
      </w:pPr>
      <w:r>
        <w:rPr/>
        <w:t>As at the date Mr Garrad’s employment ceased, Regulation 4 of the Local Government Pension Scheme (Benefits, Membership and Contributions) Regulations 2007 (SI2007/1166) (as amended) provided,</w:t>
      </w:r>
    </w:p>
    <w:p>
      <w:pPr>
        <w:pStyle w:val="Quotations"/>
        <w:rPr/>
      </w:pPr>
      <w:r>
        <w:rPr/>
        <w:t>“</w:t>
      </w:r>
      <w:r>
        <w:rPr/>
        <w:t>(1)</w:t>
        <w:tab/>
        <w:t>An employee’s pensionable pay is the total of –</w:t>
      </w:r>
    </w:p>
    <w:p>
      <w:pPr>
        <w:pStyle w:val="Quotations"/>
        <w:numPr>
          <w:ilvl w:val="0"/>
          <w:numId w:val="2"/>
        </w:numPr>
        <w:rPr/>
      </w:pPr>
      <w:r>
        <w:rPr/>
        <w:t>all the salary, wages, fees and other payments paid to him for his own use in respect of his employment; and</w:t>
      </w:r>
    </w:p>
    <w:p>
      <w:pPr>
        <w:pStyle w:val="Quotations"/>
        <w:numPr>
          <w:ilvl w:val="0"/>
          <w:numId w:val="2"/>
        </w:numPr>
        <w:rPr/>
      </w:pPr>
      <w:r>
        <w:rPr/>
        <w:t>any other payment or benefit specified in his contract of employment as being a pensionable emolument.</w:t>
      </w:r>
    </w:p>
    <w:p>
      <w:pPr>
        <w:pStyle w:val="Quotations"/>
        <w:rPr/>
      </w:pPr>
      <w:r>
        <w:rPr/>
        <w:t>(2)</w:t>
        <w:tab/>
        <w:t xml:space="preserve">But an employee’s pensionable pay does not include – </w:t>
      </w:r>
    </w:p>
    <w:p>
      <w:pPr>
        <w:pStyle w:val="Quotations"/>
        <w:rPr/>
      </w:pPr>
      <w:r>
        <w:rPr/>
        <w:tab/>
        <w:tab/>
        <w:t>(a) payments for non-contractual overtime;</w:t>
      </w:r>
    </w:p>
    <w:p>
      <w:pPr>
        <w:pStyle w:val="Quotations"/>
        <w:ind w:left="2160" w:right="805" w:hanging="0"/>
        <w:rPr/>
      </w:pPr>
      <w:r>
        <w:rPr/>
        <w:t xml:space="preserve">(b) any travelling, subsistence or other allowance paid in respect of expenses incurred in relation to the employment; </w:t>
      </w:r>
    </w:p>
    <w:p>
      <w:pPr>
        <w:pStyle w:val="Quotations"/>
        <w:rPr/>
      </w:pPr>
      <w:r>
        <w:rPr/>
        <w:tab/>
        <w:tab/>
        <w:t xml:space="preserve">(c) any payment in consideration of loss of holidays; </w:t>
      </w:r>
    </w:p>
    <w:p>
      <w:pPr>
        <w:pStyle w:val="Quotations"/>
        <w:ind w:left="2160" w:right="805" w:hanging="748"/>
        <w:rPr/>
      </w:pPr>
      <w:r>
        <w:rPr/>
        <w:tab/>
        <w:t>(d) any payment in lieu of notice to terminate his contract of employment;</w:t>
      </w:r>
    </w:p>
    <w:p>
      <w:pPr>
        <w:pStyle w:val="Quotations"/>
        <w:ind w:left="2160" w:right="805" w:hanging="748"/>
        <w:rPr/>
      </w:pPr>
      <w:r>
        <w:rPr/>
        <w:tab/>
        <w:t>(e) any payment as an inducement not to terminate his employment before the payment is made;</w:t>
      </w:r>
    </w:p>
    <w:p>
      <w:pPr>
        <w:pStyle w:val="Quotations"/>
        <w:rPr/>
      </w:pPr>
      <w:r>
        <w:rPr/>
        <w:tab/>
        <w:tab/>
        <w:t>(f) the amount of any supplement paid -</w:t>
      </w:r>
    </w:p>
    <w:p>
      <w:pPr>
        <w:pStyle w:val="Quotations"/>
        <w:rPr/>
      </w:pPr>
      <w:r>
        <w:rPr/>
        <w:tab/>
        <w:tab/>
        <w:tab/>
        <w:t>(i) by the Environment Agency; or</w:t>
      </w:r>
    </w:p>
    <w:p>
      <w:pPr>
        <w:pStyle w:val="Quotations"/>
        <w:ind w:left="2880" w:right="805" w:hanging="0"/>
        <w:rPr/>
      </w:pPr>
      <w:r>
        <w:rPr/>
        <w:t xml:space="preserve">(ii) to an employee whose employment is transferred on 1st April 2010, under a staff transfer scheme, from the Learning and Skills Council for England to a local authority or to London Councils Limited, </w:t>
      </w:r>
    </w:p>
    <w:p>
      <w:pPr>
        <w:pStyle w:val="Quotations"/>
        <w:keepNext w:val="true"/>
        <w:keepLines/>
        <w:ind w:left="2160" w:right="806" w:hanging="0"/>
        <w:rPr/>
      </w:pPr>
      <w:r>
        <w:rPr/>
        <w:t>in recognition of the difference in contribution rates between members of the principal civil service pension scheme and the Scheme; or</w:t>
      </w:r>
    </w:p>
    <w:p>
      <w:pPr>
        <w:pStyle w:val="Quotations"/>
        <w:keepNext w:val="true"/>
        <w:keepLines/>
        <w:ind w:left="2160" w:right="806" w:hanging="748"/>
        <w:rPr/>
      </w:pPr>
      <w:r>
        <w:rPr/>
        <w:tab/>
        <w:t>(g) any award of compensation (excluding any sum representing arrears of pay) for the purposes of achieving equal pay in relation to other employees ...”</w:t>
      </w:r>
    </w:p>
    <w:p>
      <w:pPr>
        <w:pStyle w:val="Quotations"/>
        <w:rPr/>
      </w:pPr>
      <w:r>
        <w:rPr/>
      </w:r>
    </w:p>
    <w:p>
      <w:pPr>
        <w:pStyle w:val="TextBody"/>
        <w:numPr>
          <w:ilvl w:val="0"/>
          <w:numId w:val="3"/>
        </w:numPr>
        <w:rPr/>
      </w:pPr>
      <w:r>
        <w:rPr/>
        <w:t>Regulation 8 provided,</w:t>
      </w:r>
    </w:p>
    <w:p>
      <w:pPr>
        <w:pStyle w:val="Quotations"/>
        <w:ind w:left="2160" w:right="805" w:hanging="748"/>
        <w:rPr/>
      </w:pPr>
      <w:bookmarkStart w:id="11" w:name="reg8"/>
      <w:bookmarkEnd w:id="11"/>
      <w:r>
        <w:rPr/>
        <w:t>“</w:t>
      </w:r>
      <w:r>
        <w:rPr/>
        <w:t>(1)</w:t>
        <w:tab/>
        <w:t>... a member’s final pay for an employment is his pensionable pay for as much of the final pay period as he is entitled to count as active membership in relation to that employment.</w:t>
      </w:r>
    </w:p>
    <w:p>
      <w:pPr>
        <w:pStyle w:val="Quotations"/>
        <w:ind w:left="2160" w:right="805" w:hanging="748"/>
        <w:rPr/>
      </w:pPr>
      <w:r>
        <w:rPr/>
        <w:t>(2)</w:t>
        <w:tab/>
        <w:t>A member’s final pay period is the year ending with the day on which he stops being an active member or, if that would produce a higher figure, either of the two immediately preceding years.</w:t>
      </w:r>
    </w:p>
    <w:p>
      <w:pPr>
        <w:pStyle w:val="Quotations"/>
        <w:ind w:left="2160" w:right="805" w:hanging="748"/>
        <w:rPr/>
      </w:pPr>
      <w:r>
        <w:rPr/>
        <w:t>(2A)</w:t>
        <w:tab/>
        <w:t>But a member may choose instead to treat as his final pay period either of the two preceding years ending with a day that is the anniversary of the last day he was an active member.</w:t>
      </w:r>
    </w:p>
    <w:p>
      <w:pPr>
        <w:pStyle w:val="Quotations"/>
        <w:ind w:left="2160" w:right="805" w:hanging="748"/>
        <w:rPr/>
      </w:pPr>
      <w:r>
        <w:rPr/>
        <w:t>(3)</w:t>
        <w:tab/>
        <w:t>In the case of part-time employment, the final pay is the pay that would have been paid for a single comparable whole-time employment ...”</w:t>
      </w:r>
    </w:p>
    <w:p>
      <w:pPr>
        <w:pStyle w:val="Quotations"/>
        <w:rPr/>
      </w:pPr>
      <w:r>
        <w:rPr/>
      </w:r>
    </w:p>
    <w:p>
      <w:pPr>
        <w:pStyle w:val="TextBody"/>
        <w:numPr>
          <w:ilvl w:val="0"/>
          <w:numId w:val="3"/>
        </w:numPr>
        <w:rPr/>
      </w:pPr>
      <w:r>
        <w:rPr/>
        <w:t>“</w:t>
      </w:r>
      <w:r>
        <w:rPr/>
        <w:t>Comparable whole-time employment” is not defined in the Regulations. There is a definition of whole-time employee which states that this is an employee “whose contract of employment provides … that his contractual hours are not less than the number of contractual hours for a person employed in that employment on a whole-time basis”.</w:t>
      </w:r>
    </w:p>
    <w:p>
      <w:pPr>
        <w:pStyle w:val="TextBody"/>
        <w:numPr>
          <w:ilvl w:val="0"/>
          <w:numId w:val="3"/>
        </w:numPr>
        <w:rPr/>
      </w:pPr>
      <w:r>
        <w:rPr/>
        <w:t>Regulation 3(5) provided,</w:t>
      </w:r>
    </w:p>
    <w:p>
      <w:pPr>
        <w:pStyle w:val="TextBody"/>
        <w:numPr>
          <w:ilvl w:val="0"/>
          <w:numId w:val="3"/>
        </w:numPr>
        <w:rPr/>
      </w:pPr>
      <w:r>
        <w:rPr/>
        <w:t>“</w:t>
      </w:r>
      <w:r>
        <w:rPr/>
        <w:t>Where a member is a part-time employee, his contributions shall be calculated by multiplying the contributions he would have paid had he been a full-time employee … by the proportion that the number of his weekly hours bears to the number of weekly hours that he would have worked had he been a full-time employee.”</w:t>
      </w:r>
    </w:p>
    <w:p>
      <w:pPr>
        <w:pStyle w:val="TextBody"/>
        <w:keepNext w:val="true"/>
        <w:keepLines/>
        <w:numPr>
          <w:ilvl w:val="0"/>
          <w:numId w:val="3"/>
        </w:numPr>
        <w:rPr/>
      </w:pPr>
      <w:r>
        <w:rPr/>
        <w:t>Mr Garrad was employed by Kent Probation for 100 hours per quarter (13 weeks). The terms and conditions of his post, dated September 1998, stated that his hours would be worked on a rota basis and might include Saturday and Sunday working. Mr Garrad’s starting salary was to include an unsocial hours payment. The terms and conditions provided that Mr Garrad’s post carried an unsocial hours payment equivalent to one weekend day worked each week, pro-rata for part time employees. The amount relevant to Mr Garrad was to be added to his annual salary. The terms and conditions stated that unsocial hours payments were pensionable. Unsocial hours were those hours worked outside the “normal hours band”, that is, before 8.00 a.m. and after 7.00 p.a. Monday to Friday and any time worked on Saturday, Sunday or Public Holidays. In fact, Mr Garrad only worked on Sundays.</w:t>
      </w:r>
    </w:p>
    <w:p>
      <w:pPr>
        <w:pStyle w:val="TextBody"/>
        <w:numPr>
          <w:ilvl w:val="0"/>
          <w:numId w:val="3"/>
        </w:numPr>
        <w:rPr/>
      </w:pPr>
      <w:r>
        <w:rPr/>
        <w:t>In April 2006, Kent Probation notified Mr Garrad of changes to his pay and conditions of service. Amongst other things, all pay related unsocial hours allowances were to cease or be phased out. Employees would be required to submit a monthly claim for the days and times when unsocial hours payments would be payable. The letter confirmed that unsocial hours payments were pensionable.</w:t>
      </w:r>
    </w:p>
    <w:p>
      <w:pPr>
        <w:pStyle w:val="TextBody"/>
        <w:numPr>
          <w:ilvl w:val="0"/>
          <w:numId w:val="3"/>
        </w:numPr>
        <w:rPr/>
      </w:pPr>
      <w:r>
        <w:rPr/>
        <w:t>In December 2009, KCC provided Mr Garrard with an estimate of the retirement benefits he could expect to receive if he took redundancy on 31 March 2010. On the basis of a final salary of £26,002.63, KCC calculated that Mr Garrard might receive an annual pension of £831.73 and a lump sum of £1,950.20. Alternatively, he could exchange pension for lump sum. The maximum lump sum was quoted as £4,261.04 and the remaining annual pension was £639.16. Mr Garrad’s pensionable service was pro-rated from 11 years 212 days to 2 years 153 days.</w:t>
      </w:r>
    </w:p>
    <w:p>
      <w:pPr>
        <w:pStyle w:val="TextBody"/>
        <w:numPr>
          <w:ilvl w:val="0"/>
          <w:numId w:val="3"/>
        </w:numPr>
        <w:rPr/>
      </w:pPr>
      <w:r>
        <w:rPr/>
        <w:t>KCC have provided copies of their records for the annual benefits produced in November 2009 and October 2010; for benefits as at 31 March 2009 and 31 March 2010 respectively. The 2009 benefit statement was provided on the basis of a pensionable salary of £33,340.10. It quoted a ‘present value’ annual pension of £769.65 and a lump sum of £2,289.02 or benefits at age 65 of £1,384.61 annual pension and £2,500.51 lump sum. The 2010 statement was provided on the basis of a pensionable salary of £35,676.13. It quoted a present value annual pension of £974.02 and a lump sum of £2,502.92 or benefits at age 65 of £1,481.63 annual pension and £2,675.71 lump sum. The equivalent figures for retirement as at March 2010 if Mr Garrad chose to exchange the maximum amount of pension for lump sum (commutation) were an annual pension of £760.24 and a lump sum of £5,068.28.</w:t>
      </w:r>
    </w:p>
    <w:p>
      <w:pPr>
        <w:pStyle w:val="TextBody"/>
        <w:keepNext w:val="true"/>
        <w:keepLines/>
        <w:numPr>
          <w:ilvl w:val="0"/>
          <w:numId w:val="3"/>
        </w:numPr>
        <w:rPr/>
      </w:pPr>
      <w:r>
        <w:rPr/>
        <w:t>Mr Garrad retired on 31 March 2011. In April 2011, KCC notified Mr Garrad that his annual pension would be £657.30 and his lump sum would be £4,381.97 following commutation. The pre-commutation figures were an annual pension of £861.39 and a lump sum of £1,932.89.</w:t>
      </w:r>
    </w:p>
    <w:p>
      <w:pPr>
        <w:pStyle w:val="TextBody"/>
        <w:numPr>
          <w:ilvl w:val="0"/>
          <w:numId w:val="3"/>
        </w:numPr>
        <w:rPr/>
      </w:pPr>
      <w:r>
        <w:rPr/>
        <w:t>KCC have calculated Mr Garrad’s final pay on the basis that he received £7,634.44 for the final 365 of his membership. Of this, £5,094.24 was pro rata pay and £2,540.20 was unsocial hours premium. According to Kent Probation, a whole time employee who worked on a Sunday would have received the same £2,540.20 premium. KCC then proportioned up the £5,094.24 by reference to the hours Mr Garrad worked compared with a whole time post of 37 hours as follows:</w:t>
      </w:r>
    </w:p>
    <w:p>
      <w:pPr>
        <w:pStyle w:val="TextBody"/>
        <w:numPr>
          <w:ilvl w:val="0"/>
          <w:numId w:val="0"/>
        </w:numPr>
        <w:ind w:left="720" w:hanging="0"/>
        <w:rPr/>
      </w:pPr>
      <w:r>
        <w:rPr/>
        <w:t>£5,094.24/7.75 x 37 = £24,320.89 + £2,540.20 = £26,861.09</w:t>
      </w:r>
    </w:p>
    <w:p>
      <w:pPr>
        <w:pStyle w:val="TextBody"/>
        <w:numPr>
          <w:ilvl w:val="0"/>
          <w:numId w:val="0"/>
        </w:numPr>
        <w:ind w:left="720" w:hanging="0"/>
        <w:rPr/>
      </w:pPr>
      <w:r>
        <w:rPr/>
        <w:t>In contrast, proportioning up Mr Garrad’s total pay would give:</w:t>
      </w:r>
    </w:p>
    <w:p>
      <w:pPr>
        <w:pStyle w:val="TextBody"/>
        <w:numPr>
          <w:ilvl w:val="0"/>
          <w:numId w:val="0"/>
        </w:numPr>
        <w:ind w:left="720" w:hanging="0"/>
        <w:rPr/>
      </w:pPr>
      <w:r>
        <w:rPr/>
        <w:t>£7,634.44/7.75 x 37 = £36,448.29</w:t>
      </w:r>
    </w:p>
    <w:p>
      <w:pPr>
        <w:pStyle w:val="TextBody"/>
        <w:numPr>
          <w:ilvl w:val="0"/>
          <w:numId w:val="3"/>
        </w:numPr>
        <w:rPr/>
      </w:pPr>
      <w:r>
        <w:rPr/>
        <w:t>KCC have acknowledged that Mr Garrad’s annual benefit statements have consistently overstated his benefits because they were unaware that part of his pay related to an unsocial hours premium.</w:t>
      </w:r>
    </w:p>
    <w:p>
      <w:pPr>
        <w:pStyle w:val="TextBody"/>
        <w:numPr>
          <w:ilvl w:val="0"/>
          <w:numId w:val="3"/>
        </w:numPr>
        <w:rPr/>
      </w:pPr>
      <w:r>
        <w:rPr/>
        <w:t>Kent Probation have confirmed that, at the relevant time, they had 23 CP Supervisors; 12 working  for 7.75 hours per week (including Mr Garrad), 2 working 15.5 hours, 2 working 23.25 hours and 7 working for 37 hours per week.</w:t>
      </w:r>
    </w:p>
    <w:p>
      <w:pPr>
        <w:pStyle w:val="TextBody"/>
        <w:numPr>
          <w:ilvl w:val="0"/>
          <w:numId w:val="3"/>
        </w:numPr>
        <w:rPr/>
      </w:pPr>
      <w:r>
        <w:rPr/>
        <w:t>Mr Garrad appealed under the Scheme’s internal dispute resolution (</w:t>
      </w:r>
      <w:r>
        <w:rPr>
          <w:b/>
        </w:rPr>
        <w:t>IDR</w:t>
      </w:r>
      <w:r>
        <w:rPr/>
        <w:t>) procedure. At the first stage, the decision maker upheld Mr Garrad’s appeal and referred his case back to KCC and Kent Probation for them to review their calculations. The decision maker took the view that the whole-time equivalent employment did not have to be 37 hours. He cited an example of a lunch time supervisor who worked 2 hours per day for 5 days per week. The decision maker suggested that the supervisor’s 10 hours per week should be classed as whole-time because they would have worked the maximum hours possible for that employment. He suggested that Mr Garrad’s employment was not comparable to an employee who worked for 37 hours per week because of the payments he received for working on Sundays only. The decision maker also referred to the amount of contribution Mr Garrad had paid in the year ending 31 March 2011 and calculated that these equated to a grossed up pensionable pay of £37,361.36. He suggested that it was “inherently wrong” that Mr Garrad should pay contributions on a salary of £37,361.36, but receive benefits calculated by reference to a salary of £26,861.09. The decision maker then calculated benefits on the basis of Mr Garrad’s actual final salary (£7,634.47) and actual pensionable service (12 years and 212 days). He arrived at an annual pension of £1,171.03 and a lump sum of £2,628.09). This view was supported by Mr Garrad’s Pensions Advisory Service (</w:t>
      </w:r>
      <w:r>
        <w:rPr>
          <w:b/>
        </w:rPr>
        <w:t>TPAS</w:t>
      </w:r>
      <w:r>
        <w:rPr/>
        <w:t>) adviser. KCC have advised that Mr Garrad’s pensionable pay is £7,634.35. This is calculated as follows:</w:t>
      </w:r>
    </w:p>
    <w:p>
      <w:pPr>
        <w:pStyle w:val="TextBody"/>
        <w:numPr>
          <w:ilvl w:val="0"/>
          <w:numId w:val="0"/>
        </w:numPr>
        <w:ind w:left="720" w:hanging="0"/>
        <w:rPr/>
      </w:pPr>
      <w:r>
        <w:rPr/>
        <w:t>£26,861.09 x 7.75 ÷ 37 = £5,094.26 + £2,540.09 = £7,634.35</w:t>
      </w:r>
    </w:p>
    <w:p>
      <w:pPr>
        <w:pStyle w:val="TextBody"/>
        <w:numPr>
          <w:ilvl w:val="0"/>
          <w:numId w:val="0"/>
        </w:numPr>
        <w:ind w:left="720" w:hanging="720"/>
        <w:rPr/>
      </w:pPr>
      <w:r>
        <w:rPr/>
        <w:t>Mr Garrad’s contributions are calculated by applying 6.5% to this amount to arrive at £496.22.</w:t>
      </w:r>
    </w:p>
    <w:p>
      <w:pPr>
        <w:pStyle w:val="HeadingsBold"/>
        <w:rPr/>
      </w:pPr>
      <w:r>
        <w:rPr/>
        <w:t>Mr Garrad’s Position</w:t>
      </w:r>
    </w:p>
    <w:p>
      <w:pPr>
        <w:pStyle w:val="TextBody"/>
        <w:numPr>
          <w:ilvl w:val="0"/>
          <w:numId w:val="3"/>
        </w:numPr>
        <w:rPr/>
      </w:pPr>
      <w:r>
        <w:rPr/>
        <w:t>Mr Garrad submits:</w:t>
      </w:r>
    </w:p>
    <w:p>
      <w:pPr>
        <w:pStyle w:val="BulletIndent"/>
        <w:numPr>
          <w:ilvl w:val="0"/>
          <w:numId w:val="3"/>
        </w:numPr>
        <w:rPr/>
      </w:pPr>
      <w:r>
        <w:rPr/>
        <w:t>He paid contributions based on the full amount of salary he received. He has, therefore, overpaid contributions and should receive redress of this amount from the time he started paying contributions to the date of his retirement.</w:t>
      </w:r>
    </w:p>
    <w:p>
      <w:pPr>
        <w:pStyle w:val="BulletIndent"/>
        <w:numPr>
          <w:ilvl w:val="0"/>
          <w:numId w:val="3"/>
        </w:numPr>
        <w:rPr/>
      </w:pPr>
      <w:r>
        <w:rPr/>
        <w:t>His employer did not explain to KCC how he was paid which meant that they were unable to calculate his pension correctly. This amounts to maladministration.</w:t>
      </w:r>
    </w:p>
    <w:p>
      <w:pPr>
        <w:pStyle w:val="BulletIndent"/>
        <w:numPr>
          <w:ilvl w:val="0"/>
          <w:numId w:val="3"/>
        </w:numPr>
        <w:rPr/>
      </w:pPr>
      <w:r>
        <w:rPr/>
        <w:t>He turned down an opportunity to take redundancy in 2010 on the basis of the information he had been provided with.</w:t>
      </w:r>
    </w:p>
    <w:p>
      <w:pPr>
        <w:pStyle w:val="BulletIndent"/>
        <w:numPr>
          <w:ilvl w:val="0"/>
          <w:numId w:val="3"/>
        </w:numPr>
        <w:rPr/>
      </w:pPr>
      <w:r>
        <w:rPr/>
        <w:t>When he worked during the week to cover sick leave, the payroll section wrote on his payslip that hours worked outside his contractual hours would not be used for pension purposes. He was only contracted to work 100 hours per quarter (13 weeks), that is 7.69 hours.</w:t>
      </w:r>
    </w:p>
    <w:p>
      <w:pPr>
        <w:pStyle w:val="BulletIndent"/>
        <w:numPr>
          <w:ilvl w:val="0"/>
          <w:numId w:val="3"/>
        </w:numPr>
        <w:rPr/>
      </w:pPr>
      <w:r>
        <w:rPr/>
        <w:t>To calculate the correct pensionable pay, the hourly rate as earned, including unsocial hours payment, should be multiplied by 37 hours and then proportioned by the number of hours worked.</w:t>
      </w:r>
    </w:p>
    <w:p>
      <w:pPr>
        <w:pStyle w:val="HeadingsBold"/>
        <w:keepNext w:val="true"/>
        <w:keepLines/>
        <w:rPr/>
      </w:pPr>
      <w:r>
        <w:rPr/>
        <w:t>Conclusions</w:t>
      </w:r>
    </w:p>
    <w:p>
      <w:pPr>
        <w:pStyle w:val="TextBody"/>
        <w:keepNext w:val="true"/>
        <w:keepLines/>
        <w:numPr>
          <w:ilvl w:val="0"/>
          <w:numId w:val="3"/>
        </w:numPr>
        <w:rPr/>
      </w:pPr>
      <w:r>
        <w:rPr/>
        <w:t>The key to Mr Garrad’s complaint is the interpretation of Regulation 8(3). The question is what is meant by “the pay that would have been paid for a single comparable whole-time employment”?</w:t>
      </w:r>
    </w:p>
    <w:p>
      <w:pPr>
        <w:pStyle w:val="TextBody"/>
        <w:numPr>
          <w:ilvl w:val="0"/>
          <w:numId w:val="3"/>
        </w:numPr>
        <w:rPr/>
      </w:pPr>
      <w:r>
        <w:rPr/>
        <w:t>The legal convention is that (unless otherwise provided for) the wording of a clause in a document such as LGPS Regulations should be given its ordinary everyday meaning. There is no separate definition of whole-time employment in the Regulations.</w:t>
      </w:r>
    </w:p>
    <w:p>
      <w:pPr>
        <w:pStyle w:val="TextBody"/>
        <w:numPr>
          <w:ilvl w:val="0"/>
          <w:numId w:val="3"/>
        </w:numPr>
        <w:rPr/>
      </w:pPr>
      <w:r>
        <w:rPr/>
        <w:t>KCC have calculated Mr Garrad’s final pensionable salary on the basis that a whole-time CP Supervisor would be contracted to work for 37 hours per week and, if they worked on a Sunday, would receive the same unsocial hours premium (£2,540.20) that Mr Garrad did. I note that the IDR decision maker at stage one disagreed with this approach. He suggested that whole-time hours for the employment in question should be measured by the maximum hours which might be worked by someone in that employment. He offered the example of a lunchtime supervisor working for 10 hours per week. It appears to have been his view that the maximum hours for Mr Garrad’s employment was 7.75. He then calculated Mr Garrad’s benefits on the basis that no pro-rata should apply to either salary or service; as would be the case for a whole-time employee.</w:t>
      </w:r>
    </w:p>
    <w:p>
      <w:pPr>
        <w:pStyle w:val="TextBody"/>
        <w:numPr>
          <w:ilvl w:val="0"/>
          <w:numId w:val="3"/>
        </w:numPr>
        <w:rPr/>
      </w:pPr>
      <w:r>
        <w:rPr/>
        <w:t>I do not agree with the approach suggested by the IDR decision maker. It is based on the premise that, effectively, Mr Garrad was not a part-time employee and Regulation 8(3) did not apply. This is clearly not the case since Kent Probation employed a number of CP Supervisors at the relevant time and not all of them worked for only 7.75 hours per week. The decision maker seemed to believe that Mr Garrad’s employment was different because he received an unsocial hours premium for working on a Sunday. This was not, however, the case; any of the CP Supervisors who worked on a Sunday would have been eligible to receive the unsocial premium.</w:t>
      </w:r>
    </w:p>
    <w:p>
      <w:pPr>
        <w:pStyle w:val="TextBody"/>
        <w:keepNext w:val="true"/>
        <w:keepLines/>
        <w:numPr>
          <w:ilvl w:val="0"/>
          <w:numId w:val="3"/>
        </w:numPr>
        <w:rPr/>
      </w:pPr>
      <w:r>
        <w:rPr/>
        <w:t>I find that the correct approach was that taken by KCC. Regulation 8(3) requires KCC to identify a comparable whole-time employment. Applying the ordinary everyday meaning to the wording of Regulation 8(3) indicates that this should be someone who performs the same role as Mr Garrad but whose contractual hours are whole-time. In Mr Garrad’s case, this was a CP Supervisor working for 37 hours. Since a whole-time CP Supervisor who worked on a Sunday would receive the same unsocial hours premium as Mr Garrad, KCC were correct in not uprating this part of his salary. To do otherwise would mean that Mr Garrad received more than the comparable whole-time employment.</w:t>
      </w:r>
    </w:p>
    <w:p>
      <w:pPr>
        <w:pStyle w:val="TextBody"/>
        <w:numPr>
          <w:ilvl w:val="0"/>
          <w:numId w:val="3"/>
        </w:numPr>
        <w:rPr/>
      </w:pPr>
      <w:r>
        <w:rPr/>
        <w:t>Mr Garrad has referred me to a note on a payslip to the effect that pay received for the hours he worked during the week would not be pensionable. This is not relevant to the implementation of Regulation 8(3); these were non-contractual hours and would not have been pensionable under Regulation 4(2).</w:t>
      </w:r>
    </w:p>
    <w:p>
      <w:pPr>
        <w:pStyle w:val="TextBody"/>
        <w:numPr>
          <w:ilvl w:val="0"/>
          <w:numId w:val="3"/>
        </w:numPr>
        <w:rPr/>
      </w:pPr>
      <w:r>
        <w:rPr/>
        <w:t>This then brings me to the question of Mr Garrad’s contributions. Regulation 3(5) provides that his contributions should have been calculated by multiplying the contributions he would have paid had he been a full time employee by the proportion that his hours bore to the full time equivalent. For the year ending 31 March 2011, the whole time salary for Mr Garrad’s employment was £29,401.18 (£26,861.09 plus £2,540.09) which falls into the 6.5% band for contributions. A full time employee would have paid contributions amounting to £1,911.08. Over the same period, Mr Garrad should, therefore, have paid £1,911.08 x 7.75 ÷ 37 = £400.29. There appears to be something of an anomaly in the LGPS Regulations. The calculation method adopted by KCC (see paragraph 15) is logical in that it applies the 6.5% contribution rate to the whole of the unsocial hours payment which recognises that Mr Garrad was paid the whole amount and his benefits are based on the whole amount. The calculation method specified in Regulation 3(5), on the other hand, applies the contribution rate to the payment before the proportioning to take account of the fact that Mr Garrad worked part-time. The result is that the contribution payable under Regulation 3(5) does not recognise that Mr Garrad received the whole of the unsocial hours payment. Nevertheless, KCC and Kent Probation are required to apply the Regulations as they are written and must apply the methodology set out in Regulation 3(5).</w:t>
      </w:r>
    </w:p>
    <w:p>
      <w:pPr>
        <w:pStyle w:val="TextBody"/>
        <w:keepNext w:val="true"/>
        <w:keepLines/>
        <w:numPr>
          <w:ilvl w:val="0"/>
          <w:numId w:val="3"/>
        </w:numPr>
        <w:rPr/>
      </w:pPr>
      <w:r>
        <w:rPr/>
        <w:t>On this basis, I find that Mr Garrad should be refunded any contributions he paid in excess of the amount due under Regulation 3(5). To the extent that Mr Garrad’s contributions have not been calculated in accordance with the Regulations, I find that this amounts to maladministration and I uphold this part of his complaint. KCC are reliant upon the information they receive from Kent Probation when it comes to salary and contractual hours. It is also the case that, as Mr Garrad’s employer, Kent Probation were responsible for making the correct deductions from his salary. I, therefore, find that Kent Probation should accept responsibility for the maladministration I have identified.</w:t>
      </w:r>
    </w:p>
    <w:p>
      <w:pPr>
        <w:pStyle w:val="TextBody"/>
        <w:keepNext w:val="true"/>
        <w:keepLines/>
        <w:numPr>
          <w:ilvl w:val="0"/>
          <w:numId w:val="3"/>
        </w:numPr>
        <w:rPr/>
      </w:pPr>
      <w:r>
        <w:rPr/>
        <w:t>I come now to the question of the information provided for Mr Garrad. KCC have acknowledged that the annual benefit statements they produced were incorrect and that Mr Garrad’s benefits have been overstated. The provision of incorrect information is maladministration, but I make the same finding as I did above in terms of who must accept responsibility for that. It remains to consider what the consequences have been for Mr Garrad.</w:t>
      </w:r>
    </w:p>
    <w:p>
      <w:pPr>
        <w:pStyle w:val="TextBody"/>
        <w:numPr>
          <w:ilvl w:val="0"/>
          <w:numId w:val="3"/>
        </w:numPr>
        <w:rPr/>
      </w:pPr>
      <w:r>
        <w:rPr/>
        <w:t>It is likely to have been disappointing for Mr Garrad to be told that his pension and lump sum were less than he had been hoping for. He argues that he declined an opportunity to take redundancy in 2010 on the basis of the incorrect information. However, the figures provided for Mr Garrad in December 2009 in relation to redundancy in March 2010 were based on a pensionable salary of £26,002.63 which is not very different to the final pensionable salary used to calculate his actual benefits in March 2011. The amounts of pension quoted were also (unsurprisingly) not that dissimilar. Mr Garrad appears not to have queried why this should be when his annual benefit statements had been based on a higher pensionable salary. Given that Mr Garrad had been provided with figures specifically calculated for a redundancy retirement which were not overstated, it would be difficult to find that it would have been reasonable for him to rely on the incorrect annual benefit statements in making his decision not to take redundancy. I find, therefore, that the injustice to Mr Garrad of the incorrect benefit statements amounts to disappointment. It is, nevertheless, right that he should receive some modest recognition of this and I have made directions accordingly.</w:t>
      </w:r>
    </w:p>
    <w:p>
      <w:pPr>
        <w:pStyle w:val="HeadingsBold"/>
        <w:keepNext w:val="true"/>
        <w:keepLines/>
        <w:rPr/>
      </w:pPr>
      <w:r>
        <w:rPr/>
        <w:t>Directions</w:t>
      </w:r>
    </w:p>
    <w:p>
      <w:pPr>
        <w:pStyle w:val="TextBody"/>
        <w:keepNext w:val="true"/>
        <w:keepLines/>
        <w:numPr>
          <w:ilvl w:val="0"/>
          <w:numId w:val="3"/>
        </w:numPr>
        <w:rPr/>
      </w:pPr>
      <w:r>
        <w:rPr/>
        <w:t>I now direct that, within 21 days of the date of my final determination, Kent Probation shall pay Mr Garrad a sum equivalent to any excess contributions they deducted from his salary, together with simple interest at the rates quoted by the reference banks for the time being. Within the same timeframe, they shall also pay Mr Garrad £250 for the disappointment he has experienced as a result of the maladministration I have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4 October 2013</w:t>
      </w:r>
    </w:p>
    <w:sectPr>
      <w:headerReference w:type="default" r:id="rId2"/>
      <w:headerReference w:type="first" r:id="rId3"/>
      <w:footerReference w:type="default" r:id="rId4"/>
      <w:footerReference w:type="first" r:id="rId5"/>
      <w:type w:val="nextPage"/>
      <w:pgSz w:w="11906" w:h="16838"/>
      <w:pgMar w:left="1440" w:right="1800" w:gutter="0" w:header="331" w:top="1099"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5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522"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9:00Z</dcterms:created>
  <dc:creator>Suzanne Little</dc:creator>
  <dc:description/>
  <cp:keywords/>
  <dc:language>en-US</dc:language>
  <cp:lastModifiedBy>joshuaj</cp:lastModifiedBy>
  <cp:lastPrinted>2013-09-06T14:12:00Z</cp:lastPrinted>
  <dcterms:modified xsi:type="dcterms:W3CDTF">2013-12-10T14:1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C Garrad</vt:lpwstr>
  </property>
  <property fmtid="{D5CDD505-2E9C-101B-9397-08002B2CF9AE}" pid="3" name="Date completed">
    <vt:filetime>2013-10-04T00:00:00Z</vt:filetime>
  </property>
  <property fmtid="{D5CDD505-2E9C-101B-9397-08002B2CF9AE}" pid="4" name="Scheme name">
    <vt:lpwstr>Local Government Pension Scheme</vt:lpwstr>
  </property>
  <property fmtid="{D5CDD505-2E9C-101B-9397-08002B2CF9AE}" pid="5" name="Scheme ref">
    <vt:lpwstr>PO-357</vt:lpwstr>
  </property>
</Properties>
</file>