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J W Leigh</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 xml:space="preserve">Royal Ordnance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BAE Systems plc (</w:t>
            </w:r>
            <w:r>
              <w:rPr>
                <w:b/>
              </w:rPr>
              <w:t>BAE System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Leigh’s central complaint is that BAE Systems has refused to continue to pay his pension increases on the basis of the Retail Price Index (</w:t>
      </w:r>
      <w:r>
        <w:rPr>
          <w:b/>
        </w:rPr>
        <w:t>RPI</w:t>
      </w:r>
      <w:r>
        <w:rPr/>
        <w:t xml:space="preserve">) from 2011 onwards.  He believes that he had a contractual right to such increases as a consequence of the Pensions Administrator’s letter to him of 14 June 1999 (the </w:t>
      </w:r>
      <w:r>
        <w:rPr>
          <w:b/>
        </w:rPr>
        <w:t>June Letter</w:t>
      </w:r>
      <w:r>
        <w:rPr/>
        <w:t xml:space="preserve">), which he says formed part of his termination agreement with his employer, which took the form of a compromise agreement (the </w:t>
      </w:r>
      <w:r>
        <w:rPr>
          <w:b/>
        </w:rPr>
        <w:t>Compromise Agreement</w:t>
      </w:r>
      <w:r>
        <w:rPr/>
        <w:t xml:space="preserve">).  </w:t>
      </w:r>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BAE Systems because  Mr Leigh had no contractual right to pensions increases based on RPI under the Scheme Rules nor as a consequence of the Compromise Agreement or June Letter.</w:t>
      </w:r>
      <w:r>
        <w:br w:type="page"/>
      </w:r>
    </w:p>
    <w:p>
      <w:pPr>
        <w:pStyle w:val="TextBody"/>
        <w:numPr>
          <w:ilvl w:val="0"/>
          <w:numId w:val="0"/>
        </w:numPr>
        <w:tabs>
          <w:tab w:val="clear" w:pos="720"/>
          <w:tab w:val="left" w:pos="692" w:leader="none"/>
        </w:tabs>
        <w:ind w:left="0" w:hanging="0"/>
        <w:rPr>
          <w:b/>
          <w:b/>
        </w:rPr>
      </w:pPr>
      <w:r>
        <w:rPr>
          <w:b/>
        </w:rPr>
        <w:t>DETAILED DETERMINATION</w:t>
      </w:r>
    </w:p>
    <w:p>
      <w:pPr>
        <w:pStyle w:val="HeadingsBold"/>
        <w:rPr/>
      </w:pPr>
      <w:r>
        <w:rPr/>
        <w:t>Material Facts</w:t>
      </w:r>
    </w:p>
    <w:p>
      <w:pPr>
        <w:pStyle w:val="TextBody"/>
        <w:numPr>
          <w:ilvl w:val="0"/>
          <w:numId w:val="2"/>
        </w:numPr>
        <w:rPr/>
      </w:pPr>
      <w:r>
        <w:rPr>
          <w:sz w:val="22"/>
        </w:rPr>
        <w:t xml:space="preserve">Mr Leigh is a former “Crown Service Member” of the Royal Ordnance Pension Scheme (the </w:t>
      </w:r>
      <w:r>
        <w:rPr>
          <w:b/>
          <w:sz w:val="22"/>
        </w:rPr>
        <w:t>Scheme</w:t>
      </w:r>
      <w:r>
        <w:rPr>
          <w:sz w:val="22"/>
        </w:rPr>
        <w:t xml:space="preserve">), having worked for the principal employer, BAE Systems and its predecessor organisations.  He officially left his employment with BAE Systems on 31 May 1999 as a consequence of entering into the Compromise Agreement with them. The Compromise Agreement provided for the payment of a sum of money to Mr Leigh in return for the termination of his employment by mutual consent.  It was concluded after Mr Leigh was involved in an incident at work which had potential disciplinary repercussions for him.  Mr Leigh says that when negotiating the Compromise Agreement, the intention was for him to take early retirement under the Scheme once his employment came to an end.   </w:t>
      </w:r>
    </w:p>
    <w:p>
      <w:pPr>
        <w:pStyle w:val="TextBody"/>
        <w:numPr>
          <w:ilvl w:val="0"/>
          <w:numId w:val="2"/>
        </w:numPr>
        <w:rPr/>
      </w:pPr>
      <w:r>
        <w:rPr>
          <w:sz w:val="22"/>
        </w:rPr>
        <w:t xml:space="preserve">Mr Leigh officially retired on 1 June 1999.  Later, he received the June Letter from the Pensions Administrator of the Scheme, which set out the pension benefits he would receive from 1 July 1999.  This letter stated that: </w:t>
      </w:r>
    </w:p>
    <w:p>
      <w:pPr>
        <w:pStyle w:val="TextBody"/>
        <w:numPr>
          <w:ilvl w:val="0"/>
          <w:numId w:val="0"/>
        </w:numPr>
        <w:tabs>
          <w:tab w:val="left" w:pos="720" w:leader="none"/>
        </w:tabs>
        <w:ind w:left="1440" w:hanging="0"/>
        <w:rPr>
          <w:sz w:val="22"/>
        </w:rPr>
      </w:pPr>
      <w:r>
        <w:rPr>
          <w:sz w:val="22"/>
        </w:rPr>
        <w:t>“</w:t>
      </w:r>
      <w:r>
        <w:rPr>
          <w:sz w:val="22"/>
        </w:rPr>
        <w:t xml:space="preserve">Until you reach state pension age…the whole of your pension will then be increased annually each April by RPI (Retail Price Index)…At state pension age (SPA) the State then undertakes to increase part of your pension.  This part of your pension is called the Guaranteed Minimum Pension (GMP).  The GMP is split into two parts the Pre 88 and the Post 88.  At State Pension Age, your pension will be increased as follows: Pension over and above your GMP will be increased by the Royal Ordnance Pension Scheme by RPI.  The PRE 88 GMP will be increased by the State and is included with your basic state pension.  The Post 88 GMP will be increased by the Royal Ordnance Pension Scheme in line with RPI up to a maximum of 3%”.    </w:t>
      </w:r>
    </w:p>
    <w:p>
      <w:pPr>
        <w:pStyle w:val="TextBody"/>
        <w:numPr>
          <w:ilvl w:val="0"/>
          <w:numId w:val="2"/>
        </w:numPr>
        <w:rPr/>
      </w:pPr>
      <w:r>
        <w:rPr>
          <w:sz w:val="22"/>
        </w:rPr>
        <w:t xml:space="preserve">From April 2011, increases to Mr Leigh’s pensions in payment have been linked to CPI.  Mr Leigh believes that he has a contractual right to continued increases on the basis of RPI by virtue of the Compromise Agreement and the June Letter which together, he says, are evidence of the agreement that his solicitor negotiated with BAE Systems to end his employment.    </w:t>
      </w:r>
    </w:p>
    <w:p>
      <w:pPr>
        <w:pStyle w:val="TextBody"/>
        <w:keepNext w:val="true"/>
        <w:numPr>
          <w:ilvl w:val="0"/>
          <w:numId w:val="0"/>
        </w:numPr>
        <w:tabs>
          <w:tab w:val="left" w:pos="720" w:leader="none"/>
        </w:tabs>
        <w:ind w:left="0" w:hanging="0"/>
        <w:rPr>
          <w:b/>
          <w:b/>
        </w:rPr>
      </w:pPr>
      <w:r>
        <w:rPr>
          <w:b/>
        </w:rPr>
        <w:t>Scheme rules and booklets</w:t>
      </w:r>
    </w:p>
    <w:p>
      <w:pPr>
        <w:pStyle w:val="TextBody"/>
        <w:keepNext w:val="true"/>
        <w:numPr>
          <w:ilvl w:val="0"/>
          <w:numId w:val="2"/>
        </w:numPr>
        <w:rPr/>
      </w:pPr>
      <w:r>
        <w:rPr/>
        <w:t xml:space="preserve">The provisions relating to increases to pensions in payment are set in the Definitive Trust Deed and Rules dated 3 March 1987 (as amended) (the </w:t>
      </w:r>
      <w:r>
        <w:rPr>
          <w:b/>
        </w:rPr>
        <w:t>Rules</w:t>
      </w:r>
      <w:r>
        <w:rPr/>
        <w:t>).  Rule A27(a)(iii) sets out the position with regard to former Crown Service members such as Mr Leigh and states as follows:</w:t>
      </w:r>
    </w:p>
    <w:p>
      <w:pPr>
        <w:pStyle w:val="Normal"/>
        <w:ind w:left="1440" w:hanging="0"/>
        <w:rPr/>
      </w:pPr>
      <w:r>
        <w:rPr/>
        <w:t>“</w:t>
      </w:r>
      <w:r>
        <w:rPr/>
        <w:t>Pensions in payment from the Scheme to former Crown Service Members…will be increased to the same extent as set out in the Pensions (Increase) Acts or by Orders made under Section 59 of the Pensions Act”</w:t>
      </w:r>
    </w:p>
    <w:p>
      <w:pPr>
        <w:pStyle w:val="Normal"/>
        <w:rPr/>
      </w:pPr>
      <w:r>
        <w:rPr/>
      </w:r>
    </w:p>
    <w:p>
      <w:pPr>
        <w:pStyle w:val="Normal"/>
        <w:ind w:firstLine="720"/>
        <w:rPr/>
      </w:pPr>
      <w:r>
        <w:rPr/>
        <w:t>Point 2 of the Rules contains the following definitions:</w:t>
      </w:r>
    </w:p>
    <w:p>
      <w:pPr>
        <w:pStyle w:val="Normal"/>
        <w:rPr/>
      </w:pPr>
      <w:r>
        <w:rPr/>
      </w:r>
    </w:p>
    <w:p>
      <w:pPr>
        <w:pStyle w:val="Normal"/>
        <w:ind w:left="1440" w:hanging="0"/>
        <w:rPr/>
      </w:pPr>
      <w:r>
        <w:rPr/>
        <w:t>“</w:t>
      </w:r>
      <w:r>
        <w:rPr/>
        <w:t>Pensions (increases) Acts” mean the Pensions (Increase) Act 1971 and the Pensions (Increase) Act 1974 as from time to time amended, extended or modified”</w:t>
      </w:r>
    </w:p>
    <w:p>
      <w:pPr>
        <w:pStyle w:val="Normal"/>
        <w:rPr>
          <w:b/>
          <w:b/>
        </w:rPr>
      </w:pPr>
      <w:r>
        <w:rPr>
          <w:b/>
        </w:rPr>
      </w:r>
    </w:p>
    <w:p>
      <w:pPr>
        <w:pStyle w:val="Normal"/>
        <w:ind w:left="1440" w:hanging="0"/>
        <w:rPr/>
      </w:pPr>
      <w:r>
        <w:rPr/>
        <w:t>“</w:t>
      </w:r>
      <w:r>
        <w:rPr/>
        <w:t>Pensions Act” means the Social Security Pensions Act 1975 or any statutory amendment or re-enactment thereof (other than the 1993 Act)”</w:t>
      </w:r>
    </w:p>
    <w:p>
      <w:pPr>
        <w:pStyle w:val="Normal"/>
        <w:rPr/>
      </w:pPr>
      <w:r>
        <w:rPr/>
      </w:r>
    </w:p>
    <w:p>
      <w:pPr>
        <w:pStyle w:val="Normal"/>
        <w:ind w:left="720" w:hanging="0"/>
        <w:rPr/>
      </w:pPr>
      <w:r>
        <w:rPr/>
        <w:t>The power to amend the provisions relating to increases to pensions in payment are set out at point A27(c) of the Rules as follows:</w:t>
      </w:r>
    </w:p>
    <w:p>
      <w:pPr>
        <w:pStyle w:val="Normal"/>
        <w:rPr/>
      </w:pPr>
      <w:r>
        <w:rPr/>
      </w:r>
    </w:p>
    <w:p>
      <w:pPr>
        <w:pStyle w:val="TextBody"/>
        <w:numPr>
          <w:ilvl w:val="0"/>
          <w:numId w:val="0"/>
        </w:numPr>
        <w:tabs>
          <w:tab w:val="left" w:pos="720" w:leader="none"/>
        </w:tabs>
        <w:spacing w:lineRule="auto" w:line="240"/>
        <w:ind w:left="1440" w:right="399" w:hanging="0"/>
        <w:rPr/>
      </w:pPr>
      <w:r>
        <w:rPr/>
        <w:t>“</w:t>
      </w:r>
      <w:r>
        <w:rPr/>
        <w:t>If the basis of calculation of increases under the Pensions (Increase) Acts or by orders made under Section 59 of the Pensions Act is changed, then the Trustees shall consider the position in consultation with the Actuary and in the light of the financial position of the Scheme, may determine with the consent of the Principal Employer that future increases to pensions and lump sums payable from the Scheme will be on the basis which provides increases (within the limits specified in Annexe 1) in excess of those payable under the Pensions (Increase) Acts or by orders made under Section 59 of the Pensions Act”</w:t>
      </w:r>
    </w:p>
    <w:p>
      <w:pPr>
        <w:pStyle w:val="TextBody"/>
        <w:numPr>
          <w:ilvl w:val="0"/>
          <w:numId w:val="2"/>
        </w:numPr>
        <w:spacing w:lineRule="auto" w:line="240"/>
        <w:rPr/>
      </w:pPr>
      <w:r>
        <w:rPr/>
        <w:t>The explanatory booklet dated August 1994, which Mr Leigh confirms that he received, informs members in its introduction that it:</w:t>
      </w:r>
    </w:p>
    <w:p>
      <w:pPr>
        <w:pStyle w:val="TextBody"/>
        <w:numPr>
          <w:ilvl w:val="0"/>
          <w:numId w:val="0"/>
        </w:numPr>
        <w:tabs>
          <w:tab w:val="left" w:pos="720" w:leader="none"/>
        </w:tabs>
        <w:spacing w:lineRule="auto" w:line="240"/>
        <w:ind w:left="1440" w:right="399" w:hanging="0"/>
        <w:rPr/>
      </w:pPr>
      <w:r>
        <w:rPr/>
        <w:t>“…</w:t>
      </w:r>
      <w:r>
        <w:rPr>
          <w:rFonts w:eastAsia="Gill Sans MT"/>
        </w:rPr>
        <w:t xml:space="preserve"> </w:t>
      </w:r>
      <w:r>
        <w:rPr/>
        <w:t>is intended as a guide to how the Scheme works, showing what your benefits are, but it is not the final authority on your exact entitlements.  Only the formal Trust Deed and Rules contain full details of entitlements and these documents are available for inspection, on request, from the Pensions Department”.</w:t>
      </w:r>
    </w:p>
    <w:p>
      <w:pPr>
        <w:pStyle w:val="TextBody"/>
        <w:numPr>
          <w:ilvl w:val="0"/>
          <w:numId w:val="2"/>
        </w:numPr>
        <w:rPr/>
      </w:pPr>
      <w:r>
        <w:rPr/>
        <w:t>The section of the booklet relating to pension increases includes the statement:</w:t>
      </w:r>
    </w:p>
    <w:p>
      <w:pPr>
        <w:pStyle w:val="TextBody"/>
        <w:numPr>
          <w:ilvl w:val="0"/>
          <w:numId w:val="0"/>
        </w:numPr>
        <w:tabs>
          <w:tab w:val="left" w:pos="720" w:leader="none"/>
        </w:tabs>
        <w:spacing w:lineRule="auto" w:line="240"/>
        <w:ind w:left="1440" w:right="399" w:hanging="0"/>
        <w:rPr/>
      </w:pPr>
      <w:r>
        <w:rPr/>
        <w:t>“</w:t>
      </w:r>
      <w:r>
        <w:rPr/>
        <w:t xml:space="preserve">Once your pension is being paid, it will be increased each year by the Retail Prices Index (RPI) up to State Pension Age.  </w:t>
      </w:r>
    </w:p>
    <w:p>
      <w:pPr>
        <w:pStyle w:val="TextBody"/>
        <w:numPr>
          <w:ilvl w:val="0"/>
          <w:numId w:val="0"/>
        </w:numPr>
        <w:tabs>
          <w:tab w:val="left" w:pos="720" w:leader="none"/>
        </w:tabs>
        <w:spacing w:lineRule="auto" w:line="240"/>
        <w:ind w:left="1440" w:right="399" w:hanging="0"/>
        <w:rPr/>
      </w:pPr>
      <w:r>
        <w:rPr/>
        <w:t>After State Pension Age, your pension is increased as follows:</w:t>
      </w:r>
    </w:p>
    <w:p>
      <w:pPr>
        <w:pStyle w:val="TextBody"/>
        <w:numPr>
          <w:ilvl w:val="0"/>
          <w:numId w:val="3"/>
        </w:numPr>
        <w:spacing w:lineRule="auto" w:line="240"/>
        <w:ind w:left="2160" w:right="399" w:hanging="360"/>
        <w:rPr/>
      </w:pPr>
      <w:r>
        <w:rPr/>
        <w:t>The Guaranteed Minimum Pension is increased in line with the RPI.  Part of the increase is paid by the Scheme and part by the State.</w:t>
      </w:r>
    </w:p>
    <w:p>
      <w:pPr>
        <w:pStyle w:val="TextBody"/>
        <w:numPr>
          <w:ilvl w:val="0"/>
          <w:numId w:val="3"/>
        </w:numPr>
        <w:spacing w:lineRule="auto" w:line="240"/>
        <w:ind w:left="2160" w:right="399" w:hanging="360"/>
        <w:rPr/>
      </w:pPr>
      <w:r>
        <w:rPr/>
        <w:t>Your Scheme pension in excess of GMP is increased in line with RPI, unless the cost of this exceeds the maximum contribution limit set out in the Trust Deed and the Company cannot meet the extra contribution required”.</w:t>
      </w:r>
    </w:p>
    <w:p>
      <w:pPr>
        <w:pStyle w:val="TextBody"/>
        <w:numPr>
          <w:ilvl w:val="0"/>
          <w:numId w:val="0"/>
        </w:numPr>
        <w:tabs>
          <w:tab w:val="left" w:pos="720" w:leader="none"/>
        </w:tabs>
        <w:ind w:left="0" w:hanging="0"/>
        <w:rPr>
          <w:rStyle w:val="HeadingsBoldCharChar"/>
        </w:rPr>
      </w:pPr>
      <w:r>
        <w:rPr/>
      </w:r>
    </w:p>
    <w:p>
      <w:pPr>
        <w:pStyle w:val="TextBody"/>
        <w:numPr>
          <w:ilvl w:val="0"/>
          <w:numId w:val="0"/>
        </w:numPr>
        <w:tabs>
          <w:tab w:val="left" w:pos="720" w:leader="none"/>
        </w:tabs>
        <w:ind w:left="0" w:hanging="0"/>
        <w:rPr/>
      </w:pPr>
      <w:r>
        <w:rPr>
          <w:rStyle w:val="HeadingsBoldCharChar"/>
        </w:rPr>
        <w:t xml:space="preserve">Summary of Mr Leigh’s position  </w:t>
      </w:r>
    </w:p>
    <w:p>
      <w:pPr>
        <w:pStyle w:val="TextBody"/>
        <w:numPr>
          <w:ilvl w:val="0"/>
          <w:numId w:val="2"/>
        </w:numPr>
        <w:rPr/>
      </w:pPr>
      <w:r>
        <w:rPr/>
        <w:t xml:space="preserve">Mr Leigh says his complaint specifically relates to his own personal circumstances rather than the change to RPI generally under the Scheme Rules.  In particular, he says that he has a contractual right to future pension increases based on RPI on the basis of the June Letter.  He says that this correspondence refers to RPI as the relevant factor regarding increases to pensions in payment and makes no reference to the Scheme Rules or Trust Deed.  Mr Leigh says that the June Letter and the Compromise Agreement essentially form a “retirement contract” which evidences the agreement that he reached with BAE Systems to end his employment.  In particular, he says that the June Letter “puts in writing” the agreement on pensionable payments reached at the end of his “industrial dispute negotiations” and is confirmation of the information supplied to his solicitor by BAE Systems before the Compromise Agreement was signed.  He argues that the Compromise Agreement and June Letter take precedence over the pensions increase rule set out in the Scheme Rules.  Mr Leigh also alleges that, had the reference to RPI not formed part of the pensions information available at the time he entered into the Compromise Agreement, the solicitor advising him would have told him to reject it and he would have attempted to negotiate an increased financial offer from BAE Systems.  He says that, if they had not agreed to an increased offer, which he considers unlikely because they were keen to end his employment, he would not have retired.  </w:t>
      </w:r>
    </w:p>
    <w:p>
      <w:pPr>
        <w:pStyle w:val="TextBody"/>
        <w:numPr>
          <w:ilvl w:val="0"/>
          <w:numId w:val="2"/>
        </w:numPr>
        <w:rPr/>
      </w:pPr>
      <w:r>
        <w:rPr/>
        <w:t xml:space="preserve">Mr Leigh has also pointed out that the Trustees of the Scheme were willing to change the rules to continue paying pensions increases on the basis of RPI but that it was BAE Systems who refused to allow such a change to go ahead.  Although he says that he has not based his complaint to this Office on that issue, he has nevertheless suggested that BAE Systems did not wish to continue paying pension increases on the basis of RPI for commercial reasons, particularly, its duties to shareholders and its desire to save money.  He also points out that the Scheme is a private “funded” scheme which is in a position to meet its liabilities He suggests that there is no valid reason why BAE Systems should not have agreed to continue to pay pension increases on the basis of RPI in these circumstances.  </w:t>
      </w:r>
    </w:p>
    <w:p>
      <w:pPr>
        <w:pStyle w:val="TextBody"/>
        <w:numPr>
          <w:ilvl w:val="0"/>
          <w:numId w:val="2"/>
        </w:numPr>
        <w:rPr/>
      </w:pPr>
      <w:r>
        <w:rPr/>
        <w:t xml:space="preserve">Mr Leigh points out that there is no reference in any of the Scheme booklets issued before April 2011 indicating that future increases to pensions in payment will be based on anything other than RPI and that none of the parties to the Compromise Agreement believed that any other measure would ever be used.  He says that the first Chairman of BAE Systems (the </w:t>
      </w:r>
      <w:r>
        <w:rPr>
          <w:b/>
        </w:rPr>
        <w:t>First Chairman</w:t>
      </w:r>
      <w:r>
        <w:rPr/>
        <w:t xml:space="preserve">) had led employees to believe that it would stand by RPI as the index used to increase pensions in payment unless the financial position of the Scheme dictated otherwise.  He also points out that the transfer value of the Scheme in 1985 was deemed sufficient to maintain the benefits offered “in all but the most extreme economic circumstances”, which at that stage included index linking based on RPI.     </w:t>
      </w:r>
    </w:p>
    <w:p>
      <w:pPr>
        <w:pStyle w:val="TextBody"/>
        <w:numPr>
          <w:ilvl w:val="0"/>
          <w:numId w:val="2"/>
        </w:numPr>
        <w:rPr/>
      </w:pPr>
      <w:r>
        <w:rPr/>
        <w:t xml:space="preserve">Finally, Mr Leigh suggests that if his claim for pension increases based on RPI fails, a creditation scheme should be set up.  He argues that members had pension contributions deducted from their salary on the basis that RPI increases would be paid in effect as deferred salary.  He suggests that such a scheme would enable members who paid contributions in the expectation that that they would receive RPI increases to benefit from any improvement in the funding level of the Scheme as a consequence of the switch to CPI from RPI. </w:t>
      </w:r>
    </w:p>
    <w:p>
      <w:pPr>
        <w:pStyle w:val="TextBody"/>
        <w:numPr>
          <w:ilvl w:val="0"/>
          <w:numId w:val="0"/>
        </w:numPr>
        <w:ind w:left="0" w:hanging="0"/>
        <w:rPr/>
      </w:pPr>
      <w:r>
        <w:rPr>
          <w:rStyle w:val="HeadingsBoldCharChar"/>
        </w:rPr>
        <w:t xml:space="preserve">Summary of BAE Systems’ position  </w:t>
      </w:r>
    </w:p>
    <w:p>
      <w:pPr>
        <w:pStyle w:val="TextBody"/>
        <w:numPr>
          <w:ilvl w:val="0"/>
          <w:numId w:val="2"/>
        </w:numPr>
        <w:rPr/>
      </w:pPr>
      <w:r>
        <w:rPr/>
        <w:t xml:space="preserve">BAE Systems say that the pensions increase provisions for Crown Service Members as set out in the Scheme Rules links pensions increases to the rate set out each year in a Pensions Increase Review Order and that from 2011, the rate in these orders has been linked to the increase in CPI rather than RPI.  Consequently, the Trustees had no alternative other than to change from RPI to CPI.  BAE Systems says that it has no role in paying pensions increases and that it is the role of the Trustees and Managers to do so under the Scheme Rules.  </w:t>
      </w:r>
    </w:p>
    <w:p>
      <w:pPr>
        <w:pStyle w:val="TextBody"/>
        <w:keepNext w:val="true"/>
        <w:keepLines/>
        <w:numPr>
          <w:ilvl w:val="0"/>
          <w:numId w:val="2"/>
        </w:numPr>
        <w:rPr/>
      </w:pPr>
      <w:r>
        <w:rPr/>
        <w:t xml:space="preserve">BAE Systems argue that the Scheme booklets correctly state the arrangements for pension increases as they were at the time of publication, without committing that the RPI would be used in the future.  They also make clear that their text is subject to the rules governing the Scheme.  BAE Systems state that such communications did not create any legal right to the benefits set out in them under the Scheme or under contract.  </w:t>
      </w:r>
    </w:p>
    <w:p>
      <w:pPr>
        <w:pStyle w:val="TextBody"/>
        <w:numPr>
          <w:ilvl w:val="0"/>
          <w:numId w:val="2"/>
        </w:numPr>
        <w:rPr/>
      </w:pPr>
      <w:r>
        <w:rPr/>
        <w:t xml:space="preserve">BAE Systems accept that the Trustees asked them about the possibility of changing the Scheme Rules in order to reinstate the link with RPI but BAE Systems decided that it would not consider changing the Scheme’s basis of increases for Crown Service Members from the statutory increase orders which have always applied under the Scheme.  BAE Systems argue that it was entirely lawful for BAE Systems to decide not to do this.  BAE Systems was essentially withholding its consent under the Scheme’s power of amendment and it was open to BAE Systems and consistent with its legal duty of good faith to take this decision.  BAE Systems states that it is not obliged to fund increases based on RPI.  </w:t>
      </w:r>
    </w:p>
    <w:p>
      <w:pPr>
        <w:pStyle w:val="HeadingsBold"/>
        <w:keepNext w:val="true"/>
        <w:keepLines/>
        <w:rPr/>
      </w:pPr>
      <w:r>
        <w:rPr/>
        <w:t>Conclusions</w:t>
      </w:r>
    </w:p>
    <w:p>
      <w:pPr>
        <w:pStyle w:val="TextBody"/>
        <w:keepNext w:val="true"/>
        <w:numPr>
          <w:ilvl w:val="0"/>
          <w:numId w:val="2"/>
        </w:numPr>
        <w:rPr/>
      </w:pPr>
      <w:r>
        <w:rPr/>
        <w:t xml:space="preserve">I mention (as background only) that in the recent case of </w:t>
      </w:r>
      <w:r>
        <w:rPr>
          <w:rStyle w:val="StrongEmphasis"/>
          <w:rFonts w:cs="Tahoma"/>
          <w:b w:val="false"/>
          <w:i/>
          <w:szCs w:val="24"/>
        </w:rPr>
        <w:t>R. (Staff Side of the Police Negotiating Board) v. Secretary of State for Work and Pensions; Piper v. Secretary of State for Work and Pensions</w:t>
      </w:r>
      <w:r>
        <w:rPr>
          <w:rStyle w:val="StrongEmphasis"/>
          <w:rFonts w:cs="Tahoma"/>
          <w:b w:val="false"/>
          <w:szCs w:val="24"/>
        </w:rPr>
        <w:t xml:space="preserve"> (the </w:t>
      </w:r>
      <w:r>
        <w:rPr>
          <w:rStyle w:val="StrongEmphasis"/>
          <w:rFonts w:cs="Tahoma"/>
          <w:szCs w:val="24"/>
        </w:rPr>
        <w:t>Police Case</w:t>
      </w:r>
      <w:r>
        <w:rPr>
          <w:rStyle w:val="StrongEmphasis"/>
          <w:rFonts w:cs="Tahoma"/>
          <w:b w:val="false"/>
          <w:szCs w:val="24"/>
        </w:rPr>
        <w:t>),</w:t>
      </w:r>
      <w:r>
        <w:rPr/>
        <w:t xml:space="preserve"> the court decided that the Government’s decision to alter the basis on which official pensions were increased (which itself relied on increases under Pension Increase Review Orders) was lawful, and that the Government had not exceeded its statutory powers.  The Court of Appeal upheld the decision.</w:t>
      </w:r>
    </w:p>
    <w:p>
      <w:pPr>
        <w:pStyle w:val="TextBody"/>
        <w:numPr>
          <w:ilvl w:val="0"/>
          <w:numId w:val="2"/>
        </w:numPr>
        <w:rPr/>
      </w:pPr>
      <w:r>
        <w:rPr/>
        <w:t xml:space="preserve">Although the Scheme is not an official one, as those involved in the Police Case were, its terms are designed to replicate those of its public sector predecessors.  Since the Scheme Rules provide that increases are to be made in line with the Pension Increase Orders, which are now lawfully linked to CPI increases, the use of CPI when calculating increases to Mr Leigh’s pension benefits is correct.  </w:t>
      </w:r>
    </w:p>
    <w:p>
      <w:pPr>
        <w:pStyle w:val="TextBody"/>
        <w:numPr>
          <w:ilvl w:val="0"/>
          <w:numId w:val="2"/>
        </w:numPr>
        <w:rPr/>
      </w:pPr>
      <w:r>
        <w:rPr/>
        <w:t xml:space="preserve">Any expectation on Mr Leigh’s behalf that increases would be based in RPI would not be surprising given that it has been used as a general measure for inflation for a number of years and was the only one in place when he retired.  He has suggested that Scheme documentation supported his belief.  One of the arguments advanced by the claimants in the Police Case, was that a legitimate expectation had been raised, partly through guidance documents, to the effect that the RPI would continue to be adopted for uprating pensions.  Various matters were said to render it unfair or an abuse of power to go back on the general understanding that the RPI would be used.  One of these was statements in explanatory literature that benefits would be unrated by reference to RPI.  The court found, however, that no promise or assurance which was clear, unambiguous or devoid of relevant qualification that the RPI would be used in perpetuity had been made.   </w:t>
      </w:r>
    </w:p>
    <w:p>
      <w:pPr>
        <w:pStyle w:val="TextBody"/>
        <w:numPr>
          <w:ilvl w:val="0"/>
          <w:numId w:val="2"/>
        </w:numPr>
        <w:rPr/>
      </w:pPr>
      <w:r>
        <w:rPr/>
        <w:t xml:space="preserve">Mr Leigh’s complaint, however, extends beyond the issue of such “legitimate expectation” as he has suggested that he relied on the Scheme information and the First Chairman’s assurances when negotiating the termination of his employment and taking early retirement.  In my judgment, none of the Scheme literature provided to Mr Leigh before June 1999 makes a commitment in specific terms that all benefits must be increased in line with the RPI, and always will be, although I appreciate that Mr Leigh disputes this position.  The information given about RPI being used could reasonably be treated as a statement of current practice rather than a commitment for the future. </w:t>
      </w:r>
    </w:p>
    <w:p>
      <w:pPr>
        <w:pStyle w:val="TextBody"/>
        <w:numPr>
          <w:ilvl w:val="0"/>
          <w:numId w:val="2"/>
        </w:numPr>
        <w:rPr/>
      </w:pPr>
      <w:r>
        <w:rPr/>
        <w:t xml:space="preserve">In reaching this conclusion I have noted that the August 1994 Booklet, which was in force at the time of the Compromise Agreement, states “After State Pension Age…your Scheme pension in excess of the GMP is increased in line with RPI”.  This statement therefore refers to what is happening at the time that the booklet was issued.  It was reasonable to state the practice at the time, particularly bearing in mind that the CPI was not in common use until later.  Though with hindsight, the wording may have been unfortunate, it is reading too much into the statements to construe them as making a promise beyond what the Rules provided, particularly since the August 1994 Booklet contained caveats that it was a Guide only and did not override the rules.  I have also taken into account the fact that assurances made by the First Chairman in the terms suggested by Mr Leigh, do provide the possibility of a different measure of index linking in the future based on certain conditions.  </w:t>
      </w:r>
    </w:p>
    <w:p>
      <w:pPr>
        <w:pStyle w:val="TextBody"/>
        <w:keepNext w:val="true"/>
        <w:keepLines/>
        <w:numPr>
          <w:ilvl w:val="0"/>
          <w:numId w:val="2"/>
        </w:numPr>
        <w:rPr/>
      </w:pPr>
      <w:r>
        <w:rPr/>
        <w:t xml:space="preserve">Furthermore, I do not consider that the reference in the June Letter to the fact that the pension over and above the GMP “will be…increased by RPI” represented a “clear, unambiguous” statement that RPI would be used in perpetuity as was required under the test set out in the Police Case.  Although Mr Leigh argues that the June Letter is confirmation of the “data on RPI” which passed between [his] solicitor and BAE Systems, the June Letter simply sets out the rules as were applicable at the time and Mr Leigh will have almost certainly agreed to be bound by the rules of the Scheme at some point. </w:t>
      </w:r>
    </w:p>
    <w:p>
      <w:pPr>
        <w:pStyle w:val="TextBody"/>
        <w:numPr>
          <w:ilvl w:val="0"/>
          <w:numId w:val="2"/>
        </w:numPr>
        <w:rPr/>
      </w:pPr>
      <w:r>
        <w:rPr/>
        <w:t xml:space="preserve">Mr Leigh bases his argument that he agreed to retire on particular terms as to pension increases as being contractual on the basis that the June Letter and his Compromise Agreement formed part of a contract to end his employment.  There are a number of obstacles in the way of building a legal argument that there is a contractual obligation, not least because the information set out in the June Letter was sent after Mr Leigh had made his application for retirement benefits, although I appreciate that it is Mr Leigh’s case that this information was given to his solicitor before that time.  Although Mr Leigh has suggested that the June Letter formed part of his Compromise Agreement with BAE Systems, the Compromise Agreement itself does not show this to be the case and does not refer to Mr Leigh’s pension arrangements or increases to his pension in payment.  I have also taken into account the fact that the June Letter did not, in any event, originate from BAE Systems.  It originated instead from the Pensions Administrator of the Scheme itself, which was a separate entity and not a party to the employment matters.  Taking these factors into account, I do not consider that there was a contract in place entitling Mr Leigh to pension increases on the basis of RPI. </w:t>
      </w:r>
    </w:p>
    <w:p>
      <w:pPr>
        <w:pStyle w:val="TextBody"/>
        <w:numPr>
          <w:ilvl w:val="0"/>
          <w:numId w:val="2"/>
        </w:numPr>
        <w:rPr/>
      </w:pPr>
      <w:r>
        <w:rPr/>
        <w:t xml:space="preserve">Even if, as Mr Leigh argues, however, he reasonably believed at the time that he retired or thereafter that, his future increases would be in line with RPI based on what he had been told, that would not on its own entitle him to those increases.  I would have to consider whether he acted to his detriment based on his belief.  In practice I think it highly unlikely that Mr Leigh would have done anything differently if the Scheme literature and other information given to him had clearly said (as it might) that while present revaluation and increases were linked to RPI, there was no guarantee that RPI, as opposed to some other measure of inflation proofing, would be used in the future.  </w:t>
      </w:r>
    </w:p>
    <w:p>
      <w:pPr>
        <w:pStyle w:val="TextBody"/>
        <w:numPr>
          <w:ilvl w:val="0"/>
          <w:numId w:val="2"/>
        </w:numPr>
        <w:rPr/>
      </w:pPr>
      <w:r>
        <w:rPr/>
        <w:t>In particular, I do not consider that Mr Leigh’s decision as to whether to agree to the Compromise Agreement and take the early retirement package would have been different if he had known that pension in payment increases may not always be linked to RPI.  He received a financial inducement</w:t>
      </w:r>
      <w:r>
        <w:rPr>
          <w:b/>
          <w:color w:val="FF6600"/>
        </w:rPr>
        <w:t xml:space="preserve"> </w:t>
      </w:r>
      <w:r>
        <w:rPr/>
        <w:t xml:space="preserve">to leave his employment which was likely to be far more influential to his decision to take early retirement than a possible future variation in the measure of inflation used for pensions in payment, particularly given the circumstances in which he left his employment.  </w:t>
      </w:r>
    </w:p>
    <w:p>
      <w:pPr>
        <w:pStyle w:val="TextBody"/>
        <w:numPr>
          <w:ilvl w:val="0"/>
          <w:numId w:val="2"/>
        </w:numPr>
        <w:rPr/>
      </w:pPr>
      <w:r>
        <w:rPr/>
        <w:t>I do not consider, therefore, that the information that Mr Leigh received was substantially misleading or that Mr Leigh relied to his detriment on an understanding that the link to RPI was fixed.  Furthermore, there is no clear case that Mr Leigh’s expectation that his pension would be protected has been disappointed.  Putting it into the context of the decision that he made in 1999, one has to look at what he might have reasonably been told at that time based on the provisions set out in the Scheme Rules.  It would at most have been along the lines of, “Presently pension increases are in line with RPI increases, but it is possible that in future, the measure of inflation could be changed to an index that the Government believes better reflects price increases and which give lower increases than RPI”.</w:t>
      </w:r>
    </w:p>
    <w:p>
      <w:pPr>
        <w:pStyle w:val="TextBody"/>
        <w:numPr>
          <w:ilvl w:val="0"/>
          <w:numId w:val="2"/>
        </w:numPr>
        <w:rPr/>
      </w:pPr>
      <w:r>
        <w:rPr/>
        <w:t xml:space="preserve">Whether or not to enter into the Compromise Agreement and take early retirement was a major decision and whilst the level of pension both at the time and in the future would have been material to it, I do not think that a limited caveat such as the one above would have made any difference,   </w:t>
      </w:r>
    </w:p>
    <w:p>
      <w:pPr>
        <w:pStyle w:val="TextBody"/>
        <w:numPr>
          <w:ilvl w:val="0"/>
          <w:numId w:val="2"/>
        </w:numPr>
        <w:rPr/>
      </w:pPr>
      <w:r>
        <w:rPr/>
        <w:t>Although Mr Leigh’s future increases will probably be lower than without the change, it should not be thought that RPI is an objectively accurate measure of the consumer’s experience of price inflation and CPI is not.  The view of some is that CPI is a more accurate reflection.  Without taking sides in a debate about whether that is true, I do think it is important to bear in mind that neither is any more than an indicator of general price changes, although CPI is expected to be lower than RPI.</w:t>
      </w:r>
    </w:p>
    <w:p>
      <w:pPr>
        <w:pStyle w:val="TextBody"/>
        <w:numPr>
          <w:ilvl w:val="0"/>
          <w:numId w:val="2"/>
        </w:numPr>
        <w:rPr/>
      </w:pPr>
      <w:r>
        <w:rPr/>
        <w:t xml:space="preserve">Although it is accepted that the Trustee asked the company about changing the Rules to allow for the continued use of RPI for increases to pensions in payment, it was permissible for the company to decide that it would not consider changing the basis of pensions increases for Crown Service Members under the Scheme from the statutory increase orders which have always applied.  </w:t>
      </w:r>
    </w:p>
    <w:p>
      <w:pPr>
        <w:pStyle w:val="TextBody"/>
        <w:numPr>
          <w:ilvl w:val="0"/>
          <w:numId w:val="2"/>
        </w:numPr>
        <w:rPr/>
      </w:pPr>
      <w:r>
        <w:rPr/>
        <w:t xml:space="preserve">Mr Leigh has suggested that he included information relating to this issue in his submissions to this office by way of background information only and did not intend such matters to form part of his complaint.  He did, however, raise concerns in his application form that the “Trustees would pay the full increase but the principal employer rejected their decision” and in these circumstances, I have considered this issue for the sake of completeness.  Mr Leigh has set out a number of factors which he says were relevant to BAE Systems’ decision and which should have encouraged the company to fund continued pension increases on the basis of RPI.  However, the company is not obliged to consent to fund increases based on RPI even if the pension scheme was in a favourable financial position.  The company is also entitled to take commercial issues into consideration when making such a decision.  I do not consider that BAE Systems’ decision not to consent to continued payments of pensions increases on the basis of RPI to constitute evidence of maladministration in the circumstances.  </w:t>
      </w:r>
    </w:p>
    <w:p>
      <w:pPr>
        <w:pStyle w:val="TextBody"/>
        <w:keepNext w:val="true"/>
        <w:numPr>
          <w:ilvl w:val="0"/>
          <w:numId w:val="2"/>
        </w:numPr>
        <w:rPr/>
      </w:pPr>
      <w:r>
        <w:rPr/>
        <w:t>Mr Leigh’s proposal for a “creditation scheme” assumes that I accept that scheme members in general have, in some way, contributed for something they are not receiving.  My investigation and findings must be limited to his case.  I make no such finding about him, or about members in general.</w:t>
      </w:r>
    </w:p>
    <w:p>
      <w:pPr>
        <w:pStyle w:val="TextBody"/>
        <w:keepNext w:val="true"/>
        <w:numPr>
          <w:ilvl w:val="0"/>
          <w:numId w:val="2"/>
        </w:numPr>
        <w:rPr/>
      </w:pPr>
      <w:r>
        <w:rPr/>
        <w:t>For the reasons set out above, I do not uphold Mr Leigh’s complaint.  In consequence, I make no directions.</w:t>
      </w:r>
    </w:p>
    <w:p>
      <w:pPr>
        <w:pStyle w:val="TextBody"/>
        <w:keepNext w:val="true"/>
        <w:numPr>
          <w:ilvl w:val="0"/>
          <w:numId w:val="0"/>
        </w:numPr>
        <w:spacing w:lineRule="auto" w:line="240" w:before="0" w:after="0"/>
        <w:ind w:left="720" w:hanging="720"/>
        <w:rPr/>
      </w:pPr>
      <w:r>
        <w:rPr/>
      </w:r>
    </w:p>
    <w:p>
      <w:pPr>
        <w:pStyle w:val="TextBody"/>
        <w:keepNext w:val="true"/>
        <w:numPr>
          <w:ilvl w:val="0"/>
          <w:numId w:val="0"/>
        </w:numPr>
        <w:spacing w:lineRule="auto" w:line="240" w:before="0" w:after="0"/>
        <w:ind w:left="720" w:hanging="720"/>
        <w:rPr/>
      </w:pPr>
      <w:r>
        <w:rPr/>
      </w:r>
    </w:p>
    <w:p>
      <w:pPr>
        <w:pStyle w:val="TextBody"/>
        <w:keepNext w:val="true"/>
        <w:numPr>
          <w:ilvl w:val="0"/>
          <w:numId w:val="0"/>
        </w:numPr>
        <w:spacing w:lineRule="auto" w:line="240" w:before="0" w:after="0"/>
        <w:ind w:left="720" w:hanging="720"/>
        <w:rPr/>
      </w:pPr>
      <w:r>
        <w:rPr/>
      </w:r>
    </w:p>
    <w:p>
      <w:pPr>
        <w:pStyle w:val="TextBody"/>
        <w:keepNext w:val="true"/>
        <w:numPr>
          <w:ilvl w:val="0"/>
          <w:numId w:val="0"/>
        </w:numPr>
        <w:spacing w:lineRule="auto" w:line="240" w:before="0" w:after="0"/>
        <w:ind w:left="720" w:hanging="720"/>
        <w:rPr/>
      </w:pPr>
      <w:r>
        <w:rPr/>
      </w:r>
    </w:p>
    <w:p>
      <w:pPr>
        <w:pStyle w:val="TextBody"/>
        <w:keepNext w:val="true"/>
        <w:numPr>
          <w:ilvl w:val="0"/>
          <w:numId w:val="0"/>
        </w:numPr>
        <w:tabs>
          <w:tab w:val="left" w:pos="720" w:leader="none"/>
        </w:tabs>
        <w:spacing w:lineRule="auto" w:line="240" w:before="0" w:after="0"/>
        <w:ind w:left="720" w:hanging="720"/>
        <w:rPr>
          <w:b/>
          <w:b/>
        </w:rPr>
      </w:pPr>
      <w:r>
        <w:rPr>
          <w:b/>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8 March 2013 </w:t>
      </w:r>
    </w:p>
    <w:p>
      <w:pPr>
        <w:pStyle w:val="TextBody"/>
        <w:numPr>
          <w:ilvl w:val="0"/>
          <w:numId w:val="0"/>
        </w:numPr>
        <w:tabs>
          <w:tab w:val="clear" w:pos="720"/>
          <w:tab w:val="left" w:pos="692" w:leader="none"/>
        </w:tabs>
        <w:spacing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4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427</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13:00Z</dcterms:created>
  <dc:creator>Suzanne Little</dc:creator>
  <dc:description/>
  <cp:keywords/>
  <dc:language>en-US</dc:language>
  <cp:lastModifiedBy>joshuaj</cp:lastModifiedBy>
  <cp:lastPrinted>2013-03-27T18:14:00Z</cp:lastPrinted>
  <dcterms:modified xsi:type="dcterms:W3CDTF">2013-03-27T18:14: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W Leigh</vt:lpwstr>
  </property>
  <property fmtid="{D5CDD505-2E9C-101B-9397-08002B2CF9AE}" pid="3" name="Date completed">
    <vt:filetime>2013-03-28T00:00:00Z</vt:filetime>
  </property>
  <property fmtid="{D5CDD505-2E9C-101B-9397-08002B2CF9AE}" pid="4" name="Scheme name">
    <vt:lpwstr>Royal Ordnance Pension Scheme</vt:lpwstr>
  </property>
  <property fmtid="{D5CDD505-2E9C-101B-9397-08002B2CF9AE}" pid="5" name="Scheme ref">
    <vt:lpwstr>PO-427</vt:lpwstr>
  </property>
</Properties>
</file>