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iss C J Montgomery</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Barclays Bank UK Retirement Fund</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Barclays Bank plc</w:t>
            </w:r>
            <w:r>
              <w:rPr/>
              <w:t xml:space="preserve"> (</w:t>
            </w:r>
            <w:r>
              <w:rPr>
                <w:b/>
              </w:rPr>
              <w:t>Barclays</w:t>
            </w:r>
            <w:r>
              <w:rPr/>
              <w:t>)</w:t>
            </w:r>
          </w:p>
          <w:p>
            <w:pPr>
              <w:pStyle w:val="Header"/>
              <w:tabs>
                <w:tab w:val="clear" w:pos="720"/>
              </w:tabs>
              <w:rPr/>
            </w:pPr>
            <w:r>
              <w:rPr/>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iss Montgomery disagrees with the decision not to award her higher rate ill health retirement benefit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not be upheld against Barclays Bank plc because they reached their decision in the proper manner.</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iss Montgomery was employed by Barclays from March 1999 to November 2009. She had been on long term sick leave since July 2003 (from April 2008 to January 2009 she was on maternity leave). In June 2009, Miss Montgomery’s eligibility for income protection payments ceased and she was assessed for ill health retirement.</w:t>
      </w:r>
    </w:p>
    <w:p>
      <w:pPr>
        <w:pStyle w:val="TextBody"/>
        <w:numPr>
          <w:ilvl w:val="0"/>
          <w:numId w:val="2"/>
        </w:numPr>
        <w:rPr/>
      </w:pPr>
      <w:r>
        <w:rPr/>
        <w:t>At the time Miss Montgomery’s employment ceased, the Scheme Rules defined ‘Incapacity’ (and ‘Incapacitated’ accordingly) as follows,</w:t>
      </w:r>
    </w:p>
    <w:p>
      <w:pPr>
        <w:pStyle w:val="Quotations"/>
        <w:rPr/>
      </w:pPr>
      <w:r>
        <w:rPr/>
        <w:t>“</w:t>
      </w:r>
      <w:r>
        <w:rPr/>
        <w:t>... an AW Member, the situation where the Bank considers him or her permanently and totally unable to carry out any employment ...”</w:t>
      </w:r>
    </w:p>
    <w:p>
      <w:pPr>
        <w:pStyle w:val="Quotations"/>
        <w:rPr/>
      </w:pPr>
      <w:r>
        <w:rPr/>
      </w:r>
    </w:p>
    <w:p>
      <w:pPr>
        <w:pStyle w:val="TextBody"/>
        <w:numPr>
          <w:ilvl w:val="0"/>
          <w:numId w:val="2"/>
        </w:numPr>
        <w:rPr/>
      </w:pPr>
      <w:r>
        <w:rPr/>
        <w:t>Rule F6.1(c) provided that an AW Member could retire from service “at any age at the discretion of the Bank ... if retirement [was] due to Incapacity or the AW Member [satisfied] the HMRC Test”. Rule F7.8 set out the benefits payable on Incapacity retirement and also provided that,</w:t>
      </w:r>
    </w:p>
    <w:p>
      <w:pPr>
        <w:pStyle w:val="Quotations"/>
        <w:rPr/>
      </w:pPr>
      <w:r>
        <w:rPr/>
        <w:t>“</w:t>
      </w:r>
      <w:r>
        <w:rPr/>
        <w:t>Entitlement to a benefit under the Rule is conditional on the Member having ceased to carry on his or her occupation and the Trustees and the Bank ... receiving evidence from a registered medical practitioner that the Member is, and will continue to be, unable to work in order to satisfy the criteria for Incapacity.”</w:t>
      </w:r>
    </w:p>
    <w:p>
      <w:pPr>
        <w:pStyle w:val="Quotations"/>
        <w:rPr/>
      </w:pPr>
      <w:r>
        <w:rPr/>
      </w:r>
    </w:p>
    <w:p>
      <w:pPr>
        <w:pStyle w:val="TextBody"/>
        <w:numPr>
          <w:ilvl w:val="0"/>
          <w:numId w:val="2"/>
        </w:numPr>
        <w:rPr/>
      </w:pPr>
      <w:r>
        <w:rPr/>
        <w:t>Under Rule F7.10, if the Bank considered that the Member satisfied the HMRC Test, but was not Incapacitated, it could, at its discretion, direct the Trustee to pay reduced benefits. Entitlement under Rule F7.10 was conditional upon the Member having ceased to carry out his or her occupation and the Trustees and the Bank having received evidence from a registered medical practitioner that the Member met the HMRC Test. The HMRC Test was defined in the Rules as,</w:t>
      </w:r>
    </w:p>
    <w:p>
      <w:pPr>
        <w:pStyle w:val="Quotations"/>
        <w:rPr/>
      </w:pPr>
      <w:r>
        <w:rPr/>
        <w:t>“</w:t>
      </w:r>
      <w:r>
        <w:rPr/>
        <w:t xml:space="preserve">... the Member </w:t>
      </w:r>
      <w:bookmarkStart w:id="9" w:name="OLE_LINK6"/>
      <w:bookmarkStart w:id="10" w:name="OLE_LINK5"/>
      <w:bookmarkStart w:id="11" w:name="OLE_LINK4"/>
      <w:bookmarkStart w:id="12" w:name="OLE_LINK3"/>
      <w:r>
        <w:rPr/>
        <w:t>is and will continue to be medically incapable (either physically or mentally) as a result of injury, sickness, disease or disability of continuing his or her current occupation and as a result of the ill-health ceases to carry on the occupation</w:t>
      </w:r>
      <w:bookmarkEnd w:id="11"/>
      <w:bookmarkEnd w:id="12"/>
      <w:r>
        <w:rPr/>
        <w:t>.</w:t>
      </w:r>
      <w:bookmarkEnd w:id="9"/>
      <w:bookmarkEnd w:id="10"/>
      <w:r>
        <w:rPr/>
        <w:t>”</w:t>
      </w:r>
    </w:p>
    <w:p>
      <w:pPr>
        <w:pStyle w:val="Quotations"/>
        <w:rPr/>
      </w:pPr>
      <w:r>
        <w:rPr/>
      </w:r>
    </w:p>
    <w:p>
      <w:pPr>
        <w:pStyle w:val="TextBody"/>
        <w:numPr>
          <w:ilvl w:val="0"/>
          <w:numId w:val="2"/>
        </w:numPr>
        <w:rPr/>
      </w:pPr>
      <w:r>
        <w:rPr/>
        <w:t>In April 2009, Miss Montgomery completed a form in connection with her assessment for Incapacity retirement. She provided details of her GP and treating specialists. Barclays referred her case to their medical advisers, AXA ICAS Wellbeing (</w:t>
      </w:r>
      <w:r>
        <w:rPr>
          <w:b/>
        </w:rPr>
        <w:t>AXA</w:t>
      </w:r>
      <w:r>
        <w:rPr/>
        <w:t>). AXA obtained reports from an independent occupational physician, Dr Astbury, and Miss Montgomery’s consultant neurosurgeon, Miss Bojanić. In a report dated 19 May 2009, Dr Astbury explained that an MRI scan had shown disc herniation at L5/S1 level and Miss Montgomery had undergone discectomy in April 2005. He explained that she had continued to experience pain which was thought to be related to scar tissue. Dr Astbury outlined the treatment Miss Montgomery had received and said that she had been unable to return to her job which required her to sit at a computer for most of the day. He concluded,</w:t>
      </w:r>
    </w:p>
    <w:p>
      <w:pPr>
        <w:pStyle w:val="Quotations"/>
        <w:rPr/>
      </w:pPr>
      <w:r>
        <w:rPr/>
        <w:t>“</w:t>
      </w:r>
      <w:r>
        <w:rPr/>
        <w:t>This lady had had continuing back pain and sciatica following discectomy in April 2005. The clinical impression is of persistent nerve root pressure.</w:t>
      </w:r>
    </w:p>
    <w:p>
      <w:pPr>
        <w:pStyle w:val="Quotations"/>
        <w:rPr/>
      </w:pPr>
      <w:r>
        <w:rPr/>
        <w:t>At present she has continuing pain. She cannot sit for long in one position or stand for long. She remains unfit for work. She has considered with her manager whether changes in her work would enable her to return to work. She considered taking up a training role but this would require prolonged standing or sitting and she did not feel confident she would be able to do it.</w:t>
      </w:r>
    </w:p>
    <w:p>
      <w:pPr>
        <w:pStyle w:val="Quotations"/>
        <w:rPr/>
      </w:pPr>
      <w:r>
        <w:rPr/>
        <w:t>I consider her condition is likely to continue in the longer term.”</w:t>
      </w:r>
    </w:p>
    <w:p>
      <w:pPr>
        <w:pStyle w:val="Quotations"/>
        <w:rPr/>
      </w:pPr>
      <w:r>
        <w:rPr/>
      </w:r>
    </w:p>
    <w:p>
      <w:pPr>
        <w:pStyle w:val="TextBody"/>
        <w:numPr>
          <w:ilvl w:val="0"/>
          <w:numId w:val="2"/>
        </w:numPr>
        <w:rPr/>
      </w:pPr>
      <w:r>
        <w:rPr/>
        <w:t>Miss Bojanić responded on 26 May 2009. She referred to a report she had provided in 2007 in connection with Miss Montgomery’s income protection payments. She went on to say,</w:t>
      </w:r>
    </w:p>
    <w:p>
      <w:pPr>
        <w:pStyle w:val="Quotations"/>
        <w:rPr/>
      </w:pPr>
      <w:r>
        <w:rPr/>
        <w:t>“</w:t>
      </w:r>
      <w:r>
        <w:rPr/>
        <w:t>I think that the longer we go on with her symptoms being present the less likely she is to return to work. Reviewing her notes, her symptoms sounded unchanged in January 2009. We did not feel that surgery would be of any benefit to her given the findings on her images. I am not certain she will return to work given that we are now two years down the line since I first saw her with ongoing symptoms.</w:t>
      </w:r>
    </w:p>
    <w:p>
      <w:pPr>
        <w:pStyle w:val="Quotations"/>
        <w:rPr/>
      </w:pPr>
      <w:r>
        <w:rPr/>
        <w:t>... Mrs. Montgomery can mobilise independently and has no bladder or bowel dysfunction. However, secondary to her pain, her mobility is limited.</w:t>
      </w:r>
    </w:p>
    <w:p>
      <w:pPr>
        <w:pStyle w:val="Quotations"/>
        <w:rPr/>
      </w:pPr>
      <w:r>
        <w:rPr/>
        <w:t>... I would not recommend she undertakes a job which involves heavy lifting or repetitive bending. Long periods of sitting also seem to exacerbate her pain.</w:t>
      </w:r>
    </w:p>
    <w:p>
      <w:pPr>
        <w:pStyle w:val="Quotations"/>
        <w:rPr/>
      </w:pPr>
      <w:r>
        <w:rPr/>
        <w:t>My hope would be that with trying different analgesia we may be able to get her symptoms under better control. The other option would be for her to have a review at her local pain clinic to see if her leg pain could be better controlled. I would hope that with better control of her pain she may be able to return to work but this would have to be in a limited capacity depending on her response to treatment. As I have stated above, I think the longer the time period where she has ongoing pain and does not return to work, then I think it makes it less likely that she will eventually return to work.”</w:t>
      </w:r>
    </w:p>
    <w:p>
      <w:pPr>
        <w:pStyle w:val="Quotations"/>
        <w:rPr/>
      </w:pPr>
      <w:r>
        <w:rPr/>
      </w:r>
    </w:p>
    <w:p>
      <w:pPr>
        <w:pStyle w:val="TextBody"/>
        <w:numPr>
          <w:ilvl w:val="0"/>
          <w:numId w:val="2"/>
        </w:numPr>
        <w:rPr/>
      </w:pPr>
      <w:r>
        <w:rPr/>
        <w:t>Miss Montgomery’s case was reviewed by a Consultant Occupational Physician at AXA, Dr Glen. He reviewed the reports provided by Dr Astbury and Miss Bojanić. Dr Glen expressed the view that Miss Montgomery was totally unable to carry out any employment, but that this inability was not permanent. He advised,</w:t>
      </w:r>
    </w:p>
    <w:p>
      <w:pPr>
        <w:pStyle w:val="Quotations"/>
        <w:rPr/>
      </w:pPr>
      <w:r>
        <w:rPr/>
        <w:t>“</w:t>
      </w:r>
      <w:r>
        <w:rPr/>
        <w:t>This lady has suffered from low back pain for a number of years. She attended for MRI scan investigations in January 2005 that revealed disc herniation ... and she underwent a surgical discectomy procedure in April 2005. This successfully resolved her right lower limb symptoms, but several months later she developed recurrent right lower limb pain and numbness of the right foot. Her chronic low back pain persisted.</w:t>
      </w:r>
    </w:p>
    <w:p>
      <w:pPr>
        <w:pStyle w:val="Quotations"/>
        <w:rPr/>
      </w:pPr>
      <w:r>
        <w:rPr/>
        <w:t>Further scan investigations revealed no evidence of nerve root compression, although it was noted that she had developed fibrotic scar tissue ... It was considered that this was most likely responsible for her lower limb symptomatology. Further surgical intervention was considered inappropriate, and she received treatment with medication.</w:t>
      </w:r>
    </w:p>
    <w:p>
      <w:pPr>
        <w:pStyle w:val="Quotations"/>
        <w:rPr/>
      </w:pPr>
      <w:r>
        <w:rPr/>
        <w:t>Functionally, her mobility is limited to walking for up to 30 minutes, but she is unable to stand or sit for any prolonged periods of time. It is the opinion of both the neurosurgical specialist and the independent medical assessor that she will remain unable to return to her current full-time role ...</w:t>
      </w:r>
    </w:p>
    <w:p>
      <w:pPr>
        <w:pStyle w:val="Quotations"/>
        <w:rPr/>
      </w:pPr>
      <w:r>
        <w:rPr/>
        <w:t>The most appropriate medical advice for mechanical back pain is to encourage the individual to remain active, but to avoid activities that place excessive strain on the lower spine, such as frequent bending or heavy lifting. I see no medical reason why she should not be capable of a return to some alternative part-time role, possibly in a different organisation, that would provide her with the flexibility to alter her posture frequently between sitting, standing, and walking.</w:t>
      </w:r>
    </w:p>
    <w:p>
      <w:pPr>
        <w:pStyle w:val="Quotations"/>
        <w:rPr/>
      </w:pPr>
      <w:r>
        <w:rPr/>
        <w:t>There is no evidence to support an opinion that this lady will remain permanently unfit to return to employment in future.”</w:t>
      </w:r>
    </w:p>
    <w:p>
      <w:pPr>
        <w:pStyle w:val="Quotations"/>
        <w:rPr/>
      </w:pPr>
      <w:r>
        <w:rPr/>
      </w:r>
    </w:p>
    <w:p>
      <w:pPr>
        <w:pStyle w:val="TextBody"/>
        <w:numPr>
          <w:ilvl w:val="0"/>
          <w:numId w:val="2"/>
        </w:numPr>
        <w:rPr/>
      </w:pPr>
      <w:r>
        <w:rPr/>
        <w:t>Dr Glen went to express the view that Miss Montgomery met the HMRC Test. He advised,</w:t>
      </w:r>
    </w:p>
    <w:p>
      <w:pPr>
        <w:pStyle w:val="Quotations"/>
        <w:rPr/>
      </w:pPr>
      <w:r>
        <w:rPr/>
        <w:t>“</w:t>
      </w:r>
      <w:r>
        <w:rPr/>
        <w:t>This lady’s role ... required her to be generally desk-based throughout the working day. Her current back condition renders her incapable of sitting or standing for prolonged periods of time, and it is unlikely that she would be capable of undertaking such a role, even with the flexibility to adjust her position intermittently, as it would impact considerably on her work performance capability. I am of the opinion that this lady will remain permanently incapable of returning to her current occupation.”</w:t>
      </w:r>
    </w:p>
    <w:p>
      <w:pPr>
        <w:pStyle w:val="Quotations"/>
        <w:rPr/>
      </w:pPr>
      <w:r>
        <w:rPr/>
      </w:r>
    </w:p>
    <w:p>
      <w:pPr>
        <w:pStyle w:val="TextBody"/>
        <w:numPr>
          <w:ilvl w:val="0"/>
          <w:numId w:val="2"/>
        </w:numPr>
        <w:rPr/>
      </w:pPr>
      <w:r>
        <w:rPr/>
        <w:t xml:space="preserve">Barclays terminated Miss Montgomery’s employment and directed the Scheme Trustees to pay reduced benefits on the grounds that she met the HMRC Test. Miss Montgomery appealed against this decision and argued that she should receive full incapacity retirement benefits. She pointed out that Dr Astbury had said that her condition would continue in the longer term and submitted a letter from Miss </w:t>
      </w:r>
      <w:bookmarkStart w:id="13" w:name="OLE_LINK2"/>
      <w:bookmarkStart w:id="14" w:name="OLE_LINK1"/>
      <w:r>
        <w:rPr/>
        <w:t xml:space="preserve">Bojanić </w:t>
      </w:r>
      <w:bookmarkEnd w:id="13"/>
      <w:bookmarkEnd w:id="14"/>
      <w:r>
        <w:rPr/>
        <w:t>in which she agreed with this prognosis. Miss Montgomery also argued that the view expressed by Dr Glen was at odds with the view previously taken by AXA in relation to her healthcare payments when they had determined that her condition was chronic and ceased her cover.</w:t>
      </w:r>
    </w:p>
    <w:p>
      <w:pPr>
        <w:pStyle w:val="TextBody"/>
        <w:numPr>
          <w:ilvl w:val="0"/>
          <w:numId w:val="2"/>
        </w:numPr>
        <w:rPr/>
      </w:pPr>
      <w:r>
        <w:rPr/>
        <w:t>Barclays referred Miss Bojanić’s letter to AXA. Dr Simpson (a consultant occupational physician at AXA) responded by saying that there was no new evidence to change their previous diagnosis of lower back pain with sciatica. He said that there was no new information relating to Miss Montgomery’s functional restrictions and that the evidence continued to support the advice that she would not be fit to return to her former role. Dr Simpson concluded that there was no new information to change their advice that Miss Montgomery should become fit for an alternative role where she had flexibility to change her posture and position and did not involve heavy manual handling.</w:t>
      </w:r>
    </w:p>
    <w:p>
      <w:pPr>
        <w:pStyle w:val="TextBody"/>
        <w:numPr>
          <w:ilvl w:val="0"/>
          <w:numId w:val="2"/>
        </w:numPr>
        <w:rPr/>
      </w:pPr>
      <w:r>
        <w:rPr/>
        <w:t>In a subsequent e-mail, AXA’a Head of Medical Services explained,</w:t>
      </w:r>
    </w:p>
    <w:p>
      <w:pPr>
        <w:pStyle w:val="Quotations"/>
        <w:rPr/>
      </w:pPr>
      <w:r>
        <w:rPr/>
        <w:t>“</w:t>
      </w:r>
      <w:r>
        <w:rPr/>
        <w:t>The Treating Specialist Report dated 26th May confirms that [Miss Montgomery] is mobilising independently, although with limitations. The specialist advises long term restrictions with no manual handling. The specialist also advises that with better pain control she should have a limited capacity to return to work. The IMA report dated 19th May confirms that she is walking independently for 30 minutes before needing a break. He also indicated that this will be long term. The Treating Specialist Report dated 24th November confirms that it is likely to be long term.</w:t>
      </w:r>
    </w:p>
    <w:p>
      <w:pPr>
        <w:pStyle w:val="Quotations"/>
        <w:rPr/>
      </w:pPr>
      <w:r>
        <w:rPr/>
        <w:t>The evidence indicates that she can mobilise independently and with better pain control should have improvements in functional capacity even further. This leads us to conclude that on the balance of probabilities she should improve at some point in the future to enable a return to some form of employment, albeit with permanent restrictions on manual handling.”</w:t>
      </w:r>
    </w:p>
    <w:p>
      <w:pPr>
        <w:pStyle w:val="Quotations"/>
        <w:rPr/>
      </w:pPr>
      <w:r>
        <w:rPr/>
      </w:r>
    </w:p>
    <w:p>
      <w:pPr>
        <w:pStyle w:val="TextBody"/>
        <w:numPr>
          <w:ilvl w:val="0"/>
          <w:numId w:val="2"/>
        </w:numPr>
        <w:rPr/>
      </w:pPr>
      <w:r>
        <w:rPr/>
        <w:t>Barclays declined Miss Montgomery’s appeal. The key points from their decision letter are summarised as follows:</w:t>
      </w:r>
    </w:p>
    <w:p>
      <w:pPr>
        <w:pStyle w:val="BulletIndent"/>
        <w:numPr>
          <w:ilvl w:val="0"/>
          <w:numId w:val="2"/>
        </w:numPr>
        <w:rPr/>
      </w:pPr>
      <w:r>
        <w:rPr/>
        <w:t>The word ‘permanent’, in the context of the Scheme Rules, meant until normal retirement age and related to ability to work rather than medical condition. It was possible for individuals with permanent medical conditions to attend work.</w:t>
      </w:r>
    </w:p>
    <w:p>
      <w:pPr>
        <w:pStyle w:val="BulletIndent"/>
        <w:numPr>
          <w:ilvl w:val="0"/>
          <w:numId w:val="2"/>
        </w:numPr>
        <w:rPr/>
      </w:pPr>
      <w:r>
        <w:rPr/>
        <w:t>Taking Dr Simpson’s further advice into account, they had determined that she did not meet the test for higher level ill health retirement benefits.</w:t>
      </w:r>
    </w:p>
    <w:p>
      <w:pPr>
        <w:pStyle w:val="BulletIndent"/>
        <w:numPr>
          <w:ilvl w:val="0"/>
          <w:numId w:val="2"/>
        </w:numPr>
        <w:rPr/>
      </w:pPr>
      <w:r>
        <w:rPr/>
        <w:t>The medical evidence did not support a view that she was permanently unable to carry out any employment.</w:t>
      </w:r>
    </w:p>
    <w:p>
      <w:pPr>
        <w:pStyle w:val="BulletIndent"/>
        <w:numPr>
          <w:ilvl w:val="0"/>
          <w:numId w:val="2"/>
        </w:numPr>
        <w:rPr/>
      </w:pPr>
      <w:r>
        <w:rPr/>
        <w:t>The fact that her healthcare payments had ceased because her condition was deemed to be chronic did not mean that she was permanently unable to carry out any employment and was not relevant to deciding whether she satisfied the incapacity tests.</w:t>
      </w:r>
    </w:p>
    <w:p>
      <w:pPr>
        <w:pStyle w:val="BulletIndent"/>
        <w:numPr>
          <w:ilvl w:val="0"/>
          <w:numId w:val="2"/>
        </w:numPr>
        <w:rPr/>
      </w:pPr>
      <w:r>
        <w:rPr/>
        <w:t>The fact that she qualified for benefits under the income protection plan was also not relevant because the tests were different.</w:t>
      </w:r>
    </w:p>
    <w:p>
      <w:pPr>
        <w:pStyle w:val="HeadingsBold"/>
        <w:rPr/>
      </w:pPr>
      <w:r>
        <w:rPr/>
        <w:t>Miss Montgomery’s Position</w:t>
      </w:r>
    </w:p>
    <w:p>
      <w:pPr>
        <w:pStyle w:val="TextBody"/>
        <w:numPr>
          <w:ilvl w:val="0"/>
          <w:numId w:val="2"/>
        </w:numPr>
        <w:rPr/>
      </w:pPr>
      <w:r>
        <w:rPr/>
        <w:t>The key points from Miss Montgomery’s submission are summarised below:</w:t>
      </w:r>
    </w:p>
    <w:p>
      <w:pPr>
        <w:pStyle w:val="BulletIndent"/>
        <w:numPr>
          <w:ilvl w:val="0"/>
          <w:numId w:val="2"/>
        </w:numPr>
        <w:rPr/>
      </w:pPr>
      <w:r>
        <w:rPr/>
        <w:t>The Rules are ambiguous. The definition of ‘Incapacity’ refers to the situation where “the Bank considers him or her permanently and totally unable to carry out any employment”. It is not clear whether this means any employment with Barclays or any employment anywhere with any company. It is not clear whether Barclays understand this and have asked the right questions. They did not ask this question of their medical advisers</w:t>
      </w:r>
    </w:p>
    <w:p>
      <w:pPr>
        <w:pStyle w:val="BulletIndent"/>
        <w:numPr>
          <w:ilvl w:val="0"/>
          <w:numId w:val="2"/>
        </w:numPr>
        <w:rPr/>
      </w:pPr>
      <w:r>
        <w:rPr/>
        <w:t>Entitlement to the higher level incapacity pension is conditional on ceasing to carry on her own occupation and the Trustees and the Bank receiving evidence from a registered medical practitioner that she is and will continue to be unable to work. She has ceased to carry on her own occupation and is unable to work.</w:t>
      </w:r>
    </w:p>
    <w:p>
      <w:pPr>
        <w:pStyle w:val="BulletIndent"/>
        <w:numPr>
          <w:ilvl w:val="0"/>
          <w:numId w:val="2"/>
        </w:numPr>
        <w:rPr/>
      </w:pPr>
      <w:r>
        <w:rPr/>
        <w:t>The evidence from Dr Astbury and Miss Bojanić supports the submission that she will be unfit for work in the long term. In particular, Dr Astbury said “The clinical impression is of persistent nerve root pressure”, “She remains unfit for work” and “I consider her condition is likely to continue in the longer term”. Miss Bojanić said that she thought “the longer the time period where she has ongoing pain and does not return to work, then I think it makes it less likely that she will eventually return to work” and that she would “agree with Dr Astbury that your condition is likely to continue in the long term. As I have previously stated the longer that you have ongoing symptoms from your spine, the less likely you are to have any recovery”.</w:t>
      </w:r>
    </w:p>
    <w:p>
      <w:pPr>
        <w:pStyle w:val="BulletIndent"/>
        <w:numPr>
          <w:ilvl w:val="0"/>
          <w:numId w:val="2"/>
        </w:numPr>
        <w:rPr/>
      </w:pPr>
      <w:r>
        <w:rPr/>
        <w:t>Dr Glen said that he based his opinion on the reports provided by Dr Astbury and Miss Bojanić. If that was the case, how did he come to the opinion that her inability to carry out any employment was not permanent. Both Dr Astbury and Miss Bojanić stated that her condition was not going to improve.</w:t>
      </w:r>
    </w:p>
    <w:p>
      <w:pPr>
        <w:pStyle w:val="BulletIndent"/>
        <w:numPr>
          <w:ilvl w:val="0"/>
          <w:numId w:val="2"/>
        </w:numPr>
        <w:rPr/>
      </w:pPr>
      <w:r>
        <w:rPr/>
        <w:t>Barclays and/or Dr Glen should have questioned the fact that the opinions offered by Dr Astbury and Miss Bojanić did not address the Rules covering the higher level of pension. Either they or the medical advisers at AXA should have identified the lack of relevant information in the reports provided by Dr Astbury and Miss Bojanić and asked further questions. In particular, Barclays should have questioned what Dr Astbury and Miss Bojanić meant by “longer term” and/or “I think the longer the time period where she has ongoing pain and does not return to work, then I think it makes it less likely that she will eventually return to work”. These comments fall short of the permanency requirement under the Scheme Rules.</w:t>
      </w:r>
    </w:p>
    <w:p>
      <w:pPr>
        <w:pStyle w:val="BulletIndent"/>
        <w:numPr>
          <w:ilvl w:val="0"/>
          <w:numId w:val="2"/>
        </w:numPr>
        <w:rPr/>
      </w:pPr>
      <w:r>
        <w:rPr/>
        <w:t>The questions put to Dr Astbury and Miss Bojanić were not satisfactory in terms of trying to obtain an opinion as to her eligibility for the higher level pension. Dr Glen did not ask Dr Astbury or Miss Bojanić for their opinion as to whether her condition met the definition of Incapacity under the Scheme Rules, yet he based his opinion on their responses. Dr Glen could not rely on the reports from Dr Astbury and Miss Bojanić because they did not address the question of Incapacity as defined in the Scheme Rules. Barclays should have questioned this.</w:t>
      </w:r>
    </w:p>
    <w:p>
      <w:pPr>
        <w:pStyle w:val="BulletIndent"/>
        <w:numPr>
          <w:ilvl w:val="0"/>
          <w:numId w:val="2"/>
        </w:numPr>
        <w:rPr/>
      </w:pPr>
      <w:r>
        <w:rPr/>
        <w:t>Dr Glen relied on an out of date MRI scan, which stated that there was no evidence of nerve root compression. This scan was taken as a follow up to surgery she had in 2005. In contrast, Dr Astbury referred to persistent nerve root pressure. Barclays should have queried this.</w:t>
      </w:r>
    </w:p>
    <w:p>
      <w:pPr>
        <w:pStyle w:val="BulletIndent"/>
        <w:numPr>
          <w:ilvl w:val="0"/>
          <w:numId w:val="2"/>
        </w:numPr>
        <w:rPr/>
      </w:pPr>
      <w:r>
        <w:rPr/>
        <w:t>It is conjecture on Dr Glen’s part to say that she should be capable of a return to some alternative part-time role. His view, that there is no evidence to support an opinion that she will remain permanently unfit to return to employment, is not supported by the reports from Dr Astbury and Miss Bojanić. Dr Glen’s report is ambiguous and partisan.</w:t>
      </w:r>
    </w:p>
    <w:p>
      <w:pPr>
        <w:pStyle w:val="BulletIndent"/>
        <w:numPr>
          <w:ilvl w:val="0"/>
          <w:numId w:val="2"/>
        </w:numPr>
        <w:rPr/>
      </w:pPr>
      <w:r>
        <w:rPr/>
        <w:t>Barclays had a duty to fully understand what was being said by Dr Glen and to question the ambiguity and partisan nature of his report. In particular, given that the restrictions imposed by Dr Glen were so restrictive, they should have asked him to identify an example of the type of role he had in mind when he said she should be capable of returning to part-time work. If a large organisation such as Barclays could not find her a job, would such a job even exist?</w:t>
      </w:r>
    </w:p>
    <w:p>
      <w:pPr>
        <w:pStyle w:val="BulletIndent"/>
        <w:numPr>
          <w:ilvl w:val="0"/>
          <w:numId w:val="2"/>
        </w:numPr>
        <w:rPr/>
      </w:pPr>
      <w:r>
        <w:rPr/>
        <w:t>There is no evidence that the IDR decision maker approved or even had sight of the decision letter because she did not sign it personally. This should have been questioned and corrected by Barclays and is evidence of a partisan and dismissive attitude on Barclays’ behalf.</w:t>
      </w:r>
    </w:p>
    <w:p>
      <w:pPr>
        <w:pStyle w:val="BulletIndent"/>
        <w:numPr>
          <w:ilvl w:val="0"/>
          <w:numId w:val="2"/>
        </w:numPr>
        <w:rPr/>
      </w:pPr>
      <w:r>
        <w:rPr/>
        <w:t>At no time did Barclays inform her that she could not submit up to date medical evidence to contest their decision, that is, if she underwent a medical examination now, they would not consider it. They have so far failed to give any documented evidence that such a restriction exists. She was prevented from seeking medical opinion and clarification of the Rules. It cannot be a defence that she did not ask.</w:t>
      </w:r>
    </w:p>
    <w:p>
      <w:pPr>
        <w:pStyle w:val="BulletIndent"/>
        <w:numPr>
          <w:ilvl w:val="0"/>
          <w:numId w:val="2"/>
        </w:numPr>
        <w:rPr/>
      </w:pPr>
      <w:r>
        <w:rPr/>
        <w:t>Barclays did not follow their own procedures, which require them to furnish employees with timely, correct and relevant information. She requested a copy of the Rules in May 2012 and they failed to provide a copy of the Deed of Amendment dated 6 April 2006; instead, they sent a Deed of Variation dated 30 June 2008.</w:t>
      </w:r>
    </w:p>
    <w:p>
      <w:pPr>
        <w:pStyle w:val="BulletIndent"/>
        <w:numPr>
          <w:ilvl w:val="0"/>
          <w:numId w:val="2"/>
        </w:numPr>
        <w:rPr/>
      </w:pPr>
      <w:r>
        <w:rPr/>
        <w:t>Miss Bojanić has been proven correct. She has undergone further surgery since moving to Malaysia and had multiple hydrocortisone injections into her spine with limited relief. She has also been advised to drastically reduce her use of painkillers because of kidney problems.</w:t>
      </w:r>
    </w:p>
    <w:p>
      <w:pPr>
        <w:pStyle w:val="HeadingsBold"/>
        <w:rPr/>
      </w:pPr>
      <w:r>
        <w:rPr/>
        <w:t>Response on behalf of Barclays</w:t>
      </w:r>
    </w:p>
    <w:p>
      <w:pPr>
        <w:pStyle w:val="TextBody"/>
        <w:numPr>
          <w:ilvl w:val="0"/>
          <w:numId w:val="2"/>
        </w:numPr>
        <w:rPr/>
      </w:pPr>
      <w:r>
        <w:rPr/>
        <w:t>The key points submitted on behalf of Barclays are summarised below:</w:t>
      </w:r>
    </w:p>
    <w:p>
      <w:pPr>
        <w:pStyle w:val="BulletIndent"/>
        <w:numPr>
          <w:ilvl w:val="0"/>
          <w:numId w:val="2"/>
        </w:numPr>
        <w:rPr/>
      </w:pPr>
      <w:r>
        <w:rPr/>
        <w:t>They do not agree that Dr Glen’s report is ambiguous or partisan. They believe it to be clear and consistent with other medical evidence as to Miss Montgomery’s condition and the eligibility tests under the Scheme Rules. Barclays have fully understood the report.</w:t>
      </w:r>
    </w:p>
    <w:p>
      <w:pPr>
        <w:pStyle w:val="BulletIndent"/>
        <w:numPr>
          <w:ilvl w:val="0"/>
          <w:numId w:val="2"/>
        </w:numPr>
        <w:rPr/>
      </w:pPr>
      <w:r>
        <w:rPr/>
        <w:t>Under the definition of ‘Incapacity’, it is for Barclays to determine whether Miss Montgomery’s condition satisfies the criteria for a higher level ill health retirement benefit.</w:t>
      </w:r>
    </w:p>
    <w:p>
      <w:pPr>
        <w:pStyle w:val="BulletIndent"/>
        <w:numPr>
          <w:ilvl w:val="0"/>
          <w:numId w:val="2"/>
        </w:numPr>
        <w:rPr/>
      </w:pPr>
      <w:r>
        <w:rPr/>
        <w:t>At the time Miss Montgomery’s employment ceased, the medical evidence suggested that “with better control of her pain she may be able to return to work but this would be in a limited capacity depending on her response to treatment” and it was not recommended that “she undertakes a job which involves heavy lifting or repetitive bending”. Miss Montgomery had, herself, said that she would be interested if there was a job she could do.</w:t>
      </w:r>
    </w:p>
    <w:p>
      <w:pPr>
        <w:pStyle w:val="BulletIndent"/>
        <w:numPr>
          <w:ilvl w:val="0"/>
          <w:numId w:val="2"/>
        </w:numPr>
        <w:rPr/>
      </w:pPr>
      <w:r>
        <w:rPr/>
        <w:t>In Barclays’ opinion, the medical evidence indicated that, although it was unlikely that Miss Montgomery could return to her job with Barclays, some other form of employment had not been ruled out by her treating specialists and had been contemplated by them; albeit with some restrictions.</w:t>
      </w:r>
    </w:p>
    <w:p>
      <w:pPr>
        <w:pStyle w:val="BulletIndent"/>
        <w:numPr>
          <w:ilvl w:val="0"/>
          <w:numId w:val="2"/>
        </w:numPr>
        <w:rPr/>
      </w:pPr>
      <w:r>
        <w:rPr/>
        <w:t>The test is not whether Miss Montgomery’s ill-health is permanent; the test is whether, at the relevant time, she could be considered permanently and totally unable to carry out any employment in the future.</w:t>
      </w:r>
    </w:p>
    <w:p>
      <w:pPr>
        <w:pStyle w:val="BulletIndent"/>
        <w:numPr>
          <w:ilvl w:val="0"/>
          <w:numId w:val="2"/>
        </w:numPr>
        <w:rPr/>
      </w:pPr>
      <w:r>
        <w:rPr/>
        <w:t xml:space="preserve">Miss Montgomery has failed to show that any of the circumstances described in the </w:t>
      </w:r>
      <w:r>
        <w:rPr>
          <w:i/>
        </w:rPr>
        <w:t>Edge</w:t>
      </w:r>
      <w:r>
        <w:rPr/>
        <w:t xml:space="preserve"> case</w:t>
      </w:r>
      <w:r>
        <w:rPr>
          <w:rStyle w:val="FootnoteCharacters"/>
          <w:rStyle w:val="FootnoteAnchor"/>
        </w:rPr>
        <w:footnoteReference w:id="2"/>
      </w:r>
      <w:r>
        <w:rPr/>
        <w:t xml:space="preserve"> exist. Barclays’ decision was based on the tests set out in the Scheme Rules. The medical advisers had full knowledge of the Rules and were asked questions based on those Rules. Barclays did not take any irrelevant matters into account or fail to consider relevant ones. The decision was based on the medical evidence. How much weight should be given to conflicting pieces of evidence is a decision for Barclays</w:t>
      </w:r>
      <w:r>
        <w:rPr>
          <w:rStyle w:val="FootnoteCharacters"/>
          <w:rStyle w:val="FootnoteAnchor"/>
        </w:rPr>
        <w:footnoteReference w:id="3"/>
      </w:r>
      <w:r>
        <w:rPr/>
        <w:t>. Barclays’ decision is not one which no reasonable body could have reached.</w:t>
      </w:r>
    </w:p>
    <w:p>
      <w:pPr>
        <w:pStyle w:val="BulletIndent"/>
        <w:numPr>
          <w:ilvl w:val="0"/>
          <w:numId w:val="2"/>
        </w:numPr>
        <w:rPr/>
      </w:pPr>
      <w:r>
        <w:rPr/>
        <w:t>Barclays do not accept that they acted in a dismissive way. They obtained numerous medical reports and based their decision on the tests set out in the Scheme Rules. They do not agree that the fact that the IDR decision was not personally signed by the decision maker is evidence of a dismissive attitude.</w:t>
      </w:r>
    </w:p>
    <w:p>
      <w:pPr>
        <w:pStyle w:val="BulletIndent"/>
        <w:numPr>
          <w:ilvl w:val="0"/>
          <w:numId w:val="2"/>
        </w:numPr>
        <w:rPr/>
      </w:pPr>
      <w:r>
        <w:rPr/>
        <w:t>Barclays disagree that AXA and/or Dr Glen are partisan. They are independent experts in the interaction of people’s illnesses and their ability to return to work. It is for the medical professional to determine whether or not a personal consultation is appropriate.</w:t>
      </w:r>
    </w:p>
    <w:p>
      <w:pPr>
        <w:pStyle w:val="HeadingsBold"/>
        <w:rPr/>
      </w:pPr>
      <w:r>
        <w:rPr/>
        <w:t>Conclusions</w:t>
      </w:r>
    </w:p>
    <w:p>
      <w:pPr>
        <w:pStyle w:val="TextBody"/>
        <w:numPr>
          <w:ilvl w:val="0"/>
          <w:numId w:val="2"/>
        </w:numPr>
        <w:rPr/>
      </w:pPr>
      <w:r>
        <w:rPr/>
        <w:t>Retirement under Rule F6.1(c) is at Barclays’ discretion, but may happen at any age if the member is Incapacitated or satisfies the HMRC Test. There are two levels of benefits: those payable under Rule F7.8 for retirement on the grounds of Incapacity and those payable under Rule F7.10 where Barclays consider the member to have met the HMRC Test. Payment under either Rule is conditional upon the member ceasing to carry on his or her occupation and the Trustees and Barclays receiving evidence from a registered medical practitioner that he or she meets the relevant criteria.</w:t>
      </w:r>
    </w:p>
    <w:p>
      <w:pPr>
        <w:pStyle w:val="TextBody"/>
        <w:numPr>
          <w:ilvl w:val="0"/>
          <w:numId w:val="2"/>
        </w:numPr>
        <w:rPr/>
      </w:pPr>
      <w:r>
        <w:rPr/>
        <w:t>Miss Montgomery is in receipt of reduced benefits under Rule 7.10. Barclays are, therefore, satisfied that she meets the HMRC Test. In other words, they accept that she “is and will continue to be medically incapable ... of continuing ... her current [now former] occupation and as a result ... cease[d] to carry on the occupation”. Miss Montgomery is of the opinion that she should be receiving the higher level of benefits payable under Rule F7.8. In order to do so, she would have to have been Incapacitated (within the meaning of the Rules) at the time her employment with Barclays ceased. The test for Incapacity is that the member is “permanently and totally unable to carry out any employment”. This is obviously a much harder test to pass than being unable to continue the member’s current occupation. I disagree with Miss Montgomery that the definition is ambiguous. The general principle which applies to the interpretation of pension scheme rules is that words such be given their ordinary meanings. Since the term “any employment” is not qualified in any way, it should be taken to mean just that – any employment. If it were intended to meant any employment “with Barclays”, the definition would have included such a qualification.</w:t>
      </w:r>
    </w:p>
    <w:p>
      <w:pPr>
        <w:pStyle w:val="TextBody"/>
        <w:numPr>
          <w:ilvl w:val="0"/>
          <w:numId w:val="2"/>
        </w:numPr>
        <w:rPr/>
      </w:pPr>
      <w:r>
        <w:rPr/>
        <w:t>Under the Scheme Rules, it is for Barclays to determine whether Miss Montgomery is (or was) Incapacitated. Whilst the decision to grant retirement under Rule 6.1(c) is a discretion to be exercised by Barclays, deciding whether or not a member is Incapacitated is a finding of fact. Nevertheless, Barclays would be expected to follow the same principles in reaching either decision. Briefly, they:</w:t>
      </w:r>
    </w:p>
    <w:p>
      <w:pPr>
        <w:pStyle w:val="BulletIndent"/>
        <w:numPr>
          <w:ilvl w:val="0"/>
          <w:numId w:val="2"/>
        </w:numPr>
        <w:rPr/>
      </w:pPr>
      <w:r>
        <w:rPr/>
        <w:t>must take into account all relevant matters and no irrelevant ones;</w:t>
      </w:r>
    </w:p>
    <w:p>
      <w:pPr>
        <w:pStyle w:val="BulletIndent"/>
        <w:numPr>
          <w:ilvl w:val="0"/>
          <w:numId w:val="2"/>
        </w:numPr>
        <w:rPr/>
      </w:pPr>
      <w:r>
        <w:rPr/>
        <w:t>must ask themselves the correct questions;</w:t>
      </w:r>
    </w:p>
    <w:p>
      <w:pPr>
        <w:pStyle w:val="BulletIndent"/>
        <w:numPr>
          <w:ilvl w:val="0"/>
          <w:numId w:val="2"/>
        </w:numPr>
        <w:rPr/>
      </w:pPr>
      <w:r>
        <w:rPr/>
        <w:t>must direct themselves correctly in law (in particular, they must adopt a correct construction of the Rules);</w:t>
      </w:r>
    </w:p>
    <w:p>
      <w:pPr>
        <w:pStyle w:val="BulletIndent"/>
        <w:numPr>
          <w:ilvl w:val="0"/>
          <w:numId w:val="2"/>
        </w:numPr>
        <w:rPr/>
      </w:pPr>
      <w:r>
        <w:rPr/>
        <w:t>must not arrive at a perverse decision.</w:t>
      </w:r>
    </w:p>
    <w:p>
      <w:pPr>
        <w:pStyle w:val="TextBody"/>
        <w:numPr>
          <w:ilvl w:val="0"/>
          <w:numId w:val="0"/>
        </w:numPr>
        <w:ind w:left="720" w:hanging="0"/>
        <w:rPr/>
      </w:pPr>
      <w:r>
        <w:rPr/>
        <w:t>A perverse decision is taken to mean a decision which no reasonable decision maker, properly directing itself, could arrive at in the circumstances.</w:t>
      </w:r>
    </w:p>
    <w:p>
      <w:pPr>
        <w:pStyle w:val="TextBody"/>
        <w:numPr>
          <w:ilvl w:val="0"/>
          <w:numId w:val="2"/>
        </w:numPr>
        <w:rPr/>
      </w:pPr>
      <w:r>
        <w:rPr/>
        <w:t xml:space="preserve">It is not the role of the Ombudsman to review the evidence and come to a decision of his own. This was made clear in the </w:t>
      </w:r>
      <w:r>
        <w:rPr>
          <w:i/>
        </w:rPr>
        <w:t xml:space="preserve">Edge </w:t>
      </w:r>
      <w:r>
        <w:rPr/>
        <w:t>case referred to by Barclays’ representatives. In that case, the Vice Chancellor explained,</w:t>
      </w:r>
    </w:p>
    <w:p>
      <w:pPr>
        <w:pStyle w:val="Quotations"/>
        <w:rPr/>
      </w:pPr>
      <w:r>
        <w:rPr/>
        <w:t>“</w:t>
      </w:r>
      <w:r>
        <w:rPr/>
        <w:t xml:space="preserve">The judge may disagree with the manner in which trustees have exercised their discretion but … Their exercise of the discretionary power cannot be set aside simply because a judge, whether the Pensions Ombudsman or any other species of judge, thinks it was not fair.” </w:t>
      </w:r>
    </w:p>
    <w:p>
      <w:pPr>
        <w:pStyle w:val="Quotations"/>
        <w:rPr/>
      </w:pPr>
      <w:r>
        <w:rPr/>
      </w:r>
    </w:p>
    <w:p>
      <w:pPr>
        <w:pStyle w:val="TextBody"/>
        <w:numPr>
          <w:ilvl w:val="0"/>
          <w:numId w:val="2"/>
        </w:numPr>
        <w:rPr/>
      </w:pPr>
      <w:r>
        <w:rPr/>
        <w:t>Although the Vice Chancellor was referring to the exercise of discretion, the same principle applies in deciding if Miss Montgomery was Incapacitated. Barclays’ decision making process should be assessed against the above principles.</w:t>
      </w:r>
    </w:p>
    <w:p>
      <w:pPr>
        <w:pStyle w:val="TextBody"/>
        <w:numPr>
          <w:ilvl w:val="0"/>
          <w:numId w:val="2"/>
        </w:numPr>
        <w:rPr/>
      </w:pPr>
      <w:r>
        <w:rPr>
          <w:rFonts w:eastAsia="Gill Sans MT"/>
        </w:rPr>
        <w:t xml:space="preserve"> </w:t>
      </w:r>
      <w:r>
        <w:rPr/>
        <w:t>The evidence does not suggest that Barclays failed to take into account anything of relevance or that they took any irrelevant matters into account. The evidence also indicates that the question they asked was whether Miss Montgomery was Incapacitated (or met the HMRC Test) at the time her employment with them ceased. This was the correct question and demonstrates that the Rule had been properly construed. Miss Montgomery disagrees. In her view, AXA failed to ask the correct questions of Dr Astbury and Miss Bojanić. I acknowledge that the questions put to Dr Astbury and Miss Bojanić were not couched in exactly the same terms as the definition of Incapacity in the Rules. However, this does not mean that their reports could not be used by AXA in order to advise Barclays. Provided that the information in the reports was sufficient for AXA to form an opinion as to whether Miss Montgomery met the Incapacity definition, there is no reason why Barclays should have questioned their use. The Scheme Rules require Barclays to come to a decision having received evidence from a registered medical practitioner as to whether Miss Montgomery met the definition of Incapacity. In this case, Barclays sought evidence from AXA, who themselves sought evidence from Dr Astbury and Miss Bojanić. Whereas Barclays could be expected to be quite specific in the questions they asked AXA, the information sought by AXA was more a matter of professional judgment. In other words, the questions asked by AXA were those which they deemed necessary in order to obtain information about diagnosis and prognosis.</w:t>
      </w:r>
    </w:p>
    <w:p>
      <w:pPr>
        <w:pStyle w:val="TextBody"/>
        <w:keepNext w:val="true"/>
        <w:keepLines/>
        <w:numPr>
          <w:ilvl w:val="0"/>
          <w:numId w:val="2"/>
        </w:numPr>
        <w:rPr/>
      </w:pPr>
      <w:r>
        <w:rPr/>
        <w:t>It remains, therefore, to consider whether Barclays’ decision could be described as perverse. In general, a perverse decision is one which is unsupported by the available evidence. The Scheme Rules require Barclays to come to a decision having received evidence from a registered medical practitioner. In Miss Montgomery’s case, Barclays received reports from AXA (Dr Glen), who had obtained reports from an independent occupational physician (Dr Astbury) and Miss Montgomery’s consultant neurosurgeon (Miss Bojanić). Dr Glen advised that Miss Montgomery was, at the time her employment ceased, totally unable to carry out any employment, but that this inability was not permanent. He was of the view that there was “no evidence to support an opinion that this lady will remain permanently unfit to return to employment in future”. His view was later supported by Dr Simpson and AXA’a Head of Medical Services.</w:t>
      </w:r>
    </w:p>
    <w:p>
      <w:pPr>
        <w:pStyle w:val="TextBody"/>
        <w:numPr>
          <w:ilvl w:val="0"/>
          <w:numId w:val="2"/>
        </w:numPr>
        <w:rPr/>
      </w:pPr>
      <w:r>
        <w:rPr/>
        <w:t xml:space="preserve">Miss Montgomery disagrees and points to the fact that both Dr Astbury and Miss </w:t>
      </w:r>
      <w:bookmarkStart w:id="15" w:name="OLE_LINK10"/>
      <w:bookmarkStart w:id="16" w:name="OLE_LINK9"/>
      <w:r>
        <w:rPr/>
        <w:t xml:space="preserve">Bojanić </w:t>
      </w:r>
      <w:bookmarkEnd w:id="15"/>
      <w:bookmarkEnd w:id="16"/>
      <w:r>
        <w:rPr/>
        <w:t xml:space="preserve">had said that her condition was likely to continue in the longer term. Barclays’ representatives have made the point that it is not a question of whether or not Miss Montgomery’s condition is permanent, rather it is whether or not her inability to work is permanent. That is true and, moreover, it is not whether she is unable to carry on her own occupation but whether she is “permanently and totally unable to carry out </w:t>
      </w:r>
      <w:r>
        <w:rPr>
          <w:u w:val="single"/>
        </w:rPr>
        <w:t>any</w:t>
      </w:r>
      <w:r>
        <w:rPr/>
        <w:t xml:space="preserve"> employment” (my emphasis). Neither Dr Astbury nor Miss Bojanić went as far as to say that Miss Montgomery was permanently unable to carry out any employment. Miss Bojanić did say that she did not recommend a job which involved heavy lifting or repetitive bending, but went on to say that, with better pain control, Miss Montgomery might be able to return to work in a limited capacity. Miss Montgomery has argued that Dr Glen’s report was ambiguous and partisan and that his advice amounted to conjecture. The evidence does not support such a conclusion. Dr Glen’s report was quite clear and it was consistent with the views expressed by Dr Astbury and Miss Bojanić. The fact that he works for the organisation chosen by Barclays to provide them with medical advice does not make his advice partisan. As for whether or not Dr Glen’s view is conjecture, he had been asked to express an opinion as to the prognosis for Miss Montgomery’s condition and that is what he did. Conjecture refers to an inference based on incomplete or inconclusive evidence. I do not find that this can be said of Dr Glen’s advice which was based on the evidence he had from Dr Astbury and Miss Bojanić. Miss Montgomery has referred me to Dr Glen’s comment that the MRI scan showed no evidence of nerve root compression. She points out that Dr Astbury had said that his impression was of persistent nerve root pressure. However, I note that Dr Glen did not disagree with Dr Astbury’s diagnosis of back pain with sciatica and it was on this basis that he offered his opinion that Miss Montgomery did not meet the definition of Incapacity for the higher pension.</w:t>
      </w:r>
    </w:p>
    <w:p>
      <w:pPr>
        <w:pStyle w:val="TextBody"/>
        <w:numPr>
          <w:ilvl w:val="0"/>
          <w:numId w:val="2"/>
        </w:numPr>
        <w:rPr/>
      </w:pPr>
      <w:r>
        <w:rPr/>
        <w:t>Miss Montgomery has also suggested that Barclays should have sought further information from Dr Glen as to the kind of employment he had in mind when he said that she should be able to undertake an alternative part time role. She considers that the restrictions he suggested would mean that it was unlikely that such a role existed and points to the fact that Barclays themselves were not able to accommodate her. I have to say I disagree that the restrictions suggested by Dr Glen (and Miss Bojanić) were so onerous as to preclude any employment. They suggested that she avoid any job which involved repetitive bending and lifting and look for one which afforded her the opportunity to change her position frequently. The fact that Barclays were not in a position to accommodate Miss Montgomery at the time her employment was terminated is not an indication that such requirements could not be accommodated by another employer.</w:t>
      </w:r>
    </w:p>
    <w:p>
      <w:pPr>
        <w:pStyle w:val="TextBody"/>
        <w:numPr>
          <w:ilvl w:val="0"/>
          <w:numId w:val="2"/>
        </w:numPr>
        <w:rPr/>
      </w:pPr>
      <w:r>
        <w:rPr/>
        <w:t>Barclays based their decision on the advice they received from Dr Glen (and later Dr Simpson). On that basis, I do not think that their decision can be described as perverse.</w:t>
      </w:r>
    </w:p>
    <w:p>
      <w:pPr>
        <w:pStyle w:val="TextBody"/>
        <w:numPr>
          <w:ilvl w:val="0"/>
          <w:numId w:val="2"/>
        </w:numPr>
        <w:rPr/>
      </w:pPr>
      <w:r>
        <w:rPr/>
        <w:t>I find, therefore, that Barclays reached the decision not to grant Miss Montgomery ill health benefits under Rule 7.8 in the appropriate manner, following the principles set out above. I do not uphold her complaint.</w:t>
      </w:r>
    </w:p>
    <w:p>
      <w:pPr>
        <w:pStyle w:val="TextBody"/>
        <w:numPr>
          <w:ilvl w:val="0"/>
          <w:numId w:val="2"/>
        </w:numPr>
        <w:rPr/>
      </w:pPr>
      <w:r>
        <w:rPr/>
        <w:t>Miss Montgomery has also complained that Barclays did not tell her that she would not be able to submit up-to-date medical reports to contest their decision. It is not clear that she ever asked if this was possible. However, it is the case that the decision has to be made on the basis of the situation as it stood when Miss Montgomery’s employment ceased in 2009. For example, the fact that Miss Montgomery has recently undergone further surgery would not be relevant to considering the decision made in 2009. Miss Montgomery has said that Barclays have not produced any documentary evidence that such a restriction on the use of evidence exists. It is a general principle which applies to decision making. I would not expect to see it explicitly spelt out in the Scheme Rules.</w:t>
      </w:r>
    </w:p>
    <w:p>
      <w:pPr>
        <w:pStyle w:val="TextBody"/>
        <w:numPr>
          <w:ilvl w:val="0"/>
          <w:numId w:val="2"/>
        </w:numPr>
        <w:rPr/>
      </w:pPr>
      <w:r>
        <w:rPr/>
        <w:t>In addition, Miss Montgomery has complained that Barclays took a dismissive attitude to her case. I do not find that this assertion is supported by the evidence. Barclays gave due consideration to Miss Montgomery’s case and took appropriate steps to obtain relevant evidence upon which to base their decision. Their correspondence with Miss Montgomery has been polite and professional. In particular, Miss Montgomery is concerned that the IDR decision was not signed by the decision maker themselves. Since Barclays stand by that decision and it was, in any event, a decision taken in a company rather than an individual capacity, I do not find that it was inappropriate for the document to be signed for the decision maker.</w:t>
      </w:r>
    </w:p>
    <w:p>
      <w:pPr>
        <w:pStyle w:val="TextBody"/>
        <w:numPr>
          <w:ilvl w:val="0"/>
          <w:numId w:val="2"/>
        </w:numPr>
        <w:rPr/>
      </w:pPr>
      <w:r>
        <w:rPr/>
        <w:t>Miss Montgomery has stated that Barclays failed to provide her with a copy of the Scheme Rules. She says that she requested a copy in May 2012 and was sent the wrong document (she has provided a copy of the covering letter). It is unfortunate that the wrong document was sent to Miss Montgomery in 2012, but I do not find that this had a material impact on her claim for a higher pension. The decision had, by then, been made and Miss Montgomery had been afforded the opportunity to appeal under the IDR procedure.</w:t>
      </w:r>
    </w:p>
    <w:p>
      <w:pPr>
        <w:pStyle w:val="TextBody"/>
        <w:numPr>
          <w:ilvl w:val="0"/>
          <w:numId w:val="0"/>
        </w:numPr>
        <w:spacing w:lineRule="auto" w:line="240" w:before="0" w:after="0"/>
        <w:ind w:left="720" w:hanging="0"/>
        <w:rPr/>
      </w:pPr>
      <w:r>
        <w:rPr/>
      </w:r>
    </w:p>
    <w:p>
      <w:pPr>
        <w:pStyle w:val="TextBody"/>
        <w:numPr>
          <w:ilvl w:val="0"/>
          <w:numId w:val="0"/>
        </w:numPr>
        <w:spacing w:lineRule="auto" w:line="240" w:before="0" w:after="0"/>
        <w:ind w:left="720" w:hanging="0"/>
        <w:rPr/>
      </w:pPr>
      <w:r>
        <w:rPr/>
      </w:r>
    </w:p>
    <w:p>
      <w:pPr>
        <w:pStyle w:val="TextBody"/>
        <w:numPr>
          <w:ilvl w:val="0"/>
          <w:numId w:val="0"/>
        </w:numPr>
        <w:spacing w:lineRule="auto" w:line="240" w:before="0" w:after="0"/>
        <w:ind w:left="72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6 August 2013</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dge v Pensions Ombudsman</w:t>
      </w:r>
      <w:r>
        <w:rPr/>
        <w:t xml:space="preserve"> [1998] 2 All ER 547</w:t>
      </w:r>
    </w:p>
  </w:footnote>
  <w:footnote w:id="3">
    <w:p>
      <w:pPr>
        <w:pStyle w:val="Footnote"/>
        <w:rPr/>
      </w:pPr>
      <w:r>
        <w:rPr>
          <w:rStyle w:val="FootnoteCharacters"/>
        </w:rPr>
        <w:footnoteRef/>
      </w:r>
      <w:r>
        <w:rPr/>
        <w:t xml:space="preserve"> </w:t>
      </w:r>
      <w:r>
        <w:rPr>
          <w:i/>
        </w:rPr>
        <w:t>Sampson and others -v- Hodgson and others</w:t>
      </w:r>
      <w:r>
        <w:rPr/>
        <w:t xml:space="preserve"> [2008] All ER (D) 395 (A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43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4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33:00Z</dcterms:created>
  <dc:creator>Suzanne Little</dc:creator>
  <dc:description/>
  <dc:language>en-US</dc:language>
  <cp:lastModifiedBy>joshuaj</cp:lastModifiedBy>
  <cp:lastPrinted>2009-12-02T12:19:00Z</cp:lastPrinted>
  <dcterms:modified xsi:type="dcterms:W3CDTF">2013-09-16T16:3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C Montgomery</vt:lpwstr>
  </property>
  <property fmtid="{D5CDD505-2E9C-101B-9397-08002B2CF9AE}" pid="3" name="Date completed">
    <vt:filetime>2013-08-05T23:00:00Z</vt:filetime>
  </property>
  <property fmtid="{D5CDD505-2E9C-101B-9397-08002B2CF9AE}" pid="4" name="Scheme name">
    <vt:lpwstr>Barclays Bank UK Retirement Fund</vt:lpwstr>
  </property>
  <property fmtid="{D5CDD505-2E9C-101B-9397-08002B2CF9AE}" pid="5" name="Scheme ref">
    <vt:lpwstr>PO-431</vt:lpwstr>
  </property>
</Properties>
</file>