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A D Carver-Vocking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Power Management (Bristol) Executive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IFG Group (UK)</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Carver-Vockings complains of maladministration by member companies of the IFG Group (UK), causing him financial loss and distress and inconvenienc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partly upheld against the IFG Group (UK) as Mr Carver-Vockings was caused distress and inconvenience by IPS Pensions Limited, part of the IFG Group (UK).</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5"/>
        </w:numPr>
        <w:rPr/>
      </w:pPr>
      <w:r>
        <w:rPr/>
        <w:t>The investigation of Mr Carver-Vocking’s complaint has been affected by the limited amount of records available from the administrator.  It cannot find the archived Scheme records, other than some which were stored electronically.  What follows is based on the documents available from the administrator and Mr Carver-Vockings.</w:t>
      </w:r>
    </w:p>
    <w:p>
      <w:pPr>
        <w:pStyle w:val="TextBody"/>
        <w:numPr>
          <w:ilvl w:val="0"/>
          <w:numId w:val="5"/>
        </w:numPr>
        <w:rPr/>
      </w:pPr>
      <w:r>
        <w:rPr/>
        <w:t>The Power Management (Bristol) Executive Pension Scheme (</w:t>
      </w:r>
      <w:r>
        <w:rPr>
          <w:b/>
        </w:rPr>
        <w:t>the Scheme</w:t>
      </w:r>
      <w:r>
        <w:rPr/>
        <w:t>) was a small self administered scheme (</w:t>
      </w:r>
      <w:r>
        <w:rPr>
          <w:b/>
        </w:rPr>
        <w:t>SSAS</w:t>
      </w:r>
      <w:r>
        <w:rPr/>
        <w:t>), set up on 26 August 1983 for employees of Bristol Generators Limited.  Originally there were three member trustees, including Mr Carver-Vockings, and one professional trustee (Union Pension Trustees).  The Scheme’s actuary and administrator was IPS Pensions Limited (</w:t>
      </w:r>
      <w:r>
        <w:rPr>
          <w:b/>
        </w:rPr>
        <w:t>IPS</w:t>
      </w:r>
      <w:r>
        <w:rPr/>
        <w:t>).  Union Pension Trustees and IPS were part of the IPS Group, now the IFG Group (UK).  Two of the member trustees subsequently resigned, leaving Mr Carver-Vockings and Union Pension Trustees as the only trustees, and Mr Carver-Vockings as the only beneficiary.  Bristol Generators Limited went into liquidation in 1996 and was replaced by Power Management (Bristol) Limited.</w:t>
      </w:r>
    </w:p>
    <w:p>
      <w:pPr>
        <w:pStyle w:val="TextBody"/>
        <w:numPr>
          <w:ilvl w:val="0"/>
          <w:numId w:val="5"/>
        </w:numPr>
        <w:rPr/>
      </w:pPr>
      <w:r>
        <w:rPr/>
        <w:t>Mr Carver-Vockings subsequently retired and was paid the maximum pension available from the Scheme.</w:t>
      </w:r>
    </w:p>
    <w:p>
      <w:pPr>
        <w:pStyle w:val="TextBody"/>
        <w:numPr>
          <w:ilvl w:val="0"/>
          <w:numId w:val="5"/>
        </w:numPr>
        <w:rPr/>
      </w:pPr>
      <w:r>
        <w:rPr/>
        <w:t>The Scheme’s investments were mainly held in a discretionary investment portfolio set up in December 2005 and administered by IPS Capital Limited (</w:t>
      </w:r>
      <w:r>
        <w:rPr>
          <w:b/>
        </w:rPr>
        <w:t>IPS Capital</w:t>
      </w:r>
      <w:r>
        <w:rPr/>
        <w:t>), which was part of the IPS Group until 1998.  IPS Capital was not part of the IFG Group (UK).  £41,842 of this portfolio was invested in a Keydata Secure Income Bond.  IPS did not have records of individual investments, but received an annual portfolio valuation from IPS Capital.  Mr Carver-Vockings says that the Scheme also had investments in Pershing Securities Limited.</w:t>
      </w:r>
    </w:p>
    <w:p>
      <w:pPr>
        <w:pStyle w:val="TextBody"/>
        <w:numPr>
          <w:ilvl w:val="0"/>
          <w:numId w:val="5"/>
        </w:numPr>
        <w:rPr/>
      </w:pPr>
      <w:r>
        <w:rPr/>
        <w:t>Keydata went into administration in June 2009 and was declared “in default” by the Financial Services Authority on 13 November 2009.  Mr Carver-Vockings wrote to IPS on 18 August 2009, expressing concern about the Scheme’s fund performance and IPS Capital’s charges.  Mr Carver-Vockings also said that he would be charging a management fee and posting it into the following year’s accounts.</w:t>
      </w:r>
    </w:p>
    <w:p>
      <w:pPr>
        <w:pStyle w:val="TextBody"/>
        <w:numPr>
          <w:ilvl w:val="0"/>
          <w:numId w:val="5"/>
        </w:numPr>
        <w:rPr/>
      </w:pPr>
      <w:r>
        <w:rPr/>
        <w:t>In May 2010 Mr Carver-Vockings met with IPS.  Following the meeting he wrote to IPS on 26 May 2010, expressing his disappointment with the fund performance.  Mr Carver-Vockings asked if he could take over the Scheme’s assets himself, with a view to investing in land in Vietnam, where he lived, and make a provision in the Scheme for his wife, whom he had recently married.  Mr Carver-Vockings said that UK tax should not be deducted from his pension.  He also enclosed invoices for his management fees for the last two years.</w:t>
      </w:r>
    </w:p>
    <w:p>
      <w:pPr>
        <w:pStyle w:val="TextBody"/>
        <w:numPr>
          <w:ilvl w:val="0"/>
          <w:numId w:val="5"/>
        </w:numPr>
        <w:rPr/>
      </w:pPr>
      <w:r>
        <w:rPr/>
        <w:t>On 14 July 2010 IPS wrote to Mr Carver-Vockings, saying that compensation in respect of the Keydata investment could be claimed from the Financial Services Compensation Scheme (</w:t>
      </w:r>
      <w:r>
        <w:rPr>
          <w:b/>
        </w:rPr>
        <w:t>FSCS</w:t>
      </w:r>
      <w:r>
        <w:rPr/>
        <w:t>).  IPS offered to deal with the claim in return for a fee, and said that alternatively Mr Carver-Vockings could make the claim himself.  On 15 September 2010 Mr Carver-Vockings sent a partially completed and signed claim form (most of it was left blank) to IPS, and asked IPS to complete the form and submit it to the FSCS.  Mr Carver-Vockings again requested that his pension be paid without a tax deduction, and said that he could not understand how the pension figure had been arrived at.  Mr Carver-Vockings also met with IPS in September 2010, and reiterated his concerns.</w:t>
      </w:r>
    </w:p>
    <w:p>
      <w:pPr>
        <w:pStyle w:val="TextBody"/>
        <w:numPr>
          <w:ilvl w:val="0"/>
          <w:numId w:val="5"/>
        </w:numPr>
        <w:rPr/>
      </w:pPr>
      <w:r>
        <w:rPr/>
        <w:t>On 5 May 2011 Mr Carver-Vockings met with IPS and discussed the Keydata claim, and his concerns about the Scheme.  IPS asked Mr Carver-Vockings for a schedule of the Scheme’s assets so that the impending maximum pension recalculation could be carried out.  IPS told Mr Carver-Vocking that his pension would reduce, as he had always taken the maximum amount, including a 120% uplift, the rates used by the Scheme actuary had reduced and Mr Carver-Vockings had taken “fairly high” management fees from the Scheme.  IPS also said that it had to deduct tax as instructed by HM Customs and Revenue (</w:t>
      </w:r>
      <w:r>
        <w:rPr>
          <w:b/>
        </w:rPr>
        <w:t>HMRC</w:t>
      </w:r>
      <w:r>
        <w:rPr/>
        <w:t>).</w:t>
      </w:r>
    </w:p>
    <w:p>
      <w:pPr>
        <w:pStyle w:val="TextBody"/>
        <w:numPr>
          <w:ilvl w:val="0"/>
          <w:numId w:val="5"/>
        </w:numPr>
        <w:rPr/>
      </w:pPr>
      <w:r>
        <w:rPr/>
        <w:t>IPS sent the completed claim form to the FSCS on 16 May 2011.</w:t>
      </w:r>
    </w:p>
    <w:p>
      <w:pPr>
        <w:pStyle w:val="TextBody"/>
        <w:numPr>
          <w:ilvl w:val="0"/>
          <w:numId w:val="5"/>
        </w:numPr>
        <w:rPr/>
      </w:pPr>
      <w:r>
        <w:rPr/>
        <w:t>The FSCS subsequently reconsidered the operation of the claims process, and asked claimants if it wanted to go ahead on its revised terms and conditions.  IPS told Mr Carver-Vockings about this in an email dated 19 July 2011.  IPS was formally notified of the changes on 23 August 2011, and the company informed Mr Carver-Vockings on 30 August 2011.  In addition to acceptance of the FSCS’ revised terms and conditions, the FSCS asked for a fresh signature page to be completed, as the claim form submitted had a signature page that differed from the standard form.  (It is not clear how this happened, but it may be that there was a misunderstanding by IPS or Mr Carver-Vockings as to whether he was a member of the Keydata Action Group.  He was not, but had completed a claim form that was only for members of the group).</w:t>
      </w:r>
    </w:p>
    <w:p>
      <w:pPr>
        <w:pStyle w:val="TextBody"/>
        <w:numPr>
          <w:ilvl w:val="0"/>
          <w:numId w:val="5"/>
        </w:numPr>
        <w:rPr/>
      </w:pPr>
      <w:r>
        <w:rPr/>
        <w:t>On 20 August 2011 Mr Carver-Vockings wrote to IPS, saying that he did not want IPS be the Scheme’s actuary until further notice.  Mr Carver-Vockings said that he understood that this would delay payment of his pension for 2011.</w:t>
      </w:r>
    </w:p>
    <w:p>
      <w:pPr>
        <w:pStyle w:val="TextBody"/>
        <w:numPr>
          <w:ilvl w:val="0"/>
          <w:numId w:val="5"/>
        </w:numPr>
        <w:rPr/>
      </w:pPr>
      <w:r>
        <w:rPr/>
        <w:t>A maximum pension recalculation was due with effect from 14 September 2011 and on 1 August 2011, IPS asked Mr Carver-Vockings for a schedule of the Scheme’s assets, to enable the recalculation to be made.  IPS told Mr Carver-Vockings the tax code that had been assigned by HMRC, and warned him that the recalculation would result in a substantial reduction in his pension.  IPS referred to complaints by Mr Carver-Vockings about his tax coding, and said it had to implement this.  IPS suggested that Mr Carver-Vockings take the matter up with HMRC if he thought his coding was incorrect.  Mr Carver-Vockings did not supply the balance sheet, and so no pension payment was made by IPS in 2011.</w:t>
      </w:r>
    </w:p>
    <w:p>
      <w:pPr>
        <w:pStyle w:val="TextBody"/>
        <w:numPr>
          <w:ilvl w:val="0"/>
          <w:numId w:val="5"/>
        </w:numPr>
        <w:rPr/>
      </w:pPr>
      <w:r>
        <w:rPr/>
        <w:t>On 25 August 2011 Mr Carver-Vockings wrote to IPS, saying that the tax coding used by IPS was incorrect.  He did not say what he thought the correct coding should be.  Mr Carver-Vockings said that he was seeking a new administrator.  IPS replied on 30 August 2011, reiterating that it had applied the tax coding directed by HMRC.  IPS asked Mr Carver-Vockings if he wanted it to continue with the Keydata claim, the maximum pension recalculation, the annual scheme return and payment of his 2011 pension.  Mr Carver-Vockings replied on 31 August 2011, saying that he had lost faith in IPS and IPS Capital, and would be making a complaint to the Financial Ombudsman Service.  On 20 September 2011 Mr Carver-Vockings wrote to IPS, complaining that he had not received his pension for 2011.</w:t>
      </w:r>
    </w:p>
    <w:p>
      <w:pPr>
        <w:pStyle w:val="TextBody"/>
        <w:numPr>
          <w:ilvl w:val="0"/>
          <w:numId w:val="5"/>
        </w:numPr>
        <w:rPr/>
      </w:pPr>
      <w:r>
        <w:rPr/>
        <w:t>On 20 September 2011 Mr Carver-Vockings appointed Curtis Banks plc (</w:t>
      </w:r>
      <w:r>
        <w:rPr>
          <w:b/>
        </w:rPr>
        <w:t>Curtis Banks</w:t>
      </w:r>
      <w:r>
        <w:rPr/>
        <w:t>)</w:t>
      </w:r>
      <w:r>
        <w:rPr>
          <w:b/>
        </w:rPr>
        <w:t xml:space="preserve"> </w:t>
      </w:r>
      <w:r>
        <w:rPr/>
        <w:t>as administrator, actuary and professional trustee.  Curtis Banks warned Mr Carver-Vockings that making this change would involve his paying IPS a closure fee of £350.  At that time Mr Carver-Vockings had not signed and returned the revised FSCS form.  On 21 September 2011 Mr Carver-Vockings emailed IPS, asking it to explain what the signature page of the FSCS was, as he had packed all his documents away pending his return to Vietnam, following a visit to the UK.  IPS replied on the same day, explaining what the signature page was and enclosing a fresh one for Mr Carver-Vockings to sign.</w:t>
      </w:r>
    </w:p>
    <w:p>
      <w:pPr>
        <w:pStyle w:val="TextBody"/>
        <w:numPr>
          <w:ilvl w:val="0"/>
          <w:numId w:val="5"/>
        </w:numPr>
        <w:rPr/>
      </w:pPr>
      <w:r>
        <w:rPr/>
        <w:t>In October 2011 IPS Capital transferred the discretionary investment portfolio to Curtis Banks, and on 18 October 2011 HMRC</w:t>
      </w:r>
      <w:r>
        <w:rPr>
          <w:b/>
        </w:rPr>
        <w:t xml:space="preserve"> </w:t>
      </w:r>
      <w:r>
        <w:rPr/>
        <w:t>advised IPS of the transfer of the Scheme to Curtis Banks.  The amount transferred is unknown but Mr Carver-Vockings says that the portfolio was valued at £172,605.04.  £194.14 remained in the Scheme’s bank account.  IPS asked Mr Carver-Vockings for its fees.  These were the annual administration fee of £850, a closure fee of £350 and a £250 fee for handling the Keydata claim, totalling £1,740 including VAT.  Mr Carver-Vockings refused to pay the fees.</w:t>
      </w:r>
    </w:p>
    <w:p>
      <w:pPr>
        <w:pStyle w:val="TextBody"/>
        <w:numPr>
          <w:ilvl w:val="0"/>
          <w:numId w:val="5"/>
        </w:numPr>
        <w:rPr/>
      </w:pPr>
      <w:r>
        <w:rPr/>
        <w:t>On 20 October 2011 Mr Carver-Vockings sent the completed signature page of the FSCS claim form to Curtis Banks and on 8 December 2011 the FSCS paid £33,440.33 compensation to the Scheme.</w:t>
      </w:r>
    </w:p>
    <w:p>
      <w:pPr>
        <w:pStyle w:val="TextBody"/>
        <w:numPr>
          <w:ilvl w:val="0"/>
          <w:numId w:val="5"/>
        </w:numPr>
        <w:rPr/>
      </w:pPr>
      <w:r>
        <w:rPr/>
        <w:t>Curtis Banks emailed Mr Carver-Vockings on 7 November 2011, saying that the maximum pension was available for payment, but Mr Carver-Vockings would have to supply his tax code, as IPS had not responded to Curtis Banks’ requests for information and had not provided a P45.</w:t>
      </w:r>
    </w:p>
    <w:p>
      <w:pPr>
        <w:pStyle w:val="TextBody"/>
        <w:numPr>
          <w:ilvl w:val="0"/>
          <w:numId w:val="5"/>
        </w:numPr>
        <w:rPr/>
      </w:pPr>
      <w:r>
        <w:rPr/>
        <w:t>Mr Carver-Vockings, his solicitor and Curtis Banks all wrote to IPS, requesting that the Scheme’s papers be transferred to Curtis Banks.  IPS did not reply to the letters.  On 2 December 2011 Mr Carver-Vockings wrote to Curtis Banks, instructing them not to pay any fees to IPS.</w:t>
      </w:r>
    </w:p>
    <w:p>
      <w:pPr>
        <w:pStyle w:val="TextBody"/>
        <w:numPr>
          <w:ilvl w:val="0"/>
          <w:numId w:val="5"/>
        </w:numPr>
        <w:rPr/>
      </w:pPr>
      <w:r>
        <w:rPr/>
        <w:t>Mr Carver-Vockings made a complaint to my office on 4 January 2012.  IPS subsequently offered to utilise the £194.14 left in the Scheme’s bank account in full and final settlement of its fees, but Mr Carver-Vockings refused, saying that this amount should be transferred to the Scheme, IPS’ fees waived and compensation paid to him.</w:t>
      </w:r>
    </w:p>
    <w:p>
      <w:pPr>
        <w:pStyle w:val="TextBody"/>
        <w:numPr>
          <w:ilvl w:val="0"/>
          <w:numId w:val="0"/>
        </w:numPr>
        <w:ind w:left="0" w:hanging="0"/>
        <w:rPr/>
      </w:pPr>
      <w:r>
        <w:rPr>
          <w:rStyle w:val="HeadingsBoldCharChar"/>
        </w:rPr>
        <w:t>Summary of Mr Carver-Vocking’s position</w:t>
      </w:r>
    </w:p>
    <w:p>
      <w:pPr>
        <w:pStyle w:val="TextBody"/>
        <w:numPr>
          <w:ilvl w:val="0"/>
          <w:numId w:val="5"/>
        </w:numPr>
        <w:rPr/>
      </w:pPr>
      <w:r>
        <w:rPr/>
        <w:t>Mr Carver-Vockings requests that I direct the IFG Group (UK) to pay him compensation comprising:</w:t>
      </w:r>
    </w:p>
    <w:p>
      <w:pPr>
        <w:pStyle w:val="TextBody"/>
        <w:numPr>
          <w:ilvl w:val="0"/>
          <w:numId w:val="2"/>
        </w:numPr>
        <w:tabs>
          <w:tab w:val="clear" w:pos="720"/>
          <w:tab w:val="left" w:pos="702" w:leader="none"/>
        </w:tabs>
        <w:ind w:left="1404" w:hanging="684"/>
        <w:rPr/>
      </w:pPr>
      <w:r>
        <w:rPr/>
        <w:t>Losses due to widespread maladministration, estimated at between 5-7% of the value of the investment portfolio;</w:t>
      </w:r>
    </w:p>
    <w:p>
      <w:pPr>
        <w:pStyle w:val="TextBody"/>
        <w:numPr>
          <w:ilvl w:val="0"/>
          <w:numId w:val="2"/>
        </w:numPr>
        <w:tabs>
          <w:tab w:val="clear" w:pos="720"/>
          <w:tab w:val="left" w:pos="702" w:leader="none"/>
        </w:tabs>
        <w:ind w:left="1404" w:hanging="684"/>
        <w:rPr/>
      </w:pPr>
      <w:r>
        <w:rPr/>
        <w:t>The surrender value of personal investments with AXA and Friends’ Life;</w:t>
      </w:r>
    </w:p>
    <w:p>
      <w:pPr>
        <w:pStyle w:val="TextBody"/>
        <w:numPr>
          <w:ilvl w:val="0"/>
          <w:numId w:val="2"/>
        </w:numPr>
        <w:tabs>
          <w:tab w:val="clear" w:pos="720"/>
          <w:tab w:val="left" w:pos="702" w:leader="none"/>
        </w:tabs>
        <w:ind w:left="1404" w:hanging="684"/>
        <w:rPr/>
      </w:pPr>
      <w:r>
        <w:rPr/>
        <w:t>His costs, charged at £89.50 an hour and estimated to be in excess of 100 hours;</w:t>
      </w:r>
    </w:p>
    <w:p>
      <w:pPr>
        <w:pStyle w:val="TextBody"/>
        <w:numPr>
          <w:ilvl w:val="0"/>
          <w:numId w:val="2"/>
        </w:numPr>
        <w:tabs>
          <w:tab w:val="clear" w:pos="720"/>
          <w:tab w:val="left" w:pos="702" w:leader="none"/>
        </w:tabs>
        <w:ind w:left="1404" w:hanging="684"/>
        <w:rPr/>
      </w:pPr>
      <w:r>
        <w:rPr/>
        <w:t>His incidental expenses and cost of lighting, power and air conditioning;</w:t>
      </w:r>
    </w:p>
    <w:p>
      <w:pPr>
        <w:pStyle w:val="TextBody"/>
        <w:numPr>
          <w:ilvl w:val="0"/>
          <w:numId w:val="2"/>
        </w:numPr>
        <w:tabs>
          <w:tab w:val="clear" w:pos="720"/>
          <w:tab w:val="left" w:pos="702" w:leader="none"/>
        </w:tabs>
        <w:ind w:left="1404" w:hanging="684"/>
        <w:rPr/>
      </w:pPr>
      <w:r>
        <w:rPr/>
        <w:t>The cost of using a courier service between his home in Vietnam and IPS’s office in the UK, from 2007 to 2012;</w:t>
      </w:r>
    </w:p>
    <w:p>
      <w:pPr>
        <w:pStyle w:val="TextBody"/>
        <w:numPr>
          <w:ilvl w:val="0"/>
          <w:numId w:val="2"/>
        </w:numPr>
        <w:tabs>
          <w:tab w:val="clear" w:pos="720"/>
          <w:tab w:val="left" w:pos="702" w:leader="none"/>
        </w:tabs>
        <w:ind w:left="1404" w:hanging="684"/>
        <w:rPr/>
      </w:pPr>
      <w:r>
        <w:rPr/>
        <w:t>His internet costs over the same period;</w:t>
      </w:r>
    </w:p>
    <w:p>
      <w:pPr>
        <w:pStyle w:val="TextBody"/>
        <w:numPr>
          <w:ilvl w:val="0"/>
          <w:numId w:val="2"/>
        </w:numPr>
        <w:tabs>
          <w:tab w:val="clear" w:pos="720"/>
          <w:tab w:val="left" w:pos="702" w:leader="none"/>
        </w:tabs>
        <w:ind w:left="1404" w:hanging="684"/>
        <w:rPr/>
      </w:pPr>
      <w:r>
        <w:rPr/>
        <w:t>The cost of car hire in the UK from 2007-2012;</w:t>
      </w:r>
    </w:p>
    <w:p>
      <w:pPr>
        <w:pStyle w:val="TextBody"/>
        <w:numPr>
          <w:ilvl w:val="0"/>
          <w:numId w:val="2"/>
        </w:numPr>
        <w:tabs>
          <w:tab w:val="clear" w:pos="720"/>
          <w:tab w:val="left" w:pos="702" w:leader="none"/>
        </w:tabs>
        <w:ind w:left="1404" w:hanging="684"/>
        <w:rPr/>
      </w:pPr>
      <w:r>
        <w:rPr/>
        <w:t>Return air fares between Vietnam and the UK from 2007 to 2012;</w:t>
      </w:r>
    </w:p>
    <w:p>
      <w:pPr>
        <w:pStyle w:val="TextBody"/>
        <w:numPr>
          <w:ilvl w:val="0"/>
          <w:numId w:val="2"/>
        </w:numPr>
        <w:tabs>
          <w:tab w:val="clear" w:pos="720"/>
          <w:tab w:val="left" w:pos="702" w:leader="none"/>
        </w:tabs>
        <w:ind w:left="1404" w:hanging="684"/>
        <w:rPr/>
      </w:pPr>
      <w:r>
        <w:rPr/>
        <w:t>His costs involved in transferring the Scheme to Curtis Banks and all Curtis Banks’ fees to date;</w:t>
      </w:r>
    </w:p>
    <w:p>
      <w:pPr>
        <w:pStyle w:val="TextBody"/>
        <w:numPr>
          <w:ilvl w:val="0"/>
          <w:numId w:val="2"/>
        </w:numPr>
        <w:tabs>
          <w:tab w:val="clear" w:pos="720"/>
          <w:tab w:val="left" w:pos="702" w:leader="none"/>
        </w:tabs>
        <w:ind w:left="1404" w:hanging="684"/>
        <w:rPr/>
      </w:pPr>
      <w:r>
        <w:rPr/>
        <w:t>The unspecified amount of a claim in respect of his former wife;</w:t>
      </w:r>
    </w:p>
    <w:p>
      <w:pPr>
        <w:pStyle w:val="TextBody"/>
        <w:numPr>
          <w:ilvl w:val="0"/>
          <w:numId w:val="2"/>
        </w:numPr>
        <w:tabs>
          <w:tab w:val="clear" w:pos="720"/>
          <w:tab w:val="left" w:pos="702" w:leader="none"/>
        </w:tabs>
        <w:ind w:left="1404" w:hanging="684"/>
        <w:rPr/>
      </w:pPr>
      <w:r>
        <w:rPr/>
        <w:t>Loss of fund growth in respect of the FSCS compensation paid to the Scheme;</w:t>
      </w:r>
    </w:p>
    <w:p>
      <w:pPr>
        <w:pStyle w:val="TextBody"/>
        <w:numPr>
          <w:ilvl w:val="0"/>
          <w:numId w:val="2"/>
        </w:numPr>
        <w:tabs>
          <w:tab w:val="clear" w:pos="720"/>
          <w:tab w:val="left" w:pos="702" w:leader="none"/>
        </w:tabs>
        <w:ind w:left="1404" w:hanging="684"/>
        <w:rPr/>
      </w:pPr>
      <w:r>
        <w:rPr/>
        <w:t>His pension for 2011;</w:t>
      </w:r>
    </w:p>
    <w:p>
      <w:pPr>
        <w:pStyle w:val="TextBody"/>
        <w:numPr>
          <w:ilvl w:val="0"/>
          <w:numId w:val="2"/>
        </w:numPr>
        <w:tabs>
          <w:tab w:val="clear" w:pos="720"/>
          <w:tab w:val="left" w:pos="702" w:leader="none"/>
        </w:tabs>
        <w:ind w:left="1404" w:hanging="684"/>
        <w:rPr/>
      </w:pPr>
      <w:r>
        <w:rPr/>
        <w:t>An amount in respect of distress and inconvenience caused to him.</w:t>
      </w:r>
    </w:p>
    <w:p>
      <w:pPr>
        <w:pStyle w:val="TextBody"/>
        <w:numPr>
          <w:ilvl w:val="0"/>
          <w:numId w:val="5"/>
        </w:numPr>
        <w:rPr/>
      </w:pPr>
      <w:r>
        <w:rPr/>
        <w:t>Mr Carver-Vockings says that:</w:t>
      </w:r>
    </w:p>
    <w:p>
      <w:pPr>
        <w:pStyle w:val="TextBody"/>
        <w:numPr>
          <w:ilvl w:val="0"/>
          <w:numId w:val="3"/>
        </w:numPr>
        <w:rPr/>
      </w:pPr>
      <w:r>
        <w:rPr/>
        <w:t>His duties as a trustee did not extend to administrative matters such as preparing a schedule of the Scheme’s assets, as IPS was paid to take care of all these matters.  Mr Carver-Vockings considers that although IPS Capital was a different company to IPS, there were close trading links between the companies and IPS could have obtained the information it needed without involving him.  Mr Carver-Vockings says that IPS introduced him to IPS Capital.</w:t>
      </w:r>
    </w:p>
    <w:p>
      <w:pPr>
        <w:pStyle w:val="TextBody"/>
        <w:numPr>
          <w:ilvl w:val="0"/>
          <w:numId w:val="3"/>
        </w:numPr>
        <w:tabs>
          <w:tab w:val="clear" w:pos="720"/>
        </w:tabs>
        <w:ind w:left="1404" w:hanging="702"/>
        <w:rPr/>
      </w:pPr>
      <w:r>
        <w:rPr/>
        <w:t>He completed the parts of the FSCS claim form indicated by IPS and was told that the company’s specialist staff would complete the rest.  The claim could have been paid earlier had it not been delayed by IPS.</w:t>
      </w:r>
    </w:p>
    <w:p>
      <w:pPr>
        <w:pStyle w:val="TextBody"/>
        <w:numPr>
          <w:ilvl w:val="0"/>
          <w:numId w:val="3"/>
        </w:numPr>
        <w:tabs>
          <w:tab w:val="clear" w:pos="720"/>
        </w:tabs>
        <w:ind w:left="1404" w:hanging="702"/>
        <w:rPr/>
      </w:pPr>
      <w:r>
        <w:rPr/>
        <w:t>His former wife resigned as a trustee as part of their divorce settlement.  Had IPS not delayed submitting the claim, she could have participated in it.</w:t>
      </w:r>
    </w:p>
    <w:p>
      <w:pPr>
        <w:pStyle w:val="TextBody"/>
        <w:numPr>
          <w:ilvl w:val="0"/>
          <w:numId w:val="3"/>
        </w:numPr>
        <w:tabs>
          <w:tab w:val="clear" w:pos="720"/>
        </w:tabs>
        <w:ind w:left="1404" w:hanging="702"/>
        <w:rPr/>
      </w:pPr>
      <w:r>
        <w:rPr/>
        <w:t>Because he did not receive his 2011 pension, he surrendered investment bonds with AXA and Friends’ Life to provide himself with an income, and had to borrow £3,500 to pay for a gastric band operation.</w:t>
      </w:r>
    </w:p>
    <w:p>
      <w:pPr>
        <w:pStyle w:val="TextBody"/>
        <w:numPr>
          <w:ilvl w:val="0"/>
          <w:numId w:val="3"/>
        </w:numPr>
        <w:tabs>
          <w:tab w:val="clear" w:pos="720"/>
        </w:tabs>
        <w:ind w:left="1404" w:hanging="702"/>
        <w:rPr/>
      </w:pPr>
      <w:r>
        <w:rPr/>
        <w:t>Curtis Banks has experienced problems in administering the Scheme due to the absence of the archived records, and lack of response from IPS.  He is concerned the Scheme may incur a penalty from HMRC as a result.</w:t>
      </w:r>
    </w:p>
    <w:p>
      <w:pPr>
        <w:pStyle w:val="TextBody"/>
        <w:numPr>
          <w:ilvl w:val="0"/>
          <w:numId w:val="3"/>
        </w:numPr>
        <w:tabs>
          <w:tab w:val="clear" w:pos="720"/>
        </w:tabs>
        <w:ind w:left="1404" w:hanging="702"/>
        <w:rPr/>
      </w:pPr>
      <w:r>
        <w:rPr/>
        <w:t>He has no confidence in the pension calculations carried out by IPS from its appointment onwards.  The absence of archived records makes it impossible for Curtis Banks to ascertain if the calculations were correct.</w:t>
      </w:r>
    </w:p>
    <w:p>
      <w:pPr>
        <w:pStyle w:val="TextBody"/>
        <w:numPr>
          <w:ilvl w:val="0"/>
          <w:numId w:val="3"/>
        </w:numPr>
        <w:tabs>
          <w:tab w:val="clear" w:pos="720"/>
        </w:tabs>
        <w:ind w:left="1404" w:hanging="702"/>
        <w:rPr/>
      </w:pPr>
      <w:r>
        <w:rPr/>
        <w:t>I should make a direction disqualifying IPS and Mr D, the IPS employee that he mainly dealt with, from working in financial services.</w:t>
      </w:r>
    </w:p>
    <w:p>
      <w:pPr>
        <w:pStyle w:val="TextBody"/>
        <w:numPr>
          <w:ilvl w:val="0"/>
          <w:numId w:val="0"/>
        </w:numPr>
        <w:ind w:left="0" w:hanging="0"/>
        <w:rPr/>
      </w:pPr>
      <w:r>
        <w:rPr>
          <w:rStyle w:val="HeadingsBoldCharChar"/>
        </w:rPr>
        <w:t>Summary of the IFG Group (UK’s) position</w:t>
      </w:r>
    </w:p>
    <w:p>
      <w:pPr>
        <w:pStyle w:val="TextBody"/>
        <w:numPr>
          <w:ilvl w:val="0"/>
          <w:numId w:val="5"/>
        </w:numPr>
        <w:rPr/>
      </w:pPr>
      <w:r>
        <w:rPr/>
        <w:t>The IFG Group (UK) says:</w:t>
      </w:r>
    </w:p>
    <w:p>
      <w:pPr>
        <w:pStyle w:val="TextBody"/>
        <w:numPr>
          <w:ilvl w:val="0"/>
          <w:numId w:val="4"/>
        </w:numPr>
        <w:tabs>
          <w:tab w:val="clear" w:pos="720"/>
        </w:tabs>
        <w:ind w:left="702" w:hanging="312"/>
        <w:rPr/>
      </w:pPr>
      <w:r>
        <w:rPr/>
        <w:t>To recalculate the maximum pension payable, IPS needed a schedule of the Scheme’s assets from Mr Carver-Vockings;</w:t>
      </w:r>
    </w:p>
    <w:p>
      <w:pPr>
        <w:pStyle w:val="TextBody"/>
        <w:numPr>
          <w:ilvl w:val="0"/>
          <w:numId w:val="4"/>
        </w:numPr>
        <w:tabs>
          <w:tab w:val="clear" w:pos="720"/>
        </w:tabs>
        <w:ind w:left="1404" w:hanging="702"/>
        <w:rPr/>
      </w:pPr>
      <w:r>
        <w:rPr/>
        <w:t>Curtis Banks made the maximum pension available to Mr Carver-Vockings in November 2011, and in the meantime the amount was held in the Scheme and enhanced the fund value;</w:t>
      </w:r>
    </w:p>
    <w:p>
      <w:pPr>
        <w:pStyle w:val="TextBody"/>
        <w:numPr>
          <w:ilvl w:val="0"/>
          <w:numId w:val="4"/>
        </w:numPr>
        <w:tabs>
          <w:tab w:val="clear" w:pos="720"/>
        </w:tabs>
        <w:ind w:left="1404" w:hanging="702"/>
        <w:rPr/>
      </w:pPr>
      <w:r>
        <w:rPr/>
        <w:t>IPS took too long to submit the claim to the FSCS, but the claim was paid in full, so there was no loss to the Scheme;</w:t>
      </w:r>
    </w:p>
    <w:p>
      <w:pPr>
        <w:pStyle w:val="TextBody"/>
        <w:numPr>
          <w:ilvl w:val="0"/>
          <w:numId w:val="4"/>
        </w:numPr>
        <w:tabs>
          <w:tab w:val="clear" w:pos="720"/>
        </w:tabs>
        <w:ind w:left="1404" w:hanging="702"/>
        <w:rPr/>
      </w:pPr>
      <w:r>
        <w:rPr/>
        <w:t>IPS did not do much to close its administration of the Scheme, as most of the assets had been transferred by Mr Carver-Vockings anyway, and Mr Carver-Vockings refused to pay the administration fee for 2011;</w:t>
      </w:r>
    </w:p>
    <w:p>
      <w:pPr>
        <w:pStyle w:val="TextBody"/>
        <w:numPr>
          <w:ilvl w:val="0"/>
          <w:numId w:val="4"/>
        </w:numPr>
        <w:tabs>
          <w:tab w:val="clear" w:pos="720"/>
        </w:tabs>
        <w:ind w:left="1404" w:hanging="702"/>
        <w:rPr/>
      </w:pPr>
      <w:r>
        <w:rPr/>
        <w:t>It is still willing to take £194.14 in full and final settlement of its fees.</w:t>
      </w:r>
    </w:p>
    <w:p>
      <w:pPr>
        <w:pStyle w:val="HeadingsBold"/>
        <w:rPr/>
      </w:pPr>
      <w:r>
        <w:rPr/>
        <w:t>Conclusions</w:t>
      </w:r>
    </w:p>
    <w:p>
      <w:pPr>
        <w:pStyle w:val="TextBody"/>
        <w:numPr>
          <w:ilvl w:val="0"/>
          <w:numId w:val="5"/>
        </w:numPr>
        <w:rPr/>
      </w:pPr>
      <w:r>
        <w:rPr/>
        <w:t>It is important that I firstly outline the limitations to my powers in this case bearing in mind the range of issues that Mr Carver-Vockings has raised and the dual role he held as Scheme trustee and Scheme member.</w:t>
      </w:r>
    </w:p>
    <w:p>
      <w:pPr>
        <w:pStyle w:val="TextBody"/>
        <w:numPr>
          <w:ilvl w:val="0"/>
          <w:numId w:val="5"/>
        </w:numPr>
        <w:rPr/>
      </w:pPr>
      <w:r>
        <w:rPr/>
        <w:t xml:space="preserve">So I note firstly that the complaint falls to be considered as one by a Scheme member, as complaints by trustees about scheme administrators are outside my jurisdiction.  </w:t>
      </w:r>
    </w:p>
    <w:p>
      <w:pPr>
        <w:pStyle w:val="TextBody"/>
        <w:numPr>
          <w:ilvl w:val="0"/>
          <w:numId w:val="5"/>
        </w:numPr>
        <w:rPr/>
      </w:pPr>
      <w:r>
        <w:rPr/>
        <w:t>In addition, I observe that Mr Carver-Vockings’ complaint is about the IFG Group (UK), which does not include IPS Capital.  Mr Carver-Vockings confirmed to my office that he was pursuing a separate complaint with IPS Capital about the investment advice provided to him, and he intended to complain to the Financial Ombudsman Service if he was dissatisfied with IPS Capital’s response.</w:t>
      </w:r>
    </w:p>
    <w:p>
      <w:pPr>
        <w:pStyle w:val="TextBody"/>
        <w:numPr>
          <w:ilvl w:val="0"/>
          <w:numId w:val="5"/>
        </w:numPr>
        <w:rPr/>
      </w:pPr>
      <w:r>
        <w:rPr/>
        <w:t>It is also necessary for me to consider the responsibilities of IPS, Union Pension Trustees and Mr Carver-Vockings.  IPS provided the Scheme with administration and actuarial services, and did not have any trustee role.  IPS was not authorised by the Financial Services Authority to provide investment or fund management advice.  Essentially IPS’s role was to carry out valuations and generally ensure that the Scheme complied with HMRC’s requirements.  Union Pension Trustees was the professional trustee, and had to ensure that every trustee decision was agreed by all the trustees and was compliant with the Scheme’s rules and HMRC regulations.  As a trustee, Mr Carver-Vockings had a duty generally to act prudently and in the best interests of the Scheme.  Section 49 of the Pensions Act 1995 and Regulation 13 of the Pension Scheme Administration Regulations required the trustees, among other things, to keep records of payments into and out of the Scheme, and movements and transfers of assets.</w:t>
      </w:r>
    </w:p>
    <w:p>
      <w:pPr>
        <w:pStyle w:val="TextBody"/>
        <w:numPr>
          <w:ilvl w:val="0"/>
          <w:numId w:val="5"/>
        </w:numPr>
        <w:rPr/>
      </w:pPr>
      <w:r>
        <w:rPr/>
        <w:t>Mr Carver-Vockings described himself as the “senior trustee” in his application to my office.  It appears that he took responsibility for the Scheme’s investments, which is understandable as he was the sole beneficiary.  Therefore the only way that IPS could properly ascertain what the Scheme’s assets were was to ask Mr Carver-Vockings to provide a schedule of them.  The assets were mainly in an IPS Capital portfolio, but there might have been other investments, and the only safe course was for IPS Capital to request the information from Mr Carver-Vockings.  It was not compatible with his duties as a trustee to tell IPS, in effect, that it was for it to find out what the Scheme’s investments were.</w:t>
      </w:r>
    </w:p>
    <w:p>
      <w:pPr>
        <w:pStyle w:val="TextBody"/>
        <w:numPr>
          <w:ilvl w:val="0"/>
          <w:numId w:val="5"/>
        </w:numPr>
        <w:rPr/>
      </w:pPr>
      <w:r>
        <w:rPr/>
        <w:t>IPS needed this information to prepare a valuation, satisfy itself that the investments were permitted by HMRC and calculate the maximum pension payable to Mr Carver-Vockings.  Mr Carver-Vockings’ refusal to provide the information was the principal cause of the delay in his pension being available for payment, together with the switch from IPS to Curtis Banks.  It may well be the case that IPS had a close working relationship with IPS Capital, but the information requested was properly for Mr Carver-Vockings to provide, especially as there could have been other investments.</w:t>
      </w:r>
    </w:p>
    <w:p>
      <w:pPr>
        <w:pStyle w:val="TextBody"/>
        <w:numPr>
          <w:ilvl w:val="0"/>
          <w:numId w:val="5"/>
        </w:numPr>
        <w:rPr/>
      </w:pPr>
      <w:r>
        <w:rPr/>
        <w:t>As a trustee, Mr Carver-Vockings should have familiarised himself with the Scheme’s accounts and satisfied himself, to the best of his ability, that they were in order.  If he was not satisfied with the accounts or IPS’ calculations, he should have said so at the time.  Whilst the absence of much of the Scheme’s records is unfortunate, a complaint by Mr Carver-Vockings about past years’ pensions paid to him would, in some measure, be a complaint about figures agreed to by him in his capacity as a trustee.  It is difficult to see how such a complaint could succeed.</w:t>
      </w:r>
    </w:p>
    <w:p>
      <w:pPr>
        <w:pStyle w:val="TextBody"/>
        <w:numPr>
          <w:ilvl w:val="0"/>
          <w:numId w:val="5"/>
        </w:numPr>
        <w:rPr/>
      </w:pPr>
      <w:r>
        <w:rPr/>
        <w:t xml:space="preserve">I also observe that Mr Carver-Vockings has made a claim for compensation for his former wife.  I do not deal with this as she is free to make her own application to me.  </w:t>
      </w:r>
    </w:p>
    <w:p>
      <w:pPr>
        <w:pStyle w:val="TextBody"/>
        <w:numPr>
          <w:ilvl w:val="0"/>
          <w:numId w:val="5"/>
        </w:numPr>
        <w:rPr/>
      </w:pPr>
      <w:r>
        <w:rPr/>
        <w:t>It is also important to say that I am not a regulator. My office deals with resolving disputes.  I cannot disqualify firms or individuals from working in financial services.</w:t>
      </w:r>
    </w:p>
    <w:p>
      <w:pPr>
        <w:pStyle w:val="TextBody"/>
        <w:numPr>
          <w:ilvl w:val="0"/>
          <w:numId w:val="5"/>
        </w:numPr>
        <w:rPr/>
      </w:pPr>
      <w:r>
        <w:rPr/>
        <w:t xml:space="preserve">Mr Carver-Vockings raised complaints about tax coding issues, however IPS had to implement the tax coding that HMRC told it to use, and IPS correctly advised Mr Carver-Vockings to raise his concerns about the tax coding with HMRC.  </w:t>
      </w:r>
    </w:p>
    <w:p>
      <w:pPr>
        <w:pStyle w:val="TextBody"/>
        <w:numPr>
          <w:ilvl w:val="0"/>
          <w:numId w:val="5"/>
        </w:numPr>
        <w:rPr/>
      </w:pPr>
      <w:r>
        <w:rPr/>
        <w:t>Mr Carver-Vockings was understandably concerned about the Scheme’s fund performance, which was obviously not helped by his insistence on taking the maximum pension.  (I note in passing that he also took management fees from the Scheme).  He mentions an estimate of 5-7% of the Scheme’s portfolio, but he and IPS Capital ran the Scheme’s investments, and I am not persuaded that any drop in the Scheme’s fund performance was the result of maladministration by IPS.  Against a background of falling stock market returns and revised actuary’s assumptions, Mr Carver-Vockings could not realistically expect to keep drawing a pension at the same rate, and it seems to me that IPS did what it reasonably could to explain this to him.</w:t>
      </w:r>
    </w:p>
    <w:p>
      <w:pPr>
        <w:pStyle w:val="TextBody"/>
        <w:numPr>
          <w:ilvl w:val="0"/>
          <w:numId w:val="5"/>
        </w:numPr>
        <w:rPr/>
      </w:pPr>
      <w:r>
        <w:rPr/>
        <w:t>I have no knowledge of Mr Carver-Vockings’ financial situation, but it appears to me that, so far as there is any connection to the late payment of his pension, his having to borrow money for an operation and surrender personal investments with AXA and Friends’ Life were caused by several factors; his refusal to provide IPS with the information it required, his decision to change administrators at a critical time and fund performance.</w:t>
      </w:r>
    </w:p>
    <w:p>
      <w:pPr>
        <w:pStyle w:val="TextBody"/>
        <w:numPr>
          <w:ilvl w:val="0"/>
          <w:numId w:val="5"/>
        </w:numPr>
        <w:rPr/>
      </w:pPr>
      <w:r>
        <w:rPr/>
        <w:t>My office provides a free service, without the risk of costs inherent in action in the courts.  Usually applicants and respondents have to bear their own costs, and I see no good reason to depart from this practice in Mr Carver-Vockings’ case.  This includes his costs claim, courier costs and incidental expenses.  Some of the items Mr Carver-Vockings has claimed for, such as lighting, power, air conditioning, internet costs, car hire and air fares have no apparent relevance to his application to me.  I appreciate that Mr Carver-Vockings met with IPS when he visited the UK, but he has not suggested that he visited the UK solely for this purpose, and it was in any event not due to any maladministration by IPS that Mr Carver-Vockings lived a long distance from its offices.  It was Mr Carver-Vocking’s choice to make the transfer to Curtis Banks.  I appreciate that he did so as a result of his dissatisfaction with IPS, but it does not automatically follow that IPS has to pay Curtis Banks’ fees.</w:t>
      </w:r>
    </w:p>
    <w:p>
      <w:pPr>
        <w:pStyle w:val="TextBody"/>
        <w:numPr>
          <w:ilvl w:val="0"/>
          <w:numId w:val="5"/>
        </w:numPr>
        <w:rPr/>
      </w:pPr>
      <w:r>
        <w:rPr/>
        <w:t>Soon after Curtis Banks was appointed, it arranged for the maximum pension to be made available to Mr Carver-Vockings, so the extent to which Curtis Banks was inconvenienced by the missing records may have been less than Mr Carver-Vockings suggests.  I am not aware of any penalty being imposed by HMRC, and I cannot deal with a complaint about what HMRC might do in the future.</w:t>
      </w:r>
    </w:p>
    <w:p>
      <w:pPr>
        <w:pStyle w:val="TextBody"/>
        <w:numPr>
          <w:ilvl w:val="0"/>
          <w:numId w:val="5"/>
        </w:numPr>
        <w:rPr/>
      </w:pPr>
      <w:r>
        <w:rPr/>
        <w:t>Having said all this, equally I observe that IPS’ administration fell short in three ways.  It took too long to submit the FSCS claim, which would probably have been paid earlier if IPS had not delayed in telling Mr Carver-Vockings that a claim could be made, and then delayed submitting the form to the FSCS.  Despite Mr Carver-Vockings’ refusal to pay its fees, IPS should at the very least have provided Curtis Banks with a P45 and answered its questions.  IPS could have pursued the payment of its fees directly with Mr Carver-Vockings as a separate issue.  IPS also lost Scheme records.  Mr Carver-Vockings was undoubtedly caused distress and inconvenience by IPS’ maladministration, and the Scheme may have lost some fund growth in connection with the FSCS claim, which would affect Mr Carver-Vockings’ pension as he always took the maximum amount available.</w:t>
      </w:r>
    </w:p>
    <w:p>
      <w:pPr>
        <w:pStyle w:val="TextBody"/>
        <w:numPr>
          <w:ilvl w:val="0"/>
          <w:numId w:val="5"/>
        </w:numPr>
        <w:rPr/>
      </w:pPr>
      <w:r>
        <w:rPr/>
        <w:t>There are therefore two separate matters for me to consider; compensation for the distress and inconvenience caused to Mr Carver-Vockings, which is payable directly to him, and compensation for loss to the Scheme, which is due to Scheme funds, not Mr Carver-Vockings.</w:t>
      </w:r>
    </w:p>
    <w:p>
      <w:pPr>
        <w:pStyle w:val="TextBody"/>
        <w:numPr>
          <w:ilvl w:val="0"/>
          <w:numId w:val="5"/>
        </w:numPr>
        <w:rPr/>
      </w:pPr>
      <w:r>
        <w:rPr/>
        <w:t>So far as distress and inconvenience is concerned, I consider £300 to be appropriate compensation for Mr Carver-Vockings.  It is difficult to make an accurate loss assessment so far as the FSCS compensation is concerned, but the IFG Group (UK)’s offer to, in effect, reduce its fees to £194.14 and waive payment of the balance of £1,545.86 due from the Scheme appears to me to be adequate.  The Scheme, and hence Mr Carver-Vockings’ pension, will benefit from not having a liability for the outstanding fees.  However, as Mr Carver-Vockings has refused the IFG Group’s offer, I have not made any direction concerning the waiving of IPS’ fees.  I leave it to Mr Carver-Vockings to decide, in view of my conclusions, whether he now wishes to accept the IFG Group (UK)’s offer.</w:t>
      </w:r>
    </w:p>
    <w:p>
      <w:pPr>
        <w:pStyle w:val="TextBody"/>
        <w:numPr>
          <w:ilvl w:val="0"/>
          <w:numId w:val="0"/>
        </w:numPr>
        <w:ind w:left="0" w:hanging="0"/>
        <w:rPr/>
      </w:pPr>
      <w:r>
        <w:rPr>
          <w:rStyle w:val="HeadingsBoldCharChar"/>
        </w:rPr>
        <w:t>Directions</w:t>
      </w:r>
    </w:p>
    <w:p>
      <w:pPr>
        <w:pStyle w:val="TextBody"/>
        <w:numPr>
          <w:ilvl w:val="0"/>
          <w:numId w:val="5"/>
        </w:numPr>
        <w:rPr/>
      </w:pPr>
      <w:r>
        <w:rPr/>
        <w:t>Within 28 days of the date of this Determination, the IFG Group (UK) shall pay Mr Carver-Vockings £300 as compensation for the distress and inconvenience caused to him by IPS’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3 April 2013 </w:t>
      </w:r>
    </w:p>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3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1">
    <w:name w:val="WW8Num4z1"/>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5:00Z</dcterms:created>
  <dc:creator>Suzanne Little</dc:creator>
  <dc:description/>
  <cp:keywords/>
  <dc:language>en-US</dc:language>
  <cp:lastModifiedBy>joshuaj</cp:lastModifiedBy>
  <cp:lastPrinted>2013-04-11T09:26:00Z</cp:lastPrinted>
  <dcterms:modified xsi:type="dcterms:W3CDTF">2013-04-23T08:28: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D Carver-Vockings</vt:lpwstr>
  </property>
  <property fmtid="{D5CDD505-2E9C-101B-9397-08002B2CF9AE}" pid="3" name="Date completed">
    <vt:filetime>2013-04-22T23:00:00Z</vt:filetime>
  </property>
  <property fmtid="{D5CDD505-2E9C-101B-9397-08002B2CF9AE}" pid="4" name="Scheme name">
    <vt:lpwstr>Power Management (Bristol) Executive Pension Scheme</vt:lpwstr>
  </property>
  <property fmtid="{D5CDD505-2E9C-101B-9397-08002B2CF9AE}" pid="5" name="Scheme ref">
    <vt:lpwstr>PO-433</vt:lpwstr>
  </property>
</Properties>
</file>