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S Jamaluddi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ew Airways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British Airways (</w:t>
            </w:r>
            <w:r>
              <w:rPr>
                <w:b/>
                <w:highlight w:val="white"/>
              </w:rPr>
              <w:t>BA</w:t>
            </w:r>
            <w:r>
              <w:rPr>
                <w:highlight w:val="white"/>
              </w:rPr>
              <w:t>)</w:t>
            </w:r>
          </w:p>
          <w:p>
            <w:pPr>
              <w:pStyle w:val="Header"/>
              <w:tabs>
                <w:tab w:val="clear" w:pos="720"/>
              </w:tabs>
              <w:rPr/>
            </w:pPr>
            <w:r>
              <w:rPr>
                <w:highlight w:val="white"/>
              </w:rPr>
              <w:t>New Airways Pension Scheme Trustees</w:t>
            </w:r>
            <w:r>
              <w:rPr/>
              <w:t xml:space="preserve"> (the </w:t>
            </w:r>
            <w:r>
              <w:rPr>
                <w:b/>
              </w:rPr>
              <w:t>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 xml:space="preserve">Mr Jamaluddin complains that he has not been granted an ill health pension by BA.  Specifically, he states that BA and the Trustees have not correctly applied Rule 14 of the Scheme rules in reaching a decision in his case.  </w:t>
      </w:r>
    </w:p>
    <w:p>
      <w:pPr>
        <w:pStyle w:val="Normal"/>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both BA and the Trustees because the decision as to whether Mr Jamaluddin met the definition of medical incapacity was made by BA, whereas it fell to the Trustees under the Scheme rules.    </w:t>
      </w:r>
    </w:p>
    <w:p>
      <w:pPr>
        <w:pStyle w:val="TextBody"/>
        <w:numPr>
          <w:ilvl w:val="0"/>
          <w:numId w:val="0"/>
        </w:numPr>
        <w:ind w:left="0" w:hanging="0"/>
        <w:rPr/>
      </w:pPr>
      <w:r>
        <w:rPr/>
        <w:t xml:space="preserve">In addition, the medical opinion relied on in deciding Mr Jamaluddin’s application was defecti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0" w:hanging="0"/>
        <w:rPr/>
      </w:pPr>
      <w:r>
        <w:rPr/>
      </w:r>
      <w:r>
        <w:br w:type="page"/>
      </w:r>
    </w:p>
    <w:p>
      <w:pPr>
        <w:pStyle w:val="FileReference"/>
        <w:keepNext w:val="false"/>
        <w:ind w:right="23" w:hanging="0"/>
        <w:jc w:val="left"/>
        <w:rPr/>
      </w:pPr>
      <w:r>
        <w:rPr/>
        <w:t>DETAILED DETERMINATION</w:t>
      </w:r>
    </w:p>
    <w:p>
      <w:pPr>
        <w:pStyle w:val="Normal"/>
        <w:rPr>
          <w:b/>
          <w:b/>
        </w:rPr>
      </w:pPr>
      <w:r>
        <w:rPr>
          <w:b/>
        </w:rPr>
        <w:t>Scheme Rules</w:t>
      </w:r>
    </w:p>
    <w:p>
      <w:pPr>
        <w:pStyle w:val="TextBody"/>
        <w:numPr>
          <w:ilvl w:val="0"/>
          <w:numId w:val="3"/>
        </w:numPr>
        <w:rPr/>
      </w:pPr>
      <w:r>
        <w:rPr/>
        <w:t>The Scheme is governed by the Consolidated Trust Deed and Rules dated 1 April 2008 (</w:t>
      </w:r>
      <w:r>
        <w:rPr>
          <w:b/>
        </w:rPr>
        <w:t>the Rules</w:t>
      </w:r>
      <w:r>
        <w:rPr/>
        <w:t>).</w:t>
      </w:r>
    </w:p>
    <w:p>
      <w:pPr>
        <w:pStyle w:val="TextBody"/>
        <w:numPr>
          <w:ilvl w:val="0"/>
          <w:numId w:val="3"/>
        </w:numPr>
        <w:rPr/>
      </w:pPr>
      <w:r>
        <w:rPr/>
        <w:t>Clause 7 says:</w:t>
      </w:r>
    </w:p>
    <w:p>
      <w:pPr>
        <w:pStyle w:val="TextBody"/>
        <w:numPr>
          <w:ilvl w:val="0"/>
          <w:numId w:val="0"/>
        </w:numPr>
        <w:spacing w:lineRule="auto" w:line="240" w:before="0" w:after="240"/>
        <w:ind w:left="993" w:right="443" w:hanging="0"/>
        <w:rPr>
          <w:b/>
          <w:b/>
        </w:rPr>
      </w:pPr>
      <w:r>
        <w:rPr/>
        <w:t>“</w:t>
      </w:r>
      <w:r>
        <w:rPr/>
        <w:t>7</w:t>
        <w:tab/>
      </w:r>
      <w:r>
        <w:rPr>
          <w:b/>
        </w:rPr>
        <w:t>Management Trustees’ powers of decision</w:t>
      </w:r>
    </w:p>
    <w:p>
      <w:pPr>
        <w:pStyle w:val="TextBody"/>
        <w:numPr>
          <w:ilvl w:val="0"/>
          <w:numId w:val="0"/>
        </w:numPr>
        <w:spacing w:lineRule="auto" w:line="240" w:before="0" w:after="240"/>
        <w:ind w:left="993" w:right="443" w:hanging="0"/>
        <w:rPr/>
      </w:pPr>
      <w:r>
        <w:rPr/>
        <w:t>The Management Trustees shall have full powers to determine whether or not any person is entitled to any pension benefit or other allowance from the Fund in accordance with the provisions of the Trust Deed and of the Rules and any other claim made upon the Fund and all matters questions and disputes touching or in connection with the affairs of the Scheme and in deciding any question of fact they shall have full liberty to act upon such evidence or presumption as they shall in their absolute discretion think fit [though] the same may not be evidence legally admissible or a legal presumption. The Management Trustees shall also have full power to determine all questions or matters of doubt arising on the construction or operation of the Trust Deed or Rules or otherwise relating to the Scheme.”</w:t>
      </w:r>
    </w:p>
    <w:p>
      <w:pPr>
        <w:pStyle w:val="TextBody"/>
        <w:numPr>
          <w:ilvl w:val="0"/>
          <w:numId w:val="3"/>
        </w:numPr>
        <w:rPr/>
      </w:pPr>
      <w:r>
        <w:rPr/>
        <w:t>Rule 14 says:</w:t>
      </w:r>
    </w:p>
    <w:p>
      <w:pPr>
        <w:pStyle w:val="TextBody"/>
        <w:numPr>
          <w:ilvl w:val="0"/>
          <w:numId w:val="0"/>
        </w:numPr>
        <w:spacing w:lineRule="auto" w:line="240"/>
        <w:ind w:left="0" w:firstLine="720"/>
        <w:rPr/>
      </w:pPr>
      <w:r>
        <w:rPr/>
        <w:t>“</w:t>
      </w:r>
      <w:r>
        <w:rPr/>
        <w:t>14</w:t>
      </w:r>
      <w:r>
        <w:rPr>
          <w:b/>
        </w:rPr>
        <w:t xml:space="preserve"> </w:t>
        <w:tab/>
        <w:t>Ill health pension</w:t>
      </w:r>
    </w:p>
    <w:p>
      <w:pPr>
        <w:pStyle w:val="Normal"/>
        <w:ind w:left="720" w:firstLine="720"/>
        <w:rPr/>
      </w:pPr>
      <w:r>
        <w:rPr/>
        <w:t>General</w:t>
      </w:r>
    </w:p>
    <w:p>
      <w:pPr>
        <w:pStyle w:val="Normal"/>
        <w:rPr/>
      </w:pPr>
      <w:r>
        <w:rPr/>
      </w:r>
    </w:p>
    <w:p>
      <w:pPr>
        <w:pStyle w:val="TextBody"/>
        <w:numPr>
          <w:ilvl w:val="0"/>
          <w:numId w:val="0"/>
        </w:numPr>
        <w:spacing w:lineRule="auto" w:line="240"/>
        <w:ind w:left="2160" w:hanging="720"/>
        <w:rPr/>
      </w:pPr>
      <w:r>
        <w:rPr/>
        <w:t>a.</w:t>
        <w:tab/>
        <w:t>If a Member’s employment with a Participating Employer is terminated before Normal Retirement Age by that Employer on the grounds of Medical Incapacity and the Principal Company so notifies the Management Trustees, the Member is entitled to an immediate yearly pension commencing on the date that he ceased to be employed.</w:t>
      </w:r>
    </w:p>
    <w:p>
      <w:pPr>
        <w:pStyle w:val="Normal"/>
        <w:ind w:left="360" w:hanging="0"/>
        <w:rPr/>
      </w:pPr>
      <w:r>
        <w:rPr/>
      </w:r>
    </w:p>
    <w:p>
      <w:pPr>
        <w:pStyle w:val="TextBody"/>
        <w:numPr>
          <w:ilvl w:val="0"/>
          <w:numId w:val="0"/>
        </w:numPr>
        <w:spacing w:lineRule="auto" w:line="240"/>
        <w:ind w:left="2160" w:hanging="720"/>
        <w:rPr/>
      </w:pPr>
      <w:r>
        <w:rPr/>
        <w:t>b.</w:t>
        <w:tab/>
        <w:t>Except where a Pilot or an Officer and a Participating Employer have agreed that this paragraph (b) shall not apply, if before Normal Retirement Age a Pilot or an Officer –</w:t>
      </w:r>
    </w:p>
    <w:p>
      <w:pPr>
        <w:pStyle w:val="BulletIndent"/>
        <w:numPr>
          <w:ilvl w:val="0"/>
          <w:numId w:val="0"/>
        </w:numPr>
        <w:spacing w:lineRule="auto" w:line="240"/>
        <w:ind w:left="1440" w:firstLine="720"/>
        <w:rPr/>
      </w:pPr>
      <w:r>
        <w:rPr/>
        <w:t>(i)</w:t>
        <w:tab/>
        <w:t>no longer holds an appropriate licence;</w:t>
      </w:r>
    </w:p>
    <w:p>
      <w:pPr>
        <w:pStyle w:val="BulletIndent"/>
        <w:numPr>
          <w:ilvl w:val="0"/>
          <w:numId w:val="0"/>
        </w:numPr>
        <w:spacing w:lineRule="auto" w:line="240"/>
        <w:ind w:left="1440" w:firstLine="720"/>
        <w:rPr/>
      </w:pPr>
      <w:r>
        <w:rPr/>
        <w:t>(ii)</w:t>
        <w:tab/>
        <w:t>has lost that licence for medical reasons; and</w:t>
      </w:r>
    </w:p>
    <w:p>
      <w:pPr>
        <w:pStyle w:val="BulletIndent"/>
        <w:numPr>
          <w:ilvl w:val="0"/>
          <w:numId w:val="0"/>
        </w:numPr>
        <w:spacing w:lineRule="auto" w:line="240"/>
        <w:ind w:left="2880" w:hanging="720"/>
        <w:rPr/>
      </w:pPr>
      <w:r>
        <w:rPr/>
        <w:t xml:space="preserve">(iii) </w:t>
        <w:tab/>
        <w:t>in the opinion of the Principal Company’s medical adviser will not recover for the foreseeable future;</w:t>
      </w:r>
    </w:p>
    <w:p>
      <w:pPr>
        <w:pStyle w:val="Normal"/>
        <w:ind w:left="2160" w:hanging="0"/>
        <w:rPr/>
      </w:pPr>
      <w:r>
        <w:rPr/>
        <w:t>his contract of employment will be terminated by the Participating Employer on the grounds of Medical Incapacity and the Principal Company will notify the Trustees accordingly.</w:t>
      </w:r>
    </w:p>
    <w:p>
      <w:pPr>
        <w:pStyle w:val="Normal"/>
        <w:ind w:left="1080" w:hanging="0"/>
        <w:rPr/>
      </w:pPr>
      <w:r>
        <w:rPr/>
      </w:r>
    </w:p>
    <w:p>
      <w:pPr>
        <w:pStyle w:val="TextBody"/>
        <w:numPr>
          <w:ilvl w:val="0"/>
          <w:numId w:val="0"/>
        </w:numPr>
        <w:spacing w:lineRule="auto" w:line="240"/>
        <w:ind w:left="2160" w:hanging="720"/>
        <w:rPr/>
      </w:pPr>
      <w:r>
        <w:rPr/>
        <w:t>c.</w:t>
        <w:tab/>
        <w:t>If a Member’s employment with a Participating Employer has ceased before Normal Retirement Age, the Member may within three months of the date of cessation of his employment, make an application to the Principal Company for an immediate yearly pension on the grounds of Medical Incapacity.</w:t>
      </w:r>
    </w:p>
    <w:p>
      <w:pPr>
        <w:pStyle w:val="TextBody"/>
        <w:numPr>
          <w:ilvl w:val="0"/>
          <w:numId w:val="0"/>
        </w:numPr>
        <w:spacing w:lineRule="auto" w:line="240"/>
        <w:ind w:left="2160" w:hanging="720"/>
        <w:rPr/>
      </w:pPr>
      <w:r>
        <w:rPr/>
        <w:t>d.</w:t>
        <w:tab/>
        <w:t>If the Principal Company grants such an application, it will notify the Management Trustees accordingly.</w:t>
      </w:r>
    </w:p>
    <w:p>
      <w:pPr>
        <w:pStyle w:val="Normal"/>
        <w:ind w:left="360" w:hanging="0"/>
        <w:rPr/>
      </w:pPr>
      <w:r>
        <w:rPr/>
      </w:r>
    </w:p>
    <w:p>
      <w:pPr>
        <w:pStyle w:val="TextBody"/>
        <w:numPr>
          <w:ilvl w:val="0"/>
          <w:numId w:val="0"/>
        </w:numPr>
        <w:spacing w:lineRule="auto" w:line="240"/>
        <w:ind w:left="2160" w:hanging="720"/>
        <w:rPr/>
      </w:pPr>
      <w:r>
        <w:rPr/>
        <w:t>e.</w:t>
        <w:tab/>
        <w:t xml:space="preserve">For the purposes of paragraphs (a) to (d) Medical Incapacity [in the case of a pilot] means incapacity- </w:t>
      </w:r>
    </w:p>
    <w:p>
      <w:pPr>
        <w:pStyle w:val="BulletIndent"/>
        <w:numPr>
          <w:ilvl w:val="0"/>
          <w:numId w:val="2"/>
        </w:numPr>
        <w:spacing w:lineRule="auto" w:line="240"/>
        <w:rPr/>
      </w:pPr>
      <w:r>
        <w:rPr/>
        <w:t>from which the individual is unlikely to recover for the foreseeable future;</w:t>
      </w:r>
    </w:p>
    <w:p>
      <w:pPr>
        <w:pStyle w:val="BulletIndent"/>
        <w:numPr>
          <w:ilvl w:val="0"/>
          <w:numId w:val="2"/>
        </w:numPr>
        <w:spacing w:lineRule="auto" w:line="240" w:before="0" w:after="240"/>
        <w:rPr/>
      </w:pPr>
      <w:r>
        <w:rPr/>
        <w:t>which prevents the individual from carrying out his normal duties even after reasonable adjustments.</w:t>
      </w:r>
    </w:p>
    <w:p>
      <w:pPr>
        <w:pStyle w:val="TextBody"/>
        <w:numPr>
          <w:ilvl w:val="0"/>
          <w:numId w:val="3"/>
        </w:numPr>
        <w:rPr/>
      </w:pPr>
      <w:r>
        <w:rPr/>
        <w:t>BA have appointed British Airways Health Services (</w:t>
      </w:r>
      <w:r>
        <w:rPr>
          <w:b/>
        </w:rPr>
        <w:t>BAHS</w:t>
      </w:r>
      <w:r>
        <w:rPr/>
        <w:t xml:space="preserve">) as their medical advisers for the purposes of the Scheme.  Notes prepared by BA in July 2009 to assist BAHS  to assess ill health applications, which are entitled “Eligibility for Award of An Ill-Health Pension (NAPS)” (the </w:t>
      </w:r>
      <w:r>
        <w:rPr>
          <w:b/>
        </w:rPr>
        <w:t>Ill-Health Notes</w:t>
      </w:r>
      <w:r>
        <w:rPr/>
        <w:t>) state:</w:t>
      </w:r>
    </w:p>
    <w:p>
      <w:pPr>
        <w:pStyle w:val="TextBody"/>
        <w:numPr>
          <w:ilvl w:val="0"/>
          <w:numId w:val="0"/>
        </w:numPr>
        <w:spacing w:lineRule="auto" w:line="240"/>
        <w:ind w:left="1440" w:hanging="0"/>
        <w:rPr/>
      </w:pPr>
      <w:r>
        <w:rPr/>
        <w:t>“</w:t>
      </w:r>
      <w:r>
        <w:rPr/>
        <w:t>The following criteria will be used to determine whether the requirements of ‘Medical Incapacity’ are met:</w:t>
      </w:r>
    </w:p>
    <w:p>
      <w:pPr>
        <w:pStyle w:val="TextBody"/>
        <w:numPr>
          <w:ilvl w:val="0"/>
          <w:numId w:val="4"/>
        </w:numPr>
        <w:spacing w:lineRule="auto" w:line="240"/>
        <w:rPr/>
      </w:pPr>
      <w:r>
        <w:rPr/>
        <w:t>The individual must have a recognised medical condition…that has resulted in incapacity or disability affecting ability to work.</w:t>
      </w:r>
    </w:p>
    <w:p>
      <w:pPr>
        <w:pStyle w:val="TextBody"/>
        <w:numPr>
          <w:ilvl w:val="0"/>
          <w:numId w:val="4"/>
        </w:numPr>
        <w:spacing w:lineRule="auto" w:line="240"/>
        <w:rPr/>
      </w:pPr>
      <w:r>
        <w:rPr/>
        <w:t>The individual should be unlikely to recover from the medical condition in the foreseeable future.  British Airways and the NAPS Trustees have agreed that, for the purposes of the Scheme, ‘Foreseeable future’ should be defined as a period of 2 years.</w:t>
      </w:r>
    </w:p>
    <w:p>
      <w:pPr>
        <w:pStyle w:val="TextBody"/>
        <w:numPr>
          <w:ilvl w:val="0"/>
          <w:numId w:val="4"/>
        </w:numPr>
        <w:spacing w:lineRule="auto" w:line="240"/>
        <w:rPr/>
      </w:pPr>
      <w:r>
        <w:rPr/>
        <w:t>There should be no significant improvement in the condition for at least 6 months.</w:t>
      </w:r>
    </w:p>
    <w:p>
      <w:pPr>
        <w:pStyle w:val="TextBody"/>
        <w:numPr>
          <w:ilvl w:val="0"/>
          <w:numId w:val="4"/>
        </w:numPr>
        <w:spacing w:lineRule="auto" w:line="240"/>
        <w:rPr/>
      </w:pPr>
      <w:r>
        <w:rPr/>
        <w:t>No recognised investigation, treatment or other intervention likely to lead to improvement should be planned or available…</w:t>
      </w:r>
    </w:p>
    <w:p>
      <w:pPr>
        <w:pStyle w:val="TextBody"/>
        <w:numPr>
          <w:ilvl w:val="0"/>
          <w:numId w:val="4"/>
        </w:numPr>
        <w:spacing w:lineRule="auto" w:line="240"/>
        <w:rPr/>
      </w:pPr>
      <w:r>
        <w:rPr/>
        <w:t>There should be no evidence or aggravating factors likely or able to be resolved (this would include factors which would be likely to resolve following termination)</w:t>
      </w:r>
    </w:p>
    <w:p>
      <w:pPr>
        <w:pStyle w:val="TextBody"/>
        <w:numPr>
          <w:ilvl w:val="0"/>
          <w:numId w:val="0"/>
        </w:numPr>
        <w:spacing w:lineRule="auto" w:line="240"/>
        <w:ind w:left="1800" w:hanging="0"/>
        <w:rPr>
          <w:b/>
          <w:b/>
        </w:rPr>
      </w:pPr>
      <w:r>
        <w:rPr>
          <w:b/>
        </w:rPr>
        <w:t>Process</w:t>
      </w:r>
    </w:p>
    <w:p>
      <w:pPr>
        <w:pStyle w:val="TextBody"/>
        <w:numPr>
          <w:ilvl w:val="0"/>
          <w:numId w:val="0"/>
        </w:numPr>
        <w:spacing w:lineRule="auto" w:line="240"/>
        <w:ind w:left="1800" w:hanging="0"/>
        <w:rPr/>
      </w:pPr>
      <w:r>
        <w:rPr/>
        <w:t>All decisions will be made by an Occupational Physician (OP), reviewed by a Consultant OP, and recorded on the employee’s occupational health record.  The occupational health record should include a statement explaining the rationale for the outcome of the assessment.</w:t>
      </w:r>
    </w:p>
    <w:p>
      <w:pPr>
        <w:pStyle w:val="TextBody"/>
        <w:numPr>
          <w:ilvl w:val="0"/>
          <w:numId w:val="0"/>
        </w:numPr>
        <w:spacing w:lineRule="auto" w:line="240"/>
        <w:ind w:left="1797" w:hanging="0"/>
        <w:rPr/>
      </w:pPr>
      <w:r>
        <w:rPr/>
        <w:t>BAHS will arrange for all cases deemed ineligible for award of an ill-health pension to be reviewed by an external occupational health specialist, subject to consent by the employee for release of relevant documentation, including medical information…”</w:t>
      </w:r>
    </w:p>
    <w:p>
      <w:pPr>
        <w:pStyle w:val="Normal"/>
        <w:rPr/>
      </w:pPr>
      <w:r>
        <w:rPr/>
      </w:r>
    </w:p>
    <w:p>
      <w:pPr>
        <w:pStyle w:val="Normal"/>
        <w:keepNext w:val="true"/>
        <w:keepLines/>
        <w:rPr>
          <w:b/>
          <w:b/>
        </w:rPr>
      </w:pPr>
      <w:r>
        <w:rPr>
          <w:b/>
        </w:rPr>
        <w:t>Material Facts</w:t>
      </w:r>
    </w:p>
    <w:p>
      <w:pPr>
        <w:pStyle w:val="Normal"/>
        <w:keepNext w:val="true"/>
        <w:keepLines/>
        <w:ind w:left="360" w:hanging="0"/>
        <w:rPr>
          <w:b/>
          <w:b/>
        </w:rPr>
      </w:pPr>
      <w:r>
        <w:rPr>
          <w:b/>
        </w:rPr>
      </w:r>
    </w:p>
    <w:p>
      <w:pPr>
        <w:pStyle w:val="TextBody"/>
        <w:keepNext w:val="true"/>
        <w:keepLines/>
        <w:numPr>
          <w:ilvl w:val="0"/>
          <w:numId w:val="3"/>
        </w:numPr>
        <w:rPr/>
      </w:pPr>
      <w:r>
        <w:rPr/>
        <w:t xml:space="preserve">Mr Jamaluddin commenced employment with BA as a pilot on 7 September 1998.  He joined the Scheme on that date.  He rose to the rank of First Officer.     </w:t>
      </w:r>
    </w:p>
    <w:p>
      <w:pPr>
        <w:pStyle w:val="TextBody"/>
        <w:numPr>
          <w:ilvl w:val="0"/>
          <w:numId w:val="3"/>
        </w:numPr>
        <w:rPr/>
      </w:pPr>
      <w:r>
        <w:rPr/>
        <w:t xml:space="preserve">In October 2007, his airside security pass was suspended on security grounds. He was suspended from his employment at that time.  On 22 October 2009, following a disciplinary investigation in which Mr Jamaluddin was fully exonerated, BA’s Director of Safety and Security nevertheless took the decision to permanently withdraw his airside security pass on the grounds that there remained a security risk in relation to Mr Jamaluddin.  He was told that his employment as a First Officer would be terminated as a result of that decision but that he would be given the opportunity to search for an alternative role within BA before that termination would be effected.  He was initially given three weeks to look for an alternative role, later extended until April 2010.  </w:t>
      </w:r>
    </w:p>
    <w:p>
      <w:pPr>
        <w:pStyle w:val="TextBody"/>
        <w:numPr>
          <w:ilvl w:val="0"/>
          <w:numId w:val="3"/>
        </w:numPr>
        <w:rPr/>
      </w:pPr>
      <w:r>
        <w:rPr/>
        <w:t>On 2 March 2010, Mr Jamaluddin was diagnosed with depression and he was unable to continue in his search for an alternative role.  His Joint Aviation Authorities (</w:t>
      </w:r>
      <w:r>
        <w:rPr>
          <w:b/>
        </w:rPr>
        <w:t>JAA</w:t>
      </w:r>
      <w:r>
        <w:rPr/>
        <w:t>) medical certification, confirming his fitness to fly on medical grounds and issued by the Civil Aviation Authority (</w:t>
      </w:r>
      <w:r>
        <w:rPr>
          <w:b/>
        </w:rPr>
        <w:t>CAA</w:t>
      </w:r>
      <w:r>
        <w:rPr/>
        <w:t xml:space="preserve">), was then suspended temporarily in light of his illness.  His medical licence became invalid for the duration of the suspension. </w:t>
      </w:r>
    </w:p>
    <w:p>
      <w:pPr>
        <w:pStyle w:val="TextBody"/>
        <w:numPr>
          <w:ilvl w:val="0"/>
          <w:numId w:val="3"/>
        </w:numPr>
        <w:rPr/>
      </w:pPr>
      <w:r>
        <w:rPr/>
        <w:t xml:space="preserve">In April 2010, Mr Jamaluddin commenced employment tribunal proceedings against BA.   </w:t>
      </w:r>
    </w:p>
    <w:p>
      <w:pPr>
        <w:pStyle w:val="TextBody"/>
        <w:numPr>
          <w:ilvl w:val="0"/>
          <w:numId w:val="3"/>
        </w:numPr>
        <w:rPr/>
      </w:pPr>
      <w:r>
        <w:rPr/>
        <w:t xml:space="preserve">BA terminated Mr Jamaluddin’s employment by letter dated 30 July 2010, giving him three months’ notice at that stage.  Although he had yet to secure an alternative role within the company, BA declined to extend the period permitted for such a search.  In doing so, they took into account a report by his consultant psychiatrist which indicated that his prognosis was “poor” until the outcome was known of his employment tribunal proceedings, which at that stage, were due to take place in February 2011.  His prognosis in the medium term was said to be “guarded depending on the outcome of the legal proceedings”.  BA concluded that he would not “recover for a considerable period of time” so as to be able to continue the search for an alternative role in these circumstances.  </w:t>
      </w:r>
    </w:p>
    <w:p>
      <w:pPr>
        <w:pStyle w:val="TextBody"/>
        <w:keepNext w:val="true"/>
        <w:keepLines/>
        <w:numPr>
          <w:ilvl w:val="0"/>
          <w:numId w:val="3"/>
        </w:numPr>
        <w:rPr/>
      </w:pPr>
      <w:r>
        <w:rPr/>
        <w:t>On 16 September 2010, BA wrote to Mr Jamaluddin to inform him of the reasons that they believed that he was not eligible for consideration for an ill health pension prior to the end of his employment.  The Director of Flight Operations told him that the Director:</w:t>
      </w:r>
    </w:p>
    <w:p>
      <w:pPr>
        <w:pStyle w:val="TextBody"/>
        <w:numPr>
          <w:ilvl w:val="0"/>
          <w:numId w:val="0"/>
        </w:numPr>
        <w:spacing w:lineRule="auto" w:line="240" w:before="0" w:after="240"/>
        <w:ind w:left="1440" w:hanging="0"/>
        <w:rPr/>
      </w:pPr>
      <w:r>
        <w:rPr/>
        <w:t>“…</w:t>
      </w:r>
      <w:r>
        <w:rPr/>
        <w:t>did consider whether or not you could be referred to BAHS and the BA Pension Trustees for consideration.  However, I concluded that, as the reason for your dismissal was the withdrawal of your security pass and not medical incapacity, you would not be eligible for consideration for an ill health pension.”</w:t>
      </w:r>
    </w:p>
    <w:p>
      <w:pPr>
        <w:pStyle w:val="TextBody"/>
        <w:numPr>
          <w:ilvl w:val="0"/>
          <w:numId w:val="3"/>
        </w:numPr>
        <w:rPr/>
      </w:pPr>
      <w:r>
        <w:rPr/>
        <w:t xml:space="preserve">On 23 September 2010, BA informed the Trustees that Mr Jamaluddin was leaving the company on 30 October 2010.  The reason given was: “Resigned-other personal reasons”.  As the Trustees had not been informed that the termination of his employment had been on the grounds of medical incapacity, an ill health pension was not paid to him under Rule 14a.  </w:t>
      </w:r>
    </w:p>
    <w:p>
      <w:pPr>
        <w:pStyle w:val="TextBody"/>
        <w:numPr>
          <w:ilvl w:val="0"/>
          <w:numId w:val="3"/>
        </w:numPr>
        <w:rPr/>
      </w:pPr>
      <w:r>
        <w:rPr/>
        <w:t xml:space="preserve">Mr Jamaluddin made an application for an ill health pension under Rule 14c on 30 September 2010.  He said that he met the relevant criteria because there was no realistic prospect of him returning to flying duties in the foreseeable future.  In support of his application, he provided a medical report dated 14 September 2010 from the consultant psychiatrist which stated that:  </w:t>
      </w:r>
    </w:p>
    <w:p>
      <w:pPr>
        <w:pStyle w:val="BulletIndent"/>
        <w:numPr>
          <w:ilvl w:val="0"/>
          <w:numId w:val="0"/>
        </w:numPr>
        <w:spacing w:lineRule="auto" w:line="240" w:before="0" w:after="240"/>
        <w:ind w:left="1440" w:hanging="0"/>
        <w:rPr/>
      </w:pPr>
      <w:r>
        <w:rPr/>
        <w:t>“…</w:t>
      </w:r>
      <w:r>
        <w:rPr/>
        <w:t xml:space="preserve">the main precipitating factor for Mr Jamaluddin’s depressive disorder was a work related issue.  The issues relating to his dismissal from work, the prospect of prolonged legal proceedings to seek compensation for the loss of his job and the uncertainty regards the future of his professional career remain the main perpetuating factors for his depressive illness…In my opinion if Mr Jamaluddin’s employers are not able to resolve his employment issues to his satisfaction, then the recovery from his depressive disorder would be severely compromised and the prospect of him returning to flying duties now or in the foreseeable future is very poor”.  </w:t>
      </w:r>
    </w:p>
    <w:p>
      <w:pPr>
        <w:pStyle w:val="TextBody"/>
        <w:numPr>
          <w:ilvl w:val="0"/>
          <w:numId w:val="3"/>
        </w:numPr>
        <w:rPr/>
      </w:pPr>
      <w:r>
        <w:rPr/>
        <w:t>BAHS were asked to consider Mr Jamaluddin’s eligibility for an ill health pension and the BAHS doctor’s decision in that respect was set out in email correspondence dated 7 January 2011.  In that correspondence, she told Mr Jamaluddin that:</w:t>
      </w:r>
    </w:p>
    <w:p>
      <w:pPr>
        <w:pStyle w:val="BulletIndent"/>
        <w:numPr>
          <w:ilvl w:val="0"/>
          <w:numId w:val="0"/>
        </w:numPr>
        <w:spacing w:lineRule="auto" w:line="240" w:before="0" w:after="240"/>
        <w:ind w:left="1440" w:hanging="0"/>
        <w:rPr/>
      </w:pPr>
      <w:r>
        <w:rPr/>
        <w:t>“</w:t>
      </w:r>
      <w:r>
        <w:rPr/>
        <w:t>You have been through a very difficult time and in my opinion remain unfit to fly.  With a Tribunal in the next month or so, it is unlikely that you will make a full recovery in the short term.  However, after the Tribunal with ongoing medical treatment and support, the expectation is that you will start to recover.  In my opinion, given the nature of your medical condition, you are likely to become fit to fly within 2 years.”</w:t>
      </w:r>
    </w:p>
    <w:p>
      <w:pPr>
        <w:pStyle w:val="TextBody"/>
        <w:numPr>
          <w:ilvl w:val="0"/>
          <w:numId w:val="0"/>
        </w:numPr>
        <w:ind w:left="720" w:hanging="0"/>
        <w:rPr/>
      </w:pPr>
      <w:r>
        <w:rPr/>
        <w:t>The BAHS doctor confirmed that she had seen the consultant psychiatrist’s report of September 2010 and had discussed the case with a second doctor in accordance with BA’s procedure who had agreed that he did not meet the criteria for an ill health pension.  Mr Jamaluddin subsequently wrote to BAHS to appeal this decision and, consistently with the Ill-Health Notes, his case was referred for an external independent review by Duradiamond Healthcare (</w:t>
      </w:r>
      <w:r>
        <w:rPr>
          <w:b/>
        </w:rPr>
        <w:t>Duradiamond</w:t>
      </w:r>
      <w:r>
        <w:rPr/>
        <w:t xml:space="preserve">), an external occupational health specialist company, before BA could reach a final decision on his application.  </w:t>
      </w:r>
    </w:p>
    <w:p>
      <w:pPr>
        <w:pStyle w:val="TextBody"/>
        <w:numPr>
          <w:ilvl w:val="0"/>
          <w:numId w:val="3"/>
        </w:numPr>
        <w:rPr/>
      </w:pPr>
      <w:r>
        <w:rPr/>
        <w:t xml:space="preserve">In the meantime, the consultant psychiatrist provided BA with a further medical report dated 26 January 2011 in which he said:  </w:t>
      </w:r>
    </w:p>
    <w:p>
      <w:pPr>
        <w:pStyle w:val="BulletIndent"/>
        <w:numPr>
          <w:ilvl w:val="0"/>
          <w:numId w:val="0"/>
        </w:numPr>
        <w:spacing w:lineRule="auto" w:line="240" w:before="0" w:after="240"/>
        <w:ind w:left="1440" w:hanging="0"/>
        <w:rPr/>
      </w:pPr>
      <w:r>
        <w:rPr/>
        <w:t>“…</w:t>
      </w:r>
      <w:r>
        <w:rPr/>
        <w:t>in the short term (up to six months from now) as well as in the medium term (six months to 3 years) [Mr Jamaluddin’s] prospects of returning to flying duties remain very poor due to [his] ongoing depression and the likelihood of external factors that are perpetrating [his] depression i.e. the prospect of prolonged legal proceedings to seek compensation for the loss of [his] job and the uncertainty regards the future of [his] professional career not resolving within that time frame.  In the longer term (3 years +) the prospect of [him] returning to flying duties is guarded and that will depend on satisfactory resolution of the above along with [him] regaining [his] self-confidence after the severe stress that [he has] experienced as a result of having been dismissed from [his] job…”</w:t>
      </w:r>
    </w:p>
    <w:p>
      <w:pPr>
        <w:pStyle w:val="TextBody"/>
        <w:numPr>
          <w:ilvl w:val="0"/>
          <w:numId w:val="3"/>
        </w:numPr>
        <w:rPr/>
      </w:pPr>
      <w:r>
        <w:rPr/>
        <w:t xml:space="preserve">On 21 February 2011, the CAA wrote to Mr Jamaluddin to inform him that, on the basis of the medical report of January 2011, they had “been obliged to assess [him] as being long term unfit for JAA certification”.  They said that they did not consider that he would be able to regain valid certification and hold a pilot’s licence “for the foreseeable future”.  </w:t>
      </w:r>
    </w:p>
    <w:p>
      <w:pPr>
        <w:pStyle w:val="TextBody"/>
        <w:numPr>
          <w:ilvl w:val="0"/>
          <w:numId w:val="3"/>
        </w:numPr>
        <w:rPr/>
      </w:pPr>
      <w:r>
        <w:rPr/>
        <w:t>Mr Jamaluddin raised a complaint at the first stage of the Scheme’s internal dispute resolution procedure on 28 February 2011.  Although a final decision on his application for an ill health pension had not been made by BA at that stage, he said that the Scheme Rules had not been correctly applied.  In particular, he said that:</w:t>
      </w:r>
    </w:p>
    <w:p>
      <w:pPr>
        <w:pStyle w:val="TextBody"/>
        <w:numPr>
          <w:ilvl w:val="0"/>
          <w:numId w:val="5"/>
        </w:numPr>
        <w:ind w:left="1440" w:hanging="720"/>
        <w:rPr/>
      </w:pPr>
      <w:r>
        <w:rPr/>
        <w:t xml:space="preserve">He met the criteria set out in Rule 14b because his employment with BA had been terminated, “at least in part” on the grounds of medical incapacity.  This was demonstrated by the comments in his dismissal letter that he would not recover “for a considerable period of time”.  He said that he met the first two criteria of Rule 14b because he no longer held an appropriate licence and that this had been withdrawn for medical reasons.  He contended that BAHS’s suggestion that he did not meet the criteria set out in Rule 14(iii) was not supported by the evidence, in particular, the consultant psychiatrist’s reports of September 2010 and January 2011 which suggested that he would only recover if the ET concluded matters to his satisfaction, which he said was unlikely.  He said that those proceedings could take years to conclude given that they had now been postponed, at that stage, to an unknown date.  </w:t>
      </w:r>
    </w:p>
    <w:p>
      <w:pPr>
        <w:pStyle w:val="TextBody"/>
        <w:numPr>
          <w:ilvl w:val="0"/>
          <w:numId w:val="5"/>
        </w:numPr>
        <w:ind w:left="1440" w:hanging="720"/>
        <w:rPr/>
      </w:pPr>
      <w:r>
        <w:rPr/>
        <w:t xml:space="preserve">He was also entitled to an ill health pension under Rule 14c.  In particular, he said that BAHS’s decision that he was likely to recover in the foreseeable future was not a fair and reasonable one for the reasons set out above and in light of the CAA’s conclusions that he would not recover in the foreseeable future.  </w:t>
      </w:r>
    </w:p>
    <w:p>
      <w:pPr>
        <w:pStyle w:val="TextBody"/>
        <w:numPr>
          <w:ilvl w:val="0"/>
          <w:numId w:val="3"/>
        </w:numPr>
        <w:rPr/>
      </w:pPr>
      <w:r>
        <w:rPr/>
        <w:t>His case was reviewed by Duradiamond on 18 March 2011.  Dr Dyer, who considered the matter, agreed that Mr Jamaluddin did not meet the criteria for an ill health pension.  She commented that:</w:t>
      </w:r>
    </w:p>
    <w:p>
      <w:pPr>
        <w:pStyle w:val="BulletIndent"/>
        <w:numPr>
          <w:ilvl w:val="0"/>
          <w:numId w:val="0"/>
        </w:numPr>
        <w:spacing w:lineRule="auto" w:line="240" w:before="0" w:after="240"/>
        <w:ind w:left="1440" w:hanging="0"/>
        <w:rPr/>
      </w:pPr>
      <w:r>
        <w:rPr/>
        <w:t>“</w:t>
      </w:r>
      <w:r>
        <w:rPr/>
        <w:t xml:space="preserve">Once the [employment tribunal] is over, depending on whether the outcome resolves his ongoing issues, and he receives and actively participates in good support then it is quite possible that he may recover within the 2 year period.  He may even be able to return to flying if he is able to recover sufficiently and move on…At this current time there are still hurdles which are inhibiting his recovery and it is too early to determine [whether] his condition will last for the sufficient period of time to meet the [Scheme’s] pension criteria.  I think that he should be reviewed again after his [employment tribunal] to determine whether there has been any change in his condition”.  </w:t>
      </w:r>
    </w:p>
    <w:p>
      <w:pPr>
        <w:pStyle w:val="TextBody"/>
        <w:numPr>
          <w:ilvl w:val="0"/>
          <w:numId w:val="3"/>
        </w:numPr>
        <w:rPr/>
      </w:pPr>
      <w:r>
        <w:rPr/>
        <w:t>In the section entitled “Are they likely to improve to be able to return to their own or another job within the foreseeable future i.e. 2 years”, Dr Dyer responded “Potentially but this will depend on the outcome of the [employment tribunal] and how he responds to support and treatment”.  In the section entitled “Are there aggravating or precipitating factors that could be resolved”, she wrote, “Yes-ongoing dispute with BA and pending [employment tribunal]”.  She also noted that all treatment options had not been tried for the appropriate therapeutic period and in response to the question “Was redeployment an option”, she said “It has been considered previously but has [</w:t>
      </w:r>
      <w:r>
        <w:rPr>
          <w:i/>
        </w:rPr>
        <w:t>sic</w:t>
      </w:r>
      <w:r>
        <w:rPr/>
        <w:t xml:space="preserve">] been too unwell to go through the redeployment process”.     </w:t>
      </w:r>
    </w:p>
    <w:p>
      <w:pPr>
        <w:pStyle w:val="TextBody"/>
        <w:numPr>
          <w:ilvl w:val="0"/>
          <w:numId w:val="3"/>
        </w:numPr>
        <w:rPr/>
      </w:pPr>
      <w:r>
        <w:rPr/>
        <w:t xml:space="preserve">The response to Mr Jamaluddin’s stage one application was dated 28 April 2011.  It concluded that there was no evidence to suggest that the Scheme’s rules had not been followed.  In particular, it concluded that medical incapacity was defined in Rule 14(e) and further defined in relation to pilots in Rule 14b(i)-(iii).  Although they said that Mr Jamaluddin “might satisfy the first two limbs” of Rule 14(b), given that his licence had been temporarily suspended for medical reasons, he did not satisfy the third criterion or the criteria set out in Rule 14(e) because the BAHS doctor concluded that he was likely to recover in the foreseeable future.  They said that it was the opinion of BAHS rather than the CAA or any other medical adviser which determined whether or not the member should be awarded an ill health pension under Rule 14b(iii), and that BA were also entitled to rely on BAHS’s medical opinion when considering cases under Rule 14c.  </w:t>
      </w:r>
    </w:p>
    <w:p>
      <w:pPr>
        <w:pStyle w:val="TextBody"/>
        <w:numPr>
          <w:ilvl w:val="0"/>
          <w:numId w:val="3"/>
        </w:numPr>
        <w:rPr/>
      </w:pPr>
      <w:r>
        <w:rPr/>
        <w:t>In correspondence dated 3 May 2011, BA informed Mr Jamaluddin that they had decided not to exercise discretion to provide him with an ill health pension under Rule 14c.  In support of this decision, the Director of Flight Operations told Mr Jamaluddin that:</w:t>
      </w:r>
    </w:p>
    <w:p>
      <w:pPr>
        <w:pStyle w:val="BulletIndent"/>
        <w:numPr>
          <w:ilvl w:val="0"/>
          <w:numId w:val="0"/>
        </w:numPr>
        <w:spacing w:lineRule="auto" w:line="240" w:before="0" w:after="240"/>
        <w:ind w:left="1440" w:hanging="0"/>
        <w:rPr/>
      </w:pPr>
      <w:r>
        <w:rPr/>
        <w:t>“</w:t>
      </w:r>
      <w:r>
        <w:rPr/>
        <w:t xml:space="preserve">I understand that Duradiamond upheld BAHS’ assessment that you do not meet the criteria for an ill health pension under NAPS.  As set out in my letter, your application for an ill health pension has been made under section 14(c) of NAPS, and British Airways has a discretion as to whether or not applications under section 14(c) are granted.  Before considering whether or not to exercise this discretion, British Airways will seek the opinion of BAHS as to whether or not an employee meets the test for medical incapacity as set out in the NAPS rules and take that into account in arriving at a decision.  BAHS have confirmed that you do not meet that test…on review, Duradiamond upheld BAHS’s assessment.  In light of BAHS’s opinion that you do not meet that test,…I regret to inform you that British Airways has decided not to exercise its discretion to grant you an ill health pension under Section 14(c).”       </w:t>
      </w:r>
    </w:p>
    <w:p>
      <w:pPr>
        <w:pStyle w:val="TextBody"/>
        <w:numPr>
          <w:ilvl w:val="0"/>
          <w:numId w:val="3"/>
        </w:numPr>
        <w:rPr/>
      </w:pPr>
      <w:r>
        <w:rPr/>
        <w:t>Mr Jamaluddin made an application under stage two of the internal dispute resolution procedure on 24 May 2011.  He repeated why he believed that he was entitled to an ill health pension under Rules 14b and 14c.  He said that BAHS’s assessment that he was likely to recover in the foreseeable future contradicted the other medical evidence, particularly, the evidence of his consultant psychiatrist, the CAA and in effect, Dr Dyer.  He pointed to Dr Dyer’s comments that “it is too early to determine whether his condition will last for the sufficient period of time to meet” the relevant criteria and her suggestion that he “may even be able to return to flying if he is able to recover sufficiently”.  He said that this showed that she believed that he was less than likely to return to flying within the required time frame.  He said that the Trustees and BA should be subjecting the BAHS’s process to closer scrutiny in the circumstances and expressed concerns that Dr Dyer’s reference to potential redeployment in her assessment of his case demonstrated that she had misunderstood the rules as they apply to pilots.</w:t>
      </w:r>
    </w:p>
    <w:p>
      <w:pPr>
        <w:pStyle w:val="TextBody"/>
        <w:numPr>
          <w:ilvl w:val="0"/>
          <w:numId w:val="3"/>
        </w:numPr>
        <w:rPr/>
      </w:pPr>
      <w:r>
        <w:rPr/>
        <w:t xml:space="preserve">As part of the investigation into the stage two complaint, Dr Dyer was asked to clarify her report of 18 March 2011 with particular reference to the comments about the employment tribunal.  In her letter to BAHS on 22 June 2011, she said that her comments in the previous report “are only stating that the prospects for his future will depend on his [employment tribunal] outcomes and personal attitude to work post-tribunal resolution. My personal recommendation was therefore that Mr Jamaluddin may need to be reviewed at that stage in the future.”  She went on say that Mr Jamaluddin did not meet the criteria for an ill health pension as “there remained other treatments available which could quite likely result in him becoming fully fit to work within the foreseeable future”.  When asked to confirm the basis on which she assessed him, namely that it was on his fitness to fly in the foreseeable future and not just “other work,” she replied in email correspondence of 28 June 2011, “Yes, I do believe he is potentially capable to be able to be fit to fly in the future”.  BAHS said that all medical reports, treatment options and the unresolved situation with BA were considered when assessing Mr Jamaluddin and confirmed their view that “with appropriate treatment and support the expectation is that Mr Jamaluddin will improve such that he could fly again commercially”.  They also confirmed that medical reports obtained after 6 January 2011 would not have changed their decision.  </w:t>
      </w:r>
    </w:p>
    <w:p>
      <w:pPr>
        <w:pStyle w:val="TextBody"/>
        <w:numPr>
          <w:ilvl w:val="0"/>
          <w:numId w:val="3"/>
        </w:numPr>
        <w:rPr/>
      </w:pPr>
      <w:r>
        <w:rPr/>
        <w:t xml:space="preserve">The Trustees’ response to the stage two application was communicated to Mr Jamaluddin in correspondence dated 3 August 2011.  They concluded that he did not meet the eligibility requirement set out in Rule 14 and that it was the medical opinion of BAHS which was the relevant consideration when assessing his eligibility for an ill health pension, even where conflicting medical evidence was provided.  They said that information they had received from BAHS and Dr Dyer indicated that the correct process had been followed when considering his case and that his eligibility for an ill health pension had been assessed according to the requirements of Rule 14.  </w:t>
      </w:r>
    </w:p>
    <w:p>
      <w:pPr>
        <w:pStyle w:val="TextBody"/>
        <w:numPr>
          <w:ilvl w:val="0"/>
          <w:numId w:val="3"/>
        </w:numPr>
        <w:rPr/>
      </w:pPr>
      <w:r>
        <w:rPr/>
        <w:t>Mr Jamaluddin’s employment tribunal case against BA was heard in January and February 2012 and was ultimately dismissed.  The employment tribunal found that:</w:t>
      </w:r>
    </w:p>
    <w:p>
      <w:pPr>
        <w:pStyle w:val="BulletIndent"/>
        <w:numPr>
          <w:ilvl w:val="0"/>
          <w:numId w:val="0"/>
        </w:numPr>
        <w:spacing w:lineRule="auto" w:line="240" w:before="0" w:after="240"/>
        <w:ind w:left="1440" w:hanging="0"/>
        <w:rPr/>
      </w:pPr>
      <w:r>
        <w:rPr/>
        <w:t>“…</w:t>
      </w:r>
      <w:r>
        <w:rPr/>
        <w:t xml:space="preserve">the reason for dismissal was the permanent withdrawal of the Pass…on 22/10/2009…The claimant was told by [BA] that if he failed to find alternative employment, he would be given notice of termination…The tribunal finds that the claimant was effectively dismissed from his role as First Officer…on 22/10/2009, however, he remained in the respondent’s employ until 30/10/2010 without a specific role”.  </w:t>
      </w:r>
    </w:p>
    <w:p>
      <w:pPr>
        <w:pStyle w:val="TextBody"/>
        <w:numPr>
          <w:ilvl w:val="0"/>
          <w:numId w:val="0"/>
        </w:numPr>
        <w:ind w:left="720" w:hanging="0"/>
        <w:rPr/>
      </w:pPr>
      <w:r>
        <w:rPr/>
        <w:t>The employment tribunal also noted that BA had suggested that Mr Jamaluddin’s  return to fitness was dependent on a favourable outcome to the tribunal proceedings, then due to take place in March 2011.  They found that he was not “disabled” on the grounds of his depression at the time of the decision to dismiss him on 22 October 2009 and that the dismissal was not “for a prohibited reason” of disability because he was not suffering depression at the time that the decision to dismiss him was made.</w:t>
      </w:r>
    </w:p>
    <w:p>
      <w:pPr>
        <w:pStyle w:val="TextBody"/>
        <w:numPr>
          <w:ilvl w:val="0"/>
          <w:numId w:val="3"/>
        </w:numPr>
        <w:rPr/>
      </w:pPr>
      <w:r>
        <w:rPr/>
        <w:t xml:space="preserve">Mr Jamaluddin brought his complaint to my office.  </w:t>
      </w:r>
    </w:p>
    <w:p>
      <w:pPr>
        <w:pStyle w:val="TextBody"/>
        <w:numPr>
          <w:ilvl w:val="0"/>
          <w:numId w:val="3"/>
        </w:numPr>
        <w:rPr>
          <w:rStyle w:val="HeadingsBoldCharChar"/>
          <w:b w:val="false"/>
          <w:b w:val="false"/>
          <w:bCs w:val="false"/>
        </w:rPr>
      </w:pPr>
      <w:r>
        <w:rPr/>
        <w:t xml:space="preserve">BA provided further information regarding the complaint on 3 June 2013 and BAHS provided a copy of Mr Jamaluddin’s medical records on 16 January 2014. </w:t>
      </w:r>
    </w:p>
    <w:p>
      <w:pPr>
        <w:pStyle w:val="TextBody"/>
        <w:numPr>
          <w:ilvl w:val="0"/>
          <w:numId w:val="0"/>
        </w:numPr>
        <w:ind w:left="720" w:hanging="720"/>
        <w:rPr/>
      </w:pPr>
      <w:r>
        <w:rPr>
          <w:rStyle w:val="HeadingsBoldCharChar"/>
        </w:rPr>
        <w:t xml:space="preserve">Summary of Mr </w:t>
      </w:r>
      <w:r>
        <w:rPr>
          <w:b/>
        </w:rPr>
        <w:t>Jamaluddin</w:t>
      </w:r>
      <w:r>
        <w:rPr>
          <w:rStyle w:val="HeadingsBoldCharChar"/>
        </w:rPr>
        <w:t xml:space="preserve">’s position  </w:t>
      </w:r>
    </w:p>
    <w:p>
      <w:pPr>
        <w:pStyle w:val="TextBody"/>
        <w:numPr>
          <w:ilvl w:val="0"/>
          <w:numId w:val="3"/>
        </w:numPr>
        <w:rPr/>
      </w:pPr>
      <w:r>
        <w:rPr/>
        <w:t>He accepts he was not entitled to an ill health pension on 22 October 2009, when he was told that he would be dismissed.  However, by the time that his employment was actually terminated on 30 October 2010, he met the criteria of Rule 14b because he did not hold a JAA medical certificate; that certificate had been lost for medical reasons; and the medical evidence suggested that he would not recover in the foreseeable future.  Under Rule 14b, the termination of the pilot’s employment on medical grounds is as a result of meeting these criteria.  Termination on the grounds of medical incapacity is not in itself one of the eligibility criteria for an ill health pension under Rule 14c.  In any event, in practice, he was dismissed for two reasons, the fact that he no longer held the airside security pass and also the medical incapacity which meant that he was no longer able to participate in the search for alternative employment.</w:t>
      </w:r>
    </w:p>
    <w:p>
      <w:pPr>
        <w:pStyle w:val="TextBody"/>
        <w:numPr>
          <w:ilvl w:val="0"/>
          <w:numId w:val="3"/>
        </w:numPr>
        <w:rPr/>
      </w:pPr>
      <w:r>
        <w:rPr/>
        <w:t>BAHS’s assessment that he would recover in the foreseeable future was not “fair and reasonable” given the views of the CAA, his Consultant Psychiatrist and Dr Dyer.   He says that there were flaws in the Duradiamond review process, including a misunderstanding of the Rules relating to pilots rendering it unreasonable for BA to rely on those findings.  He also points out that over two years have passed since the termination of his employment and he has not to date recovered from his illness.</w:t>
      </w:r>
    </w:p>
    <w:p>
      <w:pPr>
        <w:pStyle w:val="TextBody"/>
        <w:numPr>
          <w:ilvl w:val="0"/>
          <w:numId w:val="3"/>
        </w:numPr>
        <w:rPr/>
      </w:pPr>
      <w:r>
        <w:rPr/>
        <w:t xml:space="preserve">He is entitled to an ill health pension under Rule 14(c) because he meets the criteria set out in Rule 14(e), namely that he is suffering from a medical incapacity from which he was unlikely to recover in the foreseeable future which prevented him from carrying out his normal duties. </w:t>
      </w:r>
    </w:p>
    <w:p>
      <w:pPr>
        <w:pStyle w:val="TextBody"/>
        <w:numPr>
          <w:ilvl w:val="0"/>
          <w:numId w:val="3"/>
        </w:numPr>
        <w:rPr/>
      </w:pPr>
      <w:r>
        <w:rPr/>
        <w:t xml:space="preserve">Rule 14c is not simply a “procedural provision”, as BA has suggested in their response to the complaint, but instead sets out the eligibility criteria which must be met for an ill health pension, namely that a pilot must be suffering from a “medical incapacity” as defined in rules 14(e)(i) and (ii).  BA considered his application under Rule 14c and were reasonable to do so. </w:t>
      </w:r>
    </w:p>
    <w:p>
      <w:pPr>
        <w:pStyle w:val="TextBody"/>
        <w:numPr>
          <w:ilvl w:val="0"/>
          <w:numId w:val="3"/>
        </w:numPr>
        <w:rPr/>
      </w:pPr>
      <w:r>
        <w:rPr/>
        <w:t xml:space="preserve">It is not acceptable for BA and the Trustees to accept without question the findings of BAHS relating to the eligibility criteria under Rules 14b(iii) and 14(e)(i) to (ii) and they should have subjected their findings to more vigorous scrutiny.  </w:t>
      </w:r>
    </w:p>
    <w:p>
      <w:pPr>
        <w:pStyle w:val="TextBody"/>
        <w:keepNext w:val="true"/>
        <w:numPr>
          <w:ilvl w:val="0"/>
          <w:numId w:val="0"/>
        </w:numPr>
        <w:ind w:left="0" w:hanging="0"/>
        <w:rPr/>
      </w:pPr>
      <w:r>
        <w:rPr>
          <w:rStyle w:val="HeadingsBoldCharChar"/>
        </w:rPr>
        <w:t xml:space="preserve">Summary of the Trustees’ position  </w:t>
      </w:r>
    </w:p>
    <w:p>
      <w:pPr>
        <w:pStyle w:val="TextBody"/>
        <w:numPr>
          <w:ilvl w:val="0"/>
          <w:numId w:val="3"/>
        </w:numPr>
        <w:rPr/>
      </w:pPr>
      <w:r>
        <w:rPr/>
        <w:t xml:space="preserve">Where the Trustees are notified that the termination of employment is on the grounds of medical incapacity, the member becomes entitled to a yearly pension in accordance with Rule 14a.  On 24 October 2010, BA Pensions received notification that Mr Jamaluddin was leaving the company because he had “resigned – other pers reasons” which informed the Trustees that he was not terminated on the grounds of medical incapacity.  </w:t>
      </w:r>
    </w:p>
    <w:p>
      <w:pPr>
        <w:pStyle w:val="TextBody"/>
        <w:numPr>
          <w:ilvl w:val="0"/>
          <w:numId w:val="3"/>
        </w:numPr>
        <w:rPr/>
      </w:pPr>
      <w:r>
        <w:rPr/>
        <w:t>The power to award an ill health pension lies solely with BA and the Trustees do not have a discretion as to whether or not the ill health pension is payable under Rule 14.  They do have a duty, however, to ensure that the Rules are correctly applied and this is provided for in Clause 7.  This could extend to determining whether the Medical Incapacity test has been properly applied.</w:t>
      </w:r>
    </w:p>
    <w:p>
      <w:pPr>
        <w:pStyle w:val="TextBody"/>
        <w:keepNext w:val="true"/>
        <w:keepLines/>
        <w:numPr>
          <w:ilvl w:val="0"/>
          <w:numId w:val="3"/>
        </w:numPr>
        <w:rPr/>
      </w:pPr>
      <w:r>
        <w:rPr/>
        <w:t xml:space="preserve">Rule 14c does not give them the power, in the first instance, to decide whether a member satisfies the Medical Incapacity test; that is for BA to determine, based on advice from BAHS.  It would be counterintuitive if BA could grant an ill health pension and notify the Trustees, but the Trustees would then consider whether the Medical Incapacity test is satisfied. </w:t>
      </w:r>
    </w:p>
    <w:p>
      <w:pPr>
        <w:pStyle w:val="TextBody"/>
        <w:numPr>
          <w:ilvl w:val="0"/>
          <w:numId w:val="3"/>
        </w:numPr>
        <w:rPr/>
      </w:pPr>
      <w:r>
        <w:rPr/>
        <w:t xml:space="preserve">To ensure that the Scheme Rules had been complied with in this case, the Trustees sought clarification from BAHS that they had considered and applied each part of the eligibility criteria when assessing Mr Jamaluddin’s case and enquiries were made with BA and BAHS, as part of the stage one and stage two investigations, to establish whether they had done so.  As Mr Jamaluddin was employed by BA as a pilot, it is the eligibility criteria as set out at Rule 14b which are specifically relevant to his complaint.  The Trustees requested confirmation of the events which led to Mr Jamaluddin’s termination and they received confirmation that appropriate reviews had been completed.  They also received confirmation that BAHS had considered all of the medical reports put forward by Mr Jamaluddin, including those that had post-dated the BAHS consultation and those put forward by his consultant psychiatrist, but that these did not alter their view that Mr Jamaluddin was likely to recover in the foreseeable future. </w:t>
      </w:r>
    </w:p>
    <w:p>
      <w:pPr>
        <w:pStyle w:val="TextBody"/>
        <w:numPr>
          <w:ilvl w:val="0"/>
          <w:numId w:val="3"/>
        </w:numPr>
        <w:rPr/>
      </w:pPr>
      <w:r>
        <w:rPr/>
        <w:t xml:space="preserve">It was not a matter for the Trustees to make a judgment between the medical opinions of different experts.  The Scheme Rules make it clear that it is the opinion of the company’s medical adviser which is relevant to the decision making process. </w:t>
      </w:r>
    </w:p>
    <w:p>
      <w:pPr>
        <w:pStyle w:val="TextBody"/>
        <w:numPr>
          <w:ilvl w:val="0"/>
          <w:numId w:val="3"/>
        </w:numPr>
        <w:rPr/>
      </w:pPr>
      <w:r>
        <w:rPr/>
        <w:t>Based on the information received, Mr Jamaluddin’s case did not satisfy Rule 14 (b)(iii), which required that, “in the opinion of the Principal Company’s medical adviser [he] will not recover in the foreseeable future” and this supported why Mr Jamaluddin had not been terminated by BA in the grounds of medical incapacity as defined in the Scheme Rules.  The Trustees were therefore not in the position to apply the provisions of Rule 14 (a) and 14(d).</w:t>
      </w:r>
    </w:p>
    <w:p>
      <w:pPr>
        <w:pStyle w:val="TextBody"/>
        <w:keepNext w:val="true"/>
        <w:numPr>
          <w:ilvl w:val="0"/>
          <w:numId w:val="0"/>
        </w:numPr>
        <w:ind w:left="0" w:hanging="0"/>
        <w:rPr>
          <w:b/>
          <w:b/>
        </w:rPr>
      </w:pPr>
      <w:r>
        <w:rPr>
          <w:b/>
        </w:rPr>
        <w:t>Summary of British Airway’s position</w:t>
      </w:r>
    </w:p>
    <w:p>
      <w:pPr>
        <w:pStyle w:val="TextBody"/>
        <w:numPr>
          <w:ilvl w:val="0"/>
          <w:numId w:val="3"/>
        </w:numPr>
        <w:rPr/>
      </w:pPr>
      <w:r>
        <w:rPr/>
        <w:t xml:space="preserve">The evidence that BA relied on to decide that Mr Jamaluddin did not qualify for an ill health pension under Rule 14a and 14b was that his employment was not terminated on the grounds of medical incapacity.  The employment tribunal found that it was terminated because his airside security pass was withdrawn permanently on 22 October 2009 at a time when he was medically fit to fly and still had his licence.  BA say that it is not for me to consider issues which have been previously determined by a court.    </w:t>
      </w:r>
    </w:p>
    <w:p>
      <w:pPr>
        <w:pStyle w:val="TextBody"/>
        <w:numPr>
          <w:ilvl w:val="0"/>
          <w:numId w:val="3"/>
        </w:numPr>
        <w:rPr/>
      </w:pPr>
      <w:r>
        <w:rPr/>
        <w:t xml:space="preserve">The wording of Rule 14b(iii) makes it clear that, when assessing whether a member is likely to recover within the foreseeable future, the relevant opinion is that of the “principal Company’s medical adviser”.  BAHS’s conclusion that Mr Jamaluddin would recover within two years was reached having considered the relevant criteria including the Ill-Health Notes.  Furthermore, BAHS took into account all relevant evidence including the evidence which conflicted with her own view.  The weight to attach to the evidence was a decision for BAHS and their decision was a reasonable one which they were entitled to reach.  </w:t>
      </w:r>
    </w:p>
    <w:p>
      <w:pPr>
        <w:pStyle w:val="TextBody"/>
        <w:numPr>
          <w:ilvl w:val="0"/>
          <w:numId w:val="3"/>
        </w:numPr>
        <w:rPr/>
      </w:pPr>
      <w:r>
        <w:rPr/>
        <w:t xml:space="preserve">Notwithstanding the fact that they dismissed his application on the basis that his employment was not terminated on the grounds of medical incapacity, BA did subsequently refer him for assessment by BAHS to determine whether he met the criteria for an ill health pension under the more generous Rule 14c.  When making the decision in this respect, they relied on the opinion of BAHS that he did not meet the medical incapacity requirements under Rule 14(e).  In reaching this decision, BAHS considered all the evidence, including reports received from his treating doctors, their own consultations with him, their medical opinion based on a general understanding of his illness and prospects for recovery.  </w:t>
      </w:r>
    </w:p>
    <w:p>
      <w:pPr>
        <w:pStyle w:val="TextBody"/>
        <w:numPr>
          <w:ilvl w:val="0"/>
          <w:numId w:val="3"/>
        </w:numPr>
        <w:rPr/>
      </w:pPr>
      <w:r>
        <w:rPr/>
        <w:t xml:space="preserve">Contrary to Mr Jamaluddin’s contention, Rule 14c is a procedural provision which simply stipulates the timescale in which an application for an ill health pension must be made.  It does not, in itself, provide the conditions on which an ill health pension can be awarded.  It would render the other provisions irrelevant if the conditions of Rule 14b could be side-stepped when assessing an application under Rule 14c.       </w:t>
      </w:r>
    </w:p>
    <w:p>
      <w:pPr>
        <w:pStyle w:val="TextBody"/>
        <w:numPr>
          <w:ilvl w:val="0"/>
          <w:numId w:val="3"/>
        </w:numPr>
        <w:rPr/>
      </w:pPr>
      <w:r>
        <w:rPr/>
        <w:t xml:space="preserve">BA did consider whether to consider Mr Jamaluddin for an ill health pension prior to the termination of his employment but decided that, as the reason for his dismissal was the withdrawal of his security pass and not medical incapacity, he would not be eligible for such consideration.  </w:t>
      </w:r>
    </w:p>
    <w:p>
      <w:pPr>
        <w:pStyle w:val="TextBody"/>
        <w:numPr>
          <w:ilvl w:val="0"/>
          <w:numId w:val="3"/>
        </w:numPr>
        <w:rPr/>
      </w:pPr>
      <w:r>
        <w:rPr/>
        <w:t>The CAA’s decision that a pilot is long term fit for JAA medical certification is different from the criteria considered when applying the NAPS criteria in an assessment for an ill health pension.  The CAA is concerned with ensuring flight safety and they do not undertake a detailed evaluation of a pilot’s long term prognosis at the time of issuing a long term unfit declaration.  In the event that a pilot is unwell, and his illness is likely to last more than 21 days, he is under a duty to report this to the CAA, who will temporarily suspend his medical certificate.  A pilot’s medical certificate is suspended, his licence will be invalid for the duration of the suspension.  Prior to December 2011, if a pilot was advised by his doctor or the pilot himself believed that he was likely to be unfit for a longer period, he could report this to the CAA who would declare him long term unfit for JAA medical certification.</w:t>
      </w:r>
    </w:p>
    <w:p>
      <w:pPr>
        <w:pStyle w:val="TextBody"/>
        <w:numPr>
          <w:ilvl w:val="0"/>
          <w:numId w:val="3"/>
        </w:numPr>
        <w:rPr/>
      </w:pPr>
      <w:r>
        <w:rPr/>
        <w:t xml:space="preserve">Rule 7 gives the Trustees the power to consider whether BA has exercised its powers properly and to determine matters of doubt in relation to the Rules.    However, Rules 14c and 14d clearly provide that the power to grant an ill health pension rests with BA and that the Trustees’ role was to consider BA’s decision to ensure that the provisions of the Rules had been applied correctly.  </w:t>
      </w:r>
    </w:p>
    <w:p>
      <w:pPr>
        <w:pStyle w:val="TextBody"/>
        <w:numPr>
          <w:ilvl w:val="0"/>
          <w:numId w:val="3"/>
        </w:numPr>
        <w:rPr/>
      </w:pPr>
      <w:r>
        <w:rPr/>
        <w:t xml:space="preserve">With no admission of liability, and with the benefit of hindsight, the reasoning behind the medical evidence relied on by BA could have been more fully stated.  BAHS corresponded with the Ombudsman’s office on 16 January 2014 and BA provided further explanation of the medical assessment in their letter of 3 June 2013.  In January 2014 BA requested that BAHS be given a full opportunity to explain its reasoning.    </w:t>
      </w:r>
    </w:p>
    <w:p>
      <w:pPr>
        <w:pStyle w:val="HeadingsBold"/>
        <w:rPr/>
      </w:pPr>
      <w:r>
        <w:rPr/>
        <w:t>Conclusions</w:t>
      </w:r>
    </w:p>
    <w:p>
      <w:pPr>
        <w:pStyle w:val="TextBody"/>
        <w:numPr>
          <w:ilvl w:val="0"/>
          <w:numId w:val="3"/>
        </w:numPr>
        <w:rPr>
          <w:szCs w:val="24"/>
        </w:rPr>
      </w:pPr>
      <w:r>
        <w:rPr/>
        <w:t>There are three provisions, Rule 14a, b and c, under which Mr Jamaluddin might have received a pension due to ill-health.</w:t>
      </w:r>
    </w:p>
    <w:p>
      <w:pPr>
        <w:pStyle w:val="TextBody"/>
        <w:numPr>
          <w:ilvl w:val="0"/>
          <w:numId w:val="3"/>
        </w:numPr>
        <w:rPr>
          <w:szCs w:val="24"/>
        </w:rPr>
      </w:pPr>
      <w:r>
        <w:rPr/>
        <w:t xml:space="preserve">In none of them do the Trustees have an express role to play other than putting benefits into payment when receiving the necessary notification. They regarded their role as limited to ensuring that the rules were correctly applied. BA took the lead in the decision as to whether Mr Jamaluddin qualified for ill-health benefits.  </w:t>
      </w:r>
    </w:p>
    <w:p>
      <w:pPr>
        <w:pStyle w:val="TextBody"/>
        <w:numPr>
          <w:ilvl w:val="0"/>
          <w:numId w:val="3"/>
        </w:numPr>
        <w:rPr>
          <w:szCs w:val="24"/>
        </w:rPr>
      </w:pPr>
      <w:r>
        <w:rPr/>
        <w:t>I look at each of 14a, b and c in turn below. (Mr Jamaluddin initially applied under Rule 14c but the complaint has widened beyond that to general qualification for an ill-health pension.)</w:t>
      </w:r>
    </w:p>
    <w:p>
      <w:pPr>
        <w:pStyle w:val="TextBody"/>
        <w:keepNext w:val="true"/>
        <w:keepLines/>
        <w:numPr>
          <w:ilvl w:val="0"/>
          <w:numId w:val="3"/>
        </w:numPr>
        <w:rPr>
          <w:szCs w:val="24"/>
        </w:rPr>
      </w:pPr>
      <w:r>
        <w:rPr/>
        <w:t xml:space="preserve">In doing so I note that it is not for me to make a decision about Mr Jamaluddin’s health. My role is to ensure that the Rules have been applied properly and where decisions are to be made or discretions exercised, that that has been done properly. </w:t>
      </w:r>
    </w:p>
    <w:p>
      <w:pPr>
        <w:pStyle w:val="TextBody"/>
        <w:numPr>
          <w:ilvl w:val="0"/>
          <w:numId w:val="0"/>
        </w:numPr>
        <w:ind w:left="0" w:hanging="0"/>
        <w:rPr>
          <w:i/>
          <w:i/>
        </w:rPr>
      </w:pPr>
      <w:r>
        <w:rPr>
          <w:i/>
        </w:rPr>
        <w:t>Rule 14a</w:t>
      </w:r>
    </w:p>
    <w:p>
      <w:pPr>
        <w:pStyle w:val="TextBody"/>
        <w:numPr>
          <w:ilvl w:val="0"/>
          <w:numId w:val="3"/>
        </w:numPr>
        <w:rPr>
          <w:szCs w:val="24"/>
        </w:rPr>
      </w:pPr>
      <w:r>
        <w:rPr/>
        <w:t>The test under Rule 14a was whether Mr Jamaluddin’s employment was terminated by BA on the grounds of Medical Incapacity as defined.  The decision as to grounds for dismissal is, in the first instance, for BA to determine. If there were any question as to whether BA had given incorrect grounds to the Trustees, no doubt the Trustees had the power to assess what the true reason was and pay benefits accordingly.  However, that is not necessary in this case. Although BA initially said that the reason was the catch-all “Resigned-other personal reasons”, the Employment Tribunal found that the reason for Mr Jamaluddin’s dismissal was the withdrawal of the airside security pass. I see no reason to look beyond that finding.  There was no entitlement under Rule 14a, therefore.</w:t>
      </w:r>
    </w:p>
    <w:p>
      <w:pPr>
        <w:pStyle w:val="TextBody"/>
        <w:numPr>
          <w:ilvl w:val="0"/>
          <w:numId w:val="0"/>
        </w:numPr>
        <w:ind w:left="0" w:hanging="0"/>
        <w:rPr>
          <w:i/>
          <w:i/>
        </w:rPr>
      </w:pPr>
      <w:r>
        <w:rPr>
          <w:i/>
        </w:rPr>
        <w:t>Rule 14b</w:t>
      </w:r>
    </w:p>
    <w:p>
      <w:pPr>
        <w:pStyle w:val="TextBody"/>
        <w:numPr>
          <w:ilvl w:val="0"/>
          <w:numId w:val="3"/>
        </w:numPr>
        <w:rPr/>
      </w:pPr>
      <w:r>
        <w:rPr/>
        <w:t>Under Rule 14b where the criteria in (i), (ii) and (ii) are all met no decision is required from BA as to grounds for dismissal or state of health.  The rule requires that BA terminate the contract of employment on the relevant grounds – which would inevitably be met – and the pension becomes payable.</w:t>
      </w:r>
    </w:p>
    <w:p>
      <w:pPr>
        <w:pStyle w:val="TextBody"/>
        <w:numPr>
          <w:ilvl w:val="0"/>
          <w:numId w:val="3"/>
        </w:numPr>
        <w:rPr/>
      </w:pPr>
      <w:r>
        <w:rPr/>
        <w:t>The Employment Tribunal found that Mr Jamaluddin was not employed as an officer by the time that his employment ended.  However, it seems that he remained under contract as a pilot, so rule 14b still potentially applied.</w:t>
      </w:r>
    </w:p>
    <w:p>
      <w:pPr>
        <w:pStyle w:val="TextBody"/>
        <w:numPr>
          <w:ilvl w:val="0"/>
          <w:numId w:val="3"/>
        </w:numPr>
        <w:rPr/>
      </w:pPr>
      <w:r>
        <w:rPr/>
        <w:t xml:space="preserve">The first and second criteria were that Mr Jamaluddin no longer held “an appropriate licence” and that he had lost it for medical reasons. The evidence is that his licence had not been lost, but had been suspended, which I understand can happen for quite short periods.  I do not consider that 14b (i) or (ii) apply, therefore. </w:t>
      </w:r>
    </w:p>
    <w:p>
      <w:pPr>
        <w:pStyle w:val="TextBody"/>
        <w:numPr>
          <w:ilvl w:val="0"/>
          <w:numId w:val="3"/>
        </w:numPr>
        <w:rPr/>
      </w:pPr>
      <w:r>
        <w:rPr/>
        <w:t>If they had applied there would have been a further requirement that he would not recover for the foreseeable future, in the opinion of BAHS. I deal with that question below.</w:t>
      </w:r>
    </w:p>
    <w:p>
      <w:pPr>
        <w:pStyle w:val="TextBody"/>
        <w:numPr>
          <w:ilvl w:val="0"/>
          <w:numId w:val="0"/>
        </w:numPr>
        <w:ind w:left="0" w:hanging="0"/>
        <w:rPr>
          <w:i/>
          <w:i/>
        </w:rPr>
      </w:pPr>
      <w:r>
        <w:rPr>
          <w:i/>
        </w:rPr>
        <w:t>Entitlement under Rule 14c</w:t>
      </w:r>
    </w:p>
    <w:p>
      <w:pPr>
        <w:pStyle w:val="TextBody"/>
        <w:numPr>
          <w:ilvl w:val="0"/>
          <w:numId w:val="3"/>
        </w:numPr>
        <w:rPr/>
      </w:pPr>
      <w:r>
        <w:rPr/>
        <w:t>BA considered Mr Jamaluddin’s application under Rule 14c once his employment had ceased.  At a later stage they said that Rule 14c was procedural and merely set out the timescale for an application under 14a or 14b.  That is, in my view, wrong. 14a and 14b create immediate entitlements without any need for application. There must therefore be a standalone right to apply under Rule 14c in the three months after leaving, among other things to cater for circumstances in which 14a and 14b do not apply on the date of leaving.</w:t>
      </w:r>
    </w:p>
    <w:p>
      <w:pPr>
        <w:pStyle w:val="TextBody"/>
        <w:numPr>
          <w:ilvl w:val="0"/>
          <w:numId w:val="3"/>
        </w:numPr>
        <w:rPr>
          <w:szCs w:val="24"/>
        </w:rPr>
      </w:pPr>
      <w:r>
        <w:rPr/>
        <w:t xml:space="preserve">The application must be made to BA for a pension “on the grounds of Medical Incapacity”. But neither 14c nor 14d expressly gives to BA the task of deciding whether those grounds apply.  </w:t>
      </w:r>
    </w:p>
    <w:p>
      <w:pPr>
        <w:pStyle w:val="TextBody"/>
        <w:numPr>
          <w:ilvl w:val="0"/>
          <w:numId w:val="3"/>
        </w:numPr>
        <w:rPr>
          <w:szCs w:val="24"/>
        </w:rPr>
      </w:pPr>
      <w:r>
        <w:rPr/>
        <w:t>BA and the Trustees both take the view that the decision is one for BA – at least in the first instance.  The Rules are unhelpfully worded, and I have considered the possibility that the decision is for the Trustees in exercise of the general power in Clause 7.  However, there is some force in their argument that since Rule 14d gives BA the power to “grant” the application and notify the Trustees it would be odd if they did those two things when a decision as to Medical Incapacity had yet to be made.</w:t>
      </w:r>
    </w:p>
    <w:p>
      <w:pPr>
        <w:pStyle w:val="TextBody"/>
        <w:numPr>
          <w:ilvl w:val="0"/>
          <w:numId w:val="3"/>
        </w:numPr>
        <w:rPr>
          <w:szCs w:val="24"/>
        </w:rPr>
      </w:pPr>
      <w:r>
        <w:rPr/>
        <w:t>The balancing factor, in the case of a rule which is unclear or ambiguous, is how best to make it work in practice and consistently with the rest of the scheme’s documents.  I find in this case that the decision is to be made by BA in the first instance, with (consistently with Rule 14a) it being open to the Trustees to make their own decision if they have reason to think that Medical Incapacity has not been certified when it should have been or other circumstances in which a review is considered necessary.</w:t>
      </w:r>
    </w:p>
    <w:p>
      <w:pPr>
        <w:pStyle w:val="TextBody"/>
        <w:numPr>
          <w:ilvl w:val="0"/>
          <w:numId w:val="0"/>
        </w:numPr>
        <w:ind w:left="0" w:hanging="0"/>
        <w:rPr>
          <w:i/>
          <w:i/>
          <w:szCs w:val="24"/>
        </w:rPr>
      </w:pPr>
      <w:r>
        <w:rPr>
          <w:i/>
          <w:szCs w:val="24"/>
        </w:rPr>
        <w:t>The decision about Medical Incapacity</w:t>
      </w:r>
    </w:p>
    <w:p>
      <w:pPr>
        <w:pStyle w:val="TextBody"/>
        <w:numPr>
          <w:ilvl w:val="0"/>
          <w:numId w:val="3"/>
        </w:numPr>
        <w:rPr/>
      </w:pPr>
      <w:r>
        <w:rPr/>
        <w:t xml:space="preserve">BA decided not to grant Mr Jamaluddin an ill health pension under section 14c in the light of BAHS’s opinion that he did not meet the definition of Medical Incapacity.  It would have been reasonable for them to rely on the opinion of their medical advisers as long as in turn they were reasonably satisfied that BAHS had themselves </w:t>
      </w:r>
      <w:r>
        <w:rPr>
          <w:szCs w:val="24"/>
        </w:rPr>
        <w:t xml:space="preserve">reached a rational opinion in the circumstances.  </w:t>
      </w:r>
    </w:p>
    <w:p>
      <w:pPr>
        <w:pStyle w:val="TextBody"/>
        <w:keepNext w:val="true"/>
        <w:keepLines/>
        <w:numPr>
          <w:ilvl w:val="0"/>
          <w:numId w:val="3"/>
        </w:numPr>
        <w:rPr/>
      </w:pPr>
      <w:r>
        <w:rPr/>
        <w:t xml:space="preserve">BAHS had a report from the consultant psychiatrist which said that Mr Jamaluddin’s recovery from his depressive disorder would be severely compromised if BA were unable to resolve his employment issues to his satisfaction.  It also said that the prospect of him returning to flying duties in the foreseeable future was very poor.  Despite this, the BAHS doctor felt that he was likely to recover within two years on the basis that the employment tribunal was to take place within the next month and the expectation was that he would begin to recover after that.  BAHS did not comment on the consultant psychiatrist’s conclusion that Mr Jamaluddin would only recover if his employment issues were resolved to his satisfaction.  </w:t>
      </w:r>
    </w:p>
    <w:p>
      <w:pPr>
        <w:pStyle w:val="TextBody"/>
        <w:numPr>
          <w:ilvl w:val="0"/>
          <w:numId w:val="3"/>
        </w:numPr>
        <w:rPr/>
      </w:pPr>
      <w:r>
        <w:rPr/>
        <w:t>When BAHS made their original decision, the January 2011 medical report was not available to them.  This letter set out the consultant psychiatrist’s opinion that Mr Jamaluddin was unlikely to be able to return to flying duties within three years due to the prospect of prolonged legal proceedings and that his prospects of returning to flying duties depended on the satisfactory resolution of his legal proceedings.</w:t>
      </w:r>
    </w:p>
    <w:p>
      <w:pPr>
        <w:pStyle w:val="TextBody"/>
        <w:numPr>
          <w:ilvl w:val="0"/>
          <w:numId w:val="3"/>
        </w:numPr>
        <w:rPr/>
      </w:pPr>
      <w:r>
        <w:rPr/>
        <w:t xml:space="preserve">BAHS said that the contents of the January 2011 report and the February 2011 letter from the CAA did not alter their decision but did not give reasons in that regard and again did not address the suggestion that Mr Jamaluddin’s recovery was dependent on the satisfactory resolution of the legal proceedings.  Although the BAHS doctor was entitled to disagree with the consultant psychiatrist and others, her reasons for doing so were unexplained.  Clearly, there was a discussion within BAHS about the issue of the employment tribunal and its effect on Mr Jamaluddin, but no reasons were noted for the outcome not being thought relevant. </w:t>
      </w:r>
    </w:p>
    <w:p>
      <w:pPr>
        <w:pStyle w:val="TextBody"/>
        <w:numPr>
          <w:ilvl w:val="0"/>
          <w:numId w:val="3"/>
        </w:numPr>
        <w:rPr/>
      </w:pPr>
      <w:r>
        <w:rPr/>
        <w:t>During the investigations conducted as part of the internal dispute resolution procedure, BAHS would also have learned that the employment tribunal proceedings had been put forward to an unknown date.  By the time of BA’s decision on Mr Jamaluddin’s ill health pension application in May 2011, these proceedings had been put forward until January/February 2012.  Given that BAHS and Duradiamond had both agreed that Mr Jamaluddin’s health would only start to improve after the tribunal proceedings had concluded, I would have expected that their postponement would have been a material consideration in relation to the timing of Mr Jamaluddin’s recovery and consequently his eligibility for an ill health pension.  But it was not considered by BAHS.</w:t>
      </w:r>
    </w:p>
    <w:p>
      <w:pPr>
        <w:pStyle w:val="TextBody"/>
        <w:numPr>
          <w:ilvl w:val="0"/>
          <w:numId w:val="3"/>
        </w:numPr>
        <w:rPr/>
      </w:pPr>
      <w:r>
        <w:rPr/>
        <w:t>Dr Dyer said that it was too early to make a decision and the matter could be reconsidered after the tribunal proceedings.  But that ignored the fact that Mr Jamaluddin had made an application within the three month period required under 14c and could not make another one since the window of opportunity had closed.  Whether he met the criteria fell to be determined as at the time, on the balance of probabilities.</w:t>
      </w:r>
    </w:p>
    <w:p>
      <w:pPr>
        <w:pStyle w:val="TextBody"/>
        <w:numPr>
          <w:ilvl w:val="0"/>
          <w:numId w:val="3"/>
        </w:numPr>
        <w:rPr/>
      </w:pPr>
      <w:r>
        <w:rPr/>
        <w:t xml:space="preserve">In addition, Dr Dyer’s letter of 22 June 2011 said that she agreed with the initial decision by BAHS because there were “other treatments” available which could help in Mr Jamaluddin’s recovery, but she did not specify what these were. That was, at the least, unhelpful to Mr Jamaluddin.  </w:t>
      </w:r>
    </w:p>
    <w:p>
      <w:pPr>
        <w:pStyle w:val="TextBody"/>
        <w:numPr>
          <w:ilvl w:val="0"/>
          <w:numId w:val="3"/>
        </w:numPr>
        <w:rPr/>
      </w:pPr>
      <w:r>
        <w:rPr/>
        <w:t xml:space="preserve">Dr Dyer indicated that Mr Jamaluddin was “potentially” able to return to his own or another job within the foreseeable future and that it was “quite possible that [Mr Jamaluddin] may recover within the two year period” and “…may even be able to return to flying”.  Those findings fall well short of conclusions on the balance of probabilities. </w:t>
      </w:r>
    </w:p>
    <w:p>
      <w:pPr>
        <w:pStyle w:val="TextBody"/>
        <w:numPr>
          <w:ilvl w:val="0"/>
          <w:numId w:val="3"/>
        </w:numPr>
        <w:rPr/>
      </w:pPr>
      <w:r>
        <w:rPr/>
        <w:t>Dr Dyer needed to assure herself that the incapacity was ‘likely’ to last more for two years or more.  Although further enquiries were made with Dr Dyer as part of the internal dispute resolution procedure in June 2011, I do not consider that the responses in that respect dated 22 and 28 June 2011 made it clear that the correct criteria had been used.</w:t>
      </w:r>
    </w:p>
    <w:p>
      <w:pPr>
        <w:pStyle w:val="TextBody"/>
        <w:numPr>
          <w:ilvl w:val="0"/>
          <w:numId w:val="3"/>
        </w:numPr>
        <w:rPr/>
      </w:pPr>
      <w:r>
        <w:rPr/>
        <w:t>Additional explanations have been given to my office, but inevitably they post-date the decision given to Mr Jamaluddin and in my view do not cure the problems I have identified above.  For the same reason, I am not convinced that the further explanation that it is proposed that I obtain from BAHS could be relevant to the decision at the time it was made.  But in any event, the parties had sufficient time to obtain and pass on further evidence from BAHS long before their suggestion that I should ask for it.</w:t>
      </w:r>
    </w:p>
    <w:p>
      <w:pPr>
        <w:pStyle w:val="TextBody"/>
        <w:numPr>
          <w:ilvl w:val="0"/>
          <w:numId w:val="0"/>
        </w:numPr>
        <w:ind w:left="720" w:hanging="720"/>
        <w:rPr>
          <w:i/>
          <w:i/>
        </w:rPr>
      </w:pPr>
      <w:r>
        <w:rPr>
          <w:i/>
        </w:rPr>
        <w:t>Overall conclusions</w:t>
      </w:r>
    </w:p>
    <w:p>
      <w:pPr>
        <w:pStyle w:val="TextBody"/>
        <w:numPr>
          <w:ilvl w:val="0"/>
          <w:numId w:val="3"/>
        </w:numPr>
        <w:rPr/>
      </w:pPr>
      <w:r>
        <w:rPr/>
        <w:t>The only provision that could have applied in Mr Jamaluddin’s case was 14c. I find that the evidence that BA relied on (and the Trustees’ regarded as acceptable) was deficient in the respects described above. My direction below is for reconsideration by the Trustees, because they were the final point at which the application was refused.</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that with 28 days of the date of this determination the Trustees are to decide, based on such medical evidence and advice as they may require, but without hindsight, whether on the date of his application Mr Jamaluddin met the definition of Medical Incapacity. </w:t>
      </w:r>
    </w:p>
    <w:p>
      <w:pPr>
        <w:pStyle w:val="TextBody"/>
        <w:numPr>
          <w:ilvl w:val="0"/>
          <w:numId w:val="3"/>
        </w:numPr>
        <w:rPr/>
      </w:pPr>
      <w:r>
        <w:rPr/>
        <w:t xml:space="preserve">If they consider that Mr Jamaluddin was in Medical Incapacity, the Trustees are to calculate and pay the pension he would have received, including increases, had the pension been paid to him from the date of his application.  Past instalments should be paid with simple interest calculated on the base rate for the time being quoted by the reference banks, from the dates when the payments fell due up to the date of payment.   </w:t>
      </w:r>
    </w:p>
    <w:p>
      <w:pPr>
        <w:pStyle w:val="TextBody"/>
        <w:numPr>
          <w:ilvl w:val="0"/>
          <w:numId w:val="3"/>
        </w:numPr>
        <w:rPr/>
      </w:pPr>
      <w:r>
        <w:rPr/>
        <w:t>BA and the Trustees should each pay Mr Jamaluddin £200 as compensation for the additional stress and inconvenience caused to him by the maladministration of his applic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b/>
          <w:b/>
        </w:rPr>
      </w:pPr>
      <w:r>
        <w:rPr>
          <w:b/>
        </w:rPr>
        <w:t>Tony King</w:t>
      </w:r>
    </w:p>
    <w:p>
      <w:pPr>
        <w:pStyle w:val="TextBody"/>
        <w:numPr>
          <w:ilvl w:val="0"/>
          <w:numId w:val="0"/>
        </w:numPr>
        <w:tabs>
          <w:tab w:val="clear" w:pos="720"/>
          <w:tab w:val="left" w:pos="692" w:leader="none"/>
        </w:tabs>
        <w:spacing w:lineRule="auto" w:line="240" w:before="0" w:after="0"/>
        <w:ind w:left="0" w:hanging="0"/>
        <w:rPr/>
      </w:pPr>
      <w:r>
        <w:rPr/>
        <w:t xml:space="preserve">Pensions Ombudsman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4 Jul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5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4:00Z</dcterms:created>
  <dc:creator>Suzanne Little</dc:creator>
  <dc:description/>
  <dc:language>en-US</dc:language>
  <cp:lastModifiedBy>joshuaj</cp:lastModifiedBy>
  <cp:lastPrinted>2014-07-03T15:03:00Z</cp:lastPrinted>
  <dcterms:modified xsi:type="dcterms:W3CDTF">2014-07-03T14:0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Jamaluddin</vt:lpwstr>
  </property>
  <property fmtid="{D5CDD505-2E9C-101B-9397-08002B2CF9AE}" pid="3" name="Date completed">
    <vt:filetime>2014-07-03T23:00:00Z</vt:filetime>
  </property>
  <property fmtid="{D5CDD505-2E9C-101B-9397-08002B2CF9AE}" pid="4" name="Scheme name">
    <vt:lpwstr>New Airways Pension Scheme</vt:lpwstr>
  </property>
  <property fmtid="{D5CDD505-2E9C-101B-9397-08002B2CF9AE}" pid="5" name="Scheme ref">
    <vt:lpwstr>PO-452</vt:lpwstr>
  </property>
</Properties>
</file>