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Colin Grave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MetLife Personal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MetLife Europe Ltd</w:t>
            </w:r>
          </w:p>
        </w:tc>
      </w:tr>
    </w:tbl>
    <w:p>
      <w:pPr>
        <w:pStyle w:val="Normal"/>
        <w:rPr/>
      </w:pPr>
      <w:r>
        <w:rPr/>
      </w:r>
    </w:p>
    <w:p>
      <w:pPr>
        <w:pStyle w:val="Normal"/>
        <w:rPr/>
      </w:pPr>
      <w:r>
        <w:rPr/>
      </w:r>
    </w:p>
    <w:p>
      <w:pPr>
        <w:pStyle w:val="Normal"/>
        <w:rPr/>
      </w:pPr>
      <w:r>
        <w:rPr/>
      </w:r>
    </w:p>
    <w:p>
      <w:pPr>
        <w:pStyle w:val="HeadingsBold"/>
        <w:rPr/>
      </w:pPr>
      <w:r>
        <w:rPr/>
        <w:t>Subject</w:t>
      </w:r>
    </w:p>
    <w:p>
      <w:pPr>
        <w:pStyle w:val="Normal"/>
        <w:tabs>
          <w:tab w:val="clear" w:pos="720"/>
          <w:tab w:val="left" w:pos="-720" w:leader="none"/>
        </w:tabs>
        <w:suppressAutoHyphens w:val="true"/>
        <w:spacing w:lineRule="auto" w:line="360"/>
        <w:rPr/>
      </w:pPr>
      <w:r>
        <w:rPr/>
        <w:t>Mr Graves’ complaint is that MetLife, the managers of the Scheme, caused a delay in affecting a transfer of funds to Partnership Assurance, resulting in a lower annuity amount being payable.</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Normal"/>
        <w:tabs>
          <w:tab w:val="clear" w:pos="720"/>
          <w:tab w:val="left" w:pos="-720" w:leader="none"/>
        </w:tabs>
        <w:suppressAutoHyphens w:val="true"/>
        <w:spacing w:lineRule="auto" w:line="360"/>
        <w:rPr>
          <w:spacing w:val="-3"/>
        </w:rPr>
      </w:pPr>
      <w:r>
        <w:rPr>
          <w:spacing w:val="-3"/>
        </w:rPr>
        <w:t>The complaint cannot be upheld as MetLife completed the transfer of funds within a reasonable timescale and were under no obligation to complete the transfer by a set date.</w:t>
      </w:r>
    </w:p>
    <w:p>
      <w:pPr>
        <w:pStyle w:val="TextBody"/>
        <w:numPr>
          <w:ilvl w:val="0"/>
          <w:numId w:val="0"/>
        </w:numPr>
        <w:tabs>
          <w:tab w:val="clear" w:pos="720"/>
          <w:tab w:val="left" w:pos="692" w:leader="none"/>
        </w:tabs>
        <w:ind w:left="720" w:hanging="720"/>
        <w:rPr>
          <w:spacing w:val="-3"/>
        </w:rPr>
      </w:pPr>
      <w:r>
        <w:rPr>
          <w:spacing w:val="-3"/>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Normal"/>
        <w:rPr/>
      </w:pPr>
      <w:r>
        <w:rPr/>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Partnership sent an annuity quotation to Mr Graves’ financial adviser on 5 October 2011. This gave annuity figures based on a total available purchase price of £577,467.53. The sum would provide a non-protected rights annuity of £27,764.76 a year and a protected rights annuity of £3,040.56 a year. The pension commencement lump sum was £78,000.71, in addition to the annuity purchase price. The annuity rate here was guaranteed until 2 November 2011 but only if it was accepted within 14 days of issue.</w:t>
      </w:r>
    </w:p>
    <w:p>
      <w:pPr>
        <w:pStyle w:val="TextBody"/>
        <w:numPr>
          <w:ilvl w:val="0"/>
          <w:numId w:val="4"/>
        </w:numPr>
        <w:rPr/>
      </w:pPr>
      <w:r>
        <w:rPr/>
        <w:t>The transfer from MetLife to Partnership completed on 3 November 2011.</w:t>
      </w:r>
    </w:p>
    <w:p>
      <w:pPr>
        <w:pStyle w:val="TextBody"/>
        <w:numPr>
          <w:ilvl w:val="0"/>
          <w:numId w:val="4"/>
        </w:numPr>
        <w:rPr/>
      </w:pPr>
      <w:r>
        <w:rPr/>
        <w:t>Another quotation was sent by Partnership on 7 November 2011 and gave a total purchase price of £569,894.76. This was to provide a non-protected rights annuity of £26,798.16 a year and a protected rights annuity of £2,938.32 a year, effective from 3 November. The pension commencement lump sum is given as £89,952.53. The fund had increased between the quotes from £655,468.24 to £659,847.29.</w:t>
      </w:r>
    </w:p>
    <w:p>
      <w:pPr>
        <w:pStyle w:val="TextBody"/>
        <w:numPr>
          <w:ilvl w:val="0"/>
          <w:numId w:val="4"/>
        </w:numPr>
        <w:rPr/>
      </w:pPr>
      <w:r>
        <w:rPr/>
        <w:t>A query was raised by Mr Graves’ financial advisers on 8 November 2011 saying that the transfer of monies had not completed in time and that their client had lost out on the available annuity rate as a result.</w:t>
      </w:r>
    </w:p>
    <w:p>
      <w:pPr>
        <w:pStyle w:val="TextBody"/>
        <w:numPr>
          <w:ilvl w:val="0"/>
          <w:numId w:val="4"/>
        </w:numPr>
        <w:rPr/>
      </w:pPr>
      <w:r>
        <w:rPr/>
        <w:t>MetLife sent a complaint response on 20 January 2012 after investigating matters. This gave the following timeline detailing the events relating to Mr Graves’ transfer to Partnership:</w:t>
      </w:r>
    </w:p>
    <w:p>
      <w:pPr>
        <w:pStyle w:val="TextBody"/>
        <w:numPr>
          <w:ilvl w:val="0"/>
          <w:numId w:val="2"/>
        </w:numPr>
        <w:tabs>
          <w:tab w:val="clear" w:pos="720"/>
        </w:tabs>
        <w:ind w:left="1440" w:hanging="720"/>
        <w:rPr/>
      </w:pPr>
      <w:r>
        <w:rPr/>
        <w:t>24 October 2011 MetLife received the request to transfer the pension fund to Partnership in order to buy an annuity. These papers referred to a deadline of 2 November 2011 in order to secure the current annuity rate.</w:t>
      </w:r>
    </w:p>
    <w:p>
      <w:pPr>
        <w:pStyle w:val="TextBody"/>
        <w:numPr>
          <w:ilvl w:val="0"/>
          <w:numId w:val="2"/>
        </w:numPr>
        <w:tabs>
          <w:tab w:val="clear" w:pos="720"/>
        </w:tabs>
        <w:ind w:left="1440" w:hanging="720"/>
        <w:rPr/>
      </w:pPr>
      <w:r>
        <w:rPr/>
        <w:t>27 October 2011 MetLife reviewed and logged the correspondence.</w:t>
      </w:r>
    </w:p>
    <w:p>
      <w:pPr>
        <w:pStyle w:val="TextBody"/>
        <w:numPr>
          <w:ilvl w:val="0"/>
          <w:numId w:val="2"/>
        </w:numPr>
        <w:tabs>
          <w:tab w:val="clear" w:pos="720"/>
        </w:tabs>
        <w:ind w:left="1440" w:hanging="720"/>
        <w:rPr/>
      </w:pPr>
      <w:r>
        <w:rPr/>
        <w:t>28 October 2011 MetLife processed the transfer request and updated their systems in order for the transfer to be authorised.</w:t>
      </w:r>
    </w:p>
    <w:p>
      <w:pPr>
        <w:pStyle w:val="TextBody"/>
        <w:numPr>
          <w:ilvl w:val="0"/>
          <w:numId w:val="2"/>
        </w:numPr>
        <w:tabs>
          <w:tab w:val="clear" w:pos="720"/>
        </w:tabs>
        <w:ind w:left="1440" w:hanging="720"/>
        <w:rPr/>
      </w:pPr>
      <w:r>
        <w:rPr/>
        <w:t>3 November 2011 the transfer was completed and funds were sent to Partnership.</w:t>
      </w:r>
    </w:p>
    <w:p>
      <w:pPr>
        <w:pStyle w:val="TextBody"/>
        <w:numPr>
          <w:ilvl w:val="0"/>
          <w:numId w:val="0"/>
        </w:numPr>
        <w:ind w:left="720" w:hanging="0"/>
        <w:rPr/>
      </w:pPr>
      <w:r>
        <w:rPr/>
        <w:t>The letter concludes by saying that there was insufficient time for MetLife to complete the transfer of funds before the deadline. Also all of MetLife’s processes were completed correctly and within their internal timescales and so they were not responsible for the loss in the annuity rate and the complaint was not upheld.</w:t>
      </w:r>
    </w:p>
    <w:p>
      <w:pPr>
        <w:pStyle w:val="TextBody"/>
        <w:numPr>
          <w:ilvl w:val="0"/>
          <w:numId w:val="4"/>
        </w:numPr>
        <w:rPr/>
      </w:pPr>
      <w:r>
        <w:rPr/>
        <w:t>On 29 February 2012 Mr Graves sent a complaint to the Financial Ombudsman Service. Within his application he says that after discussions with his financial advisers it was decided to purchase an annuity and Partnership were chosen as the provider. He said that the papers submitted to MetLife were sent by Partnership on 20 October 2011 and clearly drew attention to the deadline of 2 November. He added that Partnership chased MetLife for the funds on 31 October and a member of their staff confirmed that the transfer would complete on 2 November. At no time did MetLife advise that they could not achieve this deadline. Further this prevented him from approaching other companies to see what annuity rates were available. However Mr Graves also says that annuity rates were falling and it would not have been advisable to delay the process by declining Partnership’s offer and seeking alternative quotations.</w:t>
      </w:r>
    </w:p>
    <w:p>
      <w:pPr>
        <w:pStyle w:val="TextBody"/>
        <w:numPr>
          <w:ilvl w:val="0"/>
          <w:numId w:val="4"/>
        </w:numPr>
        <w:rPr/>
      </w:pPr>
      <w:r>
        <w:rPr/>
        <w:t>A further response was sent by MetLife on 20 June 2012. This made reference to the telephone call from Partnership on 31 October 2011 and confirmed it was said that “…the funds are going across on Wednesday (2 November 2012)” during the call. The letter also says that neither Mr Graves nor Partnership was informed that the transfer would probably fail to complete by the relevant date. MetLife say that the comment about meeting the deadline was made to the annuity provider and so did not prevent the Mr Graves’ adviser from achieving a better annuity rate elsewhere. Their view was that if the documentation had been received earlier they could have completed the transfer in time.</w:t>
      </w:r>
    </w:p>
    <w:p>
      <w:pPr>
        <w:pStyle w:val="TextBody"/>
        <w:numPr>
          <w:ilvl w:val="0"/>
          <w:numId w:val="4"/>
        </w:numPr>
        <w:rPr>
          <w:spacing w:val="-3"/>
        </w:rPr>
      </w:pPr>
      <w:r>
        <w:rPr/>
        <w:t>Mr Graves’ advisers have said that they made a telephone call to Partnership on 2 November 2011 to check the progress of the transfer. They were informed by Partnership that MetLife had confirmed to Partnership that the funds would be received that day (this was in reference to the earlier call of 31 October). They have also said that after their call of 8 November 2011 to MetLife querying why the transfer had not completed in time the note taken by their administrator says:</w:t>
      </w:r>
    </w:p>
    <w:p>
      <w:pPr>
        <w:pStyle w:val="TextBody"/>
        <w:numPr>
          <w:ilvl w:val="0"/>
          <w:numId w:val="0"/>
        </w:numPr>
        <w:ind w:left="1440" w:hanging="0"/>
        <w:rPr/>
      </w:pPr>
      <w:r>
        <w:rPr/>
        <w:t>“</w:t>
      </w:r>
      <w:r>
        <w:rPr/>
        <w:t xml:space="preserve">Spoke to [staff member] @ MetLife 08/11/2011 – to establish why the monies were not sent to Partnership within the requested period. [Staff member] spoke to the relevant team who have confirmed that there was an error on their part and they are going to investigate (3 working days for a reply). [Staff member] advised to email details of the Purchase Price and the change in annuity rates that the client has received and to email to </w:t>
      </w:r>
      <w:hyperlink r:id="rId2">
        <w:r>
          <w:rPr>
            <w:rStyle w:val="InternetLink"/>
          </w:rPr>
          <w:t>customerservice@metlife.co.uk</w:t>
        </w:r>
      </w:hyperlink>
      <w:r>
        <w:rPr/>
        <w:t>”.</w:t>
      </w:r>
    </w:p>
    <w:p>
      <w:pPr>
        <w:pStyle w:val="TextBody"/>
        <w:numPr>
          <w:ilvl w:val="0"/>
          <w:numId w:val="0"/>
        </w:numPr>
        <w:ind w:left="720" w:hanging="0"/>
        <w:rPr>
          <w:spacing w:val="-3"/>
        </w:rPr>
      </w:pPr>
      <w:r>
        <w:rPr/>
        <w:t>A follow up e-mail was sent to MetLife after the call by the IFA administrator giving details of the change in annuity rates and the alleged loss suffered by Mr Graves.</w:t>
      </w:r>
    </w:p>
    <w:p>
      <w:pPr>
        <w:pStyle w:val="TextBody"/>
        <w:numPr>
          <w:ilvl w:val="0"/>
          <w:numId w:val="4"/>
        </w:numPr>
        <w:rPr/>
      </w:pPr>
      <w:r>
        <w:rPr/>
        <w:t>It has been established that the quote issued by Partnership on 5 October 2011 was guaranteed subject first to acceptance within 14 days of issue. If accepted then receipt of the purchase price and accompanying documents was needed within 28 days of the issue date (2 November 2011 in this case) else again the figures would not be guaranteed.</w:t>
      </w:r>
    </w:p>
    <w:p>
      <w:pPr>
        <w:pStyle w:val="TextBody"/>
        <w:numPr>
          <w:ilvl w:val="0"/>
          <w:numId w:val="4"/>
        </w:numPr>
        <w:rPr/>
      </w:pPr>
      <w:r>
        <w:rPr/>
        <w:t>Mr Graves’ advisers have also confirmed to this office that all the retirement quotes that they requested were received from the various providers by 6 October 2011 allowing them to then compare the best rate available. A meeting was arranged with Mr Graves for 10 October but had to be rearranged to 13 October. Mr Graves took the weekend to make a decision and returned the relevant paperwork on 18 October 2011 with the Partnership forms being signed on the same day. The advisers in turn sent the forms out on the same day to Partnership.</w:t>
      </w:r>
    </w:p>
    <w:p>
      <w:pPr>
        <w:pStyle w:val="TextBody"/>
        <w:numPr>
          <w:ilvl w:val="0"/>
          <w:numId w:val="4"/>
        </w:numPr>
        <w:rPr/>
      </w:pPr>
      <w:r>
        <w:rPr/>
        <w:t>Partnership completed the relevant forms on 20 October 2011 and sent these on to MetLife on the same day.</w:t>
      </w:r>
    </w:p>
    <w:p>
      <w:pPr>
        <w:pStyle w:val="TextBody"/>
        <w:numPr>
          <w:ilvl w:val="0"/>
          <w:numId w:val="4"/>
        </w:numPr>
        <w:rPr/>
      </w:pPr>
      <w:r>
        <w:rPr/>
        <w:t>Mrs Graves’ advisers have also confirmed to this office that the change in the lump sum taken by Mr Graves was due to an issue over his remaining lifetime allowance. It had been clarified that his remaining lifetime allowance was higher than first thought and so it was later decided that a higher amount of lump sum would be taken.</w:t>
      </w:r>
    </w:p>
    <w:p>
      <w:pPr>
        <w:pStyle w:val="TextBody"/>
        <w:keepNext w:val="true"/>
        <w:keepLines/>
        <w:numPr>
          <w:ilvl w:val="0"/>
          <w:numId w:val="4"/>
        </w:numPr>
        <w:rPr/>
      </w:pPr>
      <w:r>
        <w:rPr/>
        <w:t>In a response to this office on 7 December 2012 MetLife enclosed internal workflow notes which were as follows:</w:t>
      </w:r>
    </w:p>
    <w:p>
      <w:pPr>
        <w:pStyle w:val="TextBody"/>
        <w:keepNext w:val="true"/>
        <w:keepLines/>
        <w:numPr>
          <w:ilvl w:val="0"/>
          <w:numId w:val="3"/>
        </w:numPr>
        <w:tabs>
          <w:tab w:val="clear" w:pos="720"/>
        </w:tabs>
        <w:ind w:left="1440" w:hanging="720"/>
        <w:rPr/>
      </w:pPr>
      <w:r>
        <w:rPr/>
        <w:t>24 October – this is a [</w:t>
      </w:r>
      <w:r>
        <w:rPr>
          <w:i/>
        </w:rPr>
        <w:t>sic</w:t>
      </w:r>
      <w:r>
        <w:rPr/>
        <w:t xml:space="preserve">] Immediate Vesting Annuity as Partnership are to pay the lump sum. This MTO has been set up to arrange for MetLife team to pick this up, this was requested by [staff member] </w:t>
      </w:r>
    </w:p>
    <w:p>
      <w:pPr>
        <w:pStyle w:val="TextBody"/>
        <w:numPr>
          <w:ilvl w:val="0"/>
          <w:numId w:val="3"/>
        </w:numPr>
        <w:tabs>
          <w:tab w:val="clear" w:pos="720"/>
        </w:tabs>
        <w:ind w:left="1440" w:hanging="720"/>
        <w:rPr/>
      </w:pPr>
      <w:r>
        <w:rPr/>
        <w:t>28 October – Please complete a transfer out value as at the 24.10 .2011. When complete please e-mail [staff members]. Elixir has been updated and approved by ash. Work iteams [</w:t>
      </w:r>
      <w:r>
        <w:rPr>
          <w:i/>
        </w:rPr>
        <w:t>sic</w:t>
      </w:r>
      <w:r>
        <w:rPr/>
        <w:t xml:space="preserve">] has been set up. </w:t>
      </w:r>
    </w:p>
    <w:p>
      <w:pPr>
        <w:pStyle w:val="TextBody"/>
        <w:numPr>
          <w:ilvl w:val="0"/>
          <w:numId w:val="3"/>
        </w:numPr>
        <w:tabs>
          <w:tab w:val="clear" w:pos="720"/>
        </w:tabs>
        <w:ind w:left="1440" w:hanging="720"/>
        <w:rPr/>
      </w:pPr>
      <w:r>
        <w:rPr/>
        <w:t>1 November – transfer out value complete – please check letter template (val calcs saved in LTI folder).</w:t>
      </w:r>
    </w:p>
    <w:p>
      <w:pPr>
        <w:pStyle w:val="TextBody"/>
        <w:numPr>
          <w:ilvl w:val="0"/>
          <w:numId w:val="3"/>
        </w:numPr>
        <w:tabs>
          <w:tab w:val="clear" w:pos="720"/>
        </w:tabs>
        <w:ind w:left="1440" w:hanging="720"/>
        <w:rPr/>
      </w:pPr>
      <w:r>
        <w:rPr/>
        <w:t>2 November – checked and issued.</w:t>
      </w:r>
    </w:p>
    <w:p>
      <w:pPr>
        <w:pStyle w:val="TextBody"/>
        <w:numPr>
          <w:ilvl w:val="0"/>
          <w:numId w:val="3"/>
        </w:numPr>
        <w:tabs>
          <w:tab w:val="clear" w:pos="720"/>
        </w:tabs>
        <w:ind w:left="1440" w:hanging="720"/>
        <w:rPr/>
      </w:pPr>
      <w:r>
        <w:rPr/>
        <w:t>3 November – CHAPS payment has been made today. Passed for approval. Check list has been complete [</w:t>
      </w:r>
      <w:r>
        <w:rPr>
          <w:i/>
        </w:rPr>
        <w:t>sic</w:t>
      </w:r>
      <w:r>
        <w:rPr/>
        <w:t>]. Letters done. Passed for checking and approval.</w:t>
      </w:r>
    </w:p>
    <w:p>
      <w:pPr>
        <w:pStyle w:val="TextBody"/>
        <w:numPr>
          <w:ilvl w:val="0"/>
          <w:numId w:val="4"/>
        </w:numPr>
        <w:rPr>
          <w:rStyle w:val="HeadingsBoldCharChar"/>
        </w:rPr>
      </w:pPr>
      <w:r>
        <w:rPr/>
        <w:t>In another of their responses to this office, on 25 January 2013, MetLife have said that they have standard turnaround times for individual pieces of work rather than a standard turnaround time for completing a transfer. Further they said that all aspects of the transfer were completed within their standard times. Also these turnaround times do not include the day that correspondence was received. The turnaround time for reviewing the request on 24 October 2011 was four working days. This was done on 27 October and processed the following day. From 28 October 2011 they allow one working day to request the funds for transfer. They then allow three working days for the transfer to complete and these steps were also done on time resulting in a transfer date of 3 November.</w:t>
      </w:r>
    </w:p>
    <w:p>
      <w:pPr>
        <w:pStyle w:val="TextBody"/>
        <w:numPr>
          <w:ilvl w:val="0"/>
          <w:numId w:val="0"/>
        </w:numPr>
        <w:ind w:left="0" w:hanging="0"/>
        <w:rPr/>
      </w:pPr>
      <w:r>
        <w:rPr>
          <w:rStyle w:val="HeadingsBoldCharChar"/>
        </w:rPr>
        <w:t>Summary of Mr Graves’ Position</w:t>
      </w:r>
    </w:p>
    <w:p>
      <w:pPr>
        <w:pStyle w:val="TextBody"/>
        <w:numPr>
          <w:ilvl w:val="0"/>
          <w:numId w:val="4"/>
        </w:numPr>
        <w:rPr/>
      </w:pPr>
      <w:r>
        <w:rPr/>
        <w:t>Mr Graves has said that since MetLife had been able to complete the transfer on 3 November it was surely possible for them to have completed it a day earlier as it only would have taken a small effort on their part to speed things up.</w:t>
      </w:r>
    </w:p>
    <w:p>
      <w:pPr>
        <w:pStyle w:val="TextBody"/>
        <w:numPr>
          <w:ilvl w:val="0"/>
          <w:numId w:val="4"/>
        </w:numPr>
        <w:rPr/>
      </w:pPr>
      <w:r>
        <w:rPr/>
        <w:t>His financial advisers made a number of telephone calls to MetLife chasing the transfer. At no time did MetLife advise that they could not achieve a transfer by the deadline. If they did not advise that the deadline could not be met then it was reasonable to assume and expect that they would meet the deadline. They had been advised the transfer must be made by a specific date. Else, he asks, why would you inform them of the date.</w:t>
      </w:r>
    </w:p>
    <w:p>
      <w:pPr>
        <w:pStyle w:val="TextBody"/>
        <w:numPr>
          <w:ilvl w:val="0"/>
          <w:numId w:val="4"/>
        </w:numPr>
        <w:rPr/>
      </w:pPr>
      <w:r>
        <w:rPr/>
        <w:t>MetLife had been contacted in relation to the transfer on 31 October 2011 and the staff member concerned confirmed that the transfer would complete by the due date. It was reasonable to treat any communication between Partnership and MetLife as a communication with him or his advisers as they were tasked with completing the transfer on his behalf. Any negative information from MetLife would have been forwarded to his advisers. Also any promise made to Partnership was in effect a promise made to him.</w:t>
      </w:r>
    </w:p>
    <w:p>
      <w:pPr>
        <w:pStyle w:val="TextBody"/>
        <w:numPr>
          <w:ilvl w:val="0"/>
          <w:numId w:val="4"/>
        </w:numPr>
        <w:rPr/>
      </w:pPr>
      <w:r>
        <w:rPr/>
        <w:t>He also asks why the deadline for transfers of funds was earlier than normal banking practice.</w:t>
      </w:r>
    </w:p>
    <w:p>
      <w:pPr>
        <w:pStyle w:val="TextBody"/>
        <w:numPr>
          <w:ilvl w:val="0"/>
          <w:numId w:val="4"/>
        </w:numPr>
        <w:rPr/>
      </w:pPr>
      <w:r>
        <w:rPr/>
        <w:t>Mr Graves also says that MetLife have acknowledged there was a mistake and there was no valid reason for the deadline not being achieved other than an administrative error.</w:t>
      </w:r>
    </w:p>
    <w:p>
      <w:pPr>
        <w:pStyle w:val="TextBody"/>
        <w:numPr>
          <w:ilvl w:val="0"/>
          <w:numId w:val="4"/>
        </w:numPr>
        <w:rPr/>
      </w:pPr>
      <w:r>
        <w:rPr/>
        <w:t>His financial advisers were confident that the transfer could be completed in time as both providers were signed up to the Origo Options Transfer service.</w:t>
      </w:r>
    </w:p>
    <w:p>
      <w:pPr>
        <w:pStyle w:val="TextBody"/>
        <w:numPr>
          <w:ilvl w:val="0"/>
          <w:numId w:val="0"/>
        </w:numPr>
        <w:ind w:left="0" w:hanging="0"/>
        <w:rPr/>
      </w:pPr>
      <w:r>
        <w:rPr>
          <w:rStyle w:val="HeadingsBoldCharChar"/>
        </w:rPr>
        <w:t>Summary of MetLife’s Position</w:t>
      </w:r>
    </w:p>
    <w:p>
      <w:pPr>
        <w:pStyle w:val="TextBody"/>
        <w:numPr>
          <w:ilvl w:val="0"/>
          <w:numId w:val="4"/>
        </w:numPr>
        <w:rPr/>
      </w:pPr>
      <w:r>
        <w:rPr/>
        <w:t>MetLife have pointed to the quote of 5 October 2011 being issued a long way before the deadline and say they were not solely liable for the transfer failing to complete in time. Had Mr Graves submitted the relevant forms even a day earlier the transfer would have been completed in time.</w:t>
      </w:r>
    </w:p>
    <w:p>
      <w:pPr>
        <w:pStyle w:val="TextBody"/>
        <w:numPr>
          <w:ilvl w:val="0"/>
          <w:numId w:val="4"/>
        </w:numPr>
        <w:rPr/>
      </w:pPr>
      <w:r>
        <w:rPr/>
        <w:t>A member of their staff did confirm to a member of staff at Partnership on 31 October 2011 that the transfer would complete by 2 November. However this member of staff was mistaken. Also this comment was not made to either Mr Graves or his adviser but the receiving provider. It did not prevent Mr Graves from approaching other firms.</w:t>
      </w:r>
    </w:p>
    <w:p>
      <w:pPr>
        <w:pStyle w:val="TextBody"/>
        <w:numPr>
          <w:ilvl w:val="0"/>
          <w:numId w:val="4"/>
        </w:numPr>
        <w:rPr/>
      </w:pPr>
      <w:r>
        <w:rPr/>
        <w:t>They can find no record of a telephone conversation on 8 November 2011 between Mr Graves’ financial adviser and their office. They do have recordings of calls made both before and after this date.</w:t>
      </w:r>
    </w:p>
    <w:p>
      <w:pPr>
        <w:pStyle w:val="TextBody"/>
        <w:numPr>
          <w:ilvl w:val="0"/>
          <w:numId w:val="4"/>
        </w:numPr>
        <w:rPr/>
      </w:pPr>
      <w:r>
        <w:rPr/>
        <w:t>The funds were disinvested and received in the relevant account at 14:20 on 2 November 2011. Payments of this type are made via CHAPS payments. For payment to be cleared the same day the funds are needed to be visible by midday on the relevant account, else they will clear the following day. Since Mr Graves’ funds were received after midday the payment process completed on 3 November 2011.</w:t>
      </w:r>
    </w:p>
    <w:p>
      <w:pPr>
        <w:pStyle w:val="HeadingsBold"/>
        <w:rPr/>
      </w:pPr>
      <w:r>
        <w:rPr/>
        <w:t>Conclusions</w:t>
      </w:r>
    </w:p>
    <w:p>
      <w:pPr>
        <w:pStyle w:val="TextBody"/>
        <w:numPr>
          <w:ilvl w:val="0"/>
          <w:numId w:val="4"/>
        </w:numPr>
        <w:rPr/>
      </w:pPr>
      <w:r>
        <w:rPr/>
        <w:t>Mr Graves has referred in a couple of his letters to his IFA chasing MetLife on a number of occasions prior to the deadline. However he has not provided any evidence of this nor has this office found any evidence of the calls. His IFA has also made no such claim. They say they made calls direct to MetLife on 4, 8, 14 and 15 November 2011, all of which were after the deadline had already passed. The earlier call of 2 November from his IFA was actually made to Partnership, and not MetLife. Mr Graves also referred a couple of times to a call from his IFA to MetLife on 31 October. However this call was from Partnership to MetLife. So I cannot see that his IFA had chased MetLife at all prior to the deadline or had been informed by them that the transfer would complete by 2 November.</w:t>
      </w:r>
    </w:p>
    <w:p>
      <w:pPr>
        <w:pStyle w:val="TextBody"/>
        <w:numPr>
          <w:ilvl w:val="0"/>
          <w:numId w:val="4"/>
        </w:numPr>
        <w:rPr/>
      </w:pPr>
      <w:r>
        <w:rPr/>
        <w:t>The fact the original request from Partnership mentioned 2 November as a potentially important date does not, in my view, have any effect. It is not evidence that MetLife undertook to get funds to Partnership by 2 November.</w:t>
      </w:r>
    </w:p>
    <w:p>
      <w:pPr>
        <w:pStyle w:val="TextBody"/>
        <w:numPr>
          <w:ilvl w:val="0"/>
          <w:numId w:val="4"/>
        </w:numPr>
        <w:rPr/>
      </w:pPr>
      <w:r>
        <w:rPr>
          <w:rFonts w:cs="Arial"/>
          <w:szCs w:val="24"/>
        </w:rPr>
        <w:t>Mr Graves refers to MetLife being informed of the deadline but nothing has been provided or found to suggest that he or his adviser ever drew this to MetLife’s attention. The only reference to the deadline was from Partnership. It may have been helpful if MetLife had warned him that the transfer may not complete in time but I do not think that the failure to do so was maladministration.</w:t>
      </w:r>
    </w:p>
    <w:p>
      <w:pPr>
        <w:pStyle w:val="TextBody"/>
        <w:numPr>
          <w:ilvl w:val="0"/>
          <w:numId w:val="4"/>
        </w:numPr>
        <w:rPr/>
      </w:pPr>
      <w:r>
        <w:rPr>
          <w:rFonts w:cs="Arial"/>
          <w:szCs w:val="24"/>
        </w:rPr>
        <w:t>P</w:t>
      </w:r>
      <w:r>
        <w:rPr/>
        <w:t xml:space="preserve">artnership chased the progress of the transfer on 31 October. We have been given a recording of this telephone conversation and the MetLife staff member concerned does indeed say, after stopping to check with a colleague, that the transfer would complete on 2 November 2011. MetLife now say that the staff member in question was </w:t>
      </w:r>
      <w:r>
        <w:rPr>
          <w:szCs w:val="24"/>
        </w:rPr>
        <w:t>mistaken. I do not take the comments made as evidence that MetLife undertook to Mr Graves to complete the transfer by a certain date.  I also note that these comments were not made directly to him or his adviser. Moreover I note funds left MetLife on 2 November via CHAPS transfer so this is not a case where in my view misinformation was given.  On one view, the transfer did complete from Metlife on 2 November.</w:t>
      </w:r>
    </w:p>
    <w:p>
      <w:pPr>
        <w:pStyle w:val="TextBody"/>
        <w:numPr>
          <w:ilvl w:val="0"/>
          <w:numId w:val="4"/>
        </w:numPr>
        <w:rPr/>
      </w:pPr>
      <w:r>
        <w:rPr>
          <w:szCs w:val="24"/>
        </w:rPr>
        <w:t>Mr Graves says that any negative information here would have been forwarded to his advisers who could have taken mitigating action. Assuming that Partnership would have conveyed any negative response from MetLife to his advisers (and I note that they did not contact him or his advisers to say the transfer would complete by 2 November 2011) I fail to see what lasting injustice has been caused here at this late stage. Mr Graves or his advisers would have had to obtain new quotes from providers. As he submits himself rates were falling and it did not make sense to decline Partnership’s offer. Even if MetLife had given a negative response to Partnership on 31 October and this was relayed onward then it likely would have taken a couple of days before other quotes were requested and obtained. But that would put the date of any quote around 2 or 3 November, which is around the time when Partnership received his funds. So Mr Graves would likely have received the same annuity rate as he is now receiving.</w:t>
      </w:r>
    </w:p>
    <w:p>
      <w:pPr>
        <w:pStyle w:val="TextBody"/>
        <w:numPr>
          <w:ilvl w:val="0"/>
          <w:numId w:val="4"/>
        </w:numPr>
        <w:rPr/>
      </w:pPr>
      <w:r>
        <w:rPr/>
        <w:t>We have not been able to obtain a recording of the telephone call of 8 November 2011. All we have to go on here are the notes made by the administrator at the IFA firm referring to an error being made. This was a bit of a vague statement as no indication was given as to the exact nature of the error. The reference to an error could simply be pointing to the information given in the 31 October 2011 telephone call (namely that the transfer could complete in time). It is not clear what error, if any, occurred and so I do not think that I can rely on this telephone note as evidence of maladministration. Although Mr Graves has said that MetLife have acknowledged that there was an error they dispute this.</w:t>
      </w:r>
    </w:p>
    <w:p>
      <w:pPr>
        <w:pStyle w:val="TextBody"/>
        <w:numPr>
          <w:ilvl w:val="0"/>
          <w:numId w:val="4"/>
        </w:numPr>
        <w:rPr/>
      </w:pPr>
      <w:r>
        <w:rPr/>
        <w:t>MetLife state that in order to make a same day CHAPS payment they need to have the funds in place by midday. The disinvested funds for Mr Graves were received at 14:20 on 2 November meaning that the payment was completed on the following day. So Mr Graves’ deadline for his annuity rate was missed by a very small margin and I can see why he feels aggrieved. But I cannot see that MetLife ever made any promise to either Mr Graves or his adviser to complete the transfer by a certain date. Whether their payment methods conformed to banking practices is not an issue that is within the scope of my role. I could not impose on a firm what cut-off time to use for money transfers. I can look at and consider industry standards such as the Association of British Insurers’ Statements of Good Practice. These say that such payments should be made electronically, with cheques being used in exceptional circumstances. The method often used is a BACS transfer, which typically takes three to five working days to clear. A CHAPS payment is a quicker electronic method. I see no fault by MetLife here.</w:t>
      </w:r>
    </w:p>
    <w:p>
      <w:pPr>
        <w:pStyle w:val="TextBody"/>
        <w:numPr>
          <w:ilvl w:val="0"/>
          <w:numId w:val="4"/>
        </w:numPr>
        <w:rPr>
          <w:szCs w:val="24"/>
        </w:rPr>
      </w:pPr>
      <w:r>
        <w:rPr>
          <w:rFonts w:cs="Arial"/>
          <w:szCs w:val="24"/>
        </w:rPr>
        <w:t xml:space="preserve">In short, here Met Life were expected to disinvest funds within a short timetable.  There is no evidence that MetLife ever promised to do more than they did. The transfer was processed in a reasonable timescale (eight working days) and there is no evidence of either an error or undue delay. The fact they did not get funds transferred any faster cannot therefore be maladministration – even if with a following wind the funds </w:t>
      </w:r>
      <w:r>
        <w:rPr>
          <w:rFonts w:cs="Arial"/>
          <w:i/>
          <w:iCs/>
          <w:szCs w:val="24"/>
        </w:rPr>
        <w:t>might</w:t>
      </w:r>
      <w:r>
        <w:rPr>
          <w:rFonts w:cs="Arial"/>
          <w:szCs w:val="24"/>
        </w:rPr>
        <w:t> have transferred faster.</w:t>
      </w:r>
    </w:p>
    <w:p>
      <w:pPr>
        <w:pStyle w:val="TextBody"/>
        <w:numPr>
          <w:ilvl w:val="0"/>
          <w:numId w:val="4"/>
        </w:numPr>
        <w:rPr/>
      </w:pPr>
      <w:r>
        <w:rPr/>
        <w:t>There is also no evidence that Mr Graves ever sought to mitigate his potential loss by getting any competitive quotes either late in October 2011 or on 3 November 2011. The capital sum available to Mr Graves had increased over the period in question and he may have obtained an equal or better rate of annuity elsewhere to that he says he lost.</w:t>
      </w:r>
    </w:p>
    <w:p>
      <w:pPr>
        <w:pStyle w:val="TextBody"/>
        <w:numPr>
          <w:ilvl w:val="0"/>
          <w:numId w:val="4"/>
        </w:numPr>
        <w:rPr/>
      </w:pPr>
      <w:r>
        <w:rPr/>
        <w:t xml:space="preserve">I note also that the form for accepting the Partnership quote was sent on 5 October 2011. All the various quotes were in place on 6 October but the quote settled on was not signed and returned by Mr Graves until 18 October. This was only one day before the 14 day deadline that Partnership required to secure the annuity rate for a further 14 day period. Once accepted the transfer needed to be completed by a deadline of 2 November for the annuity rate to be guaranteed. Said forms were not passed to MetLife until 24 October and I could not see any evidence that efforts were made to speed up the process, say by using special delivery or faxing the details. This left the transfer from MetLife vulnerable to not hitting the required deadline as there was not much time left until 2 November. However the reason for this appears to be initial delays, not action or inaction by Met Life.  </w:t>
      </w:r>
    </w:p>
    <w:p>
      <w:pPr>
        <w:pStyle w:val="TextBody"/>
        <w:numPr>
          <w:ilvl w:val="0"/>
          <w:numId w:val="4"/>
        </w:numPr>
        <w:rPr/>
      </w:pPr>
      <w:r>
        <w:rPr/>
        <w:t>In short, I do not think that it is right that a scheme member can leave it close to a deadline date before submitting a request to a scheme administrator and then expect the administrator to comply with the deadline that the member is up against, and then claim compensation from that administrator if they fail to meet the deadline. For the majority of the period from 5 October 2011 to 2 November 2011 the papers needed to complete the transfer were not in the possession of MetLife.</w:t>
      </w:r>
    </w:p>
    <w:p>
      <w:pPr>
        <w:pStyle w:val="TextBody"/>
        <w:numPr>
          <w:ilvl w:val="0"/>
          <w:numId w:val="4"/>
        </w:numPr>
        <w:rPr/>
      </w:pPr>
      <w:r>
        <w:rPr/>
        <w:t>I take the view that Mr Graves could have avoided the problem altogether by submitting his forms a few days earlier. Although MetLife did not ever say exactly how long the process would take it was not unreasonable in my view for Mr Graves and his adviser to be aware that the transfer process would take some time to complete.</w:t>
      </w:r>
    </w:p>
    <w:p>
      <w:pPr>
        <w:pStyle w:val="TextBody"/>
        <w:numPr>
          <w:ilvl w:val="0"/>
          <w:numId w:val="4"/>
        </w:numPr>
        <w:rPr/>
      </w:pPr>
      <w:r>
        <w:rPr/>
        <w:t>For the reasons given above 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right="-1077" w:hanging="0"/>
        <w:rPr>
          <w:rFonts w:cs="Tahoma"/>
          <w:b/>
          <w:b/>
          <w:szCs w:val="24"/>
        </w:rPr>
      </w:pPr>
      <w:r>
        <w:rPr>
          <w:rFonts w:cs="Tahoma"/>
          <w:b/>
          <w:szCs w:val="24"/>
        </w:rPr>
        <w:t>JANE IRVINE</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t>Deputy Pensions Ombudsman</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t xml:space="preserve">31 July 2013 </w:t>
      </w:r>
    </w:p>
    <w:sectPr>
      <w:headerReference w:type="default" r:id="rId3"/>
      <w:headerReference w:type="first" r:id="rId4"/>
      <w:footerReference w:type="default" r:id="rId5"/>
      <w:footerReference w:type="first" r:id="rId6"/>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4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471</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metlife.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23:00Z</dcterms:created>
  <dc:creator>Suzanne Little</dc:creator>
  <dc:description/>
  <dc:language>en-US</dc:language>
  <cp:lastModifiedBy>joshuaj</cp:lastModifiedBy>
  <cp:lastPrinted>2013-07-19T10:45:00Z</cp:lastPrinted>
  <dcterms:modified xsi:type="dcterms:W3CDTF">2013-09-16T16:2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Graves</vt:lpwstr>
  </property>
  <property fmtid="{D5CDD505-2E9C-101B-9397-08002B2CF9AE}" pid="3" name="Date completed">
    <vt:filetime>2013-07-30T23:00:00Z</vt:filetime>
  </property>
  <property fmtid="{D5CDD505-2E9C-101B-9397-08002B2CF9AE}" pid="4" name="Scheme name">
    <vt:lpwstr>MetLife Personal Pension Scheme</vt:lpwstr>
  </property>
  <property fmtid="{D5CDD505-2E9C-101B-9397-08002B2CF9AE}" pid="5" name="Scheme ref">
    <vt:lpwstr>PO-471</vt:lpwstr>
  </property>
</Properties>
</file>