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William Sutt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High Duty Alloy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High Duty Alloys Ltd, High Duty Alloys Pension Scheme Trustee</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Sutton complains that when his pension was transferred to a new Scheme, his right to early retirement at age 60 without the need for employer consent was lost, without his agreemen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left" w:pos="720" w:leader="none"/>
        </w:tabs>
        <w:ind w:left="0" w:hanging="0"/>
        <w:rPr/>
      </w:pPr>
      <w:r>
        <w:rPr/>
        <w:t xml:space="preserve">The complaint should not be upheld against the Trustees of the High Duty Alloys Pension Scheme or against High Duty Alloys Ltd because: </w:t>
      </w:r>
    </w:p>
    <w:p>
      <w:pPr>
        <w:pStyle w:val="TextBody"/>
        <w:numPr>
          <w:ilvl w:val="0"/>
          <w:numId w:val="3"/>
        </w:numPr>
        <w:tabs>
          <w:tab w:val="clear" w:pos="720"/>
          <w:tab w:val="left" w:pos="692" w:leader="none"/>
        </w:tabs>
        <w:rPr/>
      </w:pPr>
      <w:r>
        <w:rPr/>
        <w:t>The Trustees and High Duty Alloys Ltd have dealt with Mr Sutton’s request for early retirement in accordance with the Scheme Rules;</w:t>
      </w:r>
    </w:p>
    <w:p>
      <w:pPr>
        <w:pStyle w:val="TextBody"/>
        <w:numPr>
          <w:ilvl w:val="0"/>
          <w:numId w:val="3"/>
        </w:numPr>
        <w:tabs>
          <w:tab w:val="clear" w:pos="720"/>
          <w:tab w:val="left" w:pos="692" w:leader="none"/>
        </w:tabs>
        <w:rPr/>
      </w:pPr>
      <w:r>
        <w:rPr/>
        <w:t>Mr Sutton does not have a right to retire early without the need for employer’s cons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Sutton was employed from 1989 as Finance Director of Aerospace Forgings Ltd (</w:t>
      </w:r>
      <w:r>
        <w:rPr>
          <w:b/>
        </w:rPr>
        <w:t>AFL</w:t>
      </w:r>
      <w:r>
        <w:rPr/>
        <w:t xml:space="preserve">). The company was a subsidiary of Williams Holdings and he was a member of the Williams Pension Plan. On 1 October 1991 the Williams Plan underwent an equalisation exercise. An Announcement on 27 September stated that the Normal Retirement Date was to become 65 for men and women, but pensions paid between age 60 and 65 would be paid without reduction and without the need for employer consent. </w:t>
      </w:r>
    </w:p>
    <w:p>
      <w:pPr>
        <w:pStyle w:val="TextBody"/>
        <w:numPr>
          <w:ilvl w:val="0"/>
          <w:numId w:val="4"/>
        </w:numPr>
        <w:rPr/>
      </w:pPr>
      <w:r>
        <w:rPr/>
        <w:t>In 1993, as part of a management buyout, AFL was acquired by Cortworth and Mr Sutton moved across to the Cortworth Scheme on 6 April 1994.</w:t>
      </w:r>
    </w:p>
    <w:p>
      <w:pPr>
        <w:pStyle w:val="TextBody"/>
        <w:numPr>
          <w:ilvl w:val="0"/>
          <w:numId w:val="4"/>
        </w:numPr>
        <w:rPr/>
      </w:pPr>
      <w:r>
        <w:rPr/>
        <w:t>In 1997 Cortworth was acquired by BI Group, which in turn passed to Mettis in 1999 and a new Mettis scheme was then set up. Members were given the opportunity to decide whether to transfer to the Mettis scheme.</w:t>
      </w:r>
    </w:p>
    <w:p>
      <w:pPr>
        <w:pStyle w:val="TextBody"/>
        <w:numPr>
          <w:ilvl w:val="0"/>
          <w:numId w:val="4"/>
        </w:numPr>
        <w:rPr/>
      </w:pPr>
      <w:r>
        <w:rPr/>
        <w:t>The transfer was implemented by an Agreement dated 8 August 2000 which stated that the members who transferred had been offered membership on the terms summarised in the members’ booklet attached to the Agreement. The offer to members was made in an announcement, but neither Mr Sutton nor the respondents have a copy of the announcement. The Agreement said that all transferring members had seen the Announcement and consented to the transfer of their benefits. Transferring members were entitled to benefits attributable to their pensionable service completed in the Scheme at least equivalent in value as determined by the Scheme Actuary.</w:t>
      </w:r>
    </w:p>
    <w:p>
      <w:pPr>
        <w:pStyle w:val="TextBody"/>
        <w:numPr>
          <w:ilvl w:val="0"/>
          <w:numId w:val="4"/>
        </w:numPr>
        <w:rPr/>
      </w:pPr>
      <w:r>
        <w:rPr/>
        <w:t xml:space="preserve">The booklet attached to the Agreement stated that it was intended to explain briefly the benefits and conditions of membership of the new scheme, but the scheme would be set up under a Trust Deed and Rules and – </w:t>
      </w:r>
    </w:p>
    <w:p>
      <w:pPr>
        <w:pStyle w:val="TextBody"/>
        <w:numPr>
          <w:ilvl w:val="0"/>
          <w:numId w:val="0"/>
        </w:numPr>
        <w:ind w:left="993" w:right="368" w:hanging="0"/>
        <w:rPr/>
      </w:pPr>
      <w:r>
        <w:rPr/>
        <w:t>“</w:t>
      </w:r>
      <w:r>
        <w:rPr/>
        <w:t>It must, however, be emphasised that the Booklet is for information only and does not cover every detail of the Scheme. The Booklet must not be taken in any way as modifying or interpreting the Scheme’s Trust Deed and Rules which, as noted above, will legally govern your rights and obligations in connection with the Scheme.”</w:t>
      </w:r>
    </w:p>
    <w:p>
      <w:pPr>
        <w:pStyle w:val="TextBody"/>
        <w:keepNext w:val="true"/>
        <w:keepLines/>
        <w:numPr>
          <w:ilvl w:val="0"/>
          <w:numId w:val="4"/>
        </w:numPr>
        <w:rPr/>
      </w:pPr>
      <w:r>
        <w:rPr/>
        <w:t xml:space="preserve">In a section headed “Early retirement” the booklet stated that members could, </w:t>
      </w:r>
    </w:p>
    <w:p>
      <w:pPr>
        <w:pStyle w:val="TextBody"/>
        <w:keepNext w:val="true"/>
        <w:keepLines/>
        <w:numPr>
          <w:ilvl w:val="0"/>
          <w:numId w:val="0"/>
        </w:numPr>
        <w:ind w:left="993" w:right="368" w:hanging="0"/>
        <w:rPr/>
      </w:pPr>
      <w:r>
        <w:rPr/>
        <w:t>“…</w:t>
      </w:r>
      <w:r>
        <w:rPr/>
        <w:t>subject to the consent of their employer, elect to retire early at any time after age 50… The pension will then be reduced to allow for early payment unless you are a former member of the Williams Holdings Section of the Cortworth Plan who joined before 1 October 1991 and are aged over 60.”</w:t>
      </w:r>
    </w:p>
    <w:p>
      <w:pPr>
        <w:pStyle w:val="TextBody"/>
        <w:numPr>
          <w:ilvl w:val="0"/>
          <w:numId w:val="4"/>
        </w:numPr>
        <w:rPr/>
      </w:pPr>
      <w:r>
        <w:rPr/>
        <w:t>Mr Sutton consented to his pension being transferred to the Mettis scheme but says he qualified this by writing on his acceptance form that he was only consenting on the basis that none of his benefits were reduced. Neither Mr Sutton nor either of the Respondents has a copy of the signed acceptance.</w:t>
      </w:r>
    </w:p>
    <w:p>
      <w:pPr>
        <w:pStyle w:val="TextBody"/>
        <w:numPr>
          <w:ilvl w:val="0"/>
          <w:numId w:val="4"/>
        </w:numPr>
        <w:rPr/>
      </w:pPr>
      <w:r>
        <w:rPr/>
        <w:t>The Mettis Rules were not drawn up until the following year and when this happened, these rules included provision that a Pensionable Member who left Service on or after age 50 but before Normal Retirement Date could with the consent of the Principle Employer elect to receive an immediate pension. Likewise, a deferred member could, with consent, seek early payment of their pension. The rules went on to say that the early retirement pension would be reduced, except for Cortworth Ex-Williams Members. For such members (which included Mr Sutton) there would be no reduction in pension, but the employer’s consent would still be required.</w:t>
      </w:r>
    </w:p>
    <w:p>
      <w:pPr>
        <w:pStyle w:val="TextBody"/>
        <w:numPr>
          <w:ilvl w:val="0"/>
          <w:numId w:val="4"/>
        </w:numPr>
        <w:rPr/>
      </w:pPr>
      <w:r>
        <w:rPr/>
        <w:t>Rule 8 of the Mettis Rules dealt with transfers into the Mettis Scheme and said that in relation to members of the ‘Former Scheme’ (either the Cortworth Pension Plan or the BI Group Pension Scheme)</w:t>
      </w:r>
    </w:p>
    <w:p>
      <w:pPr>
        <w:pStyle w:val="TextBody"/>
        <w:numPr>
          <w:ilvl w:val="0"/>
          <w:numId w:val="0"/>
        </w:numPr>
        <w:ind w:left="1014" w:right="744" w:hanging="0"/>
        <w:rPr/>
      </w:pPr>
      <w:r>
        <w:rPr/>
        <w:t>“</w:t>
      </w:r>
      <w:r>
        <w:rPr/>
        <w:t>After acceptance of such a transfer, members shall be granted such benefits as are prescribed by the Principle Employer, after (a) considering the advice of the Actuary and (b) consulting the Trustees in relation to the value of benefits granted for such person.”</w:t>
      </w:r>
    </w:p>
    <w:p>
      <w:pPr>
        <w:pStyle w:val="TextBody"/>
        <w:numPr>
          <w:ilvl w:val="0"/>
          <w:numId w:val="4"/>
        </w:numPr>
        <w:rPr/>
      </w:pPr>
      <w:r>
        <w:rPr/>
        <w:t>Mr Sutton left his employment with AFL in 2002 and became a deferred member of the Mettis Scheme.</w:t>
      </w:r>
    </w:p>
    <w:p>
      <w:pPr>
        <w:pStyle w:val="TextBody"/>
        <w:numPr>
          <w:ilvl w:val="0"/>
          <w:numId w:val="4"/>
        </w:numPr>
        <w:rPr/>
      </w:pPr>
      <w:r>
        <w:rPr/>
        <w:t>On 10 December 2009, the Mettis Scheme merged with the High Duty Alloys (</w:t>
      </w:r>
      <w:r>
        <w:rPr>
          <w:b/>
        </w:rPr>
        <w:t>HDA</w:t>
      </w:r>
      <w:r>
        <w:rPr/>
        <w:t>) Scheme (</w:t>
      </w:r>
      <w:r>
        <w:rPr>
          <w:b/>
        </w:rPr>
        <w:t>the Scheme</w:t>
      </w:r>
      <w:r>
        <w:rPr/>
        <w:t xml:space="preserve">), by a transfer of all its assets and liabilities. Clause 6.1.1 of the Transfer Agreement provided that </w:t>
      </w:r>
    </w:p>
    <w:p>
      <w:pPr>
        <w:pStyle w:val="TextBody"/>
        <w:numPr>
          <w:ilvl w:val="0"/>
          <w:numId w:val="0"/>
        </w:numPr>
        <w:ind w:left="993" w:right="368" w:hanging="0"/>
        <w:rPr/>
      </w:pPr>
      <w:r>
        <w:rPr/>
        <w:t>“</w:t>
      </w:r>
      <w:r>
        <w:rPr/>
        <w:t>Transferring Members will continue to be entitled under the HDA Scheme to the same benefits, subject to the same terms in all material respects, as applied to or in respect of them under the Mettis Rules.”</w:t>
      </w:r>
    </w:p>
    <w:p>
      <w:pPr>
        <w:pStyle w:val="TextBody"/>
        <w:numPr>
          <w:ilvl w:val="0"/>
          <w:numId w:val="4"/>
        </w:numPr>
        <w:rPr/>
      </w:pPr>
      <w:r>
        <w:rPr/>
        <w:t>Clause 6.2 said that benefits, terms and entitlements were subject to the provisions of the HDA Scheme Rules and any lawful amendments; legislation; and general custom and practice as to the exercise of discretionary powers.</w:t>
      </w:r>
    </w:p>
    <w:p>
      <w:pPr>
        <w:pStyle w:val="TextBody"/>
        <w:numPr>
          <w:ilvl w:val="0"/>
          <w:numId w:val="4"/>
        </w:numPr>
        <w:rPr/>
      </w:pPr>
      <w:r>
        <w:rPr/>
        <w:t>Mr Sutton became a member of the Orange Section of the HDA Scheme. The Rules of the Orange Section were added to the Scheme by a deed of amendment dated 2 March 2010. Rules 13 and 26.2.3 of this deed refer to early retirement. Rule 13.1 says</w:t>
      </w:r>
    </w:p>
    <w:p>
      <w:pPr>
        <w:pStyle w:val="TextBody"/>
        <w:numPr>
          <w:ilvl w:val="0"/>
          <w:numId w:val="0"/>
        </w:numPr>
        <w:ind w:left="1014" w:right="666" w:hanging="0"/>
        <w:rPr/>
      </w:pPr>
      <w:r>
        <w:rPr/>
        <w:t>“</w:t>
      </w:r>
      <w:r>
        <w:rPr/>
        <w:t>A Deferred Member… may, with the consent of the Principle Employer, elect to start receiving his pension at any time between his 55th birthday… and his Normal Pension Age.”</w:t>
      </w:r>
    </w:p>
    <w:p>
      <w:pPr>
        <w:pStyle w:val="TextBody"/>
        <w:numPr>
          <w:ilvl w:val="0"/>
          <w:numId w:val="4"/>
        </w:numPr>
        <w:rPr/>
      </w:pPr>
      <w:r>
        <w:rPr/>
        <w:t>Rule 26.2.3 says that in such cases</w:t>
      </w:r>
    </w:p>
    <w:p>
      <w:pPr>
        <w:pStyle w:val="TextBody"/>
        <w:numPr>
          <w:ilvl w:val="0"/>
          <w:numId w:val="0"/>
        </w:numPr>
        <w:ind w:left="1014" w:right="744" w:hanging="0"/>
        <w:rPr/>
      </w:pPr>
      <w:r>
        <w:rPr/>
        <w:t>“…</w:t>
      </w:r>
      <w:r>
        <w:rPr/>
        <w:t>the deferred pension shall not be reduced to take account of the earlier date on which the pension comes into payment if the Member is aged 60 or more, and was a member of the Williams Holdings Pension Plan before 1 October 1991.”</w:t>
      </w:r>
    </w:p>
    <w:p>
      <w:pPr>
        <w:pStyle w:val="TextBody"/>
        <w:numPr>
          <w:ilvl w:val="0"/>
          <w:numId w:val="4"/>
        </w:numPr>
        <w:rPr/>
      </w:pPr>
      <w:r>
        <w:rPr/>
        <w:t xml:space="preserve">In 2010, Mr Sutton contacted the Scheme to ask about taking his pension at age 60. His request was referred to HDA, the Principle Employer, but was refused. </w:t>
      </w:r>
    </w:p>
    <w:p>
      <w:pPr>
        <w:pStyle w:val="TextBody"/>
        <w:numPr>
          <w:ilvl w:val="0"/>
          <w:numId w:val="4"/>
        </w:numPr>
        <w:rPr/>
      </w:pPr>
      <w:r>
        <w:rPr/>
        <w:t xml:space="preserve">A letter dated 2 August 2010 from the Scheme’s administrator stated that if he retired at age 60 there would be no reduction in benefits, but employer consent was required and the employer was not currently considering any applications for early retirement, so he could not take his pension until age 65. He complained about the refusal to allow early retirement. The response given was that, although there is special provision for pre October 1991 members to have no reduction in benefits, the rules do require employer consent. </w:t>
      </w:r>
    </w:p>
    <w:p>
      <w:pPr>
        <w:pStyle w:val="TextBody"/>
        <w:numPr>
          <w:ilvl w:val="0"/>
          <w:numId w:val="4"/>
        </w:numPr>
        <w:rPr/>
      </w:pPr>
      <w:r>
        <w:rPr/>
        <w:t>The Trustees further stated that the transfer agreement and booklet state that early retirement is subject to employer consent and he, and any other members who transferred, did so on these terms.</w:t>
      </w:r>
    </w:p>
    <w:p>
      <w:pPr>
        <w:pStyle w:val="TextBody"/>
        <w:numPr>
          <w:ilvl w:val="0"/>
          <w:numId w:val="4"/>
        </w:numPr>
        <w:rPr/>
      </w:pPr>
      <w:r>
        <w:rPr/>
        <w:t>In January 2011 the Scheme issued a new Definitive Deed and Rules, replacing the former Definitive Deed and Rules. In the Orange Section Rules, Rule 13 says that a deferred member may take early retirement at any age after 55, “with the consent of the Principle Employer”. Rule 26.2(c) says that for Cortworth Ex-Williams Members who take early retirement, their deferred benefits will not be reduced.</w:t>
      </w:r>
    </w:p>
    <w:p>
      <w:pPr>
        <w:pStyle w:val="TextBody"/>
        <w:numPr>
          <w:ilvl w:val="0"/>
          <w:numId w:val="4"/>
        </w:numPr>
        <w:rPr/>
      </w:pPr>
      <w:r>
        <w:rPr/>
        <w:t>Mr Sutton complained about the decision and his complaint was considered through the Scheme’s Internal Dispute Resolution Process but was not upheld. The Trustees advised that Mr Sutton had agreed to transfer to the Mettis Scheme on the express terms that early retirement would be subject to the employer’s consent. Following the transfer to the HDA Scheme he was now subject to the Scheme Rules, which replicated the Mettis Rules on this point.  As a member with pre-October 1991 Williams rights he was entitled to a pension without reduction, but only if the employer consented. Therefore any application for his pension before age 65 required his employer’s consent.</w:t>
      </w:r>
    </w:p>
    <w:p>
      <w:pPr>
        <w:pStyle w:val="TextBody"/>
        <w:numPr>
          <w:ilvl w:val="0"/>
          <w:numId w:val="4"/>
        </w:numPr>
        <w:rPr/>
      </w:pPr>
      <w:r>
        <w:rPr/>
        <w:t>The Trustees further explained that they were not the Trustees at the time of the transfer in 1999 – 2000 and could not be sure of the state of mind of any of the parties involved at that time. They did not have all the documents and could not speculate on why the change in the rules was made, to require employer’s consent. But consent was required. The employer had considered Mr Sutton’s case and made a decision on this individually. Without the employer’s consent, the Trustees could not pay his pension early.</w:t>
      </w:r>
    </w:p>
    <w:p>
      <w:pPr>
        <w:pStyle w:val="TextBody"/>
        <w:numPr>
          <w:ilvl w:val="0"/>
          <w:numId w:val="0"/>
        </w:numPr>
        <w:tabs>
          <w:tab w:val="left" w:pos="720" w:leader="none"/>
        </w:tabs>
        <w:ind w:left="0" w:hanging="0"/>
        <w:rPr/>
      </w:pPr>
      <w:r>
        <w:rPr>
          <w:rStyle w:val="HeadingsBoldCharChar"/>
        </w:rPr>
        <w:t xml:space="preserve">Summary of Mr Sutton’s position  </w:t>
      </w:r>
    </w:p>
    <w:p>
      <w:pPr>
        <w:pStyle w:val="TextBody"/>
        <w:numPr>
          <w:ilvl w:val="0"/>
          <w:numId w:val="4"/>
        </w:numPr>
        <w:rPr/>
      </w:pPr>
      <w:r>
        <w:rPr/>
        <w:t xml:space="preserve">Mr Sutton maintains that, notwithstanding the wording of the Scheme Rules, he retained the right to retire at 60 without employer’s consent. It was expressly stated in announcements made in 1999 and agreed that members would not be worse off as a result of the change. Assurances were given at meetings with staff that they would not lose any of their benefits as a result of the change. </w:t>
      </w:r>
    </w:p>
    <w:p>
      <w:pPr>
        <w:pStyle w:val="TextBody"/>
        <w:numPr>
          <w:ilvl w:val="0"/>
          <w:numId w:val="4"/>
        </w:numPr>
        <w:rPr/>
      </w:pPr>
      <w:r>
        <w:rPr/>
        <w:t xml:space="preserve">Mr Sutton has provided letters from three colleagues, including a senior manager and a union representative, who was a trustee of the Scheme. These all state that they were told their rights under the new scheme would be the same as the old scheme, and no-one would lose out. </w:t>
      </w:r>
    </w:p>
    <w:p>
      <w:pPr>
        <w:pStyle w:val="TextBody"/>
        <w:numPr>
          <w:ilvl w:val="0"/>
          <w:numId w:val="4"/>
        </w:numPr>
        <w:rPr/>
      </w:pPr>
      <w:r>
        <w:rPr/>
        <w:t xml:space="preserve">The Rules of the Mettis Scheme say that after a transfer in of benefits, members shall be granted such benefits as are prescribed and to be at least equal in value to their share of the transfer. If the right to retire at age 60 without the need for employer’s consent was removed, then this requirement that benefits be at least equal in value would not be met. It follows that, since he had previously had a right to retire at age 60 without employer’s consent, that right could not be removed and he still retains this right. If there had been an intention by the Scheme to remove pension rights there would be some evidence of this. </w:t>
      </w:r>
    </w:p>
    <w:p>
      <w:pPr>
        <w:pStyle w:val="TextBody"/>
        <w:numPr>
          <w:ilvl w:val="0"/>
          <w:numId w:val="4"/>
        </w:numPr>
        <w:rPr/>
      </w:pPr>
      <w:r>
        <w:rPr/>
        <w:t>A letter from the administrator dated 1 September 2003 states that, as a member of the Williams scheme before 1 October 1991 he is able to retire from age 60 without any reduction in benefits.</w:t>
      </w:r>
    </w:p>
    <w:p>
      <w:pPr>
        <w:pStyle w:val="TextBody"/>
        <w:numPr>
          <w:ilvl w:val="0"/>
          <w:numId w:val="4"/>
        </w:numPr>
        <w:rPr/>
      </w:pPr>
      <w:r>
        <w:rPr/>
        <w:t xml:space="preserve">Documents from the Scheme’s advisers show that members were to transfer with identical benefits, and that the transfer was based on assumptions that the pre-1991 members would retire on average at age 62, </w:t>
      </w:r>
    </w:p>
    <w:p>
      <w:pPr>
        <w:pStyle w:val="TextBody"/>
        <w:numPr>
          <w:ilvl w:val="0"/>
          <w:numId w:val="4"/>
        </w:numPr>
        <w:rPr/>
      </w:pPr>
      <w:r>
        <w:rPr/>
        <w:t>Members were not given the Scheme Rules to read (since they were not drafted until the following year). There were no meetings with members, nor any explanatory information advising that they would lose the right to retire early, but clear statements were made that they would keep this right. The Scheme documents were unclear and ambiguous and should be interpreted against the Scheme. Terms cannot be added to a contract after the event and, since the Scheme Rules were not drawn up until the following year, they cannot be binding on him. The only document he saw was the explanatory booklet, which was for information purposes only and was not binding. One should be wary of explanatory booklets; legal relations cannot be entered into on the basis of such documents.</w:t>
      </w:r>
    </w:p>
    <w:p>
      <w:pPr>
        <w:pStyle w:val="TextBody"/>
        <w:numPr>
          <w:ilvl w:val="0"/>
          <w:numId w:val="4"/>
        </w:numPr>
        <w:rPr/>
      </w:pPr>
      <w:r>
        <w:rPr/>
        <w:t xml:space="preserve">The decision in the </w:t>
      </w:r>
      <w:r>
        <w:rPr>
          <w:i/>
        </w:rPr>
        <w:t>Cubic</w:t>
      </w:r>
      <w:r>
        <w:rPr>
          <w:rStyle w:val="FootnoteCharacters"/>
          <w:rStyle w:val="FootnoteAnchor"/>
          <w:i/>
        </w:rPr>
        <w:footnoteReference w:id="2"/>
      </w:r>
      <w:r>
        <w:rPr/>
        <w:t xml:space="preserve"> case should not apply here. The decision in H</w:t>
      </w:r>
      <w:r>
        <w:rPr>
          <w:i/>
        </w:rPr>
        <w:t>odgson v Toray</w:t>
      </w:r>
      <w:r>
        <w:rPr>
          <w:rStyle w:val="FootnoteCharacters"/>
          <w:rStyle w:val="FootnoteAnchor"/>
          <w:i/>
        </w:rPr>
        <w:footnoteReference w:id="3"/>
      </w:r>
      <w:r>
        <w:rPr/>
        <w:t xml:space="preserve"> confirms that the offer to join the Scheme was only an invitation to treat. His application to join the Scheme did not amount to an acceptance of a contract; it was a request to join the Scheme and where there is a conflict between the booklet and the Scheme Rules it is the Rules that prevail. </w:t>
      </w:r>
    </w:p>
    <w:p>
      <w:pPr>
        <w:pStyle w:val="TextBody"/>
        <w:numPr>
          <w:ilvl w:val="0"/>
          <w:numId w:val="4"/>
        </w:numPr>
        <w:rPr/>
      </w:pPr>
      <w:r>
        <w:rPr>
          <w:szCs w:val="24"/>
        </w:rPr>
        <w:t xml:space="preserve">As a transferred in member, his rights are governed not by the general Scheme Rules but by Rule 28 of the Deed and Rules of January 2011, under which </w:t>
      </w:r>
      <w:r>
        <w:rPr/>
        <w:t>he is entitled to the same benefits, subject to the same terms in all material respects as applied in respect of his benefits under the Mettis rules</w:t>
      </w:r>
      <w:r>
        <w:rPr>
          <w:szCs w:val="24"/>
        </w:rPr>
        <w:t>.</w:t>
      </w:r>
    </w:p>
    <w:p>
      <w:pPr>
        <w:pStyle w:val="TextBody"/>
        <w:numPr>
          <w:ilvl w:val="0"/>
          <w:numId w:val="4"/>
        </w:numPr>
        <w:rPr>
          <w:szCs w:val="24"/>
        </w:rPr>
      </w:pPr>
      <w:r>
        <w:rPr>
          <w:szCs w:val="24"/>
        </w:rPr>
        <w:t xml:space="preserve">There was a clear, unequivocal statement that his rights would be exactly the same; that statement was intended to be relied on; and he did rely on it to his detriment by agreeing to the transfer. </w:t>
      </w:r>
    </w:p>
    <w:p>
      <w:pPr>
        <w:pStyle w:val="TextBody"/>
        <w:numPr>
          <w:ilvl w:val="0"/>
          <w:numId w:val="4"/>
        </w:numPr>
        <w:rPr>
          <w:szCs w:val="24"/>
        </w:rPr>
      </w:pPr>
      <w:r>
        <w:rPr>
          <w:szCs w:val="24"/>
        </w:rPr>
        <w:t>If it had been made clear there was an intention to remove the right to retire without employer’s consent, he and his colleagues would have negotiated the reinstatement of this right and if necessary taken industrial action. The negotiation would have been from a position of strength; any strike action would have disrupted the transfer of AFL and the supply of components, and would have been of grave concern to the banks backing the Mettis buyout. It would have seriously jeopardised the successful integration and buyout process. Managers would not have countenanced going back on the promises made or betrayed their staff; nor would they have been prepared to put the buyout and transfer at risk. That is why there was absolutely no mention of any plans or any announcements about removing the “no consent required” clause.</w:t>
      </w:r>
    </w:p>
    <w:p>
      <w:pPr>
        <w:pStyle w:val="TextBody"/>
        <w:numPr>
          <w:ilvl w:val="0"/>
          <w:numId w:val="4"/>
        </w:numPr>
        <w:rPr>
          <w:szCs w:val="24"/>
        </w:rPr>
      </w:pPr>
      <w:r>
        <w:rPr>
          <w:szCs w:val="24"/>
        </w:rPr>
        <w:t>The change in the rules removed his accrued right to retire early and was a breach of section 67 of the Pensions Act 1995.</w:t>
      </w:r>
    </w:p>
    <w:p>
      <w:pPr>
        <w:pStyle w:val="TextBody"/>
        <w:numPr>
          <w:ilvl w:val="0"/>
          <w:numId w:val="4"/>
        </w:numPr>
        <w:rPr>
          <w:szCs w:val="24"/>
        </w:rPr>
      </w:pPr>
      <w:r>
        <w:rPr/>
        <w:t>Alternatively, the employer’s duty of good faith means that his right to retire cannot be restricted.</w:t>
      </w:r>
    </w:p>
    <w:p>
      <w:pPr>
        <w:pStyle w:val="TextBody"/>
        <w:numPr>
          <w:ilvl w:val="0"/>
          <w:numId w:val="4"/>
        </w:numPr>
        <w:rPr>
          <w:szCs w:val="24"/>
        </w:rPr>
      </w:pPr>
      <w:r>
        <w:rPr/>
        <w:t>All the available evidence supports his case and there is no evidence supporting the trustees or the employer.</w:t>
      </w:r>
    </w:p>
    <w:p>
      <w:pPr>
        <w:pStyle w:val="TextBody"/>
        <w:numPr>
          <w:ilvl w:val="0"/>
          <w:numId w:val="4"/>
        </w:numPr>
        <w:rPr/>
      </w:pPr>
      <w:r>
        <w:rPr/>
        <w:t>Other members of the Scheme were able to retire early without their employer’s consent and he has thus been treated differently from other members.</w:t>
      </w:r>
    </w:p>
    <w:p>
      <w:pPr>
        <w:pStyle w:val="TextBody"/>
        <w:numPr>
          <w:ilvl w:val="0"/>
          <w:numId w:val="0"/>
        </w:numPr>
        <w:tabs>
          <w:tab w:val="left" w:pos="720" w:leader="none"/>
        </w:tabs>
        <w:ind w:left="0" w:hanging="0"/>
        <w:rPr/>
      </w:pPr>
      <w:r>
        <w:rPr>
          <w:rStyle w:val="HeadingsBoldCharChar"/>
        </w:rPr>
        <w:t xml:space="preserve">Summary of the Trustees’ position  </w:t>
      </w:r>
    </w:p>
    <w:p>
      <w:pPr>
        <w:pStyle w:val="TextBody"/>
        <w:numPr>
          <w:ilvl w:val="0"/>
          <w:numId w:val="4"/>
        </w:numPr>
        <w:rPr/>
      </w:pPr>
      <w:r>
        <w:rPr/>
        <w:t xml:space="preserve">Those members of the Cortworth Plan who chose to transfer to the Mettis Scheme in 1999 did so on the basis of the Mettis Scheme Rules, which provided that they would suffer no reduction in their pension on early retirement, but such early retirement would only be given where the Principle Employer consented to it. Those Rules have been superseded by the current Scheme Rules. Consequently, under the HDA Rules, the same position applies, namely that if Mr Sutton retires early there would be no reduction to his pension, but he may only retire early with the Principle Employer’s consent. </w:t>
      </w:r>
    </w:p>
    <w:p>
      <w:pPr>
        <w:pStyle w:val="TextBody"/>
        <w:numPr>
          <w:ilvl w:val="0"/>
          <w:numId w:val="4"/>
        </w:numPr>
        <w:rPr/>
      </w:pPr>
      <w:r>
        <w:rPr/>
        <w:t>The Principle Employer has considered Mr Sutton’s request for early retirement but did not consent. Without the Principle Employer’s consent, the Trustees have no power to pay early retirement benefits to him.</w:t>
      </w:r>
    </w:p>
    <w:p>
      <w:pPr>
        <w:pStyle w:val="TextBody"/>
        <w:keepNext w:val="true"/>
        <w:keepLines/>
        <w:numPr>
          <w:ilvl w:val="0"/>
          <w:numId w:val="4"/>
        </w:numPr>
        <w:rPr/>
      </w:pPr>
      <w:r>
        <w:rPr/>
        <w:t xml:space="preserve">With regard to two specific individuals mentioned by Mr Sutton who were able to retire early, in one case, the person concerned was under 60 and the employer’s consent was given; the records concerning the other have not been located, due to the passage of time and the changes arising from the various mergers since then. </w:t>
      </w:r>
    </w:p>
    <w:p>
      <w:pPr>
        <w:pStyle w:val="TextBody"/>
        <w:numPr>
          <w:ilvl w:val="0"/>
          <w:numId w:val="0"/>
        </w:numPr>
        <w:tabs>
          <w:tab w:val="left" w:pos="720" w:leader="none"/>
        </w:tabs>
        <w:ind w:left="0" w:hanging="0"/>
        <w:rPr/>
      </w:pPr>
      <w:r>
        <w:rPr>
          <w:rStyle w:val="HeadingsBoldCharChar"/>
        </w:rPr>
        <w:t>Summary of HDA Ltd’s position</w:t>
      </w:r>
    </w:p>
    <w:p>
      <w:pPr>
        <w:pStyle w:val="TextBody"/>
        <w:numPr>
          <w:ilvl w:val="0"/>
          <w:numId w:val="4"/>
        </w:numPr>
        <w:rPr/>
      </w:pPr>
      <w:r>
        <w:rPr/>
        <w:t>Early retirement is dealt with in Rules 13 and 26.2.3 in the Orange Section of the HDA Scheme Rules. Both of these Rules refer to consent of the Principle Employer being required for all requests for early retirement, including pre October 1991 Williams members. The Employer agrees with and confirms the Trustees’ comments as to how the rules have passed from the Williams Plan to the current Scheme Rules; and agrees that Mr Sutton is subject to those Rules.</w:t>
      </w:r>
    </w:p>
    <w:p>
      <w:pPr>
        <w:pStyle w:val="TextBody"/>
        <w:numPr>
          <w:ilvl w:val="0"/>
          <w:numId w:val="4"/>
        </w:numPr>
        <w:rPr/>
      </w:pPr>
      <w:r>
        <w:rPr/>
        <w:t xml:space="preserve">Mr Sutton’s request was dealt with in the usual way by the employer and the ultimate decision was made that granting early retirement would place an additional funding strain on the Scheme, which already had a significant deficit. </w:t>
      </w:r>
    </w:p>
    <w:p>
      <w:pPr>
        <w:pStyle w:val="TextBody"/>
        <w:numPr>
          <w:ilvl w:val="0"/>
          <w:numId w:val="4"/>
        </w:numPr>
        <w:rPr/>
      </w:pPr>
      <w:r>
        <w:rPr/>
        <w:t xml:space="preserve">Since 2000, 22 members with pre October 1991 service have retired, but only two of those since 2003, one of whom retired on incapacity grounds and the other had benefits with a Normal Retirement Age of 60. Of the remaining 20 members, HDA does not have records as to whether employer consent was requested or, if it was, what reasons were giving for consenting. However, the majority were at a time when there was a merger of companies and a relocation, and it is believed members who wished to take early retirement rather than relocate were given permission. </w:t>
      </w:r>
    </w:p>
    <w:p>
      <w:pPr>
        <w:pStyle w:val="TextBody"/>
        <w:numPr>
          <w:ilvl w:val="0"/>
          <w:numId w:val="4"/>
        </w:numPr>
        <w:rPr>
          <w:b/>
          <w:b/>
        </w:rPr>
      </w:pPr>
      <w:r>
        <w:rPr/>
        <w:t xml:space="preserve">HDA has not given consent to early retirement for anyone since 2003. In 2000 the Scheme had a surplus and any consent given would have been on the basis that the Scheme could afford to pay, but the result of a valuation in 2003 showed that the Scheme had gone into deficit. </w:t>
      </w:r>
    </w:p>
    <w:p>
      <w:pPr>
        <w:pStyle w:val="HeadingsBold"/>
        <w:rPr/>
      </w:pPr>
      <w:r>
        <w:rPr/>
        <w:t>Conclusions</w:t>
      </w:r>
    </w:p>
    <w:p>
      <w:pPr>
        <w:pStyle w:val="TextBody"/>
        <w:numPr>
          <w:ilvl w:val="0"/>
          <w:numId w:val="4"/>
        </w:numPr>
        <w:rPr/>
      </w:pPr>
      <w:r>
        <w:rPr/>
        <w:t xml:space="preserve">The circumstances that give rise to this complaint date back some 13 years. Over that time there have been changes in employers, pension schemes and trustees and some of the documents referred to cannot now be found. I can only consider this complaint in relation to the current parties and on the basis of the evidence available. </w:t>
      </w:r>
    </w:p>
    <w:p>
      <w:pPr>
        <w:pStyle w:val="TextBody"/>
        <w:keepNext w:val="true"/>
        <w:keepLines/>
        <w:numPr>
          <w:ilvl w:val="0"/>
          <w:numId w:val="4"/>
        </w:numPr>
        <w:rPr/>
      </w:pPr>
      <w:r>
        <w:rPr/>
        <w:t>Under the Scheme Rules, the Trustees can only put Mr Sutton’s pension into payment if he has the Principle Employer’s consent. The Principle Employer considered his request but did not consent on the basis that it would place additional strain on the Scheme funding, which is in deficit.</w:t>
      </w:r>
    </w:p>
    <w:p>
      <w:pPr>
        <w:pStyle w:val="TextBody"/>
        <w:numPr>
          <w:ilvl w:val="0"/>
          <w:numId w:val="4"/>
        </w:numPr>
        <w:rPr/>
      </w:pPr>
      <w:r>
        <w:rPr/>
        <w:t xml:space="preserve">As consent has not been given, the Trustees have no power under the rules to pay his pension. </w:t>
      </w:r>
    </w:p>
    <w:p>
      <w:pPr>
        <w:pStyle w:val="TextBody"/>
        <w:numPr>
          <w:ilvl w:val="0"/>
          <w:numId w:val="4"/>
        </w:numPr>
        <w:rPr/>
      </w:pPr>
      <w:r>
        <w:rPr/>
        <w:t>Mr Sutton claims that Rule 8 of the Mettis Rules confirms his entitlement. That Rule, however, states that members shall be granted such benefits as are prescribed by the Principal Employer, after considering the advice of the Actuary and consulting the Trustees in relation to the value of benefits granted for such person. This does not provide an entitlement to early retirement without the employer’s consent. Although subsequent rule changes stated that members’ benefits would remain the same, those changes referred to the Mettis Rules, which provide for employer’s consent on an application for early retirement.</w:t>
      </w:r>
    </w:p>
    <w:p>
      <w:pPr>
        <w:pStyle w:val="TextBody"/>
        <w:numPr>
          <w:ilvl w:val="0"/>
          <w:numId w:val="4"/>
        </w:numPr>
        <w:rPr/>
      </w:pPr>
      <w:r>
        <w:rPr/>
        <w:t xml:space="preserve">The Trustees have acted in accordance with the Scheme Rules and there has not been any breach of those rules nor any maladministration. </w:t>
      </w:r>
    </w:p>
    <w:p>
      <w:pPr>
        <w:pStyle w:val="TextBody"/>
        <w:numPr>
          <w:ilvl w:val="0"/>
          <w:numId w:val="4"/>
        </w:numPr>
        <w:rPr/>
      </w:pPr>
      <w:r>
        <w:rPr/>
        <w:t xml:space="preserve">The issue, therefore, is whether Mr Sutton is correct to say that he has somehow retained the right to a pension without the need for employers’ consent, notwithstanding the provisions set out in the Scheme Rules. </w:t>
      </w:r>
    </w:p>
    <w:p>
      <w:pPr>
        <w:pStyle w:val="TextBody"/>
        <w:numPr>
          <w:ilvl w:val="0"/>
          <w:numId w:val="4"/>
        </w:numPr>
        <w:rPr/>
      </w:pPr>
      <w:r>
        <w:rPr/>
        <w:t xml:space="preserve">The crux of the matter is what happened around May to June 1999 when members were given information about the change and gave their consent to transfer. </w:t>
      </w:r>
    </w:p>
    <w:p>
      <w:pPr>
        <w:pStyle w:val="TextBody"/>
        <w:numPr>
          <w:ilvl w:val="0"/>
          <w:numId w:val="4"/>
        </w:numPr>
        <w:rPr/>
      </w:pPr>
      <w:r>
        <w:rPr/>
        <w:t>Despite Mr Sutton’s comments, the effect of the transfer agreements and rules is clear; Mr Sutton transferred to the scheme on the basis that employer’s consent is required. Amongst other things, the booklet given to members specifically stated the following:</w:t>
      </w:r>
    </w:p>
    <w:p>
      <w:pPr>
        <w:pStyle w:val="TextBody"/>
        <w:numPr>
          <w:ilvl w:val="0"/>
          <w:numId w:val="2"/>
        </w:numPr>
        <w:ind w:left="1440" w:right="509" w:hanging="738"/>
        <w:rPr/>
      </w:pPr>
      <w:r>
        <w:rPr/>
        <w:t>The booklet was only a summary, and the Scheme Rules would legally govern members’ rights and benefits;</w:t>
      </w:r>
    </w:p>
    <w:p>
      <w:pPr>
        <w:pStyle w:val="TextBody"/>
        <w:numPr>
          <w:ilvl w:val="0"/>
          <w:numId w:val="2"/>
        </w:numPr>
        <w:ind w:left="1440" w:right="509" w:hanging="738"/>
        <w:rPr/>
      </w:pPr>
      <w:r>
        <w:rPr/>
        <w:t>Members would retain the right to retire early and for those in Mr Sutton’s category there would be no reduction in their pension, but early retirement could only be taken if the Principle Employer consented.</w:t>
      </w:r>
    </w:p>
    <w:p>
      <w:pPr>
        <w:pStyle w:val="TextBody"/>
        <w:numPr>
          <w:ilvl w:val="0"/>
          <w:numId w:val="4"/>
        </w:numPr>
        <w:rPr/>
      </w:pPr>
      <w:r>
        <w:rPr/>
        <w:t>In due course, the Scheme Rules were drawn up and confirmed these requirements for early retirement. So there was express written information about this at the time, which was confirmed in the Scheme Rules.</w:t>
      </w:r>
    </w:p>
    <w:p>
      <w:pPr>
        <w:pStyle w:val="TextBody"/>
        <w:numPr>
          <w:ilvl w:val="0"/>
          <w:numId w:val="4"/>
        </w:numPr>
        <w:rPr/>
      </w:pPr>
      <w:r>
        <w:rPr/>
        <w:t>Accordingly, Mr Sutton transferred to the Mettis Scheme on the basis of these Rules, which have since been incorporated into the HDA Scheme. The Trustees must operate the Scheme in accordance with these rules.</w:t>
      </w:r>
    </w:p>
    <w:p>
      <w:pPr>
        <w:pStyle w:val="TextBody"/>
        <w:numPr>
          <w:ilvl w:val="0"/>
          <w:numId w:val="4"/>
        </w:numPr>
        <w:rPr/>
      </w:pPr>
      <w:r>
        <w:rPr/>
        <w:t>Mr Sutton argues that these Rules do not apply to him. What he is in effect saying is that either he has a contractual right to retire early without the need for consent, or that the Trustees should be estopped from applying the Rules.</w:t>
      </w:r>
    </w:p>
    <w:p>
      <w:pPr>
        <w:pStyle w:val="TextBody"/>
        <w:numPr>
          <w:ilvl w:val="0"/>
          <w:numId w:val="4"/>
        </w:numPr>
        <w:rPr/>
      </w:pPr>
      <w:r>
        <w:rPr/>
        <w:t>For estoppel to apply, Mr Sutton would have to show that there was a clear and unambiguous representation made to him, which was intended to be relied on; that he did rely on it; and that he relied on it to his detriment. This is indeed what he alleges.</w:t>
      </w:r>
    </w:p>
    <w:p>
      <w:pPr>
        <w:pStyle w:val="TextBody"/>
        <w:numPr>
          <w:ilvl w:val="0"/>
          <w:numId w:val="4"/>
        </w:numPr>
        <w:rPr/>
      </w:pPr>
      <w:r>
        <w:rPr/>
        <w:t>Mr Sutton refers to comments made at meetings, and the provision that members were entitled to benefits attributable to their pensionable service in the Scheme at least equivalent in value as determined by the Scheme Actuary. There may have been some comments made at the time that benefits would not be affected – and he has provided statements from colleagues confirming this. But all the documents and information provided at the time must be read together. The member’s booklet made it clear that employer’s consent would be needed for early retirement. It also stated clearly that members’ rights would be legally governed by the Scheme Rules, once drawn up. So there was contradictory information available; on the one hand,  comments were made to the effect that there would be no changes to members’ entitlements, but on the other hand there was written information stating clearly that employer’s consent would be needed in future.</w:t>
      </w:r>
    </w:p>
    <w:p>
      <w:pPr>
        <w:pStyle w:val="TextBody"/>
        <w:numPr>
          <w:ilvl w:val="0"/>
          <w:numId w:val="4"/>
        </w:numPr>
        <w:rPr/>
      </w:pPr>
      <w:r>
        <w:rPr/>
        <w:t xml:space="preserve">There was not, in fact, a clear and unambiguous representation that he would be entitled to retire early without employer’s consent; even if that was said at some point, there were clear written representations to the exact opposite, namely that consent would be required, and in any event members’ rights would be governed by the Scheme Rules. </w:t>
      </w:r>
    </w:p>
    <w:p>
      <w:pPr>
        <w:pStyle w:val="TextBody"/>
        <w:keepNext w:val="true"/>
        <w:keepLines/>
        <w:numPr>
          <w:ilvl w:val="0"/>
          <w:numId w:val="4"/>
        </w:numPr>
        <w:rPr/>
      </w:pPr>
      <w:r>
        <w:rPr/>
        <w:t xml:space="preserve">Mr Sutton argues that, if there had been an intention to make this change, there would be some evidence of that and there is no such evidence. But the evidence is in the booklet provided at the time, which stated very clearly that employer’s consent would be required. The fact that it specifically referred to the ‘ex Williams’ members shows that consideration had been given to making a change and a position reached that, whilst such members would be treated differently in relation to the reduction in pension, all members would need their employer’s consent to retire early. </w:t>
      </w:r>
    </w:p>
    <w:p>
      <w:pPr>
        <w:pStyle w:val="TextBody"/>
        <w:numPr>
          <w:ilvl w:val="0"/>
          <w:numId w:val="4"/>
        </w:numPr>
        <w:rPr/>
      </w:pPr>
      <w:r>
        <w:rPr/>
        <w:t xml:space="preserve">The situation here is much the same as in </w:t>
      </w:r>
      <w:r>
        <w:rPr>
          <w:i/>
        </w:rPr>
        <w:t>Cubic</w:t>
      </w:r>
      <w:r>
        <w:rPr/>
        <w:t>, where Mr Justice Field said:</w:t>
      </w:r>
    </w:p>
    <w:p>
      <w:pPr>
        <w:pStyle w:val="TextBody"/>
        <w:numPr>
          <w:ilvl w:val="0"/>
          <w:numId w:val="0"/>
        </w:numPr>
        <w:ind w:left="1134" w:right="651" w:hanging="0"/>
        <w:rPr/>
      </w:pPr>
      <w:r>
        <w:rPr/>
        <w:t>“</w:t>
      </w:r>
      <w:r>
        <w:rPr/>
        <w:t>Rather, the summary made clear that retirement before 65 required the consent of Cubic and the Trustees and the Announcement stated that it was the Trust Deed and Rules that would establish his entitlement to benefit under the Cubic Scheme.”</w:t>
      </w:r>
    </w:p>
    <w:p>
      <w:pPr>
        <w:pStyle w:val="TextBody"/>
        <w:numPr>
          <w:ilvl w:val="0"/>
          <w:numId w:val="4"/>
        </w:numPr>
        <w:rPr/>
      </w:pPr>
      <w:r>
        <w:rPr/>
        <w:t>That is precisely what happened here – the summary in the booklet said that consent would be required, and that entitlement to benefits would be established by the Scheme Rules.</w:t>
      </w:r>
    </w:p>
    <w:p>
      <w:pPr>
        <w:pStyle w:val="TextBody"/>
        <w:numPr>
          <w:ilvl w:val="0"/>
          <w:numId w:val="4"/>
        </w:numPr>
        <w:rPr/>
      </w:pPr>
      <w:r>
        <w:rPr/>
        <w:t xml:space="preserve">I do not consider that there was a clear representation to Mr Sutton, which was intended to be relied on, or which he did rely on to his detriment. In the course of the investigation Mr Sutton was asked how he had relied on any representation to his detriment. He maintains, of course, that the right to retire early without consent was a valuable right and not one that would be given up easily, and points to the statement he wrote on his acceptance form. Unfortunately I have not seen a copy of that form but in any event, I do not consider it would have been sufficient to override the Scheme Rules. The offer was to transfer to the new Scheme, under which his rights and benefits were expressly stated to be as set out in the Trust Deed and Rules. Mr Sutton had a choice either to agree to transfer on the terms offered or not; he could accept the offer but at the same time seek to transfer on some other basis. It was made clear that all benefits and entitlements would be in accordance with the Scheme Rules and Mr Sutton could not change that unilaterally. </w:t>
      </w:r>
    </w:p>
    <w:p>
      <w:pPr>
        <w:pStyle w:val="TextBody"/>
        <w:numPr>
          <w:ilvl w:val="0"/>
          <w:numId w:val="4"/>
        </w:numPr>
        <w:rPr/>
      </w:pPr>
      <w:r>
        <w:rPr/>
        <w:t xml:space="preserve">Mr Sutton has argued that, if he had been made aware of the change, he and his colleagues would have negotiated its reinstatement, taking strike action if necessary. He says managers would not have countenanced the change nor betrayed their staff. However, the proposed change was made public; it was stated clearly in the handbook. So all concerned knew – or should have known – what was being proposed. No action was taken to discuss this or negotiate a change. The suggestion that there would have been resistance is not borne out by evidence and is conjecture. Even if there had been negotiation or a threat of industrial action, it is not possible to assume that this would have forced a change. </w:t>
      </w:r>
    </w:p>
    <w:p>
      <w:pPr>
        <w:pStyle w:val="TextBody"/>
        <w:numPr>
          <w:ilvl w:val="0"/>
          <w:numId w:val="4"/>
        </w:numPr>
        <w:rPr/>
      </w:pPr>
      <w:r>
        <w:rPr/>
        <w:t>Mr Sutton says that the documents were not clear and, that where there is a discrepancy between an explanatory booklet and the Scheme Rules, it is the Rules that prevail. But the booklet said that members would be able to</w:t>
      </w:r>
    </w:p>
    <w:p>
      <w:pPr>
        <w:pStyle w:val="TextBody"/>
        <w:numPr>
          <w:ilvl w:val="0"/>
          <w:numId w:val="0"/>
        </w:numPr>
        <w:ind w:left="1134" w:right="651" w:hanging="0"/>
        <w:rPr/>
      </w:pPr>
      <w:r>
        <w:rPr/>
        <w:t>“…</w:t>
      </w:r>
      <w:r>
        <w:rPr>
          <w:rFonts w:eastAsia="Gill Sans MT"/>
        </w:rPr>
        <w:t xml:space="preserve"> </w:t>
      </w:r>
      <w:r>
        <w:rPr/>
        <w:t xml:space="preserve">subject to the consent of their employer, elect to retire early at any time after age 50.” </w:t>
      </w:r>
    </w:p>
    <w:p>
      <w:pPr>
        <w:pStyle w:val="TextBody"/>
        <w:numPr>
          <w:ilvl w:val="0"/>
          <w:numId w:val="4"/>
        </w:numPr>
        <w:rPr/>
      </w:pPr>
      <w:r>
        <w:rPr/>
        <w:t>The Rules, once drafted, confirmed this. So there was neither ambiguity nor any discrepancy. And, as Mr Sutton himself accepts, the Rules are definitive.</w:t>
      </w:r>
    </w:p>
    <w:p>
      <w:pPr>
        <w:pStyle w:val="TextBody"/>
        <w:numPr>
          <w:ilvl w:val="0"/>
          <w:numId w:val="4"/>
        </w:numPr>
        <w:rPr/>
      </w:pPr>
      <w:r>
        <w:rPr/>
        <w:t xml:space="preserve">The use of actuarial assumptions cannot amount to a promise and so Mr Sutton cannot rely on any such assumptions to claim that these constituted to a promise to him about his entitlement. </w:t>
      </w:r>
    </w:p>
    <w:p>
      <w:pPr>
        <w:pStyle w:val="TextBody"/>
        <w:numPr>
          <w:ilvl w:val="0"/>
          <w:numId w:val="4"/>
        </w:numPr>
        <w:rPr/>
      </w:pPr>
      <w:r>
        <w:rPr/>
        <w:t>To find that Mr Sutton was contractually entitled to retire early without the employer’s consent, I would need to infer that the employer intended to be contractually bound. On the facts of this case it cannot be inferred that HDA intended to be contractually bound. For one thing, at the time when Mr Sutton agreed to the transfer his employer was AFL, not HDA, so there could not possibly have been a contractual agreement between them at that time. And the documents issued by the Scheme and by his then employer explicitly stated the opposite. The Scheme Rules stated clearly that there was no entitlement to early retirement in all cases; each case would be subject to the employer’s consent. On each subsequent revision of the Scheme, the same Rules have been repeated, so it has been clear ever since 2000 that early retirement could only be given where the employer consented. That position has not changed at any time.</w:t>
      </w:r>
    </w:p>
    <w:p>
      <w:pPr>
        <w:pStyle w:val="TextBody"/>
        <w:numPr>
          <w:ilvl w:val="0"/>
          <w:numId w:val="4"/>
        </w:numPr>
        <w:rPr/>
      </w:pPr>
      <w:r>
        <w:rPr/>
        <w:t xml:space="preserve">Following the </w:t>
      </w:r>
      <w:r>
        <w:rPr>
          <w:i/>
        </w:rPr>
        <w:t>Toray</w:t>
      </w:r>
      <w:r>
        <w:rPr/>
        <w:t xml:space="preserve"> case, the invitation to join the Scheme may be seen to be an invitation to treat rather than an offer capable of forming a contract on acceptance by Mr Sutton. However, the judge in that case went on to say that it was necessary to consider the terms on which the trustee held the funds on trust. He concluded that the aim was to find the legal rights and obligations intended to be incorporated; and the reasonable reader would expect to see a formal document recording those rights and obligations – in other words, the definitive deed and scheme rules. As stated above, and accepted by Mr Sutton, it is the Scheme Rules that set out the legal rights and obligations.</w:t>
      </w:r>
    </w:p>
    <w:p>
      <w:pPr>
        <w:pStyle w:val="TextBody"/>
        <w:numPr>
          <w:ilvl w:val="0"/>
          <w:numId w:val="4"/>
        </w:numPr>
        <w:rPr/>
      </w:pPr>
      <w:r>
        <w:rPr/>
        <w:t>Mr Sutton further argues that HDA’s refusal of his request was a breach of the employer’s implied duty of good faith. HDA had an implied duty not to act in a way calculated to destroy or seriously damage the relationship of confidence and trust between employer and employee.  The court has stated</w:t>
      </w:r>
      <w:r>
        <w:rPr>
          <w:rStyle w:val="FootnoteCharacters"/>
          <w:rStyle w:val="FootnoteAnchor"/>
        </w:rPr>
        <w:footnoteReference w:id="4"/>
      </w:r>
      <w:r>
        <w:rPr/>
        <w:t xml:space="preserve"> that the question is, overall, whether a decision was irrational or perverse and an employer should not exercise any powers capriciously. Decisions should be made with a view to the efficient running of the scheme and</w:t>
      </w:r>
    </w:p>
    <w:p>
      <w:pPr>
        <w:pStyle w:val="TextBody"/>
        <w:numPr>
          <w:ilvl w:val="0"/>
          <w:numId w:val="0"/>
        </w:numPr>
        <w:ind w:left="936" w:right="402" w:hanging="0"/>
        <w:rPr/>
      </w:pPr>
      <w:r>
        <w:rPr/>
        <w:t>“</w:t>
      </w:r>
      <w:r>
        <w:rPr/>
        <w:t xml:space="preserve">It must be open to the company to look after its own interests, financially and otherwise, in the future operations of the scheme.” </w:t>
      </w:r>
    </w:p>
    <w:p>
      <w:pPr>
        <w:pStyle w:val="TextBody"/>
        <w:numPr>
          <w:ilvl w:val="0"/>
          <w:numId w:val="4"/>
        </w:numPr>
        <w:rPr/>
      </w:pPr>
      <w:r>
        <w:rPr/>
        <w:t xml:space="preserve">Up to 1999, Mr Sutton was a member of a scheme that entitled him to retire early without the need to obtain his employer’s consent. But when he agreed to transfer his pension he did so on the basis that this would change. Whatever Mr Sutton’s expectations, none of the employers or trustees of the various schemes has at any time since 2000 guaranteed he would be entitled to retire early without employer’s consent. An expectation of something is not sufficient to establish a legal entitlement. Although there may potentially be cases where a decision to override expectations would be irrational or perverse, the employer is entitled to consider its own interests. I do not consider that HDA acted capriciously or that its decision was irrational or perverse (in other words, a decision that no other reasonable employer would have made). It was taking into account its own interests and the future operation of the Scheme, which it was quite entitled to do. Accordingly, I do not consider that the decision not to agree his request was a breach of the duty of good faith. </w:t>
      </w:r>
    </w:p>
    <w:p>
      <w:pPr>
        <w:pStyle w:val="TextBody"/>
        <w:numPr>
          <w:ilvl w:val="0"/>
          <w:numId w:val="4"/>
        </w:numPr>
        <w:rPr/>
      </w:pPr>
      <w:r>
        <w:rPr/>
        <w:t xml:space="preserve">Finally, Mr Sutton claims that the change was in breach of section 67 of the Pensions Act 1995, as it removed an accrued right without his consent. This was not, however, a change to an existing scheme, removing an accrued right under that scheme. Mr Sutton was given the opportunity to apply to join a new scheme and gave his consent to that. He says that his consent was conditional on there being no change to his ability to retire early, as he wrote a statement to that effect on his application. But his request was to become a member of the Scheme and he could only do so on the basis that his rights would be as set out in the Deed and Rules, which were the definitive document recording all the rights and obligations in the Scheme. </w:t>
      </w:r>
    </w:p>
    <w:p>
      <w:pPr>
        <w:pStyle w:val="TextBody"/>
        <w:numPr>
          <w:ilvl w:val="0"/>
          <w:numId w:val="4"/>
        </w:numPr>
        <w:rPr/>
      </w:pPr>
      <w:r>
        <w:rPr/>
        <w:t xml:space="preserve">The Respondents have explained how other requests were dealt with. What matters most, however, is how Mr Sutton’s request was considered, and it was dealt with in accordance with the Scheme Rules. Mr Sutton had an expectation that he would be able to retire early, but that expectation was not sufficient to amount to a legal right to do so, nor could it override the Scheme Rule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May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bic (UK) Ltd &amp; Others v Weale [2010] EWHC 3231 (Ch)</w:t>
      </w:r>
    </w:p>
  </w:footnote>
  <w:footnote w:id="3">
    <w:p>
      <w:pPr>
        <w:pStyle w:val="Footnote"/>
        <w:rPr/>
      </w:pPr>
      <w:r>
        <w:rPr>
          <w:rStyle w:val="FootnoteCharacters"/>
        </w:rPr>
        <w:footnoteRef/>
      </w:r>
      <w:r>
        <w:rPr/>
        <w:t xml:space="preserve"> </w:t>
      </w:r>
      <w:r>
        <w:rPr/>
        <w:t>Hodgson &amp; Others v Toray Textiles Europe Ltd &amp; Others [2006] EWHC 2612 (Ch)</w:t>
      </w:r>
    </w:p>
  </w:footnote>
  <w:footnote w:id="4">
    <w:p>
      <w:pPr>
        <w:pStyle w:val="Normal"/>
        <w:rPr>
          <w:szCs w:val="24"/>
        </w:rPr>
      </w:pPr>
      <w:r>
        <w:rPr>
          <w:rStyle w:val="FootnoteCharacters"/>
        </w:rPr>
        <w:footnoteRef/>
      </w:r>
      <w:r>
        <w:rPr/>
        <w:t xml:space="preserve"> </w:t>
      </w:r>
      <w:r>
        <w:rPr>
          <w:sz w:val="18"/>
          <w:szCs w:val="18"/>
        </w:rPr>
        <w:t>I</w:t>
      </w:r>
      <w:bookmarkStart w:id="11" w:name="disp0"/>
      <w:r>
        <w:rPr>
          <w:sz w:val="18"/>
          <w:szCs w:val="18"/>
        </w:rPr>
        <w:t>mperial Group Pension Trusts Ltd v Imperial Tobacco Limited [1991] 2 All AR 597;</w:t>
      </w:r>
      <w:r>
        <w:rPr/>
        <w:t xml:space="preserve"> </w:t>
      </w:r>
      <w:r>
        <w:rPr>
          <w:sz w:val="18"/>
          <w:szCs w:val="18"/>
        </w:rPr>
        <w:t xml:space="preserve">Prudential Staff Pensions Ltd v the Prudential Assurance Company Ltd &amp; others </w:t>
      </w:r>
      <w:r>
        <w:rPr>
          <w:bCs/>
          <w:sz w:val="18"/>
          <w:szCs w:val="18"/>
        </w:rPr>
        <w:t>[2011] EWHC 960 (Ch)</w:t>
      </w:r>
    </w:p>
    <w:p>
      <w:pPr>
        <w:pStyle w:val="Footnote"/>
        <w:rPr>
          <w:szCs w:val="24"/>
        </w:rPr>
      </w:pPr>
      <w:r>
        <w:rPr>
          <w:szCs w:val="24"/>
        </w:rPr>
      </w:r>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7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rFonts w:ascii="Gill Sans MT" w:hAnsi="Gill Sans MT" w:cs="Gill Sans MT"/>
      <w:sz w:val="24"/>
    </w:rPr>
  </w:style>
  <w:style w:type="character" w:styleId="CharChar">
    <w:name w:val="Char Char"/>
    <w:basedOn w:val="DefaultParagraphFont"/>
    <w:qFormat/>
    <w:rPr>
      <w:rFonts w:ascii="Gill Sans MT" w:hAnsi="Gill Sans MT" w:cs="Gill Sans MT"/>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3:00Z</dcterms:created>
  <dc:creator>Suzanne Little</dc:creator>
  <dc:description/>
  <cp:keywords/>
  <dc:language>en-US</dc:language>
  <cp:lastModifiedBy>joshuaj</cp:lastModifiedBy>
  <cp:lastPrinted>2013-05-20T14:26:00Z</cp:lastPrinted>
  <dcterms:modified xsi:type="dcterms:W3CDTF">2013-05-20T13:32: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Sutton</vt:lpwstr>
  </property>
  <property fmtid="{D5CDD505-2E9C-101B-9397-08002B2CF9AE}" pid="3" name="Date completed">
    <vt:filetime>2013-05-20T23:00:00Z</vt:filetime>
  </property>
  <property fmtid="{D5CDD505-2E9C-101B-9397-08002B2CF9AE}" pid="4" name="Scheme name">
    <vt:lpwstr>High Duty Alloys Pension Scheme</vt:lpwstr>
  </property>
  <property fmtid="{D5CDD505-2E9C-101B-9397-08002B2CF9AE}" pid="5" name="Scheme ref">
    <vt:lpwstr>PO-472</vt:lpwstr>
  </property>
</Properties>
</file>