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DEPUTY PENSION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R Pinkstone</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Local Government Pension Scheme</w:t>
            </w:r>
            <w:r>
              <w:rPr/>
              <w:t xml:space="preserve"> (</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 xml:space="preserve">University of Bradford </w:t>
            </w:r>
            <w:r>
              <w:rPr/>
              <w:t>(</w:t>
            </w:r>
            <w:r>
              <w:rPr>
                <w:b/>
              </w:rPr>
              <w:t>the University</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 xml:space="preserve">Mr Pinkstone complains that, following the reconsideration of his application for an ill-health retirement pension, he continues to disagree with the level of benefits he has been awarded. </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tabs>
          <w:tab w:val="clear" w:pos="720"/>
          <w:tab w:val="left" w:pos="692" w:leader="none"/>
        </w:tabs>
        <w:ind w:left="0" w:hanging="0"/>
        <w:rPr/>
      </w:pPr>
      <w:r>
        <w:rPr/>
        <w:t xml:space="preserve">The complaint should be upheld because the University failed to address the apparent conflict between the medical opinions and to consider properly the likelihood of Mr Pinkstone obtaining gainful employment within three years of his leaving employment. </w:t>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Introduction</w:t>
      </w:r>
    </w:p>
    <w:p>
      <w:pPr>
        <w:pStyle w:val="TextBody"/>
        <w:numPr>
          <w:ilvl w:val="0"/>
          <w:numId w:val="3"/>
        </w:numPr>
        <w:rPr/>
      </w:pPr>
      <w:r>
        <w:rPr/>
        <w:t>On 2 September 2011, I determined a complaint by Mr Pinkstone (81169/3). Mr Pinkstone complained that the University and the City of Bradford Metropolitan District Council (</w:t>
      </w:r>
      <w:r>
        <w:rPr>
          <w:b/>
        </w:rPr>
        <w:t>the Council</w:t>
      </w:r>
      <w:r>
        <w:rPr/>
        <w:t>) had not properly considered his application for an ill-health retirement pension. Specifically, Mr Pinkstone disagreed that he had been awarded Tier 3 benefits.</w:t>
      </w:r>
    </w:p>
    <w:p>
      <w:pPr>
        <w:pStyle w:val="TextBody"/>
        <w:numPr>
          <w:ilvl w:val="0"/>
          <w:numId w:val="3"/>
        </w:numPr>
        <w:rPr/>
      </w:pPr>
      <w:r>
        <w:rPr/>
        <w:t>The facts relevant to the present complaint were:</w:t>
      </w:r>
    </w:p>
    <w:p>
      <w:pPr>
        <w:pStyle w:val="TextBody"/>
        <w:numPr>
          <w:ilvl w:val="0"/>
          <w:numId w:val="2"/>
        </w:numPr>
        <w:tabs>
          <w:tab w:val="clear" w:pos="720"/>
        </w:tabs>
        <w:ind w:left="1404" w:hanging="702"/>
        <w:rPr/>
      </w:pPr>
      <w:r>
        <w:rPr/>
        <w:t>Mr Pinkstone went on long term sickness absence in July 2006 suffering from a musculoskeletal problem. He was assessed on a regular basis by the University’s occupational health unit (</w:t>
      </w:r>
      <w:r>
        <w:rPr>
          <w:b/>
        </w:rPr>
        <w:t>OHU</w:t>
      </w:r>
      <w:r>
        <w:rPr/>
        <w:t>) during his absence. Following one such review the Deputy Director of Estates and Facilities wrote to the OHU and said "In short Ray's role is now mainly a sedentary one...I am concerned about this because if he cannot do his mainly clerical/sedentary role I am not sure we can re-deploy him into an even less active position..."</w:t>
      </w:r>
    </w:p>
    <w:p>
      <w:pPr>
        <w:pStyle w:val="TextBody"/>
        <w:numPr>
          <w:ilvl w:val="0"/>
          <w:numId w:val="2"/>
        </w:numPr>
        <w:tabs>
          <w:tab w:val="clear" w:pos="720"/>
        </w:tabs>
        <w:ind w:left="1404" w:hanging="702"/>
        <w:rPr/>
      </w:pPr>
      <w:r>
        <w:rPr/>
        <w:t>A report, dated 23 January 2008, from the OHU which said “in my view he is unfit for work and should be certificated as such”.</w:t>
      </w:r>
    </w:p>
    <w:p>
      <w:pPr>
        <w:pStyle w:val="TextBody"/>
        <w:numPr>
          <w:ilvl w:val="0"/>
          <w:numId w:val="2"/>
        </w:numPr>
        <w:tabs>
          <w:tab w:val="clear" w:pos="720"/>
        </w:tabs>
        <w:ind w:left="1404" w:hanging="702"/>
        <w:rPr/>
      </w:pPr>
      <w:r>
        <w:rPr/>
        <w:t xml:space="preserve">A report, dated 17 April 2008, from the OHU in connection with Mr Pinkstone’s fitness for work which said that Mr Pinkstone's current post would appear to be inappropriate at that time but that he could return to a predominantly sedentary role. </w:t>
      </w:r>
    </w:p>
    <w:p>
      <w:pPr>
        <w:pStyle w:val="TextBody"/>
        <w:numPr>
          <w:ilvl w:val="0"/>
          <w:numId w:val="2"/>
        </w:numPr>
        <w:tabs>
          <w:tab w:val="clear" w:pos="720"/>
        </w:tabs>
        <w:ind w:left="1404" w:hanging="702"/>
        <w:rPr/>
      </w:pPr>
      <w:r>
        <w:rPr/>
        <w:t>A report dated 4 August 2008 in which the OHU physician said that Mr Pinkstone was unfit for any kind of work due to his ongoing symptoms, that he was keen to pursue ill health retirement as an option and that a further report had been requested from his Consultant Neurologist.</w:t>
      </w:r>
    </w:p>
    <w:p>
      <w:pPr>
        <w:pStyle w:val="TextBody"/>
        <w:numPr>
          <w:ilvl w:val="0"/>
          <w:numId w:val="2"/>
        </w:numPr>
        <w:tabs>
          <w:tab w:val="clear" w:pos="720"/>
        </w:tabs>
        <w:ind w:left="1404" w:hanging="702"/>
        <w:rPr/>
      </w:pPr>
      <w:r>
        <w:rPr/>
        <w:t>A report dated 22 September 2008 from Mr Pinkstone's Consultant Neurologist who advised that he would support an application for ill health retirement as "There is no effective treatment I can offer and it is likely he will continue to have symptoms and continue to be unfit for work for the foreseeable future".</w:t>
      </w:r>
    </w:p>
    <w:p>
      <w:pPr>
        <w:pStyle w:val="TextBody"/>
        <w:keepNext w:val="true"/>
        <w:keepLines/>
        <w:numPr>
          <w:ilvl w:val="0"/>
          <w:numId w:val="2"/>
        </w:numPr>
        <w:tabs>
          <w:tab w:val="clear" w:pos="720"/>
        </w:tabs>
        <w:ind w:left="1412" w:hanging="706"/>
        <w:rPr/>
      </w:pPr>
      <w:r>
        <w:rPr/>
        <w:t>A report dated 4 November 2008 from an independent registered medical practitioner who said in his report that he accepted that Mr Pinkstone was permanently unfit for his normal job but that with appropriate risk assessments it would be medically feasible for Mr Pinkstone to perform alternative work such as sedentary office based work.</w:t>
      </w:r>
    </w:p>
    <w:p>
      <w:pPr>
        <w:pStyle w:val="TextBody"/>
        <w:numPr>
          <w:ilvl w:val="0"/>
          <w:numId w:val="2"/>
        </w:numPr>
        <w:tabs>
          <w:tab w:val="clear" w:pos="720"/>
        </w:tabs>
        <w:ind w:left="1404" w:hanging="702"/>
        <w:rPr/>
      </w:pPr>
      <w:r>
        <w:rPr/>
        <w:t>Certification, dated 19 December 2008, from the independent registered medical practitioner which indicated that Mr Pinkstone was suffering from a condition that rendered him permanently incapable of discharging efficiently the duties of his employment but that he would be able to obtain gainful employment within three years of leaving his current employment.</w:t>
      </w:r>
    </w:p>
    <w:p>
      <w:pPr>
        <w:pStyle w:val="TextBody"/>
        <w:numPr>
          <w:ilvl w:val="0"/>
          <w:numId w:val="2"/>
        </w:numPr>
        <w:tabs>
          <w:tab w:val="clear" w:pos="720"/>
        </w:tabs>
        <w:ind w:left="1404" w:hanging="702"/>
        <w:rPr/>
      </w:pPr>
      <w:r>
        <w:rPr/>
        <w:t>Mr Pinkstone's ill health award was reviewed in September 2010. The independent registered medical practitioner said in his report, dated 10 September 2010, that there was no realistic possibility of matters improving in the future and Mr Pinkstone had no reasonable prospect of gaining employment before normal retirement age. Following the review the University uplifted Mr Pinkstone's benefits to a Tier 2 award effective from the date of the review.</w:t>
      </w:r>
    </w:p>
    <w:p>
      <w:pPr>
        <w:pStyle w:val="TextBody"/>
        <w:numPr>
          <w:ilvl w:val="0"/>
          <w:numId w:val="3"/>
        </w:numPr>
        <w:rPr/>
      </w:pPr>
      <w:r>
        <w:rPr/>
        <w:t>I concluded that the University had reached a decision even though there was no evidence to suggest that the independent registered medical practitioner had given any consideration to the two most recent pieces of medical evidence which both appeared to conflict with previous opinions. In addition I concluded that the decision that Mr Pinkstone would find gainful employment within three years of leaving employment did not appear to be supported by any opinion given by the medical experts involved in his case. I found that in order to properly determine which level of benefits Mr Pinkstone was entitled to under Regulation 20 the University should have made further enquiries about the apparent conflict between the opinions provided and the likelihood of Mr Pinkstone obtaining gainful employment within three years.</w:t>
      </w:r>
    </w:p>
    <w:p>
      <w:pPr>
        <w:pStyle w:val="TextBody"/>
        <w:numPr>
          <w:ilvl w:val="0"/>
          <w:numId w:val="3"/>
        </w:numPr>
        <w:rPr/>
      </w:pPr>
      <w:r>
        <w:rPr/>
        <w:t>I directed that the University should reconsider which level of benefits Mr Pinkstone was entitled to under Regulation 20 at 1 February 2009 and issue a further decision.</w:t>
      </w:r>
    </w:p>
    <w:p>
      <w:pPr>
        <w:pStyle w:val="TextBody"/>
        <w:numPr>
          <w:ilvl w:val="0"/>
          <w:numId w:val="3"/>
        </w:numPr>
        <w:rPr/>
      </w:pPr>
      <w:r>
        <w:rPr/>
        <w:t>Mr Pinkstone submitted a further complaint on 22 May 2012 because he disagrees with the University’s decision not to change the level of benefits he was awarded from 1 February 2009.</w:t>
      </w:r>
    </w:p>
    <w:p>
      <w:pPr>
        <w:pStyle w:val="HeadingsBold"/>
        <w:rPr/>
      </w:pPr>
      <w:r>
        <w:rPr/>
        <w:t>Scheme Regulations</w:t>
      </w:r>
    </w:p>
    <w:p>
      <w:pPr>
        <w:pStyle w:val="TextBody"/>
        <w:numPr>
          <w:ilvl w:val="0"/>
          <w:numId w:val="3"/>
        </w:numPr>
        <w:rPr/>
      </w:pPr>
      <w:r>
        <w:rPr/>
        <w:t>Relevant to this complaint are the Local Government Pension Scheme (Benefits, Membership and Contributions) Regulations 2007, introduced with effect from 1 April 2008 (the 2008 Regulations).</w:t>
      </w:r>
    </w:p>
    <w:p>
      <w:pPr>
        <w:pStyle w:val="TextBody"/>
        <w:numPr>
          <w:ilvl w:val="0"/>
          <w:numId w:val="3"/>
        </w:numPr>
        <w:rPr/>
      </w:pPr>
      <w:r>
        <w:rPr/>
        <w:t>The relevant provision under the 2008 Regulations is contained regulation 20, set out in full at Appendix 1 to this Determination. There are three tiers of pension:</w:t>
      </w:r>
    </w:p>
    <w:p>
      <w:pPr>
        <w:pStyle w:val="TextBody"/>
        <w:numPr>
          <w:ilvl w:val="0"/>
          <w:numId w:val="0"/>
        </w:numPr>
        <w:ind w:left="1440" w:hanging="660"/>
        <w:rPr/>
      </w:pPr>
      <w:r>
        <w:rPr/>
        <w:t>-</w:t>
        <w:tab/>
        <w:t>Tier 1 - Permanently incapable and no prospect of obtaining gainful employment before age 65 (can never work again). The pension is based on accrued membership plus enhancement of 100% of service to age 65.</w:t>
      </w:r>
    </w:p>
    <w:p>
      <w:pPr>
        <w:pStyle w:val="TextBody"/>
        <w:numPr>
          <w:ilvl w:val="0"/>
          <w:numId w:val="0"/>
        </w:numPr>
        <w:ind w:left="1440" w:hanging="660"/>
        <w:rPr/>
      </w:pPr>
      <w:r>
        <w:rPr/>
        <w:t>-</w:t>
        <w:tab/>
        <w:t>Tier 2 - Permanently incapable and no prospect of obtaining gainful employment within three years of leaving but likely to before age 65. The pension is based on accrued membership plus enhancement of 25% of service to age 65.</w:t>
      </w:r>
    </w:p>
    <w:p>
      <w:pPr>
        <w:pStyle w:val="TextBody"/>
        <w:numPr>
          <w:ilvl w:val="0"/>
          <w:numId w:val="0"/>
        </w:numPr>
        <w:ind w:left="1440" w:hanging="720"/>
        <w:rPr/>
      </w:pPr>
      <w:r>
        <w:rPr/>
        <w:t>-</w:t>
        <w:tab/>
        <w:t>Tier 3 - Permanently incapable of current job but able to obtain gainful employment within three years of leaving. The pension is based on accrued membership only with no enhancement. The pension would be suspended on re-employment and is subject to review after 18 months. The Regulations provide that Tier 3 benefits can be uplifted to Tier 2 benefits within three years of leaving employment.</w:t>
      </w:r>
    </w:p>
    <w:p>
      <w:pPr>
        <w:pStyle w:val="TextBody"/>
        <w:numPr>
          <w:ilvl w:val="0"/>
          <w:numId w:val="3"/>
        </w:numPr>
        <w:rPr/>
      </w:pPr>
      <w:r>
        <w:rPr/>
        <w:t xml:space="preserve">A Tier 3 pension will be paid for a maximum of three years from the date employment ceased. Payment of the pension will be suspended on re-employment. If the pension is still in payment after 18 months from the date employment ceased the case will be reviewed. The Regulations provide that the authority is required to make enquiries as to the individual’s current employment and if he is not in gainful employment, must obtain a further certificate from an independent registered medical practitioner as to whether he is able to obtain gainful employment. </w:t>
      </w:r>
    </w:p>
    <w:p>
      <w:pPr>
        <w:pStyle w:val="HeadingsBold"/>
        <w:rPr/>
      </w:pPr>
      <w:r>
        <w:rPr/>
        <w:t>Material Facts</w:t>
      </w:r>
    </w:p>
    <w:p>
      <w:pPr>
        <w:pStyle w:val="TextBody"/>
        <w:numPr>
          <w:ilvl w:val="0"/>
          <w:numId w:val="3"/>
        </w:numPr>
        <w:rPr/>
      </w:pPr>
      <w:r>
        <w:rPr/>
        <w:t xml:space="preserve">Following the determination of Mr Pinkstone’s original complaint the University reviewed the relevant evidence and concluded that the original decision to award Tier 3 ill–health benefits was the correct decision. The evidence reviewed included the reports, dated 23 January 2008, 17 April 2008 and 4 August 2008, from the University’s occupational health physician, the report dated 22 September 2008 from Mr Pinkstone's Consultant Neurologist and the report, dated 4 November 2008, from the independent registered medical practitioner.    </w:t>
      </w:r>
    </w:p>
    <w:p>
      <w:pPr>
        <w:pStyle w:val="TextBody"/>
        <w:numPr>
          <w:ilvl w:val="0"/>
          <w:numId w:val="3"/>
        </w:numPr>
        <w:rPr/>
      </w:pPr>
      <w:r>
        <w:rPr/>
        <w:t>The University then referred the matter to another independent registered medical practitioner. The independent registered medical practitioner was provided with Mr Pinkstone’s occupational health records, the reports from Mr Pinkstone’s Consultant Neurologist, the report dated 4 November 2008 from the first independent registered medical practitioner and the report dated 10 September 2010 from the second independent registered medical practitioner. The University say they asked the independent registered medical practitioner to consider all the information provided and in particular the apparent conflict between the reports dated 4 August and 22 September 2008 compared to the other medical reports. In her report, dated 20 October 2011, the independent registered medical practitioner said that she was able to confirm the “the opinion established on 4 November 2008.” The report said:</w:t>
      </w:r>
    </w:p>
    <w:p>
      <w:pPr>
        <w:pStyle w:val="Quotations"/>
        <w:rPr/>
      </w:pPr>
      <w:r>
        <w:rPr/>
        <w:t>“…</w:t>
      </w:r>
      <w:r>
        <w:rPr/>
        <w:t>and from a report following a clinic on 17 September 2007, he indicates that he falls 2-3 times per week but between the falls feels that his gait and balance is normal and no pathology to account for his symptoms has been identified.</w:t>
      </w:r>
    </w:p>
    <w:p>
      <w:pPr>
        <w:pStyle w:val="Quotations"/>
        <w:rPr/>
      </w:pPr>
      <w:r>
        <w:rPr/>
        <w:t xml:space="preserve">Similarly on 11 September 2008 he was assessed by the neurologist…who established that there was no underlying neurological cause found and that no treatment would be available. However he does indicate that he continues to experience sudden loss of power on the right side of his body causing unpredictable falls and collapses. </w:t>
      </w:r>
    </w:p>
    <w:p>
      <w:pPr>
        <w:pStyle w:val="Quotations"/>
        <w:rPr/>
      </w:pPr>
      <w:r>
        <w:rPr/>
        <w:t>There was also a report from a consultant Occupational Health physician…dated 21 February 2008 and I quote “There is little evidence of any underlying medical condition severe enough to make a recommendation of permanent incapacity, though of course his symptoms would preclude a return to work”. I assume that this was to his substantive post.</w:t>
      </w:r>
    </w:p>
    <w:p>
      <w:pPr>
        <w:pStyle w:val="Quotations"/>
        <w:rPr/>
      </w:pPr>
      <w:r>
        <w:rPr/>
        <w:t xml:space="preserve">I would therefore conclude that there is no medical evidence that he was permanently incapacitated from any gainful employment when his employment was terminated on 31 January 2009.” </w:t>
      </w:r>
    </w:p>
    <w:p>
      <w:pPr>
        <w:pStyle w:val="TextBody"/>
        <w:numPr>
          <w:ilvl w:val="0"/>
          <w:numId w:val="3"/>
        </w:numPr>
        <w:rPr/>
      </w:pPr>
      <w:r>
        <w:rPr/>
        <w:t xml:space="preserve">The University ill-health review team met again in November 2011 to discuss the independent registered medical practitioner’s report, dated 20 October 2011, following which they concluded that the decision to award Tier 3 ill-health benefits in February 2009 had been correct. </w:t>
      </w:r>
    </w:p>
    <w:p>
      <w:pPr>
        <w:pStyle w:val="TextBody"/>
        <w:keepNext w:val="true"/>
        <w:keepLines/>
        <w:numPr>
          <w:ilvl w:val="0"/>
          <w:numId w:val="3"/>
        </w:numPr>
        <w:rPr/>
      </w:pPr>
      <w:r>
        <w:rPr/>
        <w:t>Mr Pinkstone was advised of this decision by way of a letter dated 4 November 2011. The letter did not provide any details in connection with Mr Pinkstone’s right of appeal and said:</w:t>
      </w:r>
    </w:p>
    <w:p>
      <w:pPr>
        <w:pStyle w:val="Quotations"/>
        <w:keepNext w:val="true"/>
        <w:keepLines/>
        <w:rPr/>
      </w:pPr>
      <w:r>
        <w:rPr/>
        <w:t>“</w:t>
      </w:r>
      <w:r>
        <w:rPr/>
        <w:t xml:space="preserve">After considering all the original evidence and information available to the University of Bradford, it’s still our opinion that Tier 3 benefits should be awarded from February 2009. This is based on the fact that at this time we believed that whilst you were unfit to undertake your current role there was a belief that you would be able to obtain some form of gainful employment within the next 3 years.”    </w:t>
      </w:r>
    </w:p>
    <w:p>
      <w:pPr>
        <w:pStyle w:val="TextBody"/>
        <w:numPr>
          <w:ilvl w:val="0"/>
          <w:numId w:val="3"/>
        </w:numPr>
        <w:rPr/>
      </w:pPr>
      <w:r>
        <w:rPr/>
        <w:t>A more detailed response was also received in my office on 9 November 2011. That letter said:</w:t>
      </w:r>
    </w:p>
    <w:p>
      <w:pPr>
        <w:pStyle w:val="Quotations"/>
        <w:rPr/>
      </w:pPr>
      <w:r>
        <w:rPr/>
        <w:t>“</w:t>
      </w:r>
      <w:r>
        <w:rPr/>
        <w:t>As stated in your determination we had received correspondence from [Consultant Neurologist] stating that in their opinion there was no effective treatment that can be offered and Mr Pinkstone would continue to be unfit for work for the foreseeable future. [Consultant Neurologist] therefore supported an application for Ill Health retirement…</w:t>
      </w:r>
    </w:p>
    <w:p>
      <w:pPr>
        <w:pStyle w:val="Quotations"/>
        <w:rPr/>
      </w:pPr>
      <w:r>
        <w:rPr/>
        <w:t>In our opinion this report from [Consultant Neurologist] supported an application for ill health but didn’t support the view that Mr Pinkstone would be permanently incapable of obtaining gainful employment. We do accept that we didn’t make it clear in our original decision that this information was considered as part of our overall decision.”</w:t>
      </w:r>
    </w:p>
    <w:p>
      <w:pPr>
        <w:pStyle w:val="TextBody"/>
        <w:numPr>
          <w:ilvl w:val="0"/>
          <w:numId w:val="3"/>
        </w:numPr>
        <w:rPr/>
      </w:pPr>
      <w:r>
        <w:rPr/>
        <w:t>On 10 November 2011, Mr Pinkstone appealed against the University’s decision on the grounds that the University had not followed my direction in the original determination. Mr Pinkstone said that the University had ignored the reports that suggest he should have been awarded a higher tier and that he should have been awarded a Tier 1 ill-health benefit.</w:t>
      </w:r>
    </w:p>
    <w:p>
      <w:pPr>
        <w:pStyle w:val="TextBody"/>
        <w:numPr>
          <w:ilvl w:val="0"/>
          <w:numId w:val="3"/>
        </w:numPr>
        <w:rPr/>
      </w:pPr>
      <w:r>
        <w:rPr/>
        <w:t>Mr Pinkstone’s appeal was considered under Stage 1 of the Internal Dispute Resolution Procedure (</w:t>
      </w:r>
      <w:r>
        <w:rPr>
          <w:b/>
        </w:rPr>
        <w:t>IDRP</w:t>
      </w:r>
      <w:r>
        <w:rPr/>
        <w:t xml:space="preserve">). The Stage 1 Appointed Person provided his decision on 16 January 2012 as follows:   </w:t>
      </w:r>
    </w:p>
    <w:p>
      <w:pPr>
        <w:pStyle w:val="Quotations"/>
        <w:rPr/>
      </w:pPr>
      <w:r>
        <w:rPr/>
        <w:t>“</w:t>
      </w:r>
      <w:r>
        <w:rPr/>
        <w:t xml:space="preserve">Despite the view from the University that the original decision was still the correct one, it was agree that the University would ask for a further opinion from an independent Occupational Health Physician. We asked them to review </w:t>
      </w:r>
      <w:r>
        <w:rPr>
          <w:b/>
        </w:rPr>
        <w:t xml:space="preserve">all </w:t>
      </w:r>
      <w:r>
        <w:rPr/>
        <w:t>the evidence available to see if they agreed with the original determination or if they thought we should amend it….</w:t>
      </w:r>
    </w:p>
    <w:p>
      <w:pPr>
        <w:pStyle w:val="Quotations"/>
        <w:rPr/>
      </w:pPr>
      <w:r>
        <w:rPr/>
        <w:t>You state in your appeal that you weren’t seen by [independent registered medical practitioner] and haven’t been made aware of the information that was provided. As we were asking [independent registered medical practitioner] to review the evidence available in February 2009 it wasn’t therefore applicable for the doctor to actually see you in person…</w:t>
      </w:r>
    </w:p>
    <w:p>
      <w:pPr>
        <w:pStyle w:val="Quotations"/>
        <w:rPr/>
      </w:pPr>
      <w:r>
        <w:rPr/>
        <w:t xml:space="preserve">After undertaking the review [independent registered medical practitioner] wrote to us on 20 October 2011 advising that in her opinion, and based on </w:t>
      </w:r>
      <w:r>
        <w:rPr>
          <w:b/>
        </w:rPr>
        <w:t>all</w:t>
      </w:r>
      <w:r>
        <w:rPr/>
        <w:t xml:space="preserve"> the evidence provided, that there was no medical evidence that you were permanently incapacitated from any gainful employment when your employment was terminated in January 2009. According to this report [independent registered medical practitioner] agreed that at the time it was the correct opinion that you would fulfil the criteria for tier 3 ill health benefits.”</w:t>
      </w:r>
    </w:p>
    <w:p>
      <w:pPr>
        <w:pStyle w:val="TextBody"/>
        <w:numPr>
          <w:ilvl w:val="0"/>
          <w:numId w:val="3"/>
        </w:numPr>
        <w:rPr/>
      </w:pPr>
      <w:r>
        <w:rPr/>
        <w:t xml:space="preserve">Mr Pinkstone appealed the Stage 1 IDRP decision on 20 January 2012. The Council, the Stage 2 IDRP decision maker, wrote to Mr Pinkstone on 25 January 2012 requesting his consent for the release of the medical information relied on in reaching the decision to award him a Tier 3 ill-health benefit. </w:t>
      </w:r>
    </w:p>
    <w:p>
      <w:pPr>
        <w:pStyle w:val="TextBody"/>
        <w:numPr>
          <w:ilvl w:val="0"/>
          <w:numId w:val="3"/>
        </w:numPr>
        <w:rPr/>
      </w:pPr>
      <w:r>
        <w:rPr/>
        <w:t xml:space="preserve">On the same day the Council also wrote to the University requesting copies of the non-medical evidence considered by the Stage 1 IDRP decision maker.   </w:t>
      </w:r>
    </w:p>
    <w:p>
      <w:pPr>
        <w:pStyle w:val="TextBody"/>
        <w:numPr>
          <w:ilvl w:val="0"/>
          <w:numId w:val="3"/>
        </w:numPr>
        <w:rPr/>
      </w:pPr>
      <w:r>
        <w:rPr/>
        <w:t xml:space="preserve">Mr Pinkstone responded on 30 January 2012 providing his consent to the release of his medical records.     </w:t>
      </w:r>
    </w:p>
    <w:p>
      <w:pPr>
        <w:pStyle w:val="TextBody"/>
        <w:numPr>
          <w:ilvl w:val="0"/>
          <w:numId w:val="3"/>
        </w:numPr>
        <w:rPr/>
      </w:pPr>
      <w:r>
        <w:rPr/>
        <w:t xml:space="preserve">The University responded to the Council’s letter of 25 January 2012 on 20 March 2012 and provided the information requested which included a job description headed “Job Specification – Ray Pinkstone.” The document is dated February 2003 and the first bullet point says “Using the standard reporting format, undertake and record conditional surveys…”  </w:t>
      </w:r>
    </w:p>
    <w:p>
      <w:pPr>
        <w:pStyle w:val="TextBody"/>
        <w:numPr>
          <w:ilvl w:val="0"/>
          <w:numId w:val="3"/>
        </w:numPr>
        <w:rPr/>
      </w:pPr>
      <w:r>
        <w:rPr/>
        <w:t>The Stage 2 IDRP decision maker upheld the Stage 1 decision on 11 May 2012. The letter said:</w:t>
      </w:r>
    </w:p>
    <w:p>
      <w:pPr>
        <w:pStyle w:val="Quotations"/>
        <w:rPr/>
      </w:pPr>
      <w:r>
        <w:rPr/>
        <w:t>“…</w:t>
      </w:r>
      <w:r>
        <w:rPr/>
        <w:t>the criteria under the Local Government Pension Scheme for payment of ill health pension benefits is that your Employer firstly must determine that you are permanently incapable due to ill health of carrying out the duties of your current post and also that you have a reduced likelihood of obtaining any gainful employment before your normal retirement age. If this is the case he then has to determine which level of benefit is appropriate, Tier 1, 2 or 3…”</w:t>
      </w:r>
    </w:p>
    <w:p>
      <w:pPr>
        <w:pStyle w:val="TextBody"/>
        <w:numPr>
          <w:ilvl w:val="0"/>
          <w:numId w:val="0"/>
        </w:numPr>
        <w:ind w:left="0" w:hanging="0"/>
        <w:rPr/>
      </w:pPr>
      <w:r>
        <w:rPr>
          <w:rStyle w:val="HeadingsBoldCharChar"/>
        </w:rPr>
        <w:t xml:space="preserve">Summary of Mr Pinkstone’s position  </w:t>
      </w:r>
    </w:p>
    <w:p>
      <w:pPr>
        <w:pStyle w:val="TextBody"/>
        <w:numPr>
          <w:ilvl w:val="0"/>
          <w:numId w:val="3"/>
        </w:numPr>
        <w:rPr/>
      </w:pPr>
      <w:r>
        <w:rPr/>
        <w:t>In the letter dated 9 November 2011 the University say they “arranged a further review”. This is not what they were requested to do in the original determination. The University were directed to “make further enquiries about the apparent conflict between the opinions provided and the likelihood of Mr Pinkstone obtaining gainful employment. I am therefore remitting the matter to the University to consider afresh.” To start afresh is different to reviewing the same conflicting reports.</w:t>
      </w:r>
    </w:p>
    <w:p>
      <w:pPr>
        <w:pStyle w:val="TextBody"/>
        <w:numPr>
          <w:ilvl w:val="0"/>
          <w:numId w:val="3"/>
        </w:numPr>
        <w:rPr/>
      </w:pPr>
      <w:r>
        <w:rPr/>
        <w:t xml:space="preserve">The University should provide copies of the minutes taken at the meetings where it was decided that the original decision was correct. </w:t>
      </w:r>
    </w:p>
    <w:p>
      <w:pPr>
        <w:pStyle w:val="TextBody"/>
        <w:numPr>
          <w:ilvl w:val="0"/>
          <w:numId w:val="3"/>
        </w:numPr>
        <w:rPr/>
      </w:pPr>
      <w:r>
        <w:rPr/>
        <w:t xml:space="preserve">The OHU physicians say that he was fit to work if he changed to a sedentary job but the University failed to recognise that he was already doing a sedentary job. </w:t>
      </w:r>
    </w:p>
    <w:p>
      <w:pPr>
        <w:pStyle w:val="TextBody"/>
        <w:numPr>
          <w:ilvl w:val="0"/>
          <w:numId w:val="3"/>
        </w:numPr>
        <w:rPr/>
      </w:pPr>
      <w:r>
        <w:rPr/>
        <w:t xml:space="preserve">His Consultant Neurologist said he diagnosed a condition called “Drop Attack” and this will continue for the “foreseeable future”. He also said that work would be “difficult and dangerous”. Although the Consultant Neurologist does not give a time limit the University could have written to him to find out whether his condition would last longer than three years. </w:t>
      </w:r>
    </w:p>
    <w:p>
      <w:pPr>
        <w:pStyle w:val="TextBody"/>
        <w:numPr>
          <w:ilvl w:val="0"/>
          <w:numId w:val="3"/>
        </w:numPr>
        <w:rPr/>
      </w:pPr>
      <w:r>
        <w:rPr/>
        <w:t xml:space="preserve">The University did not ask his permission to send his medical information to a third party. He was not told until six months after the event that his file had been sent to another occupational health physician. </w:t>
      </w:r>
    </w:p>
    <w:p>
      <w:pPr>
        <w:pStyle w:val="TextBody"/>
        <w:numPr>
          <w:ilvl w:val="0"/>
          <w:numId w:val="3"/>
        </w:numPr>
        <w:rPr/>
      </w:pPr>
      <w:r>
        <w:rPr/>
        <w:t xml:space="preserve">The University sometimes referred to his job description as “sedentary” and sometimes as “substantive”. The independent registered medical practitioner was also confused about his job description. She said in her report “I assume that this was to his substantive post.” </w:t>
      </w:r>
    </w:p>
    <w:p>
      <w:pPr>
        <w:pStyle w:val="TextBody"/>
        <w:numPr>
          <w:ilvl w:val="0"/>
          <w:numId w:val="3"/>
        </w:numPr>
        <w:rPr/>
      </w:pPr>
      <w:r>
        <w:rPr/>
        <w:t>In the last five years of his employment with the University he spent four years on sick leave yet the University still concluded that his condition would improve within three years. But then when he saw the occupational health physician after eighteen months he was moved to Tier 2 benefits because he would not find gainful employment within three years. This contradicts what the independent registered medical practitioner said in her report.</w:t>
      </w:r>
    </w:p>
    <w:p>
      <w:pPr>
        <w:pStyle w:val="TextBody"/>
        <w:numPr>
          <w:ilvl w:val="0"/>
          <w:numId w:val="3"/>
        </w:numPr>
        <w:rPr/>
      </w:pPr>
      <w:r>
        <w:rPr/>
        <w:t xml:space="preserve">The University have still overruled the reports dated 4 August and 22 September 2008 along with the report from the independent registered medical practitioner who increased his benefit to Tier 2 in September 2010. </w:t>
      </w:r>
    </w:p>
    <w:p>
      <w:pPr>
        <w:pStyle w:val="TextBody"/>
        <w:numPr>
          <w:ilvl w:val="0"/>
          <w:numId w:val="3"/>
        </w:numPr>
        <w:rPr/>
      </w:pPr>
      <w:r>
        <w:rPr/>
        <w:t xml:space="preserve">The University have disregarded the Ombudsman’s original determination and failed to keep him informed and have not allowed him to be part of any investigations.         </w:t>
      </w:r>
    </w:p>
    <w:p>
      <w:pPr>
        <w:pStyle w:val="HeadingsBold"/>
        <w:keepNext w:val="true"/>
        <w:keepLines/>
        <w:rPr/>
      </w:pPr>
      <w:r>
        <w:rPr/>
        <w:t xml:space="preserve">Summary of the University’s position  </w:t>
      </w:r>
    </w:p>
    <w:p>
      <w:pPr>
        <w:pStyle w:val="TextBody"/>
        <w:keepNext w:val="true"/>
        <w:keepLines/>
        <w:numPr>
          <w:ilvl w:val="0"/>
          <w:numId w:val="3"/>
        </w:numPr>
        <w:rPr/>
      </w:pPr>
      <w:r>
        <w:rPr/>
        <w:t>Although the medical reports indicated that Mr Pinkstone was unable to undertake his current role and may struggle to function in an alternative role, none of the reports went as far as to say that he would never be able to obtain gainful employment in the next three years. This was why Tier 3 benefits were awarded initially, to allow the decision to be reviewed in the future.</w:t>
      </w:r>
    </w:p>
    <w:p>
      <w:pPr>
        <w:pStyle w:val="TextBody"/>
        <w:numPr>
          <w:ilvl w:val="0"/>
          <w:numId w:val="3"/>
        </w:numPr>
        <w:rPr/>
      </w:pPr>
      <w:r>
        <w:rPr/>
        <w:t>There is no evidence to suggest that the University did not follow the original determination. The University was instructed to further review the evidence, specifically the contrasting opinions. A further review was undertaken, further medical evidence and opinion was sought and a decision made based on all the available information. There is no evidence that the Ombudsman instructed the University to change its original decision and award Mr Pinkstone Tier 1 benefits.</w:t>
      </w:r>
    </w:p>
    <w:p>
      <w:pPr>
        <w:pStyle w:val="TextBody"/>
        <w:numPr>
          <w:ilvl w:val="0"/>
          <w:numId w:val="3"/>
        </w:numPr>
        <w:rPr/>
      </w:pPr>
      <w:r>
        <w:rPr/>
        <w:t>There was some confusion as to whether or not Mr Pinkstone had a further right of appeal which is why he wasn’t informed of his rights when he was told of the initial decision. This was pointed out to the University by the Council at Stage 2 of IDRP and their comments have been noted.</w:t>
      </w:r>
    </w:p>
    <w:p>
      <w:pPr>
        <w:pStyle w:val="HeadingsBold"/>
        <w:rPr/>
      </w:pPr>
      <w:r>
        <w:rPr/>
        <w:t>Conclusions</w:t>
      </w:r>
    </w:p>
    <w:p>
      <w:pPr>
        <w:pStyle w:val="TextBody"/>
        <w:numPr>
          <w:ilvl w:val="0"/>
          <w:numId w:val="3"/>
        </w:numPr>
        <w:rPr/>
      </w:pPr>
      <w:r>
        <w:rPr/>
        <w:t xml:space="preserve">In order to be entitled to any pension under Regulation 20 of the 2008 Regulations, Mr Pinkstone had to be permanently incapable of discharging efficiently the duties of his current employment </w:t>
      </w:r>
      <w:r>
        <w:rPr>
          <w:b/>
        </w:rPr>
        <w:t>and</w:t>
      </w:r>
      <w:r>
        <w:rPr/>
        <w:t xml:space="preserve"> have a reduced likelihood of obtaining any gainful employment before his normal retirement age. 'Permanently' is defined as until, at the earliest, his 65th birthday. </w:t>
      </w:r>
    </w:p>
    <w:p>
      <w:pPr>
        <w:pStyle w:val="TextBody"/>
        <w:numPr>
          <w:ilvl w:val="0"/>
          <w:numId w:val="3"/>
        </w:numPr>
        <w:rPr/>
      </w:pPr>
      <w:r>
        <w:rPr/>
        <w:t>I remitted Mr Pinkstone’s case to the University. They were to reconsider the matter having made further enquiries about the apparent conflict between the opinions provided and the likelihood of Mr Pinkstone obtaining gainful employment within three years.</w:t>
      </w:r>
    </w:p>
    <w:p>
      <w:pPr>
        <w:pStyle w:val="TextBody"/>
        <w:numPr>
          <w:ilvl w:val="0"/>
          <w:numId w:val="3"/>
        </w:numPr>
        <w:rPr/>
      </w:pPr>
      <w:r>
        <w:rPr/>
        <w:t>The conflict in the evidence was the difference in the reports dated 4 August and 22 September 2008 with previous opinions. The OHU physician, in August 2008, was of the view that Mr Pinkstone was unfit for any kind of work and the Consultant Neurologist said, in September 2008, that he was unfit for work for the foreseeable future yet previous opinion had been that he was capable of returning to some form of employment.</w:t>
      </w:r>
    </w:p>
    <w:p>
      <w:pPr>
        <w:pStyle w:val="TextBody"/>
        <w:numPr>
          <w:ilvl w:val="0"/>
          <w:numId w:val="3"/>
        </w:numPr>
        <w:rPr/>
      </w:pPr>
      <w:r>
        <w:rPr/>
        <w:t xml:space="preserve">The University obtained a further opinion from an independent registered medical practitioner who had not previously considered Mr Pinkstone’s case. She was provided with all the medical evidence previously considered and a copy of Mr Pinkstone’s job description. The University say that the independent registered medical practitioner was instructed to consider the inconsistencies between the various medical reports. </w:t>
      </w:r>
    </w:p>
    <w:p>
      <w:pPr>
        <w:pStyle w:val="TextBody"/>
        <w:numPr>
          <w:ilvl w:val="0"/>
          <w:numId w:val="3"/>
        </w:numPr>
        <w:rPr/>
      </w:pPr>
      <w:r>
        <w:rPr/>
        <w:t xml:space="preserve">In her report the independent registered medical practitioner refers to medical reports dated 17 September 2007, 21 February 2008 and 22 September 2008. She comments about the symptoms and cause of Mr Pinkstone’s condition as described in the reports dated 17 September 2007 and 22 September 2008 but does not refer to the opinions given in those reports in connection with permanency or gainful employment. There is no reference to the report dated 4 August 2008. She quotes from the report dated 21 February 2008 as follows “There is little evidence of any underlying medical condition severe enough to make a recommendation of permanent incapacity, though of course his symptoms would preclude a return to work” and concludes that “there is no medical evidence that he was permanently incapacitated from any gainful employment when his employment was terminated on 31 January 2009.” </w:t>
      </w:r>
    </w:p>
    <w:p>
      <w:pPr>
        <w:pStyle w:val="TextBody"/>
        <w:numPr>
          <w:ilvl w:val="0"/>
          <w:numId w:val="3"/>
        </w:numPr>
        <w:rPr/>
      </w:pPr>
      <w:r>
        <w:rPr/>
        <w:t xml:space="preserve">The University accepted the view of the independent registered medical practitioner and advised Mr Pinkstone that its initial decision remained. </w:t>
      </w:r>
    </w:p>
    <w:p>
      <w:pPr>
        <w:pStyle w:val="TextBody"/>
        <w:numPr>
          <w:ilvl w:val="0"/>
          <w:numId w:val="3"/>
        </w:numPr>
        <w:rPr/>
      </w:pPr>
      <w:r>
        <w:rPr/>
        <w:t>I remain concerned at the University’s approach to this matter as there is little evidence that the inconsistencies between the various medical reports have been properly addressed or for that matter that any consideration has been given to the likelihood of Mr Pinkstone obtaining gainful employment within three years of leaving employment. Although the independent registered medical practitioner does refer to gainful employment she appears confused as to Mr Pinkstone’s job description, she does not comment on the report dated 4 August 2008 at all and makes no reference to the comments in the report dated 22 September 2008 about the likelihood of Mr Pinkstone returning to work but concludes that “there is no medical evidence that he was permanently incapacitated from any gainful employment when his employment was terminated on 31 January 2009.”</w:t>
      </w:r>
    </w:p>
    <w:p>
      <w:pPr>
        <w:pStyle w:val="TextBody"/>
        <w:keepNext w:val="true"/>
        <w:keepLines/>
        <w:numPr>
          <w:ilvl w:val="0"/>
          <w:numId w:val="3"/>
        </w:numPr>
        <w:rPr/>
      </w:pPr>
      <w:r>
        <w:rPr/>
        <w:t xml:space="preserve">Furthermore the independent registered medical practitioner’s conclusion suggests she was unclear about the Regulations. The questions that needed to be answered were, firstly whether Mr Pinkstone was permanently incapable due to ill-health of carrying out the duties of his post at 1 February 2009 and, if it was found that he was, did he have a reduced likelihood of obtaining any gainful employment before his normal retirement age? Those were not the questions that were answered and the University ought properly to have recognised this and sought further clarification. Not to have done so amounts to maladministration.  </w:t>
      </w:r>
    </w:p>
    <w:p>
      <w:pPr>
        <w:pStyle w:val="TextBody"/>
        <w:numPr>
          <w:ilvl w:val="0"/>
          <w:numId w:val="3"/>
        </w:numPr>
        <w:rPr/>
      </w:pPr>
      <w:r>
        <w:rPr/>
        <w:t>Mr Pinkstone submits that the University did not ask his permission to send his medical information to the independent registered medical practitioner who reconsidered his case. I assume that Mr Pinkstone had previously given the required consent for his medical records to be disclosed to the two previous independent registered medical practitioners and I note that he readily gave his consent to his records being passed to the Council at Stage 2 of IDRP. I therefore think it unlikely that he would have refused permission for his medical records to be disclosed had he been asked as should have happened. Although had he denied access to his medical records a further opinion could not have been sought. Whilst I understand Mr Pinkstone’s concerns about the disclosure of medical evidence without his knowledge there is, in any event, no indication that those who did have access to the information dealt with it improperly.</w:t>
      </w:r>
    </w:p>
    <w:p>
      <w:pPr>
        <w:pStyle w:val="TextBody"/>
        <w:numPr>
          <w:ilvl w:val="0"/>
          <w:numId w:val="3"/>
        </w:numPr>
        <w:rPr/>
      </w:pPr>
      <w:r>
        <w:rPr/>
        <w:t xml:space="preserve">Mr Pinkstone is mistaken in his view that in remitting the matter to the University I was somehow inferring that he should be awarded Tier 1 ill-health benefits. My role is to consider if a decision has been made properly.  That does not mean I consider medical evidence to reach a decision about whether the applicant meets the criteria for ill-health retirement.  That decision is for, in this case, the University to make. Rather my role is to consider the manner in which the decision was reached.  Where it is found, as in the previous determination, a decision has not been made properly then I remit the matter to the decision maker to reconsider the decision properly.      </w:t>
      </w:r>
    </w:p>
    <w:p>
      <w:pPr>
        <w:pStyle w:val="TextBody"/>
        <w:numPr>
          <w:ilvl w:val="0"/>
          <w:numId w:val="3"/>
        </w:numPr>
        <w:rPr/>
      </w:pPr>
      <w:r>
        <w:rPr/>
        <w:t>As identified above there was maladministration in the way Mr Pinkstone’s application for ill-health benefits was reconsidered and I uphold the complaint. The maladministration has inevitably lengthened the process which must have caused Mr Pinkstone distress and inconvenience for which I have made an appropriate direction.</w:t>
      </w:r>
    </w:p>
    <w:p>
      <w:pPr>
        <w:pStyle w:val="TextBody"/>
        <w:keepNext w:val="true"/>
        <w:keepLines/>
        <w:numPr>
          <w:ilvl w:val="0"/>
          <w:numId w:val="0"/>
        </w:numPr>
        <w:ind w:left="0" w:hanging="0"/>
        <w:rPr>
          <w:rStyle w:val="HeadingsBoldCharChar"/>
        </w:rPr>
      </w:pPr>
      <w:r>
        <w:rPr>
          <w:rStyle w:val="HeadingsBoldCharChar"/>
        </w:rPr>
        <w:t xml:space="preserve">Directions   </w:t>
      </w:r>
    </w:p>
    <w:p>
      <w:pPr>
        <w:pStyle w:val="TextBody"/>
        <w:keepNext w:val="true"/>
        <w:keepLines/>
        <w:numPr>
          <w:ilvl w:val="0"/>
          <w:numId w:val="3"/>
        </w:numPr>
        <w:rPr/>
      </w:pPr>
      <w:r>
        <w:rPr/>
        <w:t>I direct that the University shall:</w:t>
      </w:r>
    </w:p>
    <w:p>
      <w:pPr>
        <w:pStyle w:val="BulletIndent"/>
        <w:keepNext w:val="true"/>
        <w:keepLines/>
        <w:numPr>
          <w:ilvl w:val="0"/>
          <w:numId w:val="3"/>
        </w:numPr>
        <w:rPr/>
      </w:pPr>
      <w:r>
        <w:rPr/>
        <w:t>within 56 days of this determination, after obtaining such further evidence or clarification as they may require, reconsider which level of benefits Mr Pinkstone was entitled to at 1 February 2009 under Regulation 20 in particular having regard to the apparent conflict between the opinions provided and the likelihood of Mr Pinkstone obtaining gainful employment within three years of the termination of his employment and issue a further decision;</w:t>
      </w:r>
    </w:p>
    <w:p>
      <w:pPr>
        <w:pStyle w:val="BulletIndent"/>
        <w:numPr>
          <w:ilvl w:val="0"/>
          <w:numId w:val="3"/>
        </w:numPr>
        <w:rPr/>
      </w:pPr>
      <w:r>
        <w:rPr/>
        <w:t>within 28 days of this determination, pay to Mr Pinkstone a sum of £200 in recognition of the distress caused by the maladministration identified above.</w:t>
      </w:r>
    </w:p>
    <w:p>
      <w:pPr>
        <w:pStyle w:val="BulletIndent"/>
        <w:numPr>
          <w:ilvl w:val="0"/>
          <w:numId w:val="0"/>
        </w:numPr>
        <w:spacing w:lineRule="auto" w:line="240" w:before="0" w:after="0"/>
        <w:ind w:left="0" w:hanging="0"/>
        <w:rPr/>
      </w:pPr>
      <w:r>
        <w:rPr/>
      </w:r>
    </w:p>
    <w:p>
      <w:pPr>
        <w:pStyle w:val="BulletIndent"/>
        <w:numPr>
          <w:ilvl w:val="0"/>
          <w:numId w:val="0"/>
        </w:numPr>
        <w:spacing w:lineRule="auto" w:line="240" w:before="0" w:after="0"/>
        <w:ind w:left="0" w:hanging="0"/>
        <w:rPr/>
      </w:pPr>
      <w:r>
        <w:rPr/>
      </w:r>
    </w:p>
    <w:p>
      <w:pPr>
        <w:pStyle w:val="BulletIndent"/>
        <w:numPr>
          <w:ilvl w:val="0"/>
          <w:numId w:val="0"/>
        </w:numPr>
        <w:spacing w:lineRule="auto" w:line="240" w:before="0" w:after="0"/>
        <w:ind w:left="0" w:hanging="0"/>
        <w:rPr/>
      </w:pPr>
      <w:r>
        <w:rPr/>
      </w:r>
    </w:p>
    <w:p>
      <w:pPr>
        <w:pStyle w:val="BulletIndent"/>
        <w:numPr>
          <w:ilvl w:val="0"/>
          <w:numId w:val="0"/>
        </w:numPr>
        <w:spacing w:lineRule="auto" w:line="240" w:before="0" w:after="0"/>
        <w:ind w:left="0" w:hanging="0"/>
        <w:rPr/>
      </w:pPr>
      <w:r>
        <w:rPr/>
      </w:r>
    </w:p>
    <w:p>
      <w:pPr>
        <w:pStyle w:val="BulletIndent"/>
        <w:numPr>
          <w:ilvl w:val="0"/>
          <w:numId w:val="0"/>
        </w:numPr>
        <w:spacing w:lineRule="auto" w:line="240" w:before="0" w:after="0"/>
        <w:ind w:left="0" w:hanging="0"/>
        <w:rPr/>
      </w:pPr>
      <w:r>
        <w:rPr/>
      </w:r>
    </w:p>
    <w:p>
      <w:pPr>
        <w:pStyle w:val="BulletIndent"/>
        <w:numPr>
          <w:ilvl w:val="0"/>
          <w:numId w:val="0"/>
        </w:numPr>
        <w:spacing w:lineRule="auto" w:line="240" w:before="0" w:after="0"/>
        <w:ind w:left="0" w:hanging="0"/>
        <w:rPr>
          <w:b/>
          <w:b/>
        </w:rPr>
      </w:pPr>
      <w:r>
        <w:rPr>
          <w:b/>
        </w:rPr>
        <w:t xml:space="preserve">JANE IRVINE </w:t>
      </w:r>
    </w:p>
    <w:p>
      <w:pPr>
        <w:pStyle w:val="BulletIndent"/>
        <w:numPr>
          <w:ilvl w:val="0"/>
          <w:numId w:val="0"/>
        </w:numPr>
        <w:spacing w:lineRule="auto" w:line="240" w:before="0" w:after="0"/>
        <w:ind w:left="0" w:hanging="0"/>
        <w:rPr/>
      </w:pPr>
      <w:r>
        <w:rPr/>
        <w:t xml:space="preserve">Deputy Pensions Ombudsman </w:t>
      </w:r>
    </w:p>
    <w:p>
      <w:pPr>
        <w:pStyle w:val="BulletIndent"/>
        <w:numPr>
          <w:ilvl w:val="0"/>
          <w:numId w:val="0"/>
        </w:numPr>
        <w:spacing w:lineRule="auto" w:line="240" w:before="0" w:after="0"/>
        <w:ind w:left="0" w:hanging="0"/>
        <w:rPr/>
      </w:pPr>
      <w:r>
        <w:rPr/>
      </w:r>
    </w:p>
    <w:p>
      <w:pPr>
        <w:pStyle w:val="BulletIndent"/>
        <w:numPr>
          <w:ilvl w:val="0"/>
          <w:numId w:val="0"/>
        </w:numPr>
        <w:spacing w:lineRule="auto" w:line="240" w:before="0" w:after="0"/>
        <w:ind w:left="0" w:hanging="0"/>
        <w:rPr/>
      </w:pPr>
      <w:r>
        <w:rPr/>
        <w:t xml:space="preserve">27 March 2013 </w:t>
      </w:r>
    </w:p>
    <w:sectPr>
      <w:headerReference w:type="default" r:id="rId2"/>
      <w:headerReference w:type="first" r:id="rId3"/>
      <w:footerReference w:type="default" r:id="rId4"/>
      <w:footerReference w:type="first" r:id="rId5"/>
      <w:type w:val="nextPage"/>
      <w:pgSz w:w="11906" w:h="16838"/>
      <w:pgMar w:left="1440" w:right="1382"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55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5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4z1">
    <w:name w:val="WW8Num4z1"/>
    <w:qFormat/>
    <w:rPr>
      <w:rFonts w:ascii="Symbol" w:hAnsi="Symbol" w:cs="Symbol"/>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rFonts w:ascii="Gill Sans MT" w:hAnsi="Gill Sans MT" w:cs="Gill Sans MT"/>
      <w:b/>
      <w:bCs/>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19:00Z</dcterms:created>
  <dc:creator>Suzanne Little</dc:creator>
  <dc:description/>
  <cp:keywords/>
  <dc:language>en-US</dc:language>
  <cp:lastModifiedBy>joshuaj</cp:lastModifiedBy>
  <cp:lastPrinted>2013-03-18T10:26:00Z</cp:lastPrinted>
  <dcterms:modified xsi:type="dcterms:W3CDTF">2013-03-18T10:29: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Pinkstone</vt:lpwstr>
  </property>
  <property fmtid="{D5CDD505-2E9C-101B-9397-08002B2CF9AE}" pid="3" name="Date completed">
    <vt:filetime>2013-03-27T00:00:00Z</vt:filetime>
  </property>
  <property fmtid="{D5CDD505-2E9C-101B-9397-08002B2CF9AE}" pid="4" name="Scheme name">
    <vt:lpwstr>Local Government Pension Scheme</vt:lpwstr>
  </property>
  <property fmtid="{D5CDD505-2E9C-101B-9397-08002B2CF9AE}" pid="5" name="Scheme ref">
    <vt:lpwstr>PO-555</vt:lpwstr>
  </property>
</Properties>
</file>