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M Rickelt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NHS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NHS Pensions</w:t>
            </w:r>
            <w:r>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Rickelton complains about NHS Pensions’ decision to reject her application for an ill health retirement pension.</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NHS Pensions because on the basis of the medical opinion considered by NHS Pensions the decision cannot be considered to be unreasonable.</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gulations</w:t>
      </w:r>
    </w:p>
    <w:p>
      <w:pPr>
        <w:pStyle w:val="TextBody"/>
        <w:numPr>
          <w:ilvl w:val="0"/>
          <w:numId w:val="2"/>
        </w:numPr>
        <w:rPr/>
      </w:pPr>
      <w:r>
        <w:rPr/>
        <w:t>The Relevant section of the NHS Pension Scheme Regulations 1995 (as amended) (</w:t>
      </w:r>
      <w:r>
        <w:rPr>
          <w:b/>
        </w:rPr>
        <w:t>the Regulations</w:t>
      </w:r>
      <w:r>
        <w:rPr/>
        <w:t>) is:</w:t>
      </w:r>
    </w:p>
    <w:p>
      <w:pPr>
        <w:pStyle w:val="Quotations"/>
        <w:rPr/>
      </w:pPr>
      <w:r>
        <w:rPr/>
        <w:t>“</w:t>
      </w:r>
      <w:r>
        <w:rPr/>
        <w:t>E2   Early retirement pension (ill-health)</w:t>
      </w:r>
    </w:p>
    <w:p>
      <w:pPr>
        <w:pStyle w:val="Quotations"/>
        <w:rPr/>
      </w:pPr>
      <w:r>
        <w:rPr/>
        <w:t>(A1)This regulation applies to a member who-</w:t>
      </w:r>
    </w:p>
    <w:p>
      <w:pPr>
        <w:pStyle w:val="Quotations"/>
        <w:tabs>
          <w:tab w:val="clear" w:pos="720"/>
        </w:tabs>
        <w:ind w:left="2184" w:right="805" w:hanging="780"/>
        <w:rPr/>
      </w:pPr>
      <w:r>
        <w:rPr/>
        <w:t>(1)</w:t>
        <w:tab/>
        <w:t>A member to whom this regulation applies who retires from pensionable employment because of physical or mental infirmity that makes him permanently incapable of efficiently discharging the duties of that employment shall be entitled to a pension under this regulation if he has at least 2 years' qualifying service or qualifies for a pension under regulation E1 (normal retirement pension)...</w:t>
      </w:r>
    </w:p>
    <w:p>
      <w:pPr>
        <w:pStyle w:val="Quotations"/>
        <w:rPr/>
      </w:pPr>
      <w:r>
        <w:rPr/>
        <w:tab/>
        <w:t>(18)</w:t>
        <w:tab/>
        <w:t>For the purpose of this regulation-</w:t>
      </w:r>
    </w:p>
    <w:p>
      <w:pPr>
        <w:pStyle w:val="Quotations"/>
        <w:rPr/>
      </w:pPr>
      <w:r>
        <w:rPr/>
        <w:tab/>
        <w:tab/>
        <w:t>"permanently" means the period until normal benefit age”</w:t>
      </w:r>
    </w:p>
    <w:p>
      <w:pPr>
        <w:pStyle w:val="HeadingsBold"/>
        <w:rPr/>
      </w:pPr>
      <w:r>
        <w:rPr/>
        <w:t>Material Facts</w:t>
      </w:r>
    </w:p>
    <w:p>
      <w:pPr>
        <w:pStyle w:val="TextBody"/>
        <w:numPr>
          <w:ilvl w:val="0"/>
          <w:numId w:val="2"/>
        </w:numPr>
        <w:rPr/>
      </w:pPr>
      <w:r>
        <w:rPr/>
        <w:t>Mrs Rickelton was employed by the NHS as a part time Health Visitor until 29 April 2000 when she resigned her post.</w:t>
      </w:r>
    </w:p>
    <w:p>
      <w:pPr>
        <w:pStyle w:val="TextBody"/>
        <w:numPr>
          <w:ilvl w:val="0"/>
          <w:numId w:val="2"/>
        </w:numPr>
        <w:rPr/>
      </w:pPr>
      <w:r>
        <w:rPr/>
        <w:t xml:space="preserve">Before Mrs Rickelton left her employment she had been on long term sick leave from February 1999 to January 2000 suffering from anxiety and depression. Mrs Rickelton returned to work in January 2000 on a graduated return basis, initially one day a week gradually building up to three days a week over the three months to April 2000 when she resigned her post.    </w:t>
      </w:r>
    </w:p>
    <w:p>
      <w:pPr>
        <w:pStyle w:val="TextBody"/>
        <w:numPr>
          <w:ilvl w:val="0"/>
          <w:numId w:val="2"/>
        </w:numPr>
        <w:rPr/>
      </w:pPr>
      <w:r>
        <w:rPr/>
        <w:t>In April 2003, Mrs Rickelton applied for ill health retirement benefits. In the application, dated 28 April 2003, Mrs Rickelton’s GP stated, that Mrs Rickelton was suffering from work related depression and that her condition dated back to April 1999, although Mrs Rickelton says the onset of her condition was earlier, in July 1996. He said that Mrs Rickelton had taken antidepressants from June 1999 until August 2000 and, in relation to the prognosis of her condition, he said “Patient has recovered from depression following her leaving her job…” and “In 2000, I thought that Margaret Rickelton was permanently incapable of returning to work as Health Visitor.”</w:t>
      </w:r>
    </w:p>
    <w:p>
      <w:pPr>
        <w:pStyle w:val="TextBody"/>
        <w:keepNext w:val="true"/>
        <w:keepLines/>
        <w:numPr>
          <w:ilvl w:val="0"/>
          <w:numId w:val="2"/>
        </w:numPr>
        <w:rPr/>
      </w:pPr>
      <w:r>
        <w:rPr/>
        <w:t>NHS Pensions considered the case as a retrospective application for ill health retirement benefits and referred the matter to its medical advisers, Atos Origin (</w:t>
      </w:r>
      <w:r>
        <w:rPr>
          <w:b/>
        </w:rPr>
        <w:t>Atos</w:t>
      </w:r>
      <w:r>
        <w:rPr/>
        <w:t xml:space="preserve">). Mrs Rickelton’s application was rejected by NHS Pensions in a letter dated 30 May 2003. Atos’ advice was:   </w:t>
      </w:r>
    </w:p>
    <w:p>
      <w:pPr>
        <w:pStyle w:val="Quotations"/>
        <w:rPr/>
      </w:pPr>
      <w:r>
        <w:rPr/>
        <w:t>“</w:t>
      </w:r>
      <w:r>
        <w:rPr/>
        <w:t xml:space="preserve">Having considered the report from the GP dated 18/4/3 and the letters provided by the applicant in support of her application, it is not accepted the applicant is </w:t>
      </w:r>
      <w:bookmarkStart w:id="9" w:name="OLE_LINK2"/>
      <w:bookmarkStart w:id="10" w:name="OLE_LINK1"/>
      <w:r>
        <w:rPr/>
        <w:t>permanently incapable of efficiently discharging the duties of her employment</w:t>
      </w:r>
      <w:bookmarkEnd w:id="9"/>
      <w:bookmarkEnd w:id="10"/>
      <w:r>
        <w:rPr/>
        <w:t>.</w:t>
      </w:r>
    </w:p>
    <w:p>
      <w:pPr>
        <w:pStyle w:val="Quotations"/>
        <w:rPr/>
      </w:pPr>
      <w:r>
        <w:rPr/>
        <w:t>There is no evidence of any current or on-going health problems that would prevent a resumption of her duties as a Health Visitor. She has made a full recovery from a previous episode of depression.”</w:t>
      </w:r>
    </w:p>
    <w:p>
      <w:pPr>
        <w:pStyle w:val="TextBody"/>
        <w:numPr>
          <w:ilvl w:val="0"/>
          <w:numId w:val="2"/>
        </w:numPr>
        <w:rPr/>
      </w:pPr>
      <w:r>
        <w:rPr/>
        <w:t xml:space="preserve">Mrs Rickelton appealed NHS Pensions’ decision not to award her ill health retirement benefits on 28 May 2004 on the grounds that she had not made a full recovery from her depression. </w:t>
      </w:r>
    </w:p>
    <w:p>
      <w:pPr>
        <w:pStyle w:val="TextBody"/>
        <w:numPr>
          <w:ilvl w:val="0"/>
          <w:numId w:val="2"/>
        </w:numPr>
        <w:rPr/>
      </w:pPr>
      <w:r>
        <w:rPr/>
        <w:t>Atos obtained further information from Mrs Rickelton’s GP who said, in a report dated 14 July 2004:</w:t>
      </w:r>
    </w:p>
    <w:p>
      <w:pPr>
        <w:pStyle w:val="Quotations"/>
        <w:rPr/>
      </w:pPr>
      <w:r>
        <w:rPr/>
        <w:t>“</w:t>
      </w:r>
      <w:r>
        <w:rPr/>
        <w:t>Mrs Rickelton was unable to work because of reactive depression and morbid pre-occupation brought on by stress at work as a Health Visitor. The main stresses at work were poor relationships with other staff that was perceived as bullying.</w:t>
      </w:r>
    </w:p>
    <w:p>
      <w:pPr>
        <w:pStyle w:val="Quotations"/>
        <w:rPr/>
      </w:pPr>
      <w:r>
        <w:rPr/>
        <w:t>The depression dated to January 1999. Mrs Rickelton first had sick leave on 1 March 1999 and returned to work on 17 January 2000…</w:t>
      </w:r>
    </w:p>
    <w:p>
      <w:pPr>
        <w:pStyle w:val="Quotations"/>
        <w:rPr/>
      </w:pPr>
      <w:r>
        <w:rPr/>
        <w:t>In December 1998, Mrs Rickelton tried counselling. In April 1999 she described that she became panicky when the counselling sessions stopped. She commenced Fluoxetine 20mg daily on 20 April 1999. Her symptoms became worse and she was changed to Paroxetine 20mg daily on 20 May 1999. On 19 August 1999 she discussed with her nurse manager a change of placement.  On 14 October 1999 she described being terrified about returning to work and began considering other options. She began work as a toy organiser on 17 January 2000 and continued on Paroxetine. On 14 June 2000 she reported she was feeling great and enjoying her work. Her last prescription for antidepressants was 19 July 2000.</w:t>
      </w:r>
    </w:p>
    <w:p>
      <w:pPr>
        <w:pStyle w:val="Quotations"/>
        <w:rPr/>
      </w:pPr>
      <w:r>
        <w:rPr/>
        <w:t xml:space="preserve">She continued well in her mood for a year until 30 July 2001 when she again developed depression due to family stresses. </w:t>
      </w:r>
    </w:p>
    <w:p>
      <w:pPr>
        <w:pStyle w:val="Quotations"/>
        <w:rPr/>
      </w:pPr>
      <w:r>
        <w:rPr/>
        <w:t>All realistic avenues of treatment have been explored…</w:t>
      </w:r>
    </w:p>
    <w:p>
      <w:pPr>
        <w:pStyle w:val="Quotations"/>
        <w:rPr/>
      </w:pPr>
      <w:r>
        <w:rPr/>
        <w:t>I think that Mrs Rickelton’s disability was related to her work. I feel that she would not be able to return to health visitor type work. Mrs Rickelton has a history of recurrent depression and ruminating thinking style dating back to 1981. She had a prolonged period of depression related to work…I am sure that her depression would recur if she returned to a health visitor type job.</w:t>
      </w:r>
    </w:p>
    <w:p>
      <w:pPr>
        <w:pStyle w:val="Quotations"/>
        <w:rPr/>
      </w:pPr>
      <w:r>
        <w:rPr/>
        <w:t>Mrs Rickelton has not seen a consultant in psychology or psychiatry.”</w:t>
      </w:r>
    </w:p>
    <w:p>
      <w:pPr>
        <w:pStyle w:val="TextBody"/>
        <w:numPr>
          <w:ilvl w:val="0"/>
          <w:numId w:val="2"/>
        </w:numPr>
        <w:rPr/>
      </w:pPr>
      <w:r>
        <w:rPr/>
        <w:t>Atos reconsidered Mrs Rickelton’s case and advised:</w:t>
      </w:r>
    </w:p>
    <w:p>
      <w:pPr>
        <w:pStyle w:val="Quotations"/>
        <w:rPr/>
      </w:pPr>
      <w:r>
        <w:rPr/>
        <w:t>“</w:t>
      </w:r>
      <w:r>
        <w:rPr/>
        <w:t>Having reviewed the evidence already on file, and having considered the new medical evidence submitted in relation to this appeal, namely the opinion of the GP dated 14/07/04, it is assessed that the applicant cannot be accepted as permanently incapable of efficiently discharging the duties of her current employment. She has a diagnosis of recurrent depression. The GP indicates that she has not received any treatment for depression since 2001, at which time she had a short bout of low mood. There is no evidence of on-going impairment as a result of depression.</w:t>
      </w:r>
    </w:p>
    <w:p>
      <w:pPr>
        <w:pStyle w:val="Quotations"/>
        <w:rPr/>
      </w:pPr>
      <w:r>
        <w:rPr/>
        <w:t xml:space="preserve">It is assessed that all reasonable therapeutic options have not been explored. There has never been any specialist involvement. The aim of further treatment would be to lower the likelihood of recurrence of her condition.”           </w:t>
      </w:r>
    </w:p>
    <w:p>
      <w:pPr>
        <w:pStyle w:val="TextBody"/>
        <w:numPr>
          <w:ilvl w:val="0"/>
          <w:numId w:val="2"/>
        </w:numPr>
        <w:rPr/>
      </w:pPr>
      <w:r>
        <w:rPr/>
        <w:t xml:space="preserve">Mrs Rickelton was advised that her appeal had been declined by way of a letter dated 20 September 2004. The letter also advised Mrs Rickelton of her right to appeal the decision. </w:t>
      </w:r>
    </w:p>
    <w:p>
      <w:pPr>
        <w:pStyle w:val="TextBody"/>
        <w:numPr>
          <w:ilvl w:val="0"/>
          <w:numId w:val="2"/>
        </w:numPr>
        <w:rPr/>
      </w:pPr>
      <w:r>
        <w:rPr/>
        <w:t>Mrs Rickelton appealed NHS Pensions’ decision again on 7 April 2008. In support of her appeal Mrs Rickelton provided copies of various letters in relation to a referral to a psychologist, who said in a report dated 29 September 2006, that Mrs Rickelton had been placed on the waiting list for Cognitive Behavioural Therapy. There is no reference in the report in relation to the permanence of Mrs Rickelton’s condition or her ability to efficiently discharge the duties of her former employment.</w:t>
      </w:r>
    </w:p>
    <w:p>
      <w:pPr>
        <w:pStyle w:val="TextBody"/>
        <w:numPr>
          <w:ilvl w:val="0"/>
          <w:numId w:val="2"/>
        </w:numPr>
        <w:rPr/>
      </w:pPr>
      <w:r>
        <w:rPr/>
        <w:t>The matter was referred again to Atos who advised:</w:t>
      </w:r>
    </w:p>
    <w:p>
      <w:pPr>
        <w:pStyle w:val="Quotations"/>
        <w:rPr/>
      </w:pPr>
      <w:r>
        <w:rPr/>
        <w:t>“…</w:t>
      </w:r>
      <w:r>
        <w:rPr/>
        <w:t xml:space="preserve">Her depression was longstanding dating back to 1980 but had not prevented her from working. Out of choice she left her position as a Health Visitor to work in a lower paid but less stressful job…In the past she has had input from the Psychiatric Services and when seen by a counsellor in 2006 there was an indication that her obsessive compulsive disorder symptoms had increased due to recent marital problems. Following this cognitive behavioural sessions were arranged. When considering her previous NHS duties it would have been expected that she could have returned to her duties as a Health Visitor before she was 60 probably by way of a graded return and managerial support. There is no medical reason why she could not have returned to her full duties as a Health Visitor before she was 60.”         </w:t>
      </w:r>
    </w:p>
    <w:p>
      <w:pPr>
        <w:pStyle w:val="TextBody"/>
        <w:numPr>
          <w:ilvl w:val="0"/>
          <w:numId w:val="2"/>
        </w:numPr>
        <w:rPr/>
      </w:pPr>
      <w:r>
        <w:rPr/>
        <w:t xml:space="preserve">Mrs Rickelton was informed that her appeal had once more been declined in a letter dated 2 June 2008. </w:t>
      </w:r>
    </w:p>
    <w:p>
      <w:pPr>
        <w:pStyle w:val="TextBody"/>
        <w:numPr>
          <w:ilvl w:val="0"/>
          <w:numId w:val="2"/>
        </w:numPr>
        <w:rPr/>
      </w:pPr>
      <w:r>
        <w:rPr/>
        <w:t xml:space="preserve">Mrs Rickelton appealed for a third time on 21 July 2010. In support of her appeal she submitted a report, dated 7 June 2010, from her Consultant Clinical Psychologist  who confirmed that he had first seen Mrs Rickelton on 8 April 2008 and that returning to work as a Health Visitor would have had a significant detrimental affect on Mrs Rickelton’s psychological health. NHS Pensions say they did not receive the letter of 21 July 2010 and Mrs Rickelton resubmitted her appeal on 4 December 2010. </w:t>
      </w:r>
    </w:p>
    <w:p>
      <w:pPr>
        <w:pStyle w:val="TextBody"/>
        <w:numPr>
          <w:ilvl w:val="0"/>
          <w:numId w:val="2"/>
        </w:numPr>
        <w:rPr/>
      </w:pPr>
      <w:r>
        <w:rPr/>
        <w:t xml:space="preserve">Atos requested a further report from Mrs Rickelton’s GP who responded on 1 February 2011 and said that Mrs Rickelton had last consulted her GP in April 2009 for treatment not related to depression and that she was last prescribed antidepressants in July 2001. </w:t>
      </w:r>
    </w:p>
    <w:p>
      <w:pPr>
        <w:pStyle w:val="TextBody"/>
        <w:numPr>
          <w:ilvl w:val="0"/>
          <w:numId w:val="2"/>
        </w:numPr>
        <w:rPr/>
      </w:pPr>
      <w:r>
        <w:rPr/>
        <w:t>Mrs Rickelton was advised, in a letter dated 3 March 2011, that her appeal had not been upheld. The letter said:</w:t>
      </w:r>
    </w:p>
    <w:p>
      <w:pPr>
        <w:pStyle w:val="Quotations"/>
        <w:rPr/>
      </w:pPr>
      <w:r>
        <w:rPr/>
        <w:t>“</w:t>
      </w:r>
      <w:r>
        <w:rPr/>
        <w:t>So the question we must ask in your case is whether you have remained incapable of efficiently discharging the duties of your NHS job when you left until you reached age 60 in March 2008.</w:t>
      </w:r>
    </w:p>
    <w:p>
      <w:pPr>
        <w:pStyle w:val="Quotations"/>
        <w:rPr/>
      </w:pPr>
      <w:r>
        <w:rPr/>
        <w:t>…</w:t>
      </w:r>
    </w:p>
    <w:p>
      <w:pPr>
        <w:pStyle w:val="Quotations"/>
        <w:rPr/>
      </w:pPr>
      <w:r>
        <w:rPr/>
        <w:t>The Senior Medical Adviser has commented,</w:t>
      </w:r>
    </w:p>
    <w:p>
      <w:pPr>
        <w:pStyle w:val="Quotations"/>
        <w:rPr/>
      </w:pPr>
      <w:r>
        <w:rPr>
          <w:i/>
        </w:rPr>
        <w:t>I am going to restrict my consideration to those events and that evidence that pre dates Mrs Rickelton’s 60</w:t>
      </w:r>
      <w:r>
        <w:rPr>
          <w:i/>
          <w:vertAlign w:val="superscript"/>
        </w:rPr>
        <w:t>th</w:t>
      </w:r>
      <w:r>
        <w:rPr>
          <w:i/>
        </w:rPr>
        <w:t xml:space="preserve"> birthday. Up to that time it is likely that she did have depression and anxiety and long standing OCD. From her GP’s records she did not require much by way of treatment and I think could have returned to Health Visiting if she so chose…”</w:t>
      </w:r>
      <w:r>
        <w:rPr/>
        <w:t xml:space="preserve">        </w:t>
      </w:r>
    </w:p>
    <w:p>
      <w:pPr>
        <w:pStyle w:val="TextBody"/>
        <w:numPr>
          <w:ilvl w:val="0"/>
          <w:numId w:val="0"/>
        </w:numPr>
        <w:ind w:left="0" w:hanging="0"/>
        <w:rPr/>
      </w:pPr>
      <w:r>
        <w:rPr>
          <w:rStyle w:val="HeadingsBoldCharChar"/>
        </w:rPr>
        <w:t xml:space="preserve">Summary of Mrs Rickelton’s position </w:t>
      </w:r>
    </w:p>
    <w:p>
      <w:pPr>
        <w:pStyle w:val="TextBody"/>
        <w:numPr>
          <w:ilvl w:val="0"/>
          <w:numId w:val="2"/>
        </w:numPr>
        <w:rPr/>
      </w:pPr>
      <w:r>
        <w:rPr/>
        <w:t xml:space="preserve">The medical advisers did not meet, or examine, her and appeared to ignore her GP’s opinion that she was permanently incapable of returning to work as a Health Visitor.  </w:t>
      </w:r>
    </w:p>
    <w:p>
      <w:pPr>
        <w:pStyle w:val="TextBody"/>
        <w:numPr>
          <w:ilvl w:val="0"/>
          <w:numId w:val="2"/>
        </w:numPr>
        <w:rPr/>
      </w:pPr>
      <w:r>
        <w:rPr/>
        <w:t>Her case is not based on her own opinion but is supported by written evidence from her doctors. There is documented evidence that she did not make a full recovery.</w:t>
      </w:r>
    </w:p>
    <w:p>
      <w:pPr>
        <w:pStyle w:val="TextBody"/>
        <w:numPr>
          <w:ilvl w:val="0"/>
          <w:numId w:val="2"/>
        </w:numPr>
        <w:rPr/>
      </w:pPr>
      <w:r>
        <w:rPr/>
        <w:t>She was referred to Gateshead Healthcare Psychology department before December 1998. She was referred in July 1996 and attended regularly until December 1998.</w:t>
      </w:r>
    </w:p>
    <w:p>
      <w:pPr>
        <w:pStyle w:val="TextBody"/>
        <w:numPr>
          <w:ilvl w:val="0"/>
          <w:numId w:val="2"/>
        </w:numPr>
        <w:rPr/>
      </w:pPr>
      <w:r>
        <w:rPr/>
        <w:t>There is no acknowledgement that she was having regular sessions with the Community Psychiatric Nurse during 2001 and 2002. Following these sessions she made a self-referral to South of Tyne and Wearside Mental Health NHS Trust as she still felt unwell.</w:t>
      </w:r>
    </w:p>
    <w:p>
      <w:pPr>
        <w:pStyle w:val="TextBody"/>
        <w:numPr>
          <w:ilvl w:val="0"/>
          <w:numId w:val="2"/>
        </w:numPr>
        <w:rPr/>
      </w:pPr>
      <w:r>
        <w:rPr/>
        <w:t>Her medical records documented ongoing anxiety and depression throughout the period. Her GP stated in July 2004 when she was 56 years old “I feel that she would not be able to return to health visitor type work” and “I am sure that her depression would recur if she returned to a health visitor type job.” There is no evidence to show that the opinion of her GP is flawed. It was unreasonable for the medical advisers to disagree with his opinion.</w:t>
      </w:r>
    </w:p>
    <w:p>
      <w:pPr>
        <w:pStyle w:val="TextBody"/>
        <w:numPr>
          <w:ilvl w:val="0"/>
          <w:numId w:val="2"/>
        </w:numPr>
        <w:rPr/>
      </w:pPr>
      <w:r>
        <w:rPr/>
        <w:t>The key question was whether she was able to ”efficiently carry out the duties of her role” and not simply return to work. She had attempted a graded return with managerial support and was unable to cope with the role because of her health problems. She should not have been expected to resume a role that was damaging her health.</w:t>
      </w:r>
    </w:p>
    <w:p>
      <w:pPr>
        <w:pStyle w:val="TextBody"/>
        <w:numPr>
          <w:ilvl w:val="0"/>
          <w:numId w:val="2"/>
        </w:numPr>
        <w:rPr/>
      </w:pPr>
      <w:r>
        <w:rPr/>
        <w:t xml:space="preserve">There is evidence that she had not been “efficiently carrying out the duties of her role” for a long period before her extended sick leave in 1999-2000. She had a long period of absence in 1981 due to depression. Between August 1982 and June 1993 she did not work as a Health Visitor at all. In 1993 she commenced work as a part time Health Visitor but struggled in the role from the beginning and in July 1996 was referred for counselling.  </w:t>
      </w:r>
    </w:p>
    <w:p>
      <w:pPr>
        <w:pStyle w:val="TextBody"/>
        <w:numPr>
          <w:ilvl w:val="0"/>
          <w:numId w:val="2"/>
        </w:numPr>
        <w:rPr/>
      </w:pPr>
      <w:r>
        <w:rPr/>
        <w:t xml:space="preserve">Relevant evidence that would have supported her claim was not taken into account. In particular, appointments with her GP, the Community Psychiatric Nurse, the hospital psychology services and other counsellors throughout the period from 1999-2008. In addition she was referred to the Northumberland Tyne and Wear Psychology Service in March 2006 and was assessed there in September 2006 and she was placed on a waiting list for Cognitive Behavioural Therapy. </w:t>
      </w:r>
    </w:p>
    <w:p>
      <w:pPr>
        <w:pStyle w:val="TextBody"/>
        <w:numPr>
          <w:ilvl w:val="0"/>
          <w:numId w:val="2"/>
        </w:numPr>
        <w:rPr/>
      </w:pPr>
      <w:bookmarkStart w:id="11" w:name="OLE_LINK4"/>
      <w:bookmarkStart w:id="12" w:name="OLE_LINK3"/>
      <w:bookmarkEnd w:id="11"/>
      <w:bookmarkEnd w:id="12"/>
      <w:r>
        <w:rPr/>
        <w:t xml:space="preserve">The medical adviser’s assessment was unbalanced. He has made incorrect statements, omitted highly relevant statements and substituted his own statements in place of those made by her GP.    </w:t>
      </w:r>
    </w:p>
    <w:p>
      <w:pPr>
        <w:pStyle w:val="TextBody"/>
        <w:numPr>
          <w:ilvl w:val="0"/>
          <w:numId w:val="2"/>
        </w:numPr>
        <w:rPr/>
      </w:pPr>
      <w:bookmarkStart w:id="13" w:name="OLE_LINK4"/>
      <w:bookmarkStart w:id="14" w:name="OLE_LINK3"/>
      <w:bookmarkEnd w:id="13"/>
      <w:bookmarkEnd w:id="14"/>
      <w:r>
        <w:rPr/>
        <w:t xml:space="preserve">The letter from her GP, dated 1 February 2011, does not acknowledge that she had been offered antidepressants in March 2004 and again in January and March 2006 but that she was reluctant to take these and so was referred to the Northumberland Tyne and Wear Psychology Service. </w:t>
      </w:r>
    </w:p>
    <w:p>
      <w:pPr>
        <w:pStyle w:val="TextBody"/>
        <w:numPr>
          <w:ilvl w:val="0"/>
          <w:numId w:val="2"/>
        </w:numPr>
        <w:rPr/>
      </w:pPr>
      <w:r>
        <w:rPr/>
        <w:t xml:space="preserve">The letter from her Consultant Psychologist, dated 7 June 2010, provides strong evidence that she was suffering from severe depression and that she could not have returned to her role as a Health Visitor. </w:t>
      </w:r>
    </w:p>
    <w:p>
      <w:pPr>
        <w:pStyle w:val="TextBody"/>
        <w:numPr>
          <w:ilvl w:val="0"/>
          <w:numId w:val="0"/>
        </w:numPr>
        <w:ind w:left="0" w:hanging="0"/>
        <w:rPr/>
      </w:pPr>
      <w:r>
        <w:rPr>
          <w:rStyle w:val="HeadingsBoldCharChar"/>
        </w:rPr>
        <w:t xml:space="preserve">Summary of NHS Pensions position  </w:t>
      </w:r>
    </w:p>
    <w:p>
      <w:pPr>
        <w:pStyle w:val="TextBody"/>
        <w:numPr>
          <w:ilvl w:val="0"/>
          <w:numId w:val="2"/>
        </w:numPr>
        <w:rPr/>
      </w:pPr>
      <w:r>
        <w:rPr/>
        <w:t xml:space="preserve">Mrs Rickelton’s application for ill health retirement benefits has been correctly considered using the correct test and taking into account all available relevant evidence and weighing it accordingly. In making is decision it has sought and accepted the advice of its medical advisers and arrived at a decision that it believes is not perverse. </w:t>
      </w:r>
    </w:p>
    <w:p>
      <w:pPr>
        <w:pStyle w:val="TextBody"/>
        <w:numPr>
          <w:ilvl w:val="0"/>
          <w:numId w:val="2"/>
        </w:numPr>
        <w:rPr/>
      </w:pPr>
      <w:r>
        <w:rPr/>
        <w:t xml:space="preserve">That it has drawn a conclusion which differs from Mrs Rickelton’s own opinion is a finding for NHS Pensions to make based on the facts. That Mrs Rickelton does not agree with the conclusions drawn or the weight attached to various pieces of evidence does not mean that any conclusion was necessarily flawed. </w:t>
      </w:r>
    </w:p>
    <w:p>
      <w:pPr>
        <w:pStyle w:val="TextBody"/>
        <w:numPr>
          <w:ilvl w:val="0"/>
          <w:numId w:val="2"/>
        </w:numPr>
        <w:rPr/>
      </w:pPr>
      <w:r>
        <w:rPr/>
        <w:t xml:space="preserve">Whilst the Scheme’s medical advisers are not experts in all the various medical conditions, they are all Occupational Health Specialists carrying out a forensic analysis of the available relevant medical evidence provided by the various treating doctors, and considering that against the tightly prescribed requirements of the Scheme’s regulations. </w:t>
      </w:r>
    </w:p>
    <w:p>
      <w:pPr>
        <w:pStyle w:val="TextBody"/>
        <w:numPr>
          <w:ilvl w:val="0"/>
          <w:numId w:val="2"/>
        </w:numPr>
        <w:rPr/>
      </w:pPr>
      <w:r>
        <w:rPr/>
        <w:t xml:space="preserve">In the absence of any statutory time limits within the old style medical appeals process (the forerunner to the IDR process under the Pensions Act 1995) NHS pensions has adopted a very benevolent approach in accepting a retrospective application for ill health retirement benefits in 2003 in the first instance and considering subsequent appeals some years later in 2004, 2008 and 2010.  </w:t>
      </w:r>
    </w:p>
    <w:p>
      <w:pPr>
        <w:pStyle w:val="HeadingsBold"/>
        <w:rPr/>
      </w:pPr>
      <w:r>
        <w:rPr/>
        <w:t>Conclusions</w:t>
      </w:r>
    </w:p>
    <w:p>
      <w:pPr>
        <w:pStyle w:val="TextBody"/>
        <w:numPr>
          <w:ilvl w:val="0"/>
          <w:numId w:val="2"/>
        </w:numPr>
        <w:rPr/>
      </w:pPr>
      <w:r>
        <w:rPr/>
        <w:t>The Regulations provide that, to qualify for ill health retirement benefits a member must on the balance of probability be permanently incapable of efficiently discharging the duties of his or her employment. Permanently in this context means at least until the Scheme's normal retirement age of 60. The decision as to whether Mrs Rickelton met this requirement fell to NHS Pensions who needed to be satisfied that Mrs Rickelton fulfilled the criterion at the date she left her employment in April 2000.</w:t>
      </w:r>
    </w:p>
    <w:p>
      <w:pPr>
        <w:pStyle w:val="TextBody"/>
        <w:numPr>
          <w:ilvl w:val="0"/>
          <w:numId w:val="2"/>
        </w:numPr>
        <w:rPr/>
      </w:pPr>
      <w:r>
        <w:rPr/>
        <w:t xml:space="preserve">The weight that NHS Pensions attach to any piece of evidence in making their decision is for them to determine and they are entitled to rely on the advice they receive from Atos; unless there is good reason why they should not, for example, a factual error in that advice. </w:t>
      </w:r>
    </w:p>
    <w:p>
      <w:pPr>
        <w:pStyle w:val="TextBody"/>
        <w:numPr>
          <w:ilvl w:val="0"/>
          <w:numId w:val="2"/>
        </w:numPr>
        <w:rPr/>
      </w:pPr>
      <w:r>
        <w:rPr/>
        <w:t>NHS Pensions considered Mrs Rickelton’s application four times in total - following the initial application and three more times on appeal. NHS Pensions had before them Mrs Rickelton’s GP notes, reports from her GP and various other specialist reports. On each occasion the advice from NHS Pensions’ medical advisers was that Mrs Rickelton was not permanently incapable of efficiently discharging the duties of her employment.</w:t>
      </w:r>
    </w:p>
    <w:p>
      <w:pPr>
        <w:pStyle w:val="TextBody"/>
        <w:numPr>
          <w:ilvl w:val="0"/>
          <w:numId w:val="2"/>
        </w:numPr>
        <w:rPr/>
      </w:pPr>
      <w:r>
        <w:rPr/>
        <w:t xml:space="preserve">At the time of the initial consideration the medical adviser, having considered the opinion given by Mrs Rickelton’s GP said, "There is no evidence of any current or on-going health problems that would prevent a resumption of her duties as a Health Visitor. She has made a full recovery from a previous episode of depression.” At the first review, in 2004, the medical adviser said, "The GP indicates that she has not received any treatment for depression since 2001, at which time she had a short bout of low mood. There is no evidence of on-going impairment as a result of depression.” The medical adviser concluded that all reasonable therapeutic options had not been explored because there had never been any specialist involvement. He said the aim of further treatment would be to lower the likelihood of recurrence of Mrs Rickelton’s condition.           </w:t>
      </w:r>
    </w:p>
    <w:p>
      <w:pPr>
        <w:pStyle w:val="TextBody"/>
        <w:numPr>
          <w:ilvl w:val="0"/>
          <w:numId w:val="2"/>
        </w:numPr>
        <w:rPr/>
      </w:pPr>
      <w:r>
        <w:rPr/>
        <w:t xml:space="preserve">At the second review, in 2008, the medical adviser also reached the view that cognitive behavioural therapy would have enabled Mrs Rickelton to have returned to her NHS employment before she reached age 60. And on the final review, in 2010, although the medical adviser accepted that Mrs Rickelton had suffered from depression, anxiety and long standing OCD he noted that her GP records indicated that she had not received a great deal of treatment for her conditions since 2001 and concluded that Mrs Rickelton could have returned to Health Visiting if she had chosen to. </w:t>
      </w:r>
    </w:p>
    <w:p>
      <w:pPr>
        <w:pStyle w:val="TextBody"/>
        <w:numPr>
          <w:ilvl w:val="0"/>
          <w:numId w:val="2"/>
        </w:numPr>
        <w:rPr/>
      </w:pPr>
      <w:r>
        <w:rPr/>
        <w:t>NHS Pensions had obtained medical advice and considered that when making their decision. Mrs Rickelton may not agree with the NHS Pensions’ medical advisors and while NHS Pensions are not obliged to follow the advice they receive, they would need clear reasons for not doing so. I have no reason to believe that NHS Pensions had grounds for not accepting the advice they received.</w:t>
      </w:r>
    </w:p>
    <w:p>
      <w:pPr>
        <w:pStyle w:val="TextBody"/>
        <w:numPr>
          <w:ilvl w:val="0"/>
          <w:numId w:val="2"/>
        </w:numPr>
        <w:rPr/>
      </w:pPr>
      <w:r>
        <w:rPr/>
        <w:t xml:space="preserve">Mrs Rickelton says that there were factual errors in the advice received by NHS Pensions. I note, however, that many of the dates and statements which Mrs Rickelton disagrees with are those made by her GP in his report dated 14 July 2004. </w:t>
      </w:r>
    </w:p>
    <w:p>
      <w:pPr>
        <w:pStyle w:val="TextBody"/>
        <w:numPr>
          <w:ilvl w:val="0"/>
          <w:numId w:val="2"/>
        </w:numPr>
        <w:rPr/>
      </w:pPr>
      <w:r>
        <w:rPr/>
        <w:t xml:space="preserve">Mrs Rickelton submits that NHS Pensions’ medical adviser has omitted highly relevant statements and substituted his own statements in place of those made by her GP. It is clear from the reports that the medical advisers had considered the evidence submitted and it was for each of them, in their professional judgement, to decide how much weight to attach to the evidence submitted from Mrs Rickelton’s GP and her treating physicians. However, it is not practical for every single report to be individually commented upon in minute detail and I would not expect that to happen. I have no reason to believe that NHS Pensions have ignored any medical evidence that was relevant to their considerations. I do accept that the medical adviser referred, in 2004, to Mrs Rickelton suffering from a ‘bout of low mood’, rather than a ‘short bout of depression’, however given the other deciding factors mentioned it was not such a fundamental difference so as to invalidate the overall view.    </w:t>
      </w:r>
    </w:p>
    <w:p>
      <w:pPr>
        <w:pStyle w:val="TextBody"/>
        <w:numPr>
          <w:ilvl w:val="0"/>
          <w:numId w:val="2"/>
        </w:numPr>
        <w:rPr/>
      </w:pPr>
      <w:r>
        <w:rPr/>
        <w:t xml:space="preserve">Mrs Rickelton is aggrieved that the medical advisers did not meet or examine her and says that they appear to have ignored her GP’s opinion that she was permanently incapable of returning to work as a Health Visitor. Whether the medical adviser, who is asked to provide an opinion, physically examines and talks with the patient, is a matter for the judgment of that doctor. There is in principle nothing wrong with the doctor making his report on the basis of reviewing the patient's medical history. Furthermore, there is no evidence to suggest that the opinion given by Mrs Rickelton’s GP has been disregarded rather the medical adviser did not concur with that opinion.  </w:t>
      </w:r>
    </w:p>
    <w:p>
      <w:pPr>
        <w:pStyle w:val="TextBody"/>
        <w:numPr>
          <w:ilvl w:val="0"/>
          <w:numId w:val="2"/>
        </w:numPr>
        <w:rPr/>
      </w:pPr>
      <w:r>
        <w:rPr/>
        <w:t>My role is to consider whether the opinion reached was reasonable on the facts presented. It is irrelevant whether I would have reached the same decision myself. I find that the decision as a whole was indeed a reasonable one.</w:t>
      </w:r>
    </w:p>
    <w:p>
      <w:pPr>
        <w:pStyle w:val="TextBody"/>
        <w:numPr>
          <w:ilvl w:val="0"/>
          <w:numId w:val="2"/>
        </w:numPr>
        <w:rPr/>
      </w:pPr>
      <w:r>
        <w:rPr/>
        <w:t>As I do not find that there has been maladministration in the way that the NHS Pensions has reached their decision not to grant Mrs Rickelton an ill heath retirement benefit, I do not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29 May 2013</w:t>
      </w:r>
    </w:p>
    <w:sectPr>
      <w:headerReference w:type="default" r:id="rId2"/>
      <w:headerReference w:type="first" r:id="rId3"/>
      <w:footerReference w:type="default" r:id="rId4"/>
      <w:footerReference w:type="first" r:id="rId5"/>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57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5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05:00Z</dcterms:created>
  <dc:creator>Suzanne Little</dc:creator>
  <dc:description/>
  <cp:keywords/>
  <dc:language>en-US</dc:language>
  <cp:lastModifiedBy>joshuaj</cp:lastModifiedBy>
  <cp:lastPrinted>2013-03-06T10:54:00Z</cp:lastPrinted>
  <dcterms:modified xsi:type="dcterms:W3CDTF">2013-05-28T15:09: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Rickleton</vt:lpwstr>
  </property>
  <property fmtid="{D5CDD505-2E9C-101B-9397-08002B2CF9AE}" pid="3" name="Date completed">
    <vt:filetime>2013-05-28T23:00:00Z</vt:filetime>
  </property>
  <property fmtid="{D5CDD505-2E9C-101B-9397-08002B2CF9AE}" pid="4" name="Scheme name">
    <vt:lpwstr>NHS Pension Scheme</vt:lpwstr>
  </property>
  <property fmtid="{D5CDD505-2E9C-101B-9397-08002B2CF9AE}" pid="5" name="Scheme ref">
    <vt:lpwstr>PO-579</vt:lpwstr>
  </property>
</Properties>
</file>