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s C Bran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 xml:space="preserve">Sequence (UK) Ltd Staff Pension Schem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Skipton Pension Trustees Ltd ( the Truste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Mrs Brand’s complaint is that the Trustee has wrongly reduced her pension from £12,108 to £10,457 a year on the grounds that her normal retirement date has been age 65 since 1993, which she disputes.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b/>
          <w:b/>
          <w:bCs/>
        </w:rPr>
      </w:pPr>
      <w:r>
        <w:rPr/>
        <w:t xml:space="preserve">The complaint should be upheld against the Trustee because it would be unconscionable to allow the Trustee to go back on its representations to Mrs Brand that her normal retirement date was age 60 until 30 September 1996 and 62 thereafter. </w:t>
      </w:r>
      <w:r>
        <w:br w:type="page"/>
      </w:r>
    </w:p>
    <w:p>
      <w:pPr>
        <w:pStyle w:val="FileReference"/>
        <w:keepNext w:val="false"/>
        <w:ind w:right="23" w:hanging="0"/>
        <w:jc w:val="left"/>
        <w:rPr/>
      </w:pPr>
      <w:r>
        <w:rPr/>
        <w:t>DETAILED DETERMINATION</w:t>
      </w:r>
    </w:p>
    <w:p>
      <w:pPr>
        <w:pStyle w:val="FileReference"/>
        <w:keepNext w:val="false"/>
        <w:ind w:right="23" w:hanging="0"/>
        <w:jc w:val="left"/>
        <w:rPr/>
      </w:pPr>
      <w:r>
        <w:rPr/>
        <w:t>Material Facts</w:t>
      </w:r>
    </w:p>
    <w:p>
      <w:pPr>
        <w:pStyle w:val="TextBody"/>
        <w:numPr>
          <w:ilvl w:val="0"/>
          <w:numId w:val="4"/>
        </w:numPr>
        <w:tabs>
          <w:tab w:val="clear" w:pos="720"/>
        </w:tabs>
        <w:ind w:left="720" w:hanging="720"/>
        <w:rPr/>
      </w:pPr>
      <w:r>
        <w:rPr/>
        <w:t>Mrs Brand retired on 30 April 2004 at age 62. The Benefit Statement on Retirement which she received from Scottish Widows with a commencement date of 1 May 2004 showed a tax free cash sum due of £28,821 and a pension of £9,068 with increases of 5% on £7,467. Had she not taken a lump sum her pension would have been £10,446.</w:t>
      </w:r>
    </w:p>
    <w:p>
      <w:pPr>
        <w:pStyle w:val="TextBody"/>
        <w:numPr>
          <w:ilvl w:val="0"/>
          <w:numId w:val="4"/>
        </w:numPr>
        <w:tabs>
          <w:tab w:val="clear" w:pos="720"/>
        </w:tabs>
        <w:ind w:left="720" w:hanging="720"/>
        <w:rPr/>
      </w:pPr>
      <w:r>
        <w:rPr/>
        <w:t>Mrs Brand joined the Scheme in 1987 and was a Category A member meaning that she joined as a contracted in member. When she joined the Scheme the normal retirement date (</w:t>
      </w:r>
      <w:r>
        <w:rPr>
          <w:b/>
        </w:rPr>
        <w:t>NRD</w:t>
      </w:r>
      <w:r>
        <w:rPr/>
        <w:t xml:space="preserve">) under the Trust Deed and Rules dated 18 June 1979 for female members was age 60 and age 65 for male members. </w:t>
      </w:r>
    </w:p>
    <w:p>
      <w:pPr>
        <w:pStyle w:val="TextBody"/>
        <w:numPr>
          <w:ilvl w:val="0"/>
          <w:numId w:val="4"/>
        </w:numPr>
        <w:tabs>
          <w:tab w:val="clear" w:pos="720"/>
        </w:tabs>
        <w:ind w:left="720" w:hanging="720"/>
        <w:rPr/>
      </w:pPr>
      <w:r>
        <w:rPr/>
        <w:t>Clause 14 of the Trust Deed provides that the trustees may by resolution or deed alter all or any of the rules with the written consent of the Company.</w:t>
      </w:r>
    </w:p>
    <w:p>
      <w:pPr>
        <w:pStyle w:val="TextBody"/>
        <w:numPr>
          <w:ilvl w:val="0"/>
          <w:numId w:val="4"/>
        </w:numPr>
        <w:tabs>
          <w:tab w:val="clear" w:pos="720"/>
        </w:tabs>
        <w:ind w:left="720" w:hanging="720"/>
        <w:rPr/>
      </w:pPr>
      <w:r>
        <w:rPr/>
        <w:t>The Company has undergone various name changes and restructuring and since 2002 has been Sequence (UK) Limited which was acquired by Connells Ltd in 2003 which is part of the Skipton Group owned by Skipton Building Society. The Trustee is a corporate trustee and was appointed in 2007.</w:t>
      </w:r>
    </w:p>
    <w:p>
      <w:pPr>
        <w:pStyle w:val="TextBody"/>
        <w:numPr>
          <w:ilvl w:val="0"/>
          <w:numId w:val="4"/>
        </w:numPr>
        <w:tabs>
          <w:tab w:val="clear" w:pos="720"/>
        </w:tabs>
        <w:ind w:left="720" w:hanging="720"/>
        <w:rPr/>
      </w:pPr>
      <w:r>
        <w:rPr/>
        <w:t xml:space="preserve">On 7 January 1991 a resolution was passed by the directors of the Company meeting as trustees of the Scheme amending the definition of the NRD with effect from 1 April 1990 (the </w:t>
      </w:r>
      <w:r>
        <w:rPr>
          <w:b/>
        </w:rPr>
        <w:t>1991 Resolution</w:t>
      </w:r>
      <w:r>
        <w:rPr/>
        <w:t xml:space="preserve">). It provided that the Scheme’s NRD for male and female members was 65. Female members who joined prior to 1 April 1990 had the option to retire at age 60.   </w:t>
      </w:r>
    </w:p>
    <w:p>
      <w:pPr>
        <w:pStyle w:val="TextBody"/>
        <w:numPr>
          <w:ilvl w:val="0"/>
          <w:numId w:val="4"/>
        </w:numPr>
        <w:tabs>
          <w:tab w:val="clear" w:pos="720"/>
        </w:tabs>
        <w:ind w:left="720" w:hanging="720"/>
        <w:rPr/>
      </w:pPr>
      <w:r>
        <w:rPr/>
        <w:t xml:space="preserve">On 4 May 1993 a resolution by the Board of the directors of the Company acting in its capacity as trustees (the </w:t>
      </w:r>
      <w:r>
        <w:rPr>
          <w:b/>
        </w:rPr>
        <w:t>1993 Resolution</w:t>
      </w:r>
      <w:r>
        <w:rPr/>
        <w:t xml:space="preserve">) adopted new rules for the Scheme with effect from 6 April 1988. These specified, inter alia, that the NRD for Category A Members (who had not retired, died or left the Scheme prior to 1 April 1990) was 65. </w:t>
      </w:r>
    </w:p>
    <w:p>
      <w:pPr>
        <w:pStyle w:val="TextBody"/>
        <w:numPr>
          <w:ilvl w:val="0"/>
          <w:numId w:val="4"/>
        </w:numPr>
        <w:tabs>
          <w:tab w:val="clear" w:pos="720"/>
        </w:tabs>
        <w:ind w:left="720" w:hanging="720"/>
        <w:rPr/>
      </w:pPr>
      <w:r>
        <w:rPr/>
        <w:t xml:space="preserve">On 21 March 1997 the trustees passed a resolution amending the Rules with effect from 1 October 1996 reducing the NRD for all members to 62 (the </w:t>
      </w:r>
      <w:r>
        <w:rPr>
          <w:b/>
        </w:rPr>
        <w:t>1997 Resolution</w:t>
      </w:r>
      <w:r>
        <w:rPr/>
        <w:t>). For female members who joined the Scheme before 1 April 1990 the pension age was 60 to 1 October 1996 and 62 thereafter.</w:t>
      </w:r>
    </w:p>
    <w:p>
      <w:pPr>
        <w:pStyle w:val="TextBody"/>
        <w:numPr>
          <w:ilvl w:val="0"/>
          <w:numId w:val="4"/>
        </w:numPr>
        <w:tabs>
          <w:tab w:val="clear" w:pos="720"/>
        </w:tabs>
        <w:ind w:left="720" w:hanging="720"/>
        <w:rPr/>
      </w:pPr>
      <w:r>
        <w:rPr/>
        <w:t>The Scheme Booklet (which was revised in June 1998) said that the Scheme NRD was 62 with effect from 1 October 1996 and explained the effect of the 1997 Resolution for women who joined before 1 April 1990.</w:t>
      </w:r>
    </w:p>
    <w:p>
      <w:pPr>
        <w:pStyle w:val="TextBody"/>
        <w:numPr>
          <w:ilvl w:val="0"/>
          <w:numId w:val="4"/>
        </w:numPr>
        <w:tabs>
          <w:tab w:val="clear" w:pos="720"/>
        </w:tabs>
        <w:ind w:left="720" w:hanging="720"/>
        <w:rPr/>
      </w:pPr>
      <w:r>
        <w:rPr/>
        <w:t xml:space="preserve">On 5 April 2000 the Company personnel manager wrote to all members explaining that following the European Court of Justice ruling with regard to equalisation of pension rights, the Scheme was harmonised as between male and female members at age 62. However, the Company and the trustees had agreed to introduce a late retirement rule enabling members to continue to work beyond their 62 birthday. A copy of the Scheme Booklet was enclosed with the letter as well as a benefit statement detailing the member’s pension entitlement.  </w:t>
      </w:r>
    </w:p>
    <w:p>
      <w:pPr>
        <w:pStyle w:val="TextBody"/>
        <w:numPr>
          <w:ilvl w:val="0"/>
          <w:numId w:val="4"/>
        </w:numPr>
        <w:tabs>
          <w:tab w:val="clear" w:pos="720"/>
        </w:tabs>
        <w:ind w:left="720" w:hanging="720"/>
        <w:rPr/>
      </w:pPr>
      <w:r>
        <w:rPr/>
        <w:t xml:space="preserve">Between 1 October 1993 and 1 October 1996 Mrs Brand was sent benefit statements showing her NRD for all service as age 60. From October 1996 to February 2004 the statements showed an NRD of age 60 for pensionable service to 30 September 1996 and an NRD of 62 for post 1 October 1996 service. In addition statements were issued in April 2002 and April 2003 in response to requests from Mrs Brand for early retirement at age 60 and 62 ( April 2002 statement) and 61 ( April 2003 statement). The 2002 statement showed a pension of £8146 at age 60 and £10,348 at age 62 and the 2003 statement showed a pension of £9,382. A final retirement quote was issued on 26 February 2004 for £10,446.  </w:t>
      </w:r>
    </w:p>
    <w:p>
      <w:pPr>
        <w:pStyle w:val="TextBody"/>
        <w:numPr>
          <w:ilvl w:val="0"/>
          <w:numId w:val="4"/>
        </w:numPr>
        <w:tabs>
          <w:tab w:val="clear" w:pos="720"/>
        </w:tabs>
        <w:ind w:left="720" w:hanging="720"/>
        <w:rPr/>
      </w:pPr>
      <w:r>
        <w:rPr/>
        <w:t xml:space="preserve">On 31 October 2011 the Trustee wrote to Mrs Brand explaining that her NRD was in fact at age 65 and had been since 1993. As a result it said that she had been overpaid for the past seven and a half years and had received an overpayment of pension of £10,520. However, the Trustee said it did not propose recovering the overpayment but would be amending her future pension with effect from 1 December 2011 from £12,108 to £10,457 a year. In recognition of the inconvenience this would cause her, the Company had agreed to offer to pay her the equivalent of the reduction in her pension for the first year. </w:t>
      </w:r>
    </w:p>
    <w:p>
      <w:pPr>
        <w:pStyle w:val="TextBody"/>
        <w:numPr>
          <w:ilvl w:val="0"/>
          <w:numId w:val="4"/>
        </w:numPr>
        <w:tabs>
          <w:tab w:val="clear" w:pos="720"/>
        </w:tabs>
        <w:ind w:left="720" w:hanging="720"/>
        <w:rPr/>
      </w:pPr>
      <w:r>
        <w:rPr/>
        <w:t>The Trustee explained that it was obliged to administer the Scheme correctly and to ensure that all members received the proper benefits due to them. Failure to take action to make the necessary adjustments could lead to a shortfall in the Scheme’s funding. Although the Company intended to make additional contributions to eliminate the shortfall over the next few years if this could not be done the Scheme might need to be wound up.</w:t>
      </w:r>
    </w:p>
    <w:p>
      <w:pPr>
        <w:pStyle w:val="TextBody"/>
        <w:numPr>
          <w:ilvl w:val="0"/>
          <w:numId w:val="4"/>
        </w:numPr>
        <w:tabs>
          <w:tab w:val="clear" w:pos="720"/>
        </w:tabs>
        <w:ind w:left="720" w:hanging="720"/>
        <w:rPr/>
      </w:pPr>
      <w:r>
        <w:rPr/>
        <w:t>Mrs Brand rejected the offer and asked for re-instatement of her full pension and a refund of the shortfall. Her pension has been reduced since December 2011.</w:t>
      </w:r>
    </w:p>
    <w:p>
      <w:pPr>
        <w:pStyle w:val="TextBody"/>
        <w:numPr>
          <w:ilvl w:val="0"/>
          <w:numId w:val="4"/>
        </w:numPr>
        <w:tabs>
          <w:tab w:val="clear" w:pos="720"/>
        </w:tabs>
        <w:ind w:left="720" w:hanging="720"/>
        <w:rPr/>
      </w:pPr>
      <w:r>
        <w:rPr/>
        <w:t>According to information provided by the Trustee the correct reduced uncommuted pension which should have been quoted to Mrs Brand at age 62 on the basis of an NRD of 65 was £9,272, a difference between the actual commuted payment quoted of £1,173 a year.</w:t>
      </w:r>
    </w:p>
    <w:p>
      <w:pPr>
        <w:pStyle w:val="TextBody"/>
        <w:numPr>
          <w:ilvl w:val="0"/>
          <w:numId w:val="0"/>
        </w:numPr>
        <w:ind w:left="-360" w:hanging="0"/>
        <w:rPr/>
      </w:pPr>
      <w:r>
        <w:rPr>
          <w:rStyle w:val="HeadingsBoldCharChar"/>
        </w:rPr>
        <w:t xml:space="preserve">Summary of Mrs Brand’s position  </w:t>
      </w:r>
    </w:p>
    <w:p>
      <w:pPr>
        <w:pStyle w:val="TextBody"/>
        <w:numPr>
          <w:ilvl w:val="0"/>
          <w:numId w:val="4"/>
        </w:numPr>
        <w:ind w:left="720" w:hanging="720"/>
        <w:rPr/>
      </w:pPr>
      <w:r>
        <w:rPr/>
        <w:t>She has always understood her retirement age to be either 60 or 62. All correspondence and benefit statements she received prior to the letter from the Trustee of October 2011quoted an NRD of 60 or 62.</w:t>
      </w:r>
    </w:p>
    <w:p>
      <w:pPr>
        <w:pStyle w:val="TextBody"/>
        <w:numPr>
          <w:ilvl w:val="0"/>
          <w:numId w:val="4"/>
        </w:numPr>
        <w:ind w:left="720" w:hanging="720"/>
        <w:rPr/>
      </w:pPr>
      <w:r>
        <w:rPr/>
        <w:t xml:space="preserve">The Trustee assumes it was the former trustees’ intention to increase her retirement age to age 65 but have provided no evidence to prove its point. </w:t>
      </w:r>
    </w:p>
    <w:p>
      <w:pPr>
        <w:pStyle w:val="TextBody"/>
        <w:numPr>
          <w:ilvl w:val="0"/>
          <w:numId w:val="4"/>
        </w:numPr>
        <w:ind w:left="720" w:hanging="720"/>
        <w:rPr/>
      </w:pPr>
      <w:r>
        <w:rPr/>
        <w:t>The first she heard or received notification of the change in her NRD was in October 2011. She was never previously advised that her NRD had been changed to 65 and her entire career was carried out in the knowledge that her NRD was 60 or 62.</w:t>
      </w:r>
    </w:p>
    <w:p>
      <w:pPr>
        <w:pStyle w:val="TextBody"/>
        <w:numPr>
          <w:ilvl w:val="0"/>
          <w:numId w:val="4"/>
        </w:numPr>
        <w:ind w:left="720" w:hanging="720"/>
        <w:rPr/>
      </w:pPr>
      <w:r>
        <w:rPr/>
        <w:t>It is unethical, illegal and immoral now to raise the matter some seven and a half years after her retirement and to reduce her pension. As she nears her 70 th birthday, time is of the essence.</w:t>
      </w:r>
    </w:p>
    <w:p>
      <w:pPr>
        <w:pStyle w:val="TextBody"/>
        <w:numPr>
          <w:ilvl w:val="0"/>
          <w:numId w:val="4"/>
        </w:numPr>
        <w:ind w:left="720" w:hanging="720"/>
        <w:rPr/>
      </w:pPr>
      <w:r>
        <w:rPr/>
        <w:t>She was perfectly able to continue working until age 65 which she would have done had she known that her NRD was age 65. She had worked as a senior manager of residential lettings for the past 25 years and would have been able to continue at that level until age 65.</w:t>
      </w:r>
    </w:p>
    <w:p>
      <w:pPr>
        <w:pStyle w:val="TextBody"/>
        <w:numPr>
          <w:ilvl w:val="0"/>
          <w:numId w:val="4"/>
        </w:numPr>
        <w:ind w:left="720" w:hanging="720"/>
        <w:rPr/>
      </w:pPr>
      <w:r>
        <w:rPr/>
        <w:t xml:space="preserve">If she had had any notification of a change in her NRD she would have registered the point and been able to provide some correspondence or other evidence questioning the matter. But she had no reason to query something she did not know about.  </w:t>
      </w:r>
    </w:p>
    <w:p>
      <w:pPr>
        <w:pStyle w:val="TextBody"/>
        <w:keepNext w:val="true"/>
        <w:keepLines/>
        <w:numPr>
          <w:ilvl w:val="0"/>
          <w:numId w:val="0"/>
        </w:numPr>
        <w:ind w:left="0" w:hanging="0"/>
        <w:rPr/>
      </w:pPr>
      <w:r>
        <w:rPr>
          <w:rStyle w:val="HeadingsBoldCharChar"/>
        </w:rPr>
        <w:t xml:space="preserve">Summary of the Trustee’s position  </w:t>
      </w:r>
    </w:p>
    <w:p>
      <w:pPr>
        <w:pStyle w:val="TextBody"/>
        <w:keepNext w:val="true"/>
        <w:keepLines/>
        <w:numPr>
          <w:ilvl w:val="0"/>
          <w:numId w:val="4"/>
        </w:numPr>
        <w:ind w:left="720" w:hanging="720"/>
        <w:rPr>
          <w:i/>
          <w:i/>
        </w:rPr>
      </w:pPr>
      <w:r>
        <w:rPr/>
        <w:t>The issue of the NRD of certain members was raised in 2008/2009 by the administrators and as a result of further extensive investigations and going back over the documents it was discovered that:</w:t>
      </w:r>
    </w:p>
    <w:p>
      <w:pPr>
        <w:pStyle w:val="BulletIndent"/>
        <w:numPr>
          <w:ilvl w:val="0"/>
          <w:numId w:val="2"/>
        </w:numPr>
        <w:tabs>
          <w:tab w:val="clear" w:pos="720"/>
        </w:tabs>
        <w:ind w:left="1404" w:hanging="702"/>
        <w:rPr/>
      </w:pPr>
      <w:r>
        <w:rPr/>
        <w:t>Various defective equalisation amendments had been made in the past. As it was only appointed in 2007 it cannot explain why these amendments were made and why the Scheme was administered in the way it was.</w:t>
      </w:r>
    </w:p>
    <w:p>
      <w:pPr>
        <w:pStyle w:val="BulletIndent"/>
        <w:numPr>
          <w:ilvl w:val="0"/>
          <w:numId w:val="2"/>
        </w:numPr>
        <w:tabs>
          <w:tab w:val="clear" w:pos="720"/>
        </w:tabs>
        <w:ind w:left="1404" w:hanging="702"/>
        <w:rPr/>
      </w:pPr>
      <w:r>
        <w:rPr/>
        <w:t xml:space="preserve">As Mrs Brand joined the Scheme before 1990 the amendment passed in 1993 which raised the NRD to age 65 for male and female members except for those who had already retired applied to her. Although the amendment purports to be effective from 1988 it has been advised that it cannot have retrospective effect but that it is effective from 1993 onwards. </w:t>
      </w:r>
    </w:p>
    <w:p>
      <w:pPr>
        <w:pStyle w:val="BulletIndent"/>
        <w:numPr>
          <w:ilvl w:val="0"/>
          <w:numId w:val="2"/>
        </w:numPr>
        <w:tabs>
          <w:tab w:val="clear" w:pos="720"/>
        </w:tabs>
        <w:ind w:left="1404" w:hanging="702"/>
        <w:rPr/>
      </w:pPr>
      <w:r>
        <w:rPr/>
        <w:t xml:space="preserve">Nevertheless the Scheme continued to be administered on the basis of an NRD of 60. </w:t>
      </w:r>
    </w:p>
    <w:p>
      <w:pPr>
        <w:pStyle w:val="BulletIndent"/>
        <w:numPr>
          <w:ilvl w:val="0"/>
          <w:numId w:val="2"/>
        </w:numPr>
        <w:tabs>
          <w:tab w:val="clear" w:pos="720"/>
        </w:tabs>
        <w:ind w:left="1404" w:hanging="702"/>
        <w:rPr/>
      </w:pPr>
      <w:r>
        <w:rPr/>
        <w:t xml:space="preserve">There was a further amendment in 1997 supposedly amending the NRD to age 62 but it has been advised that this amendment is invalid as there is no record of the Company’s consent. This means that Mrs Brand’s NRD is age 65 in accordance with the amendment made in 1993. </w:t>
      </w:r>
    </w:p>
    <w:p>
      <w:pPr>
        <w:pStyle w:val="BulletIndent"/>
        <w:numPr>
          <w:ilvl w:val="0"/>
          <w:numId w:val="2"/>
        </w:numPr>
        <w:tabs>
          <w:tab w:val="clear" w:pos="720"/>
        </w:tabs>
        <w:ind w:left="1404" w:hanging="702"/>
        <w:rPr/>
      </w:pPr>
      <w:r>
        <w:rPr/>
        <w:t xml:space="preserve">Despite this advice until 2011 the Scheme continued to be administered on the basis of an NRD of 60 until October 1996 and 62 thereafter for women in Mrs Brand’s position. </w:t>
      </w:r>
    </w:p>
    <w:p>
      <w:pPr>
        <w:pStyle w:val="TextBody"/>
        <w:numPr>
          <w:ilvl w:val="0"/>
          <w:numId w:val="4"/>
        </w:numPr>
        <w:ind w:left="720" w:hanging="720"/>
        <w:rPr/>
      </w:pPr>
      <w:r>
        <w:rPr/>
        <w:t xml:space="preserve">The actuarial valuation of the Scheme as at 1 April 2010 reported technical liabilities of £15,118,000. It has been advised by the Scheme Actuary that amending benefits in line with the 1991 and 1993 Resolutions which have not previously been reflected in the administration of the Scheme and amending benefits as a consequence of the 1997 Resolution being invalid would reduce the Scheme’s liabilities by approximately £655,000.  It calculates that nine pensioner members would have their pensions increased, 43 would have their pensions decreased and 66 deferred members would be affected. </w:t>
      </w:r>
    </w:p>
    <w:p>
      <w:pPr>
        <w:pStyle w:val="TextBody"/>
        <w:keepNext w:val="true"/>
        <w:keepLines/>
        <w:numPr>
          <w:ilvl w:val="0"/>
          <w:numId w:val="4"/>
        </w:numPr>
        <w:ind w:left="720" w:hanging="720"/>
        <w:rPr>
          <w:b/>
          <w:b/>
        </w:rPr>
      </w:pPr>
      <w:r>
        <w:rPr/>
        <w:t xml:space="preserve">It asked the Company whether it would be prepared to give its retrospective approval of the defective 1997 Resolution but the Company was unwilling to do so. As a result it concluded that it was obliged, given its overriding duty to administer the Scheme correctly in accordance with the Scheme’s governing trust deed and rules, to reduce certain members’ benefits. </w:t>
      </w:r>
    </w:p>
    <w:p>
      <w:pPr>
        <w:pStyle w:val="TextBody"/>
        <w:numPr>
          <w:ilvl w:val="0"/>
          <w:numId w:val="4"/>
        </w:numPr>
        <w:ind w:left="720" w:hanging="720"/>
        <w:rPr>
          <w:b/>
          <w:b/>
        </w:rPr>
      </w:pPr>
      <w:r>
        <w:rPr/>
        <w:t>It has been loath to take this step and has taken action to mitigate the impact of reductions to pensions in payment by taking the decision not to recover past overpayments and to obtain an offer from the Company equivalent to one year’s reduction of pension. It has at all times followed the unequivocal legal advice received to ensure it was not in breach of its duty to operate the Scheme in accordance with the law and the trust documents.</w:t>
      </w:r>
    </w:p>
    <w:p>
      <w:pPr>
        <w:pStyle w:val="TextBody"/>
        <w:numPr>
          <w:ilvl w:val="0"/>
          <w:numId w:val="0"/>
        </w:numPr>
        <w:ind w:left="-360" w:hanging="0"/>
        <w:rPr/>
      </w:pPr>
      <w:r>
        <w:rPr>
          <w:i/>
        </w:rPr>
        <w:t>The validity of the1993 Resolution</w:t>
      </w:r>
      <w:r>
        <w:rPr/>
        <w:t xml:space="preserve"> </w:t>
      </w:r>
    </w:p>
    <w:p>
      <w:pPr>
        <w:pStyle w:val="TextBody"/>
        <w:numPr>
          <w:ilvl w:val="0"/>
          <w:numId w:val="4"/>
        </w:numPr>
        <w:ind w:left="720" w:hanging="720"/>
        <w:rPr>
          <w:b/>
          <w:b/>
        </w:rPr>
      </w:pPr>
      <w:r>
        <w:rPr/>
        <w:t xml:space="preserve">The 1993 Resolution did not simply amend the definition of NRD, it adopted an entirely new set of Rules for the Scheme which contained the new definition of NRD. There is no legal principle that restricts retrospective amendments to the scheme rules except that such amendment would be in breach of section 67 Pensions Act 1995 (which was not in force in 1993) or a breach of any other requirement (such as the requirement to equalise normal retirement ages for male and female members and the requirement to “level up” from 17 May 1990 until the rules are amended). </w:t>
      </w:r>
    </w:p>
    <w:p>
      <w:pPr>
        <w:pStyle w:val="TextBody"/>
        <w:numPr>
          <w:ilvl w:val="0"/>
          <w:numId w:val="4"/>
        </w:numPr>
        <w:ind w:left="720" w:hanging="720"/>
        <w:rPr/>
      </w:pPr>
      <w:r>
        <w:rPr/>
        <w:t xml:space="preserve">The case of Harland and Wolff v Aon [2006] 44 PBLR (where a new Deed and Rules executed in 1993 purported to amend female members’ NRD to 63 with effect from 17 May 1990) is relevant to Mrs Brand’s complaint as the judge held that the amendment was valid with effect from the date of the adoption of the new Deed and Rules rather than the date when the Rules purported to take effect. Therefore, in accordance with the principles set out, a court would consider that the amendment to the Scheme Rules was a valid one but that the amendment to NRD did not take effect until the date of the 1993 Resolution rather than from 6 April 1988. </w:t>
      </w:r>
    </w:p>
    <w:p>
      <w:pPr>
        <w:pStyle w:val="TextBody"/>
        <w:numPr>
          <w:ilvl w:val="0"/>
          <w:numId w:val="4"/>
        </w:numPr>
        <w:ind w:left="720" w:hanging="720"/>
        <w:rPr/>
      </w:pPr>
      <w:r>
        <w:rPr/>
        <w:t xml:space="preserve">Such an interpretation would be in accordance with the principles set out in a succession of cases such as Bestrustees v Stuart [2001]55PBLR </w:t>
      </w:r>
    </w:p>
    <w:p>
      <w:pPr>
        <w:pStyle w:val="TextBody"/>
        <w:keepNext w:val="true"/>
        <w:keepLines/>
        <w:numPr>
          <w:ilvl w:val="0"/>
          <w:numId w:val="4"/>
        </w:numPr>
        <w:ind w:left="720" w:hanging="720"/>
        <w:rPr>
          <w:b/>
          <w:b/>
        </w:rPr>
      </w:pPr>
      <w:r>
        <w:rPr/>
        <w:t xml:space="preserve">There is no legal precedent for a finding that the 1993 Resolution could be held to be valid but that the amendment to the Scheme’s NRD is invalid. If the 1993 Resolution is not valid at all then the 1993 Rules were never properly adopted and there would clearly be significant consequences of such a finding. This would also not accord with the principle of “minimum interference” with the Scheme’s provisions laid down in Foster Wheeler v Hanley [2009]047 PBLR. </w:t>
      </w:r>
    </w:p>
    <w:p>
      <w:pPr>
        <w:pStyle w:val="TextBody"/>
        <w:numPr>
          <w:ilvl w:val="0"/>
          <w:numId w:val="0"/>
        </w:numPr>
        <w:ind w:left="-360" w:hanging="0"/>
        <w:rPr>
          <w:b/>
          <w:b/>
          <w:i/>
          <w:i/>
        </w:rPr>
      </w:pPr>
      <w:r>
        <w:rPr>
          <w:i/>
        </w:rPr>
        <w:t>Validity of the 1997 amendment</w:t>
      </w:r>
    </w:p>
    <w:p>
      <w:pPr>
        <w:pStyle w:val="TextBody"/>
        <w:numPr>
          <w:ilvl w:val="0"/>
          <w:numId w:val="4"/>
        </w:numPr>
        <w:ind w:left="720" w:hanging="720"/>
        <w:rPr/>
      </w:pPr>
      <w:r>
        <w:rPr/>
        <w:t xml:space="preserve">It does not consider that the common intention of the parties can be used to support the claim that the 1997 amendment (while not being a valid amendment there being no record of the Company’s consent) was an effective amendment. It argues that in the context of equalisation, the courts have universally held that if the requirements of the Scheme’s power of amendment have not been met there is no valid amendment even if the amended NRD was considered by all parties to be the correct position.  </w:t>
      </w:r>
    </w:p>
    <w:p>
      <w:pPr>
        <w:pStyle w:val="TextBody"/>
        <w:numPr>
          <w:ilvl w:val="0"/>
          <w:numId w:val="0"/>
        </w:numPr>
        <w:ind w:left="-360" w:hanging="0"/>
        <w:rPr>
          <w:b/>
          <w:b/>
          <w:i/>
          <w:i/>
        </w:rPr>
      </w:pPr>
      <w:r>
        <w:rPr>
          <w:i/>
        </w:rPr>
        <w:t>Negligent misstatement</w:t>
      </w:r>
    </w:p>
    <w:p>
      <w:pPr>
        <w:pStyle w:val="TextBody"/>
        <w:numPr>
          <w:ilvl w:val="0"/>
          <w:numId w:val="4"/>
        </w:numPr>
        <w:ind w:left="720" w:hanging="720"/>
        <w:rPr>
          <w:b/>
          <w:b/>
        </w:rPr>
      </w:pPr>
      <w:r>
        <w:rPr/>
        <w:t>Mrs Brand cannot rely on the assertion alone that she would have continued to work until age 65 if the correct information had been provided to her.  It submits that it is more likely than not that she would not have continued working till age 65 and I should not accept her assertion as fact without further probing. For instance Mrs Brand had previously been provided with quotations for early retirement at age 60 and 61 suggesting it was her desire to retire earlier rather than later than age 62.  This is contemporaneous evidence of Mrs Brand’s mindset immediately before and at the time of her retirement.</w:t>
      </w:r>
    </w:p>
    <w:p>
      <w:pPr>
        <w:pStyle w:val="TextBody"/>
        <w:numPr>
          <w:ilvl w:val="0"/>
          <w:numId w:val="4"/>
        </w:numPr>
        <w:ind w:left="720" w:hanging="720"/>
        <w:rPr>
          <w:b/>
          <w:b/>
        </w:rPr>
      </w:pPr>
      <w:r>
        <w:rPr/>
        <w:t>It does not dispute that, from her employer’s point of view, Mrs Brand would have been able to continue working until age 65. However, she did not in fact make any enquiries as to whether she could continue in employment until age 65.</w:t>
      </w:r>
    </w:p>
    <w:p>
      <w:pPr>
        <w:pStyle w:val="TextBody"/>
        <w:numPr>
          <w:ilvl w:val="0"/>
          <w:numId w:val="4"/>
        </w:numPr>
        <w:ind w:left="720" w:hanging="720"/>
        <w:rPr>
          <w:b/>
          <w:b/>
        </w:rPr>
      </w:pPr>
      <w:r>
        <w:rPr/>
        <w:t xml:space="preserve">She gave up a significant portion of her income (in the region of £38,000 being her salary prior to retirement less the pension on which she retired) in order to retire. This suggests that she would not necessarily have acted differently had the correct (reduced but uncommuted) pension of £9,272 been advised to her. </w:t>
      </w:r>
    </w:p>
    <w:p>
      <w:pPr>
        <w:pStyle w:val="TextBody"/>
        <w:numPr>
          <w:ilvl w:val="0"/>
          <w:numId w:val="4"/>
        </w:numPr>
        <w:ind w:left="720" w:hanging="720"/>
        <w:rPr>
          <w:b/>
          <w:b/>
        </w:rPr>
      </w:pPr>
      <w:r>
        <w:rPr/>
        <w:t xml:space="preserve">It would not be appropriate to award compensation based on an amount that Mrs Brand would be happy to settle for. As the judge found in the case of East Lancashire Primary Care Trust v Leach &amp; Anor [2012]EWHC 3136 (Ch) this was not the correct measure of compensation which should be assessed on the basis of the loss suffered. The calculation of loss caused by a negligent misstatement is a complex one and would need to take into account the money received by Mrs Brand between age 62 and 65, the benefit to her of not working, any expenses incurred as a result of working and any pension contributions that would be payable. </w:t>
      </w:r>
    </w:p>
    <w:p>
      <w:pPr>
        <w:pStyle w:val="TextBody"/>
        <w:numPr>
          <w:ilvl w:val="0"/>
          <w:numId w:val="4"/>
        </w:numPr>
        <w:ind w:left="720" w:hanging="720"/>
        <w:rPr>
          <w:b/>
          <w:b/>
        </w:rPr>
      </w:pPr>
      <w:r>
        <w:rPr/>
        <w:t xml:space="preserve">In the event that I find in Mrs Brand’s favour this should not set a precedent for other related cases as each case should be decided on a case by case basis. </w:t>
      </w:r>
    </w:p>
    <w:p>
      <w:pPr>
        <w:pStyle w:val="TextBody"/>
        <w:numPr>
          <w:ilvl w:val="0"/>
          <w:numId w:val="0"/>
        </w:numPr>
        <w:ind w:left="-360" w:hanging="0"/>
        <w:rPr>
          <w:b/>
          <w:b/>
          <w:i/>
          <w:i/>
        </w:rPr>
      </w:pPr>
      <w:r>
        <w:rPr>
          <w:i/>
        </w:rPr>
        <w:t xml:space="preserve">Estoppel </w:t>
      </w:r>
    </w:p>
    <w:p>
      <w:pPr>
        <w:pStyle w:val="TextBody"/>
        <w:numPr>
          <w:ilvl w:val="0"/>
          <w:numId w:val="4"/>
        </w:numPr>
        <w:ind w:left="720" w:hanging="720"/>
        <w:rPr/>
      </w:pPr>
      <w:r>
        <w:rPr/>
        <w:t xml:space="preserve">There are a number of difficulties in applying an estoppel by convention to a pension scheme and estoppel by representation or change of position would appear to be more appropriate defences.   </w:t>
      </w:r>
    </w:p>
    <w:p>
      <w:pPr>
        <w:pStyle w:val="TextBody"/>
        <w:numPr>
          <w:ilvl w:val="0"/>
          <w:numId w:val="4"/>
        </w:numPr>
        <w:ind w:left="720" w:hanging="720"/>
        <w:rPr/>
      </w:pPr>
      <w:r>
        <w:rPr/>
        <w:t xml:space="preserve">It accepts that a clear representation was made to Mrs Brand as to her NRD on which it was reasonably foreseeable she would act. But it does not accept that she has established an entitlement to the incorrect pension on the basis of estoppel by representation. </w:t>
      </w:r>
    </w:p>
    <w:p>
      <w:pPr>
        <w:pStyle w:val="TextBody"/>
        <w:numPr>
          <w:ilvl w:val="0"/>
          <w:numId w:val="4"/>
        </w:numPr>
        <w:ind w:left="720" w:hanging="720"/>
        <w:rPr/>
      </w:pPr>
      <w:r>
        <w:rPr/>
        <w:t>It questions whether the evidence is sufficient to establish that she acted in reliance on the representation and that she did so to her detriment. Relevant detriment would be financial detriment and to establish this Mrs Brand would need to show that she had entered into specific financial commitments which cannot be unwound in reliance on the incorrect amount which she cannot now afford to meet. The Trustee relies on the following statement by Neuberger LJ in Steria v Hutchison [2006]64 PBLR in support of its claim:</w:t>
      </w:r>
    </w:p>
    <w:p>
      <w:pPr>
        <w:pStyle w:val="Quotations"/>
        <w:rPr/>
      </w:pPr>
      <w:r>
        <w:rPr/>
        <w:t>“</w:t>
      </w:r>
      <w:r>
        <w:rPr/>
        <w:t>The essential point of principle is that a claimant must establish relevant detriment. In the Gillett case at 233, Robert Walker LJ approved the observation that "the real detriment or harm from which the law seeks to give protection is that which would flow from the change of position if the assumption were deserted that led to it", quoting Dixon J in Grundt v Great Boulder Pty Gold Mines Ltd (1938) 59 CLR 641, 674-5.”</w:t>
      </w:r>
    </w:p>
    <w:p>
      <w:pPr>
        <w:pStyle w:val="TextBody"/>
        <w:numPr>
          <w:ilvl w:val="0"/>
          <w:numId w:val="0"/>
        </w:numPr>
        <w:ind w:left="-360" w:hanging="0"/>
        <w:rPr>
          <w:b/>
          <w:b/>
        </w:rPr>
      </w:pPr>
      <w:r>
        <w:rPr>
          <w:b/>
        </w:rPr>
        <w:t>Conclusions</w:t>
      </w:r>
    </w:p>
    <w:p>
      <w:pPr>
        <w:pStyle w:val="TextBody"/>
        <w:numPr>
          <w:ilvl w:val="0"/>
          <w:numId w:val="4"/>
        </w:numPr>
        <w:ind w:left="720" w:hanging="720"/>
        <w:jc w:val="both"/>
        <w:rPr/>
      </w:pPr>
      <w:r>
        <w:rPr/>
        <w:t>The Trustee accepts that the 1991 Resolution did not validly change Mrs Brand’s NRD. This is because it purported, wrongly, to increase the NRD of female members retrospectively during the period 17 May 1990 and the date of the 1991 Resolution i.e. during the period referred to as “the Barber window”. The ruling by the European Court of Justice in the case of Barber v Royal Exchange Assurance Group [1991] 1 QB 344 and subsequent cases was to the effect that: for service prior to 17 May 1990 it was not unlawful for male and female pension benefits to be provided at different retirement ages; a scheme could be amended so as to equalise benefits for men and women if the rules permitted and; for pensionable service between 17 May 1990 and the operative date of any amendment male members were entitled to be treated as if their retirement age was the same as that applicable to female members. This was “the Barber window” and effectively meant that benefits during this period had to be levelled up and not levelled down as envisaged by the 1991 Resolution.</w:t>
      </w:r>
    </w:p>
    <w:p>
      <w:pPr>
        <w:pStyle w:val="TextBody"/>
        <w:numPr>
          <w:ilvl w:val="0"/>
          <w:numId w:val="4"/>
        </w:numPr>
        <w:ind w:left="720" w:hanging="720"/>
        <w:jc w:val="both"/>
        <w:rPr/>
      </w:pPr>
      <w:r>
        <w:rPr/>
        <w:t xml:space="preserve">For the same reasons, the Trustee accepts that the 1993 Resolution is incapable of having retrospective effect. Nevertheless, it argues that the 1993 Resolution is effective so as to raise Mrs Brand’s NRD (and the NRD for others like her) from the date of the amendment. The resolution of this issue goes beyond Mrs Brand’s complaint and has the potential to affect the interests of third parties who are not party to the complaint and whose interests may be affected by any decision I might reach in relation to the effect of the 1993 Resolution.  Such third parties would not have had the opportunity to make representations and would also not be bound by any finding I might make.  It is therefore arguable that I should not comment on this matter following the case of Marsh &amp; McLennan Companies UK Ltd v Pensions Ombudsman [2001] All ER(D) 299 ( and others). </w:t>
      </w:r>
    </w:p>
    <w:p>
      <w:pPr>
        <w:pStyle w:val="TextBody"/>
        <w:numPr>
          <w:ilvl w:val="0"/>
          <w:numId w:val="4"/>
        </w:numPr>
        <w:ind w:left="720" w:hanging="720"/>
        <w:jc w:val="both"/>
        <w:rPr/>
      </w:pPr>
      <w:r>
        <w:rPr/>
        <w:t xml:space="preserve">In any case, it is not necessary, for me to decide the effect and meaning of the 1993 Resolution for the purpose of determining Mrs Brand’s complaint. This is because representations were made to Mrs Brand by the Trustee over a considerable period which she had no reason to doubt and on which it was reasonably foreseeable that she would rely. The Trustee accepts this. Therefore, the appropriate question for me to decide is whether Mrs Brand has a defence to the Trustee’s action in reducing her pension and in continuing to reduce it from the level she had expected to receive.  </w:t>
      </w:r>
    </w:p>
    <w:p>
      <w:pPr>
        <w:pStyle w:val="TextBody"/>
        <w:numPr>
          <w:ilvl w:val="0"/>
          <w:numId w:val="4"/>
        </w:numPr>
        <w:ind w:left="720" w:hanging="720"/>
        <w:jc w:val="both"/>
        <w:rPr/>
      </w:pPr>
      <w:r>
        <w:rPr/>
        <w:t xml:space="preserve">Mrs Brand asks for her pension to be re-instated with effect from 1 December 2011 on the basis of an NRD of 60 up to 30 September 1996 and 62 from then on. This is the pension which she always expected to receive. Essentially she asks that the Trustee to be estopped from going back on its representations. </w:t>
      </w:r>
    </w:p>
    <w:p>
      <w:pPr>
        <w:pStyle w:val="TextBody"/>
        <w:numPr>
          <w:ilvl w:val="0"/>
          <w:numId w:val="4"/>
        </w:numPr>
        <w:ind w:left="720" w:hanging="720"/>
        <w:jc w:val="both"/>
        <w:rPr/>
      </w:pPr>
      <w:r>
        <w:rPr/>
        <w:t>The requirements that need to be met to establish an estoppel by representation were elaborated in the case of Steria v Hutchison. In that case, Neuberger LJ  said as follows:</w:t>
      </w:r>
    </w:p>
    <w:p>
      <w:pPr>
        <w:pStyle w:val="Quotations"/>
        <w:rPr/>
      </w:pPr>
      <w:r>
        <w:rPr/>
        <w:t>“</w:t>
      </w:r>
      <w:r>
        <w:rPr/>
        <w:t xml:space="preserve">When it comes to estoppel by representation or promissory estoppel, it seems to me very unlikely that a claimant would be able to satisfy the test of unconscionability unless he could also satisfy the three classic requirements. They are (a) a clear representation or promise made by the defendant upon which it is reasonably foreseeable that the claimant will act, (b) an act on the part of the claimant which was reasonably taken in reliance upon the representation or promise, and (c) after the act has been taken, the claimant being able to show that he will suffer detriment if the defendant is not held to the representation or promise. Even this formulation is relatively broad brush, and it should be emphasised that there are many qualifications or refinements which can be made to it.” </w:t>
      </w:r>
    </w:p>
    <w:p>
      <w:pPr>
        <w:pStyle w:val="TextBody"/>
        <w:numPr>
          <w:ilvl w:val="0"/>
          <w:numId w:val="4"/>
        </w:numPr>
        <w:ind w:left="720" w:hanging="720"/>
        <w:jc w:val="both"/>
        <w:rPr/>
      </w:pPr>
      <w:r>
        <w:rPr/>
        <w:t xml:space="preserve">Clear unequivocal representations were made by the Trustee (and its predecessors) in the information provided to Mrs Brand over the years. These were contained in the Scheme Booklet, in the 1997 Resolution and in numerous benefit statements to the effect that her NRD up to 1 October 1996 was age 60 and 62 thereafter.  </w:t>
      </w:r>
    </w:p>
    <w:p>
      <w:pPr>
        <w:pStyle w:val="TextBody"/>
        <w:numPr>
          <w:ilvl w:val="0"/>
          <w:numId w:val="4"/>
        </w:numPr>
        <w:ind w:left="720" w:hanging="720"/>
        <w:jc w:val="both"/>
        <w:rPr/>
      </w:pPr>
      <w:r>
        <w:rPr/>
        <w:t xml:space="preserve">Mrs Brand has said that she would have been perfectly able to continue to work until age 65 which the Trustee does not challenge. She has also repeatedly said that had she known that her NRD was age 65 she would have continued working until that stage. In other words she says that she relied on the Trustee’s representations in retiring when she did. </w:t>
      </w:r>
    </w:p>
    <w:p>
      <w:pPr>
        <w:pStyle w:val="TextBody"/>
        <w:numPr>
          <w:ilvl w:val="0"/>
          <w:numId w:val="4"/>
        </w:numPr>
        <w:ind w:left="720" w:hanging="720"/>
        <w:jc w:val="both"/>
        <w:rPr/>
      </w:pPr>
      <w:r>
        <w:rPr/>
        <w:t xml:space="preserve">The Trustee has pointed to weaknesses in Mrs Brand’s case. For instance, that she has failed to provide evidence to “prove” that she would have continued working.  I do not find it surprising that at this distance in time (some eight years) Mrs Brand is unable to provide hard evidence to support her claim that she would have continued working. Given the delay by the Trustee in raising the matter, Mrs Brand should not be prejudiced by the passage of time. It is in any case difficult to conceive of the sort of evidence that Mrs Brand could be expected to provide given that she had no reason to doubt the information she had been given. </w:t>
      </w:r>
    </w:p>
    <w:p>
      <w:pPr>
        <w:pStyle w:val="TextBody"/>
        <w:keepNext w:val="true"/>
        <w:keepLines/>
        <w:numPr>
          <w:ilvl w:val="0"/>
          <w:numId w:val="4"/>
        </w:numPr>
        <w:ind w:left="720" w:hanging="720"/>
        <w:jc w:val="both"/>
        <w:rPr/>
      </w:pPr>
      <w:r>
        <w:rPr/>
        <w:t xml:space="preserve">If Mrs Brand had made enquiries about working until 65 this would of course have indicated a possible intention on her part to carry on working. But the fact that she did not do so should not count against her. She had no reason to make such enquiries as she ( like the Trustee) believed that her NRD was age 62 and that she would receive her full pension entitlement unreduced from that age. The fact that she made enquiries about retiring at age 60, 61 and 62 is indicative to me of no more than that she was monitoring the position closely. </w:t>
      </w:r>
    </w:p>
    <w:p>
      <w:pPr>
        <w:pStyle w:val="TextBody"/>
        <w:numPr>
          <w:ilvl w:val="0"/>
          <w:numId w:val="4"/>
        </w:numPr>
        <w:ind w:left="720" w:hanging="720"/>
        <w:jc w:val="both"/>
        <w:rPr/>
      </w:pPr>
      <w:r>
        <w:rPr/>
        <w:t xml:space="preserve">However, I note that on retirement Mrs Brand took a significant reduction in income. While there is an argument for saying that she would have retired anyway because the difference between her full uncommuted pension ( of £10,446) and the uncommuted pension that she should have been quoted based on an NRD of age 65 (of £9,272) was relatively small, I do not regard this as sufficiently conclusive to defeat Mrs Brand’s claim.  A difference of £1,173 represents in the region of 10% of the figure she expected and so while relatively small as a figure represents a measurable reduction particularly viewed over the long term.  Moreover, any doubt as to what Mrs Brand would or would not have done should, in my view, be resolved in her favour given the background,. </w:t>
      </w:r>
    </w:p>
    <w:p>
      <w:pPr>
        <w:pStyle w:val="TextBody"/>
        <w:numPr>
          <w:ilvl w:val="0"/>
          <w:numId w:val="4"/>
        </w:numPr>
        <w:ind w:left="720" w:hanging="720"/>
        <w:jc w:val="both"/>
        <w:rPr/>
      </w:pPr>
      <w:r>
        <w:rPr/>
        <w:t xml:space="preserve">In relation to detriment, Briggs J in HMC v Benchdollar Ltd [2009] EWHC 1310(Ch) said as follows: </w:t>
      </w:r>
    </w:p>
    <w:p>
      <w:pPr>
        <w:pStyle w:val="Quotations"/>
        <w:ind w:left="1412" w:right="399" w:hanging="0"/>
        <w:rPr/>
      </w:pPr>
      <w:r>
        <w:rPr/>
        <w:t>“</w:t>
      </w:r>
      <w:r>
        <w:rPr/>
        <w:t xml:space="preserve">Some detriment must thereby have been suffered by the person alleging the estoppel, or benefit thereby have been conferred upon the person alleged to be estopped, sufficient to make it unjust or unconscionable for the latter to assert the true legal ( or factual) position.” </w:t>
      </w:r>
    </w:p>
    <w:p>
      <w:pPr>
        <w:pStyle w:val="TextBody"/>
        <w:numPr>
          <w:ilvl w:val="0"/>
          <w:numId w:val="4"/>
        </w:numPr>
        <w:ind w:left="720" w:hanging="720"/>
        <w:jc w:val="both"/>
        <w:rPr/>
      </w:pPr>
      <w:r>
        <w:rPr/>
        <w:t xml:space="preserve">This was said in the context of estoppel by convention but addresses the fundamental consideration of “unconscionability” which applies equally to estoppel by representation. </w:t>
      </w:r>
    </w:p>
    <w:p>
      <w:pPr>
        <w:pStyle w:val="TextBody"/>
        <w:numPr>
          <w:ilvl w:val="0"/>
          <w:numId w:val="4"/>
        </w:numPr>
        <w:ind w:left="720" w:hanging="720"/>
        <w:jc w:val="both"/>
        <w:rPr/>
      </w:pPr>
      <w:r>
        <w:rPr/>
        <w:t xml:space="preserve">Even making allowances for the inconvenience of working and the expenses of doing so (including pension contributions), it is evident that Mrs Brand would have been in a more favourable financial position had she been informed about a change in her NRD and had she continued working until 65. To that extent she has suffered financial detriment.  In addition, it cannot be denied that as a result of the representations, Mrs Brand was at the very least deprived of the opportunity to consider her position and to make a fully informed choice i.e. whether or not to retire at age 62 or to continue working.  This too is a form of detriment. </w:t>
      </w:r>
    </w:p>
    <w:p>
      <w:pPr>
        <w:pStyle w:val="TextBody"/>
        <w:numPr>
          <w:ilvl w:val="0"/>
          <w:numId w:val="4"/>
        </w:numPr>
        <w:ind w:left="720" w:hanging="720"/>
        <w:jc w:val="both"/>
        <w:rPr/>
      </w:pPr>
      <w:r>
        <w:rPr/>
        <w:t xml:space="preserve">In Steria v Hutchinson Neuberger LJ said: </w:t>
      </w:r>
    </w:p>
    <w:p>
      <w:pPr>
        <w:pStyle w:val="Quotations"/>
        <w:rPr/>
      </w:pPr>
      <w:r>
        <w:rPr>
          <w:rStyle w:val="QuotationsChar"/>
        </w:rPr>
        <w:t>“</w:t>
      </w:r>
      <w:r>
        <w:rPr>
          <w:rStyle w:val="QuotationsChar"/>
        </w:rPr>
        <w:t>In order to succeed in a claim based on estoppel, it is probably not necessary for a claimant to satisfy what is known in a somewhat different area of the law as the "but for" test. In other words, in the present case, it does not appear to me that Mr Hutchison has to show that, if the representation in question had not been made, he would not have joined the Scheme. He merely has to show that the representation was a significant factor which he took into account when deciding whether to join the Scheme...”</w:t>
      </w:r>
    </w:p>
    <w:p>
      <w:pPr>
        <w:pStyle w:val="TextBody"/>
        <w:numPr>
          <w:ilvl w:val="0"/>
          <w:numId w:val="4"/>
        </w:numPr>
        <w:ind w:left="720" w:hanging="720"/>
        <w:jc w:val="both"/>
        <w:rPr/>
      </w:pPr>
      <w:r>
        <w:rPr/>
        <w:t xml:space="preserve">Although there needs to be a causal connection between the representations made by the Trustee and the action taken by Mrs Brand, as indicated above, she does not need to show that had it not been for the representations she would have acted differently. The test is less stringent and she only needs to show that the representations were a factor which she took into account. </w:t>
      </w:r>
    </w:p>
    <w:p>
      <w:pPr>
        <w:pStyle w:val="TextBody"/>
        <w:numPr>
          <w:ilvl w:val="0"/>
          <w:numId w:val="4"/>
        </w:numPr>
        <w:ind w:left="720" w:hanging="720"/>
        <w:jc w:val="both"/>
        <w:rPr/>
      </w:pPr>
      <w:r>
        <w:rPr/>
        <w:t>I have no reason to doubt Mrs Brand’s evidence as to what she would have done. In the case of Catchpole v Alitalia Pension Trustees [2010] EWHC 1809 (Ch) Warren J said in relation to the evidence of Mr Catchpole:</w:t>
      </w:r>
    </w:p>
    <w:p>
      <w:pPr>
        <w:pStyle w:val="Quotations"/>
        <w:rPr/>
      </w:pPr>
      <w:r>
        <w:rPr/>
        <w:t>“…</w:t>
      </w:r>
      <w:r>
        <w:rPr>
          <w:rFonts w:eastAsia="Gill Sans MT"/>
        </w:rPr>
        <w:t xml:space="preserve"> </w:t>
      </w:r>
      <w:r>
        <w:rPr/>
        <w:t>That evidence can, of course, be seen as self-serving. It is perhaps appropriate to treat such material with care and to allow it to be displaced by less forceful evidence than in the case of statements from independent persons. But in the present case, there is, so far as I can detect, no countervailing evidence save for the fact that inheritance tax saving was not a sufficient consideration to result in marriage. There is, accordingly, nothing which can justify rejecting the evidence of Mr Catchpole which, as I have said, represents a wholly rational and reasonable explanation of what would, in fact, have happened if the true position had been appreciated.”</w:t>
      </w:r>
    </w:p>
    <w:p>
      <w:pPr>
        <w:pStyle w:val="TextBody"/>
        <w:numPr>
          <w:ilvl w:val="0"/>
          <w:numId w:val="4"/>
        </w:numPr>
        <w:ind w:left="720" w:hanging="720"/>
        <w:jc w:val="both"/>
        <w:rPr/>
      </w:pPr>
      <w:r>
        <w:rPr/>
        <w:t xml:space="preserve">It seems to me that the same principles apply in Mrs Brand’s case. </w:t>
      </w:r>
    </w:p>
    <w:p>
      <w:pPr>
        <w:pStyle w:val="TextBody"/>
        <w:numPr>
          <w:ilvl w:val="0"/>
          <w:numId w:val="4"/>
        </w:numPr>
        <w:ind w:left="720" w:hanging="720"/>
        <w:jc w:val="both"/>
        <w:rPr/>
      </w:pPr>
      <w:r>
        <w:rPr/>
        <w:t xml:space="preserve">For all of these reasons and in the light of the particular circumstances of Mrs Brand’s case, in my judgment, it is more likely than not that the representations made by the Trustee over the years were a significant factor that Mrs Brand took into account in making her retirement plans and in acting as she did. With this in mind it would be unconscionable to allow the Trustee to go back on the representations made to Mrs Brand. </w:t>
      </w:r>
    </w:p>
    <w:p>
      <w:pPr>
        <w:pStyle w:val="TextBody"/>
        <w:numPr>
          <w:ilvl w:val="0"/>
          <w:numId w:val="4"/>
        </w:numPr>
        <w:ind w:left="720" w:hanging="720"/>
        <w:jc w:val="both"/>
        <w:rPr/>
      </w:pPr>
      <w:r>
        <w:rPr/>
        <w:t>Mrs Brand is accordingly entitled to receive her pension based on an NRD at age 60 up to 30 September 1996 and 62 thereafter and I make the appropriate direction below to place her in the position she would have been in had the Trustee not taken the action which it did.</w:t>
      </w:r>
    </w:p>
    <w:p>
      <w:pPr>
        <w:pStyle w:val="TextBody"/>
        <w:numPr>
          <w:ilvl w:val="0"/>
          <w:numId w:val="0"/>
        </w:numPr>
        <w:ind w:left="-360" w:hanging="0"/>
        <w:rPr>
          <w:rStyle w:val="HeadingsBoldCharChar"/>
        </w:rPr>
      </w:pPr>
      <w:r>
        <w:rPr>
          <w:rStyle w:val="HeadingsBoldCharChar"/>
        </w:rPr>
        <w:t xml:space="preserve">Directions   </w:t>
      </w:r>
    </w:p>
    <w:p>
      <w:pPr>
        <w:pStyle w:val="TextBody"/>
        <w:numPr>
          <w:ilvl w:val="0"/>
          <w:numId w:val="4"/>
        </w:numPr>
        <w:ind w:left="720" w:hanging="720"/>
        <w:rPr>
          <w:b/>
          <w:b/>
          <w:bCs/>
        </w:rPr>
      </w:pPr>
      <w:r>
        <w:rPr/>
        <w:t>Within 28 days of today’s date the Trustee is to:</w:t>
      </w:r>
    </w:p>
    <w:p>
      <w:pPr>
        <w:pStyle w:val="TextBody"/>
        <w:numPr>
          <w:ilvl w:val="1"/>
          <w:numId w:val="4"/>
        </w:numPr>
        <w:ind w:left="1440" w:hanging="660"/>
        <w:rPr/>
      </w:pPr>
      <w:r>
        <w:rPr/>
        <w:t>pay Mrs Brand henceforth her pension calculated on the basis of an NRD of 60 until 30 September 1996 and an NRD of 62 from that date, together with the appropriate increases;</w:t>
      </w:r>
    </w:p>
    <w:p>
      <w:pPr>
        <w:pStyle w:val="TextBody"/>
        <w:numPr>
          <w:ilvl w:val="1"/>
          <w:numId w:val="4"/>
        </w:numPr>
        <w:ind w:left="1440" w:hanging="660"/>
        <w:rPr/>
      </w:pPr>
      <w:r>
        <w:rPr/>
        <w:t>pay Mrs Brand the shortfall between the pension she received from 1 December 2011 and the date of the re-instatement of her pension as directed above and the pension she should have received during this period together with interest at the base rate payable by the reference banks;</w:t>
      </w:r>
    </w:p>
    <w:p>
      <w:pPr>
        <w:pStyle w:val="TextBody"/>
        <w:numPr>
          <w:ilvl w:val="1"/>
          <w:numId w:val="4"/>
        </w:numPr>
        <w:ind w:left="1440" w:hanging="660"/>
        <w:rPr/>
      </w:pPr>
      <w:r>
        <w:rPr/>
        <w:t>pay Mrs Brand £150 for the inconvenience she has suffered as a result of this matter.</w:t>
      </w:r>
    </w:p>
    <w:p>
      <w:pPr>
        <w:pStyle w:val="HeadingsBold"/>
        <w:spacing w:lineRule="auto" w:line="240" w:before="0" w:after="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2 April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5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r>
      <w:rPr/>
      <w:t>PO-581</w:t>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character" w:styleId="QuotationsChar">
    <w:name w:val="Quotations Char"/>
    <w:basedOn w:val="BodyTextChar"/>
    <w:qFormat/>
    <w:rPr>
      <w:rFonts w:ascii="Gill Sans MT" w:hAnsi="Gill Sans MT" w:cs="Gill Sans MT"/>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55:00Z</dcterms:created>
  <dc:creator>Suzanne Little</dc:creator>
  <dc:description/>
  <cp:keywords/>
  <dc:language>en-US</dc:language>
  <cp:lastModifiedBy>joshuaj</cp:lastModifiedBy>
  <cp:lastPrinted>2013-03-28T09:28:00Z</cp:lastPrinted>
  <dcterms:modified xsi:type="dcterms:W3CDTF">2013-03-28T09:29: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Brand</vt:lpwstr>
  </property>
  <property fmtid="{D5CDD505-2E9C-101B-9397-08002B2CF9AE}" pid="3" name="Date completed">
    <vt:filetime>2013-04-12T00:00:00Z</vt:filetime>
  </property>
  <property fmtid="{D5CDD505-2E9C-101B-9397-08002B2CF9AE}" pid="4" name="Scheme name">
    <vt:lpwstr>Sequence (UK) Ltd Pension Scheme</vt:lpwstr>
  </property>
  <property fmtid="{D5CDD505-2E9C-101B-9397-08002B2CF9AE}" pid="5" name="Scheme ref">
    <vt:lpwstr>PO-581</vt:lpwstr>
  </property>
</Properties>
</file>