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Helen Culf</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NHS Injury Benefit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 xml:space="preserve">NHS </w:t>
            </w:r>
            <w:r>
              <w:rPr/>
              <w:t>Business Services Authority (</w:t>
            </w:r>
            <w:r>
              <w:rPr>
                <w:b/>
              </w:rPr>
              <w:t>NHSBSA</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Culf disagrees with NHSBSA’s decision to offset the settlement of a damages claim against her NHS employer from her Permanent Injury Benefit (</w:t>
      </w:r>
      <w:r>
        <w:rPr>
          <w:b/>
        </w:rPr>
        <w:t>PIB</w:t>
      </w:r>
      <w:r>
        <w:rPr/>
        <w:t xml:space="preserve">) award.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i/>
          <w:i/>
        </w:rPr>
      </w:pPr>
      <w:r>
        <w:rPr/>
        <w:t>The complaint should not be upheld against NHSBSA as they have correctly construed Regulation 17 of the NHS Injury Benefits Regulations 1995 (SI 1995/866) and applied its policy in relation to the recovery of damages in a fair and consistent manner.</w:t>
      </w:r>
    </w:p>
    <w:p>
      <w:pPr>
        <w:pStyle w:val="TextBody"/>
        <w:numPr>
          <w:ilvl w:val="0"/>
          <w:numId w:val="0"/>
        </w:numPr>
        <w:tabs>
          <w:tab w:val="clear" w:pos="720"/>
          <w:tab w:val="left" w:pos="692" w:leader="none"/>
        </w:tabs>
        <w:ind w:left="720" w:hanging="720"/>
        <w:rPr>
          <w:i/>
          <w:i/>
        </w:rPr>
      </w:pPr>
      <w:r>
        <w:rPr>
          <w:i/>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HeadingsBold"/>
        <w:rPr/>
      </w:pPr>
      <w:r>
        <w:rPr/>
        <w:t xml:space="preserve">Regulations and Guidance </w:t>
      </w:r>
    </w:p>
    <w:p>
      <w:pPr>
        <w:pStyle w:val="TextBody"/>
        <w:numPr>
          <w:ilvl w:val="0"/>
          <w:numId w:val="3"/>
        </w:numPr>
        <w:rPr/>
      </w:pPr>
      <w:r>
        <w:rPr/>
        <w:t>Relevant to Mrs Culf’s complaint is Regulation 17 of the NHS Injury Benefits Regulations 1995 (SI 1995/866). Regulation 17 and NHSBSA's policy on the recovery of damages is set out in the Appendix.</w:t>
      </w:r>
    </w:p>
    <w:p>
      <w:pPr>
        <w:pStyle w:val="HeadingsBold"/>
        <w:rPr/>
      </w:pPr>
      <w:r>
        <w:rPr/>
        <w:t>Material Facts</w:t>
      </w:r>
    </w:p>
    <w:p>
      <w:pPr>
        <w:pStyle w:val="TextBody"/>
        <w:numPr>
          <w:ilvl w:val="0"/>
          <w:numId w:val="3"/>
        </w:numPr>
        <w:rPr/>
      </w:pPr>
      <w:r>
        <w:rPr/>
        <w:t xml:space="preserve">Mrs Culf was employed as a district nurse by the South East Essex Primary Care Trust. </w:t>
      </w:r>
    </w:p>
    <w:p>
      <w:pPr>
        <w:pStyle w:val="TextBody"/>
        <w:numPr>
          <w:ilvl w:val="0"/>
          <w:numId w:val="3"/>
        </w:numPr>
        <w:rPr/>
      </w:pPr>
      <w:r>
        <w:rPr/>
        <w:t xml:space="preserve">In January 2007 Mrs Culf suffered an injury to her back in the course of her NHS duties. Mrs Culf subsequently had several periods of long term sickness absence as a result of her back condition. </w:t>
      </w:r>
    </w:p>
    <w:p>
      <w:pPr>
        <w:pStyle w:val="TextBody"/>
        <w:numPr>
          <w:ilvl w:val="0"/>
          <w:numId w:val="3"/>
        </w:numPr>
        <w:rPr/>
      </w:pPr>
      <w:r>
        <w:rPr/>
        <w:t>In August 2010, Mrs Culf successfully made a claim for damages against her employer. Mrs Culf’s claim for damages was settled at £75,000 less £3,408.62 to be paid to the Compensation Recovery Unit of the Department for Work and Pensions. The consent order, which is dated 5 August 2010, said:</w:t>
      </w:r>
    </w:p>
    <w:p>
      <w:pPr>
        <w:pStyle w:val="Quotations"/>
        <w:rPr/>
      </w:pPr>
      <w:r>
        <w:rPr/>
        <w:t>“</w:t>
      </w:r>
      <w:r>
        <w:rPr/>
        <w:t xml:space="preserve">The Claimant having given credit for all payments of Temporary Injury Allowance and Permanent Injury Benefit made to her and to be paid to her by the Defendant and/or the NHS Pensions Agency…” </w:t>
      </w:r>
    </w:p>
    <w:p>
      <w:pPr>
        <w:pStyle w:val="TextBody"/>
        <w:numPr>
          <w:ilvl w:val="0"/>
          <w:numId w:val="3"/>
        </w:numPr>
        <w:rPr/>
      </w:pPr>
      <w:r>
        <w:rPr/>
        <w:t xml:space="preserve">In December 2010 Mrs Culf applied to NHSBSA for PIB. Mrs Culf’s last day of employment was notified as 4 January 2011. </w:t>
      </w:r>
    </w:p>
    <w:p>
      <w:pPr>
        <w:pStyle w:val="TextBody"/>
        <w:numPr>
          <w:ilvl w:val="0"/>
          <w:numId w:val="3"/>
        </w:numPr>
        <w:rPr/>
      </w:pPr>
      <w:r>
        <w:rPr/>
        <w:t xml:space="preserve">Mrs Culf’s application for PIB was accepted on 17 May 2011 and she was assessed as having suffered a permanent loss of earnings ability of between 26% and 50% (Band 3) which provided a lump sum equal to 25% of her pre-loss pay and an on-going allowance equal to 70% of pre loss pay. </w:t>
      </w:r>
    </w:p>
    <w:p>
      <w:pPr>
        <w:pStyle w:val="TextBody"/>
        <w:numPr>
          <w:ilvl w:val="0"/>
          <w:numId w:val="3"/>
        </w:numPr>
        <w:rPr/>
      </w:pPr>
      <w:r>
        <w:rPr/>
        <w:t>On 14 June 2011, NHSBSA wrote to Mrs Culf and said:</w:t>
      </w:r>
    </w:p>
    <w:p>
      <w:pPr>
        <w:pStyle w:val="Quotations"/>
        <w:rPr/>
      </w:pPr>
      <w:r>
        <w:rPr/>
        <w:t>“</w:t>
      </w:r>
      <w:r>
        <w:rPr/>
        <w:t>As your claim for PIB has been successful this means you are entitled to a lump sum payment amounting to £8,713.07 however as we have been informed that your claim for damages settled on 5</w:t>
      </w:r>
      <w:r>
        <w:rPr>
          <w:vertAlign w:val="superscript"/>
        </w:rPr>
        <w:t>th</w:t>
      </w:r>
      <w:r>
        <w:rPr/>
        <w:t xml:space="preserve"> August 2010 for £71,951.38 we are therefore withholding this amount.</w:t>
      </w:r>
    </w:p>
    <w:p>
      <w:pPr>
        <w:pStyle w:val="Quotations"/>
        <w:rPr/>
      </w:pPr>
      <w:r>
        <w:rPr/>
        <w:t>I advise that the remaining balance of £62,878.31 has been converted into an annual figure. The annuity will be deductible from your Injury Benefit award...”</w:t>
      </w:r>
    </w:p>
    <w:p>
      <w:pPr>
        <w:pStyle w:val="Quotations"/>
        <w:rPr/>
      </w:pPr>
      <w:r>
        <w:rPr/>
      </w:r>
    </w:p>
    <w:p>
      <w:pPr>
        <w:pStyle w:val="Quotations"/>
        <w:rPr/>
      </w:pPr>
      <w:r>
        <w:rPr/>
        <w:tab/>
        <w:t xml:space="preserve"> </w:t>
      </w:r>
    </w:p>
    <w:p>
      <w:pPr>
        <w:pStyle w:val="TextBody"/>
        <w:numPr>
          <w:ilvl w:val="0"/>
          <w:numId w:val="3"/>
        </w:numPr>
        <w:rPr/>
      </w:pPr>
      <w:r>
        <w:rPr/>
        <w:t>On 6 July 2011 Mrs Culf’s legal advisers instigated Stage 1 of the Scheme’s internal dispute resolution procedure (</w:t>
      </w:r>
      <w:r>
        <w:rPr>
          <w:b/>
        </w:rPr>
        <w:t>IDRP</w:t>
      </w:r>
      <w:r>
        <w:rPr/>
        <w:t>) on the grounds that the value of the PIB award was already taken into account when reaching the settlement figure. The Stage 1 decision maker issued an interim decision on 16 September 2011 as follows:</w:t>
      </w:r>
    </w:p>
    <w:p>
      <w:pPr>
        <w:pStyle w:val="Quotations"/>
        <w:rPr/>
      </w:pPr>
      <w:r>
        <w:rPr/>
        <w:t>“</w:t>
      </w:r>
      <w:r>
        <w:rPr/>
        <w:t>Regulation 17 of the NHS Injury Benefits Regulations 1995 (amended) requires the Secretary of State to take account of (offset) any (meaning all) damages or compensation received for the same condition for which NHS Injury benefits are being paid…However, in practice and in keeping with the income protection nature of the scheme, where there is a readily identifiable and delineated Loss of Earnings (LOE) element within the settlement NHS Pensions will limit the offset to that element only I should stress however, that in the absence of such a separate and identifiable element in the settlement , the whole (net) amount of the settlement will be taken into account. Such items as the schedule of claim or the defendant’s counter schedule of claim will be inadmissible evidence of the make-up of the final settlement…</w:t>
      </w:r>
    </w:p>
    <w:p>
      <w:pPr>
        <w:pStyle w:val="Quotations"/>
        <w:rPr/>
      </w:pPr>
      <w:r>
        <w:rPr/>
        <w:t>When reaching the decision to take into account the full damages settlement, NHS Pensions was in receipt of a copy of the consent order that you refer to. You have stated that it would appear that the value of Mrs Culf’s PIB was already taken into account when the level of compensation was agreed. I understand that Mrs Culf’s claim for damages settled on 5 August 2010 and our records show that NHS pensions received Mrs Culf’s application for PIB on 21 December 2010. As an application for PIB had not even been considered I fail to see how the value of any PIB could have been taken into account…</w:t>
      </w:r>
    </w:p>
    <w:p>
      <w:pPr>
        <w:pStyle w:val="Quotations"/>
        <w:rPr/>
      </w:pPr>
      <w:r>
        <w:rPr/>
        <w:t>I note that the decision to take into account the full settlement figure has been made from the information provided on the consent order and no breakdown of the settlement has been submitted from the solicitors representing Mrs Culf and South East Essex PCT. If the solicitors are able to provide an agreed breakdown of the damages settlement, which shows clear evidence that an award was made for loss of earnings (this includes past loss, future loss and pensions loss) then NHS Pensions will review the amount of damages to be offset against Mrs Culf’s PIB award…”</w:t>
      </w:r>
    </w:p>
    <w:p>
      <w:pPr>
        <w:pStyle w:val="TextBody"/>
        <w:numPr>
          <w:ilvl w:val="0"/>
          <w:numId w:val="3"/>
        </w:numPr>
        <w:rPr/>
      </w:pPr>
      <w:r>
        <w:rPr/>
        <w:t>On 15 September 2011, NHSBSA wrote to the solicitors acting for Mrs Culf requesting full details of the settlement including a breakdown. The letter concluded “When negotiating any damages/compensation settlement you or your client must not take into account any injury benefits we have already paid or that they might become entitled to in the future. We will recover/offset and NHS Injury Benefits as required, separately.”</w:t>
      </w:r>
    </w:p>
    <w:p>
      <w:pPr>
        <w:pStyle w:val="TextBody"/>
        <w:keepNext w:val="true"/>
        <w:keepLines/>
        <w:numPr>
          <w:ilvl w:val="0"/>
          <w:numId w:val="3"/>
        </w:numPr>
        <w:rPr/>
      </w:pPr>
      <w:r>
        <w:rPr/>
        <w:t>On 28 September 2011, NHSBSA received a letter from the NHS Litigation Authority relating to Mrs Culf’s damages settlement which said “A global settlement of £75,000 was paid…Please note that no specific payment was made for past and future loss of earnings.”</w:t>
      </w:r>
    </w:p>
    <w:p>
      <w:pPr>
        <w:pStyle w:val="TextBody"/>
        <w:numPr>
          <w:ilvl w:val="0"/>
          <w:numId w:val="3"/>
        </w:numPr>
        <w:rPr/>
      </w:pPr>
      <w:r>
        <w:rPr/>
        <w:t xml:space="preserve">On 3 October 2011, Mrs Culf’s legal advisers provided NHSBSA with a copy of Mrs Culf’s schedule of claim. The schedule states that Mrs Culf’s loss of income to 31 March 2009 was £3,339.49 and future loss of income was assessed as £184,603.27. The total sum claimed amounted to £277,558.79 (excluding amounts for loss of chosen career and general damages which had yet to be assessed).   </w:t>
      </w:r>
    </w:p>
    <w:p>
      <w:pPr>
        <w:pStyle w:val="TextBody"/>
        <w:numPr>
          <w:ilvl w:val="0"/>
          <w:numId w:val="3"/>
        </w:numPr>
        <w:rPr/>
      </w:pPr>
      <w:r>
        <w:rPr/>
        <w:t xml:space="preserve">The accompanying letter said that as PIB had not been awarded at the time of the claim for damages a full claim was made for future loss of income. The letter said “By the time that negotiations were entered into, it was appreciated that Mrs Culf was likely to receive PIB and accordingly in coming to terms of settlement it was expressly agreed and set out in the consent order that the terms of the settlement were premised on the basis that Mrs Culf had already given credit for all payments of TIA [Temporary Injury Allowance] and for PIB likely to be made to her.”      </w:t>
      </w:r>
    </w:p>
    <w:p>
      <w:pPr>
        <w:pStyle w:val="TextBody"/>
        <w:numPr>
          <w:ilvl w:val="0"/>
          <w:numId w:val="3"/>
        </w:numPr>
        <w:rPr/>
      </w:pPr>
      <w:r>
        <w:rPr/>
        <w:t>NHSBSA issued its final Stage 1 IDRP decision on 3 November 2011. The letter said NHSBSA’s initial decision remained because, from the information obtained, there was no evidence of an agreed breakdown of the settlement figure which showed clear evidence of an award for loss of earnings within the settlement figure.</w:t>
      </w:r>
    </w:p>
    <w:p>
      <w:pPr>
        <w:pStyle w:val="TextBody"/>
        <w:numPr>
          <w:ilvl w:val="0"/>
          <w:numId w:val="3"/>
        </w:numPr>
        <w:rPr/>
      </w:pPr>
      <w:r>
        <w:rPr/>
        <w:t xml:space="preserve">The Stage 1 IDRP decision was upheld at Stage 2 on 17 April 2012.      </w:t>
      </w:r>
    </w:p>
    <w:p>
      <w:pPr>
        <w:pStyle w:val="TextBody"/>
        <w:numPr>
          <w:ilvl w:val="0"/>
          <w:numId w:val="0"/>
        </w:numPr>
        <w:ind w:left="0" w:hanging="0"/>
        <w:rPr/>
      </w:pPr>
      <w:r>
        <w:rPr>
          <w:rStyle w:val="HeadingsBoldCharChar"/>
        </w:rPr>
        <w:t xml:space="preserve">Summary of Mrs Culf’s position   </w:t>
      </w:r>
    </w:p>
    <w:p>
      <w:pPr>
        <w:pStyle w:val="TextBody"/>
        <w:numPr>
          <w:ilvl w:val="0"/>
          <w:numId w:val="3"/>
        </w:numPr>
        <w:rPr/>
      </w:pPr>
      <w:r>
        <w:rPr/>
        <w:t xml:space="preserve">Regulation 17 envisages a two-stage approach on the part of the Secretary of State i) a mandatory duty to take into account any settlement of injury claims, and ii) unfettered discretion as to how much PIB or TIA figures should be reduced by way of recoupment. NHSBSA have conflated the two stages. The Secretary of State is duty-bound to take into account the settlement but is not equally obliged to reduce the entire PIB allowance. </w:t>
      </w:r>
    </w:p>
    <w:p>
      <w:pPr>
        <w:pStyle w:val="TextBody"/>
        <w:numPr>
          <w:ilvl w:val="0"/>
          <w:numId w:val="3"/>
        </w:numPr>
        <w:rPr/>
      </w:pPr>
      <w:r>
        <w:rPr/>
        <w:t xml:space="preserve">NHSBSA have misconstrued the phrase ‘take into account’ in Regulation 17(1). ‘Take into’ requires NHSBSA to take into consideration/bear in mind any compensation received for the same condition for which NHS Injury Benefits are being paid. </w:t>
      </w:r>
    </w:p>
    <w:p>
      <w:pPr>
        <w:pStyle w:val="TextBody"/>
        <w:numPr>
          <w:ilvl w:val="0"/>
          <w:numId w:val="3"/>
        </w:numPr>
        <w:rPr/>
      </w:pPr>
      <w:r>
        <w:rPr/>
        <w:t xml:space="preserve">There is a deliberate difference between the mandatory duty to take into account any settlement of injury claims and the discretion to withhold or reduce NHS Injury benefits. If Regulation 17 was to be interpreted as NHSBSA suggest it would expressly state “…such benefits </w:t>
      </w:r>
      <w:r>
        <w:rPr>
          <w:u w:val="single"/>
        </w:rPr>
        <w:t>will</w:t>
      </w:r>
      <w:r>
        <w:rPr/>
        <w:t xml:space="preserve"> be withheld or reduced accordingly.” This point is reinforced in the NHS Injury Benefit Scheme Employer Guidance which clearly states that Regulation 17 “may mean that an individual may have to pay back some or all of their NHS Injury Benefits.”</w:t>
      </w:r>
    </w:p>
    <w:p>
      <w:pPr>
        <w:pStyle w:val="TextBody"/>
        <w:numPr>
          <w:ilvl w:val="0"/>
          <w:numId w:val="3"/>
        </w:numPr>
        <w:rPr/>
      </w:pPr>
      <w:r>
        <w:rPr/>
        <w:t>NHSBSA accept that in practice where there is a readily identifiable and delineated loss of earnings element within the settlement, the offset will be limited to that element only. This could not be the case if, as suggested, Regulation 17 requires the Secretary of State to offset all damages or compensation received. It is clear that the Secretary of State has discretion as to how much should be offset.</w:t>
      </w:r>
    </w:p>
    <w:p>
      <w:pPr>
        <w:pStyle w:val="TextBody"/>
        <w:numPr>
          <w:ilvl w:val="0"/>
          <w:numId w:val="3"/>
        </w:numPr>
        <w:rPr/>
      </w:pPr>
      <w:r>
        <w:rPr/>
        <w:t xml:space="preserve">The point is reinforced by the NHS Injury Benefit Scheme Employer Guidance which clearly states that Regulation 17 </w:t>
      </w:r>
      <w:r>
        <w:rPr>
          <w:u w:val="single"/>
        </w:rPr>
        <w:t>may mean</w:t>
      </w:r>
      <w:r>
        <w:rPr/>
        <w:t xml:space="preserve"> that an individual will have to pay back </w:t>
      </w:r>
      <w:r>
        <w:rPr>
          <w:u w:val="single"/>
        </w:rPr>
        <w:t>some or all</w:t>
      </w:r>
      <w:r>
        <w:rPr/>
        <w:t xml:space="preserve"> of their NHS Injury benefits.”</w:t>
      </w:r>
    </w:p>
    <w:p>
      <w:pPr>
        <w:pStyle w:val="TextBody"/>
        <w:numPr>
          <w:ilvl w:val="0"/>
          <w:numId w:val="3"/>
        </w:numPr>
        <w:rPr/>
      </w:pPr>
      <w:r>
        <w:rPr/>
        <w:t xml:space="preserve">At the time that negotiations were entered into, it was recognised that Mrs Culf was likely to receive PIB and accordingly it was expressly agreed and set out in the consent order that the terms of the settlement were premised on the basis that Mrs Culf had already given credit for all payments for PIB likely to be made to her. In view of this NHSBSA should reasonably have taken into account that the settlement included damages intended to compensate for non-earnings related distress.    </w:t>
      </w:r>
    </w:p>
    <w:p>
      <w:pPr>
        <w:pStyle w:val="TextBody"/>
        <w:numPr>
          <w:ilvl w:val="0"/>
          <w:numId w:val="3"/>
        </w:numPr>
        <w:rPr/>
      </w:pPr>
      <w:r>
        <w:rPr/>
        <w:t>It is understood that the solicitors acting for South East Essex PCT had taken instruction from the NHS Litigation Authority before agreeing to the terms of the consent order. If NHSBSA’s decision was tenable it calls into question the legitimacy of the behaviour of South East Essex PCT and the NHS Litigation Authority who it is assumed were acting in good faith.</w:t>
      </w:r>
    </w:p>
    <w:p>
      <w:pPr>
        <w:pStyle w:val="TextBody"/>
        <w:numPr>
          <w:ilvl w:val="0"/>
          <w:numId w:val="3"/>
        </w:numPr>
        <w:rPr/>
      </w:pPr>
      <w:r>
        <w:rPr/>
        <w:t>It was unreasonable of NHSBSA to refuse to take into account the evidence of the intention of the parties to the settlement contained in the schedule of loss and the consent order.</w:t>
      </w:r>
    </w:p>
    <w:p>
      <w:pPr>
        <w:pStyle w:val="TextBody"/>
        <w:numPr>
          <w:ilvl w:val="0"/>
          <w:numId w:val="3"/>
        </w:numPr>
        <w:rPr/>
      </w:pPr>
      <w:r>
        <w:rPr/>
        <w:t>It was unreasonable of NHSBSA to fail to seek clarification from the solicitors acting for South East Essex PCT and/or the NHS Litigation Authority before making the decision to offset.</w:t>
      </w:r>
    </w:p>
    <w:p>
      <w:pPr>
        <w:pStyle w:val="TextBody"/>
        <w:numPr>
          <w:ilvl w:val="0"/>
          <w:numId w:val="3"/>
        </w:numPr>
        <w:rPr/>
      </w:pPr>
      <w:r>
        <w:rPr/>
        <w:t>The decision to offset the whole amount insinuates that the whole of the amount of Mrs Culf’s settlement relates to loss of earnings and ignores her pleaded claim for general damages for pain, suffering and loss of amenity. It is unfair and unreasonable.</w:t>
      </w:r>
    </w:p>
    <w:p>
      <w:pPr>
        <w:pStyle w:val="TextBody"/>
        <w:numPr>
          <w:ilvl w:val="0"/>
          <w:numId w:val="3"/>
        </w:numPr>
        <w:rPr/>
      </w:pPr>
      <w:r>
        <w:rPr/>
        <w:t xml:space="preserve">In the final Stage 1 IDRP decision of 3 November 2011 NHSBSA remained of the view that “Regulation 17 requires the Secretary of State to take into account of (offset) any (meaning all) damages or compensation received for the same decision for which NHS Injury Benefits are being paid.” At this point NHSBSA continued to misinterpret Regulation 17 in the same way as was corrected at paragraph 32 of the determination referenced 83710/2. </w:t>
      </w:r>
    </w:p>
    <w:p>
      <w:pPr>
        <w:pStyle w:val="TextBody"/>
        <w:numPr>
          <w:ilvl w:val="0"/>
          <w:numId w:val="3"/>
        </w:numPr>
        <w:rPr/>
      </w:pPr>
      <w:r>
        <w:rPr/>
        <w:t>At the time of the Stage 2 IDRP decision NHSBSA continued to assert that “the only options are to offset the full (net) amount recovered or the ‘loss of earnings’ element where it can clearly be identified.” In paragraph 28 of the 83710/2 determination the Pensions Ombudsman made clear that it is not mandatory for PIB to be reduced by the whole of the settlement or the lesser sum relating to loss of earnings. NHSBSA clearly believed that it was.</w:t>
      </w:r>
    </w:p>
    <w:p>
      <w:pPr>
        <w:pStyle w:val="TextBody"/>
        <w:numPr>
          <w:ilvl w:val="0"/>
          <w:numId w:val="3"/>
        </w:numPr>
        <w:rPr/>
      </w:pPr>
      <w:r>
        <w:rPr/>
        <w:t>It is only in the responses to this complaint that NHSBSA finally concede that ‘take into account’ means ‘take into consideration’ not ‘offset’.</w:t>
      </w:r>
    </w:p>
    <w:p>
      <w:pPr>
        <w:pStyle w:val="TextBody"/>
        <w:numPr>
          <w:ilvl w:val="0"/>
          <w:numId w:val="3"/>
        </w:numPr>
        <w:rPr/>
      </w:pPr>
      <w:r>
        <w:rPr/>
        <w:t>As in the 83710/2 determination NHSBSA have, in her case, also “stepped back from the position that offsetting is mandatory and claimed that a discretion to consider how much of the settlement should be offset would not require them to do anything that they had not already done.”</w:t>
      </w:r>
    </w:p>
    <w:p>
      <w:pPr>
        <w:pStyle w:val="TextBody"/>
        <w:numPr>
          <w:ilvl w:val="0"/>
          <w:numId w:val="3"/>
        </w:numPr>
        <w:rPr/>
      </w:pPr>
      <w:r>
        <w:rPr/>
        <w:t xml:space="preserve">Not only did NHSBSA continue to fetter its discretion throughout the IDRP by continuing to regard its policy as ‘definitive and determinative’, NHSBSA closed its mind to her submissions and failed to take reasonable steps to take into account the evidence of the intention of the parties contained in the consent order and seek clarification from the solicitors acting for the NHS employer and/or the NHS Litigation Authority. NHSBSA therefore failed to put right the earlier error.   </w:t>
      </w:r>
    </w:p>
    <w:p>
      <w:pPr>
        <w:pStyle w:val="TextBody"/>
        <w:numPr>
          <w:ilvl w:val="0"/>
          <w:numId w:val="3"/>
        </w:numPr>
        <w:rPr/>
      </w:pPr>
      <w:r>
        <w:rPr/>
        <w:t>If, which is not accepted, an amount should be offset, the figure to be offset should be one which is equitable to both sides. Such an approach was approved in the Determination of the Deputy Pensions Ombudsman, dated 22 March 2007, in the case of Mrs K Brown. In that Determination NHSBSA submitted that Regulation 17 “allows [not compels] them to take account of all damages.” In addition the Deputy Ombudsman noted the intention behind Regulation 17  as follows:</w:t>
      </w:r>
    </w:p>
    <w:p>
      <w:pPr>
        <w:pStyle w:val="Quotations"/>
        <w:rPr/>
      </w:pPr>
      <w:r>
        <w:rPr/>
        <w:t>“</w:t>
      </w:r>
      <w:r>
        <w:rPr/>
        <w:t>The intention behind Regulation 17 is to avoid duplicating compensation out of public service funds for the same misfortune. A PIB is primarily intended to compensate the individual for loss of earning ability caused by the attributable injury or condition. Applied as it stands, Regulation 17 would also allow recovery against damages intended to compensate for non-earnings related distress i.e. pain and suffering. To my mind, the Secretary of State’s policy recognises this imbalance and allows the individual to retain damages for non-earnings related distress.”</w:t>
      </w:r>
    </w:p>
    <w:p>
      <w:pPr>
        <w:pStyle w:val="TextBody"/>
        <w:numPr>
          <w:ilvl w:val="0"/>
          <w:numId w:val="3"/>
        </w:numPr>
        <w:rPr/>
      </w:pPr>
      <w:r>
        <w:rPr/>
        <w:t xml:space="preserve">It follows that if it was readily identifiable that there was expressly no compensation for loss of earnings included in the damages, the Secretary of State would take this into account and exercise the discretion to not withhold or reduce benefits.   </w:t>
      </w:r>
    </w:p>
    <w:p>
      <w:pPr>
        <w:pStyle w:val="TextBody"/>
        <w:numPr>
          <w:ilvl w:val="0"/>
          <w:numId w:val="0"/>
        </w:numPr>
        <w:ind w:left="0" w:hanging="0"/>
        <w:rPr/>
      </w:pPr>
      <w:r>
        <w:rPr>
          <w:rStyle w:val="HeadingsBoldCharChar"/>
        </w:rPr>
        <w:t xml:space="preserve">Summary of NHSBSA’s position  </w:t>
      </w:r>
    </w:p>
    <w:p>
      <w:pPr>
        <w:pStyle w:val="TextBody"/>
        <w:numPr>
          <w:ilvl w:val="0"/>
          <w:numId w:val="3"/>
        </w:numPr>
        <w:rPr/>
      </w:pPr>
      <w:r>
        <w:rPr/>
        <w:t>Where there is a readily identifiable loss of earnings element NHSBSA will limit the offset to that element only. This benevolent approach is as a result of a long established custom and practice stemming from an agreement many years ago between the then Head of Division and NALGO union. It also sits comfortably with the income protection nature of the scheme. The practice of limiting the offset has no basis in law other than custom and practice.</w:t>
      </w:r>
    </w:p>
    <w:p>
      <w:pPr>
        <w:pStyle w:val="TextBody"/>
        <w:numPr>
          <w:ilvl w:val="0"/>
          <w:numId w:val="3"/>
        </w:numPr>
        <w:rPr/>
      </w:pPr>
      <w:r>
        <w:rPr/>
        <w:t>It is not the case that if there is no loss of earnings element included within the settlement then there will no offset. The only options are to offset the full amount recovered or limit the offset to the loss of earnings element where it is clearly identified within the settlement.</w:t>
      </w:r>
    </w:p>
    <w:p>
      <w:pPr>
        <w:pStyle w:val="TextBody"/>
        <w:keepNext w:val="true"/>
        <w:keepLines/>
        <w:numPr>
          <w:ilvl w:val="0"/>
          <w:numId w:val="3"/>
        </w:numPr>
        <w:rPr/>
      </w:pPr>
      <w:r>
        <w:rPr/>
        <w:t>The settlement was made on a global basis in which no breakdown was made. NHSBSA is unable to accept such items listed in the schedule of claim or the defendant’s counter schedule of claim because they often bear little or no resemblance to the final settlement figure and are not evidence of a breakdown of the final settlement.</w:t>
      </w:r>
    </w:p>
    <w:p>
      <w:pPr>
        <w:pStyle w:val="TextBody"/>
        <w:numPr>
          <w:ilvl w:val="0"/>
          <w:numId w:val="3"/>
        </w:numPr>
        <w:rPr/>
      </w:pPr>
      <w:r>
        <w:rPr/>
        <w:t>The previous Ombudsman’s Determination for Mrs Brown is markedly different from Mrs Culf’s case. In Brown the argument was limited to the amount to be regarded as loss of earnings. It was submitted by the defendants solicitors that an award was made for loss of earnings for the sum of £10,000, whereas the plaintiffs solicitors argued that the settlement did not include any award for loss of earnings. In this instance NHSBSA took the midpoint figure between the two and decided to offset the sum of £5,000. In Mrs Culf’s case there is no breakdown. It was a global settlement and therefore there is no argument as to what was awarded by way of total loss of earnings.</w:t>
      </w:r>
    </w:p>
    <w:p>
      <w:pPr>
        <w:pStyle w:val="TextBody"/>
        <w:numPr>
          <w:ilvl w:val="0"/>
          <w:numId w:val="3"/>
        </w:numPr>
        <w:rPr/>
      </w:pPr>
      <w:r>
        <w:rPr/>
        <w:t xml:space="preserve">NHSBSA has no option but to take into account the full settlement figure. There is no discretion in this matter as suggested. </w:t>
      </w:r>
    </w:p>
    <w:p>
      <w:pPr>
        <w:pStyle w:val="TextBody"/>
        <w:numPr>
          <w:ilvl w:val="0"/>
          <w:numId w:val="3"/>
        </w:numPr>
        <w:rPr/>
      </w:pPr>
      <w:r>
        <w:rPr/>
        <w:t xml:space="preserve">The Ombudsman has acknowledged in a recent Determination (83710/2) that Regulation 17 provides discretion for the Secretary of State to offset the whole amount of the settlement but that in using his discretion to limit the offset to only the loss of earnings element wherever possible is reasonable and in keeping with the spirit of the Scheme as an income protection.   </w:t>
      </w:r>
    </w:p>
    <w:p>
      <w:pPr>
        <w:pStyle w:val="TextBody"/>
        <w:numPr>
          <w:ilvl w:val="0"/>
          <w:numId w:val="3"/>
        </w:numPr>
        <w:rPr/>
      </w:pPr>
      <w:r>
        <w:rPr/>
        <w:t xml:space="preserve">There are no provisions within the Regulations to take into account Injury benefits when negotiating a settlement figure. The Department of Health’s Legal Advisors have previously advised that in reaching a settlement figure, solicitors or representatives cannot fetter the Secretary of State’s right and obligation to account for a damages settlement under the provisions of Regulation 17.     </w:t>
      </w:r>
    </w:p>
    <w:p>
      <w:pPr>
        <w:pStyle w:val="TextBody"/>
        <w:numPr>
          <w:ilvl w:val="0"/>
          <w:numId w:val="3"/>
        </w:numPr>
        <w:rPr/>
      </w:pPr>
      <w:r>
        <w:rPr/>
        <w:t xml:space="preserve">Even if it were legislatively possible, it is not accepted that the value of PIB was taken into account when reaching the settlement. Mrs Culf had not even applied for PIB at the date of the settlement and so it could not be determined as if there was an entitlement. Had NHSBSA decided that Mrs Culf was not entitled to PIB her representatives might have been seen as acting to her disadvantage if they had reduced the damages claim in anticipation of receiving PIB.       </w:t>
      </w:r>
    </w:p>
    <w:p>
      <w:pPr>
        <w:pStyle w:val="TextBody"/>
        <w:numPr>
          <w:ilvl w:val="0"/>
          <w:numId w:val="3"/>
        </w:numPr>
        <w:rPr/>
      </w:pPr>
      <w:r>
        <w:rPr/>
        <w:t xml:space="preserve">Mrs Culf’s claim differs from the examples given in the guidance in that her damages claim was settled well before she had even made her PIB claim. Normally the applicant will still be in the process of claiming damages when they apply for PIB and often it is some considerable time after the PIB claim has been dealt with that the damages are settled.  </w:t>
      </w:r>
    </w:p>
    <w:p>
      <w:pPr>
        <w:pStyle w:val="HeadingsBold"/>
        <w:rPr/>
      </w:pPr>
      <w:r>
        <w:rPr/>
        <w:t>Conclusions</w:t>
      </w:r>
    </w:p>
    <w:p>
      <w:pPr>
        <w:pStyle w:val="TextBody"/>
        <w:numPr>
          <w:ilvl w:val="0"/>
          <w:numId w:val="3"/>
        </w:numPr>
        <w:rPr/>
      </w:pPr>
      <w:r>
        <w:rPr/>
        <w:t>Mrs Culf applied for and was granted PIB on the basis of an injury to her back which happened in the course of her employment. In addition she claimed and received a settlement for damages from her employer in respect of the same injury for which she is receiving PIB, i.e. her back condition.</w:t>
      </w:r>
    </w:p>
    <w:p>
      <w:pPr>
        <w:pStyle w:val="TextBody"/>
        <w:numPr>
          <w:ilvl w:val="0"/>
          <w:numId w:val="3"/>
        </w:numPr>
        <w:rPr/>
      </w:pPr>
      <w:r>
        <w:rPr/>
        <w:t xml:space="preserve">The dispute that has arisen relates, in part, to the interpretation of Regulation 17 of the NHS Injury Benefits Regulations 1995 (SI 1995/866) which addresses the recovery of damages awarded in respect of an injury or condition for which an injury benefit is being paid. </w:t>
      </w:r>
    </w:p>
    <w:p>
      <w:pPr>
        <w:pStyle w:val="TextBody"/>
        <w:numPr>
          <w:ilvl w:val="0"/>
          <w:numId w:val="3"/>
        </w:numPr>
        <w:rPr/>
      </w:pPr>
      <w:r>
        <w:rPr/>
        <w:t xml:space="preserve">Mrs Culf’s legal advisers argue that Regulation 17 envisages a two-stage approach. The first stage being a mandatory duty for NHSBSA to take into account any settlement of injury claims, and having done so they then have unfettered discretion as to how much the PIB, or TIA, award should be reduced by way of recoupment. NHSBSA say that the only option available to them, under Regulation 17, is to offset the full amount recovered because the damages awarded were in the form of a global settlement.  </w:t>
      </w:r>
    </w:p>
    <w:p>
      <w:pPr>
        <w:pStyle w:val="TextBody"/>
        <w:numPr>
          <w:ilvl w:val="0"/>
          <w:numId w:val="3"/>
        </w:numPr>
        <w:rPr/>
      </w:pPr>
      <w:r>
        <w:rPr/>
        <w:t>The interpretation of Regulation 17 is a matter that was rehearsed in some detail in a recent determination (83710</w:t>
      </w:r>
      <w:r>
        <w:rPr>
          <w:b/>
        </w:rPr>
        <w:t>/</w:t>
      </w:r>
      <w:r>
        <w:rPr/>
        <w:t xml:space="preserve">2) (as pointed out by NHSBSA). In that Determination the Pensions Ombudsman found that Regulation 17 provides discretion for the Secretary of State to decide how much of any compensation or damages should be offset and that discretion must be exercised reasonably and should not be fettered. My view in relation to the interpretation of Regulation 17 is the same as that expressed by the Pensions Ombudsman in the determination referenced 83710/2 and applies equally to Mrs Culf.     </w:t>
      </w:r>
    </w:p>
    <w:p>
      <w:pPr>
        <w:pStyle w:val="TextBody"/>
        <w:numPr>
          <w:ilvl w:val="0"/>
          <w:numId w:val="3"/>
        </w:numPr>
        <w:rPr>
          <w:rFonts w:ascii="Times New Roman" w:hAnsi="Times New Roman" w:cs="Times New Roman"/>
          <w:szCs w:val="24"/>
        </w:rPr>
      </w:pPr>
      <w:r>
        <w:rPr/>
        <w:t xml:space="preserve">The question I have to consider therefore is whether discretion has been properly exercised, </w:t>
      </w:r>
      <w:r>
        <w:rPr>
          <w:color w:val="000000"/>
          <w:szCs w:val="24"/>
        </w:rPr>
        <w:t xml:space="preserve">the correct procedures applied and the decision reached by NHSBSA is </w:t>
      </w:r>
      <w:r>
        <w:rPr/>
        <w:t>one that is within the range of decisions that a reasonable decision maker could reach.</w:t>
      </w:r>
      <w:r>
        <w:rPr>
          <w:color w:val="000000"/>
          <w:szCs w:val="24"/>
        </w:rPr>
        <w:t xml:space="preserve"> </w:t>
      </w:r>
    </w:p>
    <w:p>
      <w:pPr>
        <w:pStyle w:val="TextBody"/>
        <w:numPr>
          <w:ilvl w:val="0"/>
          <w:numId w:val="3"/>
        </w:numPr>
        <w:rPr/>
      </w:pPr>
      <w:r>
        <w:rPr/>
        <w:t xml:space="preserve">NHSBSA’s policy on the Recovery of Damages is set out in the NHS Injury Benefits Scheme: a guide for administering the Scheme dated 1 January 2002. The guide provides a number of scenarios and states that where a breakdown of the settlement is not provided the full global settlement must be recovered. Given that a claim against an employer for damages would generally be to compensate for loss of employment, it is not in my view unreasonable for NHSBSA to take the view that where no loss of earnings has been clearly specified then the whole of the settlement relates to losses in that respect.  </w:t>
      </w:r>
    </w:p>
    <w:p>
      <w:pPr>
        <w:pStyle w:val="TextBody"/>
        <w:numPr>
          <w:ilvl w:val="0"/>
          <w:numId w:val="3"/>
        </w:numPr>
        <w:rPr/>
      </w:pPr>
      <w:r>
        <w:rPr/>
        <w:t>However whilst it is perfectly proper for NHSBSA to have in place a policy regarding the exercise of its discretion, NHSBSA must not fetter that discretion. Rigid adherence to a policy, without consideration of the individual's particular circumstances and whether an exception to the usual policy should be made, may amount to a fettering of discretion. In this case there is little to show that NHSBSA considered the provisions of Mrs Culf’s consent order from the perspective of whether its usual policy should prevail. Rather NHSBSA seems to have regarded its policy as definitive and determinative and I am not satisfied that NHSBSA did not fetter its discretion at the time the initial decision was made.</w:t>
      </w:r>
    </w:p>
    <w:p>
      <w:pPr>
        <w:pStyle w:val="TextBody"/>
        <w:numPr>
          <w:ilvl w:val="0"/>
          <w:numId w:val="3"/>
        </w:numPr>
        <w:rPr/>
      </w:pPr>
      <w:r>
        <w:rPr/>
        <w:t xml:space="preserve">Whilst I acknowledge that NHSBSA’s stance has, on occasion, been a little unclear I do not agree that ‘NHSBSA continue to fetter its discretion throughout the IDRP’ as suggested by Mrs Culf. In my judgment, at Stage 1 of IDRP NHSBSA clearly considered the terms of Mrs Culf’s settlement, in relation to its policy on the Recovery of Damages, in particular, that the terms of the settlement were premised on the basis that Mrs Culf had already given credit for all payments for PIB likely to be made. NHSBSA reached the view that “when the level of compensation was agreed… an application for PIB had not even been considered…” and therefore the value of any PIB could not have been taken into account”.  </w:t>
      </w:r>
    </w:p>
    <w:p>
      <w:pPr>
        <w:pStyle w:val="TextBody"/>
        <w:numPr>
          <w:ilvl w:val="0"/>
          <w:numId w:val="3"/>
        </w:numPr>
        <w:rPr/>
      </w:pPr>
      <w:r>
        <w:rPr/>
        <w:t xml:space="preserve">Further, in the IDRP 1 decision NHSBSA clearly stated “If the solicitors are able to provide an agreed breakdown of the damages settlement, which shows clear evidence that an award was made for loss of earnings… then NHS Pensions will review the amount of damages to be offset against Mrs Culf’s PIB award” and then following the initial IDRP decision NHSBSA wrote to the solicitors acting for Mrs Culf and requested clear evidence that an award was made for loss of earnings and advised again that they would review the amount of damages to be offset against Mrs Culf’s PIB award if such evidence was received. Given the actions taken by NHSBSA I cannot therefore agree that throughout the IDRP NHSBSA continued to regard its policy as ‘definitive and determinative’, I am satisfied that, although NHSBSA fettered it is discretion at the time of the initial decision, due consideration was given as to whether an exception to its policy should be made at, and following, Stage I of IDRP thus putting right the earlier error. </w:t>
      </w:r>
    </w:p>
    <w:p>
      <w:pPr>
        <w:pStyle w:val="TextBody"/>
        <w:numPr>
          <w:ilvl w:val="0"/>
          <w:numId w:val="3"/>
        </w:numPr>
        <w:rPr/>
      </w:pPr>
      <w:r>
        <w:rPr/>
        <w:t xml:space="preserve">For the reasons set out above, I am unable to say that NHSBSA have applied its policy unfairly or inconsistently and in my judgment </w:t>
      </w:r>
      <w:r>
        <w:rPr>
          <w:color w:val="000000"/>
          <w:szCs w:val="24"/>
        </w:rPr>
        <w:t xml:space="preserve">the decision reached by NHSBSA is </w:t>
      </w:r>
      <w:r>
        <w:rPr/>
        <w:t>one that is within the range of decisions that a reasonable decision maker could reach.</w:t>
      </w:r>
    </w:p>
    <w:p>
      <w:pPr>
        <w:pStyle w:val="TextBody"/>
        <w:numPr>
          <w:ilvl w:val="0"/>
          <w:numId w:val="3"/>
        </w:numPr>
        <w:rPr/>
      </w:pPr>
      <w:r>
        <w:rPr/>
        <w:t xml:space="preserve">I do not uphold Mrs Culf’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7 August 2013 </w:t>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HeadingsBold"/>
        <w:rPr/>
      </w:pPr>
      <w:r>
        <w:rPr/>
      </w:r>
    </w:p>
    <w:p>
      <w:pPr>
        <w:pStyle w:val="HeadingsBold"/>
        <w:rPr/>
      </w:pPr>
      <w:r>
        <w:rPr>
          <w:rFonts w:eastAsia="Gill Sans MT"/>
        </w:rPr>
        <w:t xml:space="preserve"> </w:t>
      </w:r>
      <w:r>
        <w:rPr/>
        <w:t>Appendix</w:t>
      </w:r>
    </w:p>
    <w:p>
      <w:pPr>
        <w:pStyle w:val="TextBody"/>
        <w:numPr>
          <w:ilvl w:val="0"/>
          <w:numId w:val="3"/>
        </w:numPr>
        <w:rPr/>
      </w:pPr>
      <w:r>
        <w:rPr/>
        <w:t>Regulation 17 provides:</w:t>
      </w:r>
    </w:p>
    <w:p>
      <w:pPr>
        <w:pStyle w:val="Quotations"/>
        <w:ind w:left="2160" w:right="805" w:hanging="748"/>
        <w:rPr/>
      </w:pPr>
      <w:r>
        <w:rPr/>
        <w:t>“</w:t>
      </w:r>
      <w:r>
        <w:rPr/>
        <w:t>(1)</w:t>
        <w:tab/>
        <w:t>The Secretary of State shall take into account against the benefits provided in these Regulations any damages or compensation recovered by any person in respect of the injury or disease or in respect of the death of a person to whom these Regulations apply, and such benefits may be withheld or reduced accordingly.</w:t>
      </w:r>
    </w:p>
    <w:p>
      <w:pPr>
        <w:pStyle w:val="Quotations"/>
        <w:ind w:left="2160" w:right="805" w:hanging="748"/>
        <w:rPr/>
      </w:pPr>
      <w:r>
        <w:rPr/>
        <w:t>(2)</w:t>
        <w:tab/>
        <w:t>For the purposes of paragraph (1), a person shall be deemed to have recovered damages -</w:t>
      </w:r>
    </w:p>
    <w:p>
      <w:pPr>
        <w:pStyle w:val="Quotations"/>
        <w:ind w:left="2160" w:right="805" w:hanging="0"/>
        <w:rPr/>
      </w:pPr>
      <w:r>
        <w:rPr/>
        <w:t>(a)whether they are paid in pursuance of a judgement or order of a court or by way of settlement or compromise of his claim and whether or not proceedings are instituted to enforce the claim; or</w:t>
      </w:r>
    </w:p>
    <w:p>
      <w:pPr>
        <w:pStyle w:val="Quotations"/>
        <w:ind w:left="2160" w:right="805" w:hanging="0"/>
        <w:rPr/>
      </w:pPr>
      <w:r>
        <w:rPr/>
        <w:t>(b)if they are recovered for his benefit in respect of a claim under the Fatal Accidents Act 1976.</w:t>
      </w:r>
    </w:p>
    <w:p>
      <w:pPr>
        <w:pStyle w:val="Quotations"/>
        <w:ind w:left="2160" w:right="805" w:hanging="748"/>
        <w:rPr/>
      </w:pPr>
      <w:r>
        <w:rPr/>
        <w:t>(3)</w:t>
        <w:tab/>
        <w:t>Where any payments in respect of a benefit under these Regulations are made before the right to, or the amount of, such damages or compensation is finally determined, then if and when a right to and the amount of such damages or compensation is finally determined the Secretary of State shall have the right to recover from the beneficiary an amount not exceeding -</w:t>
      </w:r>
    </w:p>
    <w:p>
      <w:pPr>
        <w:pStyle w:val="Quotations"/>
        <w:ind w:left="2160" w:right="805" w:hanging="0"/>
        <w:rPr/>
      </w:pPr>
      <w:r>
        <w:rPr/>
        <w:t>(a)where the amount of the payments made by the Secretary of State is less than the net amount of the damages or compensation, the amount of those payments;</w:t>
      </w:r>
    </w:p>
    <w:p>
      <w:pPr>
        <w:pStyle w:val="Quotations"/>
        <w:ind w:left="2160" w:right="805" w:hanging="0"/>
        <w:rPr/>
      </w:pPr>
      <w:r>
        <w:rPr/>
        <w:t>(b)where the amount of those payments is not less than the net amount of the damages or compensation, such part of those payments as is equal to the net amount of the damages or compensation.</w:t>
      </w:r>
    </w:p>
    <w:p>
      <w:pPr>
        <w:pStyle w:val="Quotations"/>
        <w:ind w:left="2160" w:right="805" w:hanging="748"/>
        <w:rPr/>
      </w:pPr>
      <w:r>
        <w:rPr/>
        <w:t>(4)</w:t>
        <w:tab/>
        <w:t>So far as any amount recoverable under this regulation represents a payment made by the Secretary of State from which income tax has been deducted before the payment, the proper allowance shall be made in respect of the amount so deducted, and in this regulation the expression "the net amount of the damages or compensation" means the amount of the damages or compensation after deducting any tax payable in the United Kingdom or elsewhere to which the damages or compensation are subject.</w:t>
      </w:r>
    </w:p>
    <w:p>
      <w:pPr>
        <w:pStyle w:val="Quotations"/>
        <w:ind w:left="2160" w:right="805" w:hanging="748"/>
        <w:rPr/>
      </w:pPr>
      <w:r>
        <w:rPr/>
        <w:t>(5)</w:t>
        <w:tab/>
        <w:t>No proceedings shall be brought to recover any amount under this regulation -</w:t>
      </w:r>
    </w:p>
    <w:p>
      <w:pPr>
        <w:pStyle w:val="Quotations"/>
        <w:rPr/>
      </w:pPr>
      <w:r>
        <w:rPr/>
        <w:tab/>
        <w:tab/>
        <w:t>(a)after the death of the recipient of the payments; or</w:t>
      </w:r>
    </w:p>
    <w:p>
      <w:pPr>
        <w:pStyle w:val="Quotations"/>
        <w:ind w:left="2160" w:right="805" w:hanging="748"/>
        <w:rPr/>
      </w:pPr>
      <w:r>
        <w:rPr/>
        <w:tab/>
        <w:t>(b)after the expiration of 2 years from the date to which a right to, and the amount of, the damages or compensation is finally determined or from the date on which the final determination first came to the knowledge of the Secretary of State, if later.”</w:t>
      </w:r>
    </w:p>
    <w:p>
      <w:pPr>
        <w:pStyle w:val="HeadingsBold"/>
        <w:rPr/>
      </w:pPr>
      <w:r>
        <w:rPr/>
        <w:t>NHS Pensions' Policy on the Recovery of Damages</w:t>
      </w:r>
    </w:p>
    <w:p>
      <w:pPr>
        <w:pStyle w:val="TextBody"/>
        <w:numPr>
          <w:ilvl w:val="0"/>
          <w:numId w:val="3"/>
        </w:numPr>
        <w:rPr/>
      </w:pPr>
      <w:r>
        <w:rPr/>
        <w:t>NHS Pensions say that their policy is set out in two internal written documents:</w:t>
      </w:r>
    </w:p>
    <w:p>
      <w:pPr>
        <w:pStyle w:val="TextBody"/>
        <w:numPr>
          <w:ilvl w:val="0"/>
          <w:numId w:val="2"/>
        </w:numPr>
        <w:ind w:left="1500" w:hanging="798"/>
        <w:rPr/>
      </w:pPr>
      <w:r>
        <w:rPr/>
        <w:t>The NHS Injury Benefits Scheme: a guide for administering the Scheme from 1 January 2002.</w:t>
      </w:r>
    </w:p>
    <w:p>
      <w:pPr>
        <w:pStyle w:val="TextBody"/>
        <w:numPr>
          <w:ilvl w:val="0"/>
          <w:numId w:val="2"/>
        </w:numPr>
        <w:ind w:left="1500" w:hanging="798"/>
        <w:rPr/>
      </w:pPr>
      <w:r>
        <w:rPr/>
        <w:t>Summarised guidance on NHS Pensions' Technical Compliance Team's intranet site.</w:t>
      </w:r>
    </w:p>
    <w:p>
      <w:pPr>
        <w:pStyle w:val="TextBody"/>
        <w:numPr>
          <w:ilvl w:val="0"/>
          <w:numId w:val="3"/>
        </w:numPr>
        <w:rPr/>
      </w:pPr>
      <w:r>
        <w:rPr/>
        <w:t>The administration guide contains four examples:</w:t>
      </w:r>
    </w:p>
    <w:p>
      <w:pPr>
        <w:pStyle w:val="Quotations"/>
        <w:rPr/>
      </w:pPr>
      <w:r>
        <w:rPr/>
        <w:t>Example 1</w:t>
      </w:r>
    </w:p>
    <w:p>
      <w:pPr>
        <w:pStyle w:val="Quotations"/>
        <w:rPr/>
      </w:pPr>
      <w:r>
        <w:rPr/>
        <w:t>The case is decided in Court and the employee is awarded £10,000, made up of:</w:t>
      </w:r>
    </w:p>
    <w:p>
      <w:pPr>
        <w:pStyle w:val="Quotations"/>
        <w:rPr/>
      </w:pPr>
      <w:r>
        <w:rPr/>
        <w:t>Loss of earnings (past and future)</w:t>
      </w:r>
    </w:p>
    <w:p>
      <w:pPr>
        <w:pStyle w:val="Quotations"/>
        <w:rPr/>
      </w:pPr>
      <w:r>
        <w:rPr/>
        <w:t>£6,000</w:t>
      </w:r>
    </w:p>
    <w:p>
      <w:pPr>
        <w:pStyle w:val="Quotations"/>
        <w:rPr/>
      </w:pPr>
      <w:r>
        <w:rPr/>
        <w:t xml:space="preserve">Pain and suffering </w:t>
      </w:r>
    </w:p>
    <w:p>
      <w:pPr>
        <w:pStyle w:val="Quotations"/>
        <w:rPr/>
      </w:pPr>
      <w:r>
        <w:rPr/>
        <w:t>£3,500</w:t>
      </w:r>
    </w:p>
    <w:p>
      <w:pPr>
        <w:pStyle w:val="Quotations"/>
        <w:rPr/>
      </w:pPr>
      <w:r>
        <w:rPr/>
        <w:t xml:space="preserve">Miscellaneous </w:t>
      </w:r>
    </w:p>
    <w:p>
      <w:pPr>
        <w:pStyle w:val="Quotations"/>
        <w:rPr/>
      </w:pPr>
      <w:r>
        <w:rPr/>
        <w:t>£500</w:t>
      </w:r>
    </w:p>
    <w:p>
      <w:pPr>
        <w:pStyle w:val="Quotations"/>
        <w:rPr/>
      </w:pPr>
      <w:r>
        <w:rPr/>
        <w:t>The NHS Injury Benefit Scheme will recover £6,000 from any PIB it has awarded. Up to the date of the settlement the scheme has already paid out £2,000 in PIB which it recovers immediately ... The remaining £4,000 is annuitised ... and the future annual PIB is reduced accordingly.</w:t>
      </w:r>
    </w:p>
    <w:p>
      <w:pPr>
        <w:pStyle w:val="Quotations"/>
        <w:rPr/>
      </w:pPr>
      <w:r>
        <w:rPr/>
        <w:t>Example 2</w:t>
      </w:r>
    </w:p>
    <w:p>
      <w:pPr>
        <w:pStyle w:val="Quotations"/>
        <w:rPr/>
      </w:pPr>
      <w:r>
        <w:rPr/>
        <w:t>The employee receives £10,000 in an "out of court" settlement. Both parties agree that the loss of earnings element is 60%, i.e. £6,000, and recovery is undertaken as before.</w:t>
      </w:r>
    </w:p>
    <w:p>
      <w:pPr>
        <w:pStyle w:val="Quotations"/>
        <w:rPr/>
      </w:pPr>
      <w:r>
        <w:rPr/>
        <w:t>Example 3</w:t>
      </w:r>
    </w:p>
    <w:p>
      <w:pPr>
        <w:pStyle w:val="Quotations"/>
        <w:rPr/>
      </w:pPr>
      <w:r>
        <w:rPr/>
        <w:t>The employee receives £10,000 in an "out of court" settlement but there is no agreement as to the breakdown. The employee's solicitors suggest 25% for loss of earnings and the employer's solicitors say 50%.</w:t>
      </w:r>
    </w:p>
    <w:p>
      <w:pPr>
        <w:pStyle w:val="Quotations"/>
        <w:rPr/>
      </w:pPr>
      <w:r>
        <w:rPr/>
        <w:t>In this situation the scheme's administrators will assess the loss of earnings element as 37.5% of the global settlement, i.e. halfway between the two figures provided.</w:t>
      </w:r>
    </w:p>
    <w:p>
      <w:pPr>
        <w:pStyle w:val="Quotations"/>
        <w:rPr/>
      </w:pPr>
      <w:r>
        <w:rPr/>
        <w:t>Example 4</w:t>
      </w:r>
    </w:p>
    <w:p>
      <w:pPr>
        <w:pStyle w:val="Quotations"/>
        <w:rPr/>
      </w:pPr>
      <w:bookmarkStart w:id="11" w:name="OLE_LINK2"/>
      <w:bookmarkStart w:id="12" w:name="OLE_LINK1"/>
      <w:bookmarkEnd w:id="11"/>
      <w:bookmarkEnd w:id="12"/>
      <w:r>
        <w:rPr/>
        <w:t>The employee receives £10,000 in an "out of court" settlement but one or both solicitors refuse to provide information about the breakdown. The guide sets out the procedure for requesting such information from the respective parties…</w:t>
      </w:r>
    </w:p>
    <w:p>
      <w:pPr>
        <w:pStyle w:val="Quotations"/>
        <w:rPr/>
      </w:pPr>
      <w:r>
        <w:rPr/>
        <w:t xml:space="preserve">If the solicitors fail to provide us with a breakdown we shall use our Secretary of State discretion.  </w:t>
      </w:r>
    </w:p>
    <w:p>
      <w:pPr>
        <w:pStyle w:val="TextBody"/>
        <w:numPr>
          <w:ilvl w:val="0"/>
          <w:numId w:val="3"/>
        </w:numPr>
        <w:rPr/>
      </w:pPr>
      <w:bookmarkStart w:id="13" w:name="OLE_LINK2"/>
      <w:bookmarkStart w:id="14" w:name="OLE_LINK1"/>
      <w:bookmarkEnd w:id="13"/>
      <w:bookmarkEnd w:id="14"/>
      <w:r>
        <w:rPr/>
        <w:t>The intranet document states:</w:t>
      </w:r>
    </w:p>
    <w:p>
      <w:pPr>
        <w:pStyle w:val="Quotations"/>
        <w:rPr/>
      </w:pPr>
      <w:r>
        <w:rPr/>
        <w:t>“</w:t>
      </w:r>
      <w:r>
        <w:rPr/>
        <w:t>... a new operational guide covering all aspects of IB claims [including damages] was published in January 2002.</w:t>
      </w:r>
    </w:p>
    <w:p>
      <w:pPr>
        <w:pStyle w:val="Quotations"/>
        <w:rPr/>
      </w:pPr>
      <w:r>
        <w:rPr/>
        <w:t>... The following is a reminder of the key issues associated with "damages".</w:t>
      </w:r>
    </w:p>
    <w:p>
      <w:pPr>
        <w:pStyle w:val="Quotations"/>
        <w:rPr/>
      </w:pPr>
      <w:r>
        <w:rPr/>
        <w:t>-The Regulations state that any damages may be recovered. However in 1974 it was agreed with NHS trade unions that only the "loss of earnings" element would be recovered. This "policy" must continue to be adhered to.</w:t>
      </w:r>
    </w:p>
    <w:p>
      <w:pPr>
        <w:pStyle w:val="Quotations"/>
        <w:rPr/>
      </w:pPr>
      <w:r>
        <w:rPr/>
        <w:t>-The Agency must never enter into a process of negotiating the loss of earnings element of a global settlement.</w:t>
      </w:r>
    </w:p>
    <w:p>
      <w:pPr>
        <w:pStyle w:val="Quotations"/>
        <w:rPr/>
      </w:pPr>
      <w:r>
        <w:rPr/>
        <w:t>...</w:t>
      </w:r>
    </w:p>
    <w:p>
      <w:pPr>
        <w:pStyle w:val="Quotations"/>
        <w:rPr/>
      </w:pPr>
      <w:r>
        <w:rPr/>
        <w:t>-If an out of Court damages settlement is agreed but both sets of solicitors disagree on the loss of earnings element the figure to be used is the median ...</w:t>
      </w:r>
    </w:p>
    <w:p>
      <w:pPr>
        <w:pStyle w:val="Quotations"/>
        <w:rPr/>
      </w:pPr>
      <w:r>
        <w:rPr/>
        <w:t xml:space="preserve">If neither set of solicitors provides a breakdown, despite repeated requests. The full global settlement must be recovered…  </w:t>
      </w:r>
    </w:p>
    <w:p>
      <w:pPr>
        <w:pStyle w:val="Quotations"/>
        <w:rPr/>
      </w:pPr>
      <w:r>
        <w:rPr/>
        <w:t>-The Regulations state that any damages may be recovered. However in 1974 it was agreed with NHS trade unions that only the "loss of earnings" element would be recovered. This "policy" must continue to be adhered to.</w:t>
      </w:r>
    </w:p>
    <w:p>
      <w:pPr>
        <w:pStyle w:val="Quotations"/>
        <w:rPr/>
      </w:pPr>
      <w:r>
        <w:rPr/>
      </w:r>
    </w:p>
    <w:p>
      <w:pPr>
        <w:pStyle w:val="Quotations"/>
        <w:rPr/>
      </w:pPr>
      <w:r>
        <w:rPr/>
        <w:t>-The Agency must never enter into a process of negotiating the loss of earnings element of a global settlement.</w:t>
      </w:r>
    </w:p>
    <w:p>
      <w:pPr>
        <w:pStyle w:val="Quotations"/>
        <w:rPr/>
      </w:pPr>
      <w:r>
        <w:rPr/>
        <w:t>...</w:t>
      </w:r>
    </w:p>
    <w:p>
      <w:pPr>
        <w:pStyle w:val="Quotations"/>
        <w:rPr/>
      </w:pPr>
      <w:r>
        <w:rPr/>
        <w:t>-If an out of Court damages settlement is agreed but both sets of solicitors disagree on the loss of earnings element the figure to be used is the median ...”</w:t>
      </w:r>
    </w:p>
    <w:p>
      <w:pPr>
        <w:pStyle w:val="Quotations"/>
        <w:spacing w:before="0" w:after="12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eastAsia="en-US"/>
      </w:rPr>
      <w:t>-</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eastAsia="en-US"/>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58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5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58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5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4:00Z</dcterms:created>
  <dc:creator>Suzanne Little</dc:creator>
  <dc:description/>
  <dc:language>en-US</dc:language>
  <cp:lastModifiedBy>joshuaj</cp:lastModifiedBy>
  <cp:lastPrinted>2013-08-13T14:59:00Z</cp:lastPrinted>
  <dcterms:modified xsi:type="dcterms:W3CDTF">2013-09-16T16:3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elen Culf</vt:lpwstr>
  </property>
  <property fmtid="{D5CDD505-2E9C-101B-9397-08002B2CF9AE}" pid="3" name="Date completed">
    <vt:filetime>2013-08-26T23:00:00Z</vt:filetime>
  </property>
  <property fmtid="{D5CDD505-2E9C-101B-9397-08002B2CF9AE}" pid="4" name="Scheme name">
    <vt:lpwstr>NHS Injury Benefit Scheme</vt:lpwstr>
  </property>
  <property fmtid="{D5CDD505-2E9C-101B-9397-08002B2CF9AE}" pid="5" name="Scheme ref">
    <vt:lpwstr>PO-585</vt:lpwstr>
  </property>
</Properties>
</file>