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H Spice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 xml:space="preserve">Winterthur Life Self Invested Personal Plan (the </w:t>
            </w:r>
            <w:r>
              <w:rPr>
                <w:b/>
                <w:bCs/>
                <w:lang w:val="en-US"/>
              </w:rPr>
              <w:t>SIPP</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highlight w:val="white"/>
              </w:rPr>
              <w:t xml:space="preserve">Friends Life WL Limited </w:t>
            </w:r>
            <w:r>
              <w:rPr/>
              <w:t xml:space="preserve">(formerly Winterthur </w:t>
            </w:r>
            <w:r>
              <w:rPr>
                <w:bCs/>
                <w:lang w:val="en-US"/>
              </w:rPr>
              <w:t>Life UK Limited</w:t>
            </w:r>
            <w:r>
              <w:rPr/>
              <w:t>) (</w:t>
            </w:r>
            <w:r>
              <w:rPr>
                <w:b/>
              </w:rPr>
              <w:t>Friends Life</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Spicer complains that Friends Life </w:t>
      </w:r>
      <w:r>
        <w:rPr>
          <w:rFonts w:cs="Tahoma"/>
        </w:rPr>
        <w:t>delayed in effecting a transfer of funds from his SIPP to another pension provider. Mr Spicer claims to have suffered a financial loss as a result, because he was unable to follow his planned investment strategy.  Mr Spicer also claims that Friends Life failed to keep him updated on the progress of the transfer and gave him incorrect information with regard to the possibility of transferring one of the SIPP assets to the new provider.</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be partly upheld against Friends Life because of delays on their part in progressing the transfer and their failure to keep Mr Spicer informed of progress.  However, Mr Spicer did not suffer financially.  </w:t>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HeadingsBold"/>
        <w:rPr/>
      </w:pPr>
      <w:r>
        <w:rPr/>
        <w:t>Material Facts</w:t>
      </w:r>
    </w:p>
    <w:p>
      <w:pPr>
        <w:pStyle w:val="TextBody"/>
        <w:numPr>
          <w:ilvl w:val="0"/>
          <w:numId w:val="2"/>
        </w:numPr>
        <w:rPr>
          <w:rFonts w:cs="Tahoma"/>
        </w:rPr>
      </w:pPr>
      <w:r>
        <w:rPr/>
        <w:t xml:space="preserve">Mr Spicer’s investments in the SIPP were in the Jupiter Income Trust (the </w:t>
      </w:r>
      <w:r>
        <w:rPr>
          <w:b/>
        </w:rPr>
        <w:t>Jupiter Asset</w:t>
      </w:r>
      <w:r>
        <w:rPr/>
        <w:t xml:space="preserve">), Schroder Income Fund (the </w:t>
      </w:r>
      <w:r>
        <w:rPr>
          <w:b/>
        </w:rPr>
        <w:t>Schroder Asset</w:t>
      </w:r>
      <w:r>
        <w:rPr/>
        <w:t xml:space="preserve">), the Witan Investment Trust (the </w:t>
      </w:r>
      <w:r>
        <w:rPr>
          <w:b/>
        </w:rPr>
        <w:t>Witan Asset</w:t>
      </w:r>
      <w:r>
        <w:rPr/>
        <w:t xml:space="preserve">), Royal Bank of Scotland Capital Cash account, M&amp;G Pan European Income Shares (the </w:t>
      </w:r>
      <w:r>
        <w:rPr>
          <w:b/>
        </w:rPr>
        <w:t>M&amp;G Asset</w:t>
      </w:r>
      <w:r>
        <w:rPr/>
        <w:t xml:space="preserve">), Gartmore UK Index Retail Class Account (the </w:t>
      </w:r>
      <w:r>
        <w:rPr>
          <w:b/>
        </w:rPr>
        <w:t>Gartmore Asset</w:t>
      </w:r>
      <w:r>
        <w:rPr/>
        <w:t xml:space="preserve">) and the Dartmoor Investment Trust plc, in which Mr Spicer initially held 9,000 “voting deferred” shares (the </w:t>
      </w:r>
      <w:r>
        <w:rPr>
          <w:b/>
        </w:rPr>
        <w:t>Dartmoor Asset</w:t>
      </w:r>
      <w:r>
        <w:rPr/>
        <w:t xml:space="preserve">).  </w:t>
      </w:r>
    </w:p>
    <w:p>
      <w:pPr>
        <w:pStyle w:val="TextBody"/>
        <w:numPr>
          <w:ilvl w:val="0"/>
          <w:numId w:val="2"/>
        </w:numPr>
        <w:rPr>
          <w:rFonts w:cs="Tahoma"/>
        </w:rPr>
      </w:pPr>
      <w:r>
        <w:rPr/>
        <w:t xml:space="preserve">The Dartmoor Investment Trust plc was a split-capital investment trust which had been in difficulties since the collapse of that sector in 2002.  It had become the Dartmoor Investment Trust Limited (the </w:t>
      </w:r>
      <w:r>
        <w:rPr>
          <w:b/>
        </w:rPr>
        <w:t>Dartmoor</w:t>
      </w:r>
      <w:r>
        <w:rPr/>
        <w:t xml:space="preserve"> </w:t>
      </w:r>
      <w:r>
        <w:rPr>
          <w:b/>
        </w:rPr>
        <w:t>Investment</w:t>
      </w:r>
      <w:r>
        <w:rPr/>
        <w:t xml:space="preserve"> </w:t>
      </w:r>
      <w:r>
        <w:rPr>
          <w:b/>
        </w:rPr>
        <w:t>Trust</w:t>
      </w:r>
      <w:r>
        <w:rPr/>
        <w:t>), a private limited company in 2009, having sustained heavy losses and having been delisted from the investment exchanges.  Although the Dartmoor Investment Trust continued trading, by the time of Friends Life’s internal valuation of Mr Spicer’s SIPP dated 1 December 2009, the Dartmoor Asset had a market price and a market value of £0.</w:t>
      </w:r>
    </w:p>
    <w:p>
      <w:pPr>
        <w:pStyle w:val="TextBody"/>
        <w:numPr>
          <w:ilvl w:val="0"/>
          <w:numId w:val="2"/>
        </w:numPr>
        <w:rPr>
          <w:rFonts w:cs="Tahoma"/>
        </w:rPr>
      </w:pPr>
      <w:r>
        <w:rPr/>
        <w:t xml:space="preserve">On 4 December 2009, Mr Spicer asked for Scheme Transfer Discharge Forms from Friends Life to enable him to transfer his SIPP to </w:t>
      </w:r>
      <w:r>
        <w:rPr>
          <w:rFonts w:cs="Tahoma"/>
        </w:rPr>
        <w:t>Tenon Financial Services (</w:t>
      </w:r>
      <w:r>
        <w:rPr>
          <w:rFonts w:cs="Tahoma"/>
          <w:b/>
        </w:rPr>
        <w:t>Tenon</w:t>
      </w:r>
      <w:r>
        <w:rPr>
          <w:rFonts w:cs="Tahoma"/>
        </w:rPr>
        <w:t>)</w:t>
      </w:r>
      <w:r>
        <w:rPr/>
        <w:t xml:space="preserve">.  He says that his intension was to transfer the assets of the SIPP before the annual management charges were due on 23 December 2009.  The request was not actioned, however, until Mr Spicer chased Friends Life for a response on 18 December 2009, at which stage the relevant forms were provided to him.  In a telephone conversation with Friends Life on 18 December 2009 (the </w:t>
      </w:r>
      <w:r>
        <w:rPr>
          <w:b/>
        </w:rPr>
        <w:t>December Conversation</w:t>
      </w:r>
      <w:r>
        <w:rPr/>
        <w:t xml:space="preserve">), Mr Spicer suggested that the annual charges (the </w:t>
      </w:r>
      <w:r>
        <w:rPr>
          <w:b/>
        </w:rPr>
        <w:t>Fees</w:t>
      </w:r>
      <w:r>
        <w:rPr/>
        <w:t>) for the SIPP should be waived by Friends Life if the transfer was not completed by 23 December 2009.  He confirmed his understanding of this conversation in email correspondence to Friends Life dated 22 December 2009 in which he wrote:</w:t>
      </w:r>
    </w:p>
    <w:p>
      <w:pPr>
        <w:pStyle w:val="TextBody"/>
        <w:numPr>
          <w:ilvl w:val="0"/>
          <w:numId w:val="0"/>
        </w:numPr>
        <w:ind w:left="1440" w:hanging="0"/>
        <w:rPr>
          <w:rFonts w:cs="Tahoma"/>
        </w:rPr>
      </w:pPr>
      <w:r>
        <w:rPr/>
        <w:t>“</w:t>
      </w:r>
      <w:r>
        <w:rPr/>
        <w:t xml:space="preserve">I understand that the transfer will be administered, as a matter of urgency before the anniversary of the scheme on 23 December.  If you are unable to do this and in view of the delay in sending me the transfer discharge forms, no annual charges will be made if the transfer takes place after 23 December 2009.”    </w:t>
      </w:r>
    </w:p>
    <w:p>
      <w:pPr>
        <w:pStyle w:val="TextBody"/>
        <w:numPr>
          <w:ilvl w:val="0"/>
          <w:numId w:val="2"/>
        </w:numPr>
        <w:rPr/>
      </w:pPr>
      <w:r>
        <w:rPr/>
        <w:t>On 21 December 2009, Tenon provided Friends Life with the completed Scheme Transfer Discharge Form which requested that the assets of Mr Spicer’s SIPP be transferred to Tenon ‘in specie’.  Mr Spicer gave instructions on the Scheme Transfer Discharge Form that Friends Life should contact him for further instruction in the event that any asset could not be transferred in this manner and made it clear that he did not wish for assets to be automatically sold in such circumstances.</w:t>
      </w:r>
    </w:p>
    <w:p>
      <w:pPr>
        <w:pStyle w:val="TextBody"/>
        <w:numPr>
          <w:ilvl w:val="0"/>
          <w:numId w:val="2"/>
        </w:numPr>
        <w:rPr/>
      </w:pPr>
      <w:r>
        <w:rPr/>
        <w:t>On 24 December 2009, Friends Life emailed Tenon, attaching a list of the assets to be transferred.  It requested Tenon’s acceptance of these assets along with the relevant “CREST ID” and suitable trade and settlement dates for any equities.  It also requested registration details and any designations for unit trusts.  Tenon provided its response to this email on 4 January 2010, confirming the registration and designation details at that stage.  This email was overlooked by Friends Life, however, and it was not until 8 February 2010 that this oversight was identified.  No action had been undertaken by Friends Life in the intervening period.</w:t>
      </w:r>
    </w:p>
    <w:p>
      <w:pPr>
        <w:pStyle w:val="TextBody"/>
        <w:numPr>
          <w:ilvl w:val="0"/>
          <w:numId w:val="2"/>
        </w:numPr>
        <w:rPr/>
      </w:pPr>
      <w:r>
        <w:rPr/>
        <w:t xml:space="preserve">On 15 January 2010, Mr Spicer made a complaint to Friends Life after the SIPP’s Annual Renewal Payment of £340 and a Fund Management Charge of £80.17 had been deducted from his account.  He said that Friends Life had agreed, in the December Conversation, that no fees would be taken if the transfer completed after 23 December 2009.  Mr Spicer subsequently also raised concerns that the </w:t>
      </w:r>
      <w:bookmarkStart w:id="3" w:name="OLE_LINK8"/>
      <w:bookmarkStart w:id="4" w:name="OLE_LINK7"/>
      <w:r>
        <w:rPr/>
        <w:t xml:space="preserve">Income Withdrawal fee </w:t>
      </w:r>
      <w:bookmarkEnd w:id="3"/>
      <w:bookmarkEnd w:id="4"/>
      <w:r>
        <w:rPr/>
        <w:t xml:space="preserve">of £151 had been taken from his account.  He requested that all these charges be reimbursed to him.  </w:t>
      </w:r>
    </w:p>
    <w:p>
      <w:pPr>
        <w:pStyle w:val="TextBody"/>
        <w:numPr>
          <w:ilvl w:val="0"/>
          <w:numId w:val="2"/>
        </w:numPr>
        <w:rPr/>
      </w:pPr>
      <w:r>
        <w:rPr/>
        <w:t xml:space="preserve">Mr Spicer received a response to his complaint from Friends Life on 19 February 2010.  Friends Life said that there was no promise to waive the SIPP charges in the December Conversation.  However, it concluded that it was likely that the transfer would have completed before the Income Withdrawal Fee became payable on 25 January 2010 had it not been for their initial delays and offered to reimburse this charge, an offer which Mr Spicer accepted.  It also offered him £50 for his distress and inconvenience, which he did not accept.        </w:t>
      </w:r>
    </w:p>
    <w:p>
      <w:pPr>
        <w:pStyle w:val="TextBody"/>
        <w:keepNext w:val="true"/>
        <w:keepLines/>
        <w:numPr>
          <w:ilvl w:val="0"/>
          <w:numId w:val="2"/>
        </w:numPr>
        <w:rPr/>
      </w:pPr>
      <w:r>
        <w:rPr/>
        <w:t xml:space="preserve">Friends Life says that it instructed the nominee of Mr Spicer’s SIPP, the Bank of New York, to transfer the </w:t>
      </w:r>
      <w:bookmarkStart w:id="5" w:name="OLE_LINK2"/>
      <w:bookmarkStart w:id="6" w:name="OLE_LINK1"/>
      <w:r>
        <w:rPr/>
        <w:t xml:space="preserve">Jupiter, Schroder, M&amp;G, Gartmore and </w:t>
      </w:r>
      <w:bookmarkEnd w:id="5"/>
      <w:bookmarkEnd w:id="6"/>
      <w:r>
        <w:rPr/>
        <w:t xml:space="preserve">Dartmoor Assets on 10 February 2010.  The Witan Asset was not instructed until 17 March 2010, as a result of Friends Life’s need to make further enquiries with Tenon, following their request to “rematerialise” this into a share certificate from electronic shares.  </w:t>
      </w:r>
    </w:p>
    <w:p>
      <w:pPr>
        <w:pStyle w:val="TextBody"/>
        <w:numPr>
          <w:ilvl w:val="0"/>
          <w:numId w:val="2"/>
        </w:numPr>
        <w:rPr>
          <w:rFonts w:cs="Tahoma"/>
        </w:rPr>
      </w:pPr>
      <w:r>
        <w:rPr/>
        <w:t>On 17 March 2010, Friends Life identified that the Dartmoor Asset was under a “dummy sedol” (a SEDOL being an identifying code issued by the London Stock Exchange) on its system and that the share certificate appeared to be held physically with the Bank of New York.  It was unsure as to how it could transfer the Dartmoor Asset to Tenon in these circumstances.  Enquiries were made with the Bank of New York on 17 March 2010 as to whether the asset could be moved.  The Bank of New York agreed to make enquiries with its Master-File Team and revert to Friends Life with further information.  The Bank of New York was unsure as to whether the asset was in liquidation at that stage.</w:t>
      </w:r>
    </w:p>
    <w:p>
      <w:pPr>
        <w:pStyle w:val="TextBody"/>
        <w:numPr>
          <w:ilvl w:val="0"/>
          <w:numId w:val="2"/>
        </w:numPr>
        <w:rPr>
          <w:rFonts w:cs="Tahoma"/>
        </w:rPr>
      </w:pPr>
      <w:r>
        <w:rPr/>
        <w:t xml:space="preserve">The transfers of the </w:t>
      </w:r>
      <w:r>
        <w:rPr>
          <w:rFonts w:cs="Tahoma"/>
        </w:rPr>
        <w:t xml:space="preserve">Jupiter, Schroder, M&amp;G and Gartmore Assets </w:t>
      </w:r>
      <w:r>
        <w:rPr/>
        <w:t xml:space="preserve">were successfully completed between 27 and 30 March 2010.  Subsequently, only the Witan and Dartmoor Assets remained outstanding.    </w:t>
      </w:r>
    </w:p>
    <w:p>
      <w:pPr>
        <w:pStyle w:val="TextBody"/>
        <w:numPr>
          <w:ilvl w:val="0"/>
          <w:numId w:val="2"/>
        </w:numPr>
        <w:rPr>
          <w:rFonts w:cs="Tahoma"/>
        </w:rPr>
      </w:pPr>
      <w:r>
        <w:rPr/>
        <w:t>On 22 April 2010, Friends Life identified that the trade instruction for the Witan Asset had been cancelled.  Friend Life reinstructed it on 6 May 2010.</w:t>
      </w:r>
      <w:r>
        <w:rPr>
          <w:rFonts w:cs="Tahoma"/>
        </w:rPr>
        <w:t xml:space="preserve">  </w:t>
      </w:r>
      <w:r>
        <w:rPr/>
        <w:t xml:space="preserve">Friends Life chased the Bank of New York for the outstanding information with regard to the Dartmoor Asset on 6 May 2010.  </w:t>
      </w:r>
    </w:p>
    <w:p>
      <w:pPr>
        <w:pStyle w:val="TextBody"/>
        <w:numPr>
          <w:ilvl w:val="0"/>
          <w:numId w:val="2"/>
        </w:numPr>
        <w:rPr>
          <w:rFonts w:cs="Tahoma"/>
        </w:rPr>
      </w:pPr>
      <w:r>
        <w:rPr/>
        <w:t xml:space="preserve">Between March and June 2010, there were a number of corporate events affecting the Dartmoor Investment Trust, including, in May 2010, a variation to share rights which affected the “voting deferred” class of share which made up the Dartmoor Asset.  The “voting deferred” shares were changed into “A non-voting deferred shares” at that time, after which such shares were no longer capable of transfer without the consent of the Dartmoor Investment Trust’s board of directors.    </w:t>
      </w:r>
    </w:p>
    <w:p>
      <w:pPr>
        <w:pStyle w:val="TextBody"/>
        <w:numPr>
          <w:ilvl w:val="0"/>
          <w:numId w:val="2"/>
        </w:numPr>
        <w:rPr>
          <w:rFonts w:cs="Tahoma"/>
        </w:rPr>
      </w:pPr>
      <w:r>
        <w:rPr/>
        <w:t xml:space="preserve">The Bank of New York requested that Friends Life cancel and rebook the trade of the Witan Asset on 12 May 2010 on the basis that the designation provided by Tenon was too long.  The transfer of the investment into Tenon’s name was subsequently completed on 26 May 2010 after the trade was rebooked on 19 May 2010 following the provision of a new, shorter designation.  The new share certificate for the Witan Asset was passed to Tenon on 8 June 2010.  </w:t>
      </w:r>
    </w:p>
    <w:p>
      <w:pPr>
        <w:pStyle w:val="TextBody"/>
        <w:numPr>
          <w:ilvl w:val="0"/>
          <w:numId w:val="2"/>
        </w:numPr>
        <w:rPr>
          <w:rFonts w:cs="Tahoma"/>
        </w:rPr>
      </w:pPr>
      <w:r>
        <w:rPr/>
        <w:t xml:space="preserve">Mr Spicer says that Friends Life informed him in June 2010 that the Dartmoor Asset had to be transferred in specie before the transfer could complete.  </w:t>
      </w:r>
    </w:p>
    <w:p>
      <w:pPr>
        <w:pStyle w:val="TextBody"/>
        <w:numPr>
          <w:ilvl w:val="0"/>
          <w:numId w:val="2"/>
        </w:numPr>
        <w:rPr/>
      </w:pPr>
      <w:r>
        <w:rPr/>
        <w:t xml:space="preserve">On 4 July 2010, the Pensions Advisory Service made a complaint to Friends Life on Mr Spicer’s behalf regarding the length of time that it was taking to complete the transfer.  Friends Life responded on 19 July 2010, confirming that the Dartmoor Asset was still being held by the Bank of New York and that confirmation as to whether it was in liquidation remained outstanding.  Friends Life accepted, at that stage, that as a consequence of the December Conversation, “Mr Spicer was under the impression” that the Fees would be waived if he completed the Scheme Transfer Discharge Forms by 23 December 2009 but concluded that he had not actually been told that that would be the case.  Nevertheless, Friends Life offered to increase its compensation offer from the £50 previously proposed to £125 in the circumstances, which Mr Spicer did not ultimately accept.     </w:t>
      </w:r>
    </w:p>
    <w:p>
      <w:pPr>
        <w:pStyle w:val="TextBody"/>
        <w:numPr>
          <w:ilvl w:val="0"/>
          <w:numId w:val="2"/>
        </w:numPr>
        <w:rPr>
          <w:rFonts w:cs="Tahoma"/>
        </w:rPr>
      </w:pPr>
      <w:r>
        <w:rPr/>
        <w:t xml:space="preserve">The only holding still to be transferred after June 2008 was the Dartmoor Asset.  Between 17 March and 22 September 2010, Friends Life says that it was awaiting news of the Dartmoor Asset from the Bank of New York to enable them to determine how the asset could be moved to Tenon.  Friends Life chased the Bank of New York on 30 June 2010 in this respect and was told on 7 July 2010 that enquiries had been made with the Bank of New York’s Corporate Events Team as to whether there “had been a final payout” but that it was “still ongoing” the last time that they checked.  They directed Friends Life to two named individuals for further information and said that they could raise another query with the Corporate Events Team if no further information was forthcoming from them.  Friends Life subsequently chased the Bank of New York on 31 August and 22 September 2010 for an update regarding the status of the Dartmoor Asset.  </w:t>
      </w:r>
    </w:p>
    <w:p>
      <w:pPr>
        <w:pStyle w:val="TextBody"/>
        <w:numPr>
          <w:ilvl w:val="0"/>
          <w:numId w:val="2"/>
        </w:numPr>
        <w:rPr>
          <w:rFonts w:cs="Tahoma"/>
        </w:rPr>
      </w:pPr>
      <w:r>
        <w:rPr/>
        <w:t>During that period, Mr Spicer and Tenon chased Friends Life on several occasions for an update on progress.</w:t>
      </w:r>
    </w:p>
    <w:p>
      <w:pPr>
        <w:pStyle w:val="TextBody"/>
        <w:keepNext w:val="true"/>
        <w:keepLines/>
        <w:numPr>
          <w:ilvl w:val="0"/>
          <w:numId w:val="2"/>
        </w:numPr>
        <w:rPr>
          <w:rFonts w:cs="Tahoma"/>
        </w:rPr>
      </w:pPr>
      <w:r>
        <w:rPr/>
        <w:t xml:space="preserve">On 22 September 2010, the </w:t>
      </w:r>
      <w:bookmarkStart w:id="7" w:name="OLE_LINK4"/>
      <w:bookmarkStart w:id="8" w:name="OLE_LINK3"/>
      <w:r>
        <w:rPr/>
        <w:t xml:space="preserve">Bank of New York </w:t>
      </w:r>
      <w:bookmarkEnd w:id="7"/>
      <w:bookmarkEnd w:id="8"/>
      <w:r>
        <w:rPr/>
        <w:t xml:space="preserve">contacted the Dartmoor Investment Trust who subsequently confirmed that the Dartmoor Asset was worthless and that there was no prospect of any distribution being paid to holders of the “A non-voting deferred shares” which now made up the Dartmoor Asset.  As a consequence, the Dartmoor Investment Trust confirmed that the asset could be written off and removed from the Bank of New York’s system.  On 22 September 2010, the Bank of New York provided Friends Life with the wording to enable the Dartmoor Asset to be written off.  On 8 October 2010, Friends Life obtained internal confirmation that it was possible for them to write off the holding although Mr Spicer confirmed later that day that he did not wish for the shares to be written off.  Accordingly, Friends Life made further enquiries with the Bank of New York to establish if there were any transfer options available on the Dartmoor Asset, particularly whether they could re-materialise this into a share certificate.  The Bank of New York confirmed, on 15 October 2010, that the shares could be transferred, at which stage, Friends Life requested Tenon to provide further details to register the certificate, and these details were provided on 20 October 2010.    </w:t>
      </w:r>
    </w:p>
    <w:p>
      <w:pPr>
        <w:pStyle w:val="TextBody"/>
        <w:numPr>
          <w:ilvl w:val="0"/>
          <w:numId w:val="2"/>
        </w:numPr>
        <w:rPr>
          <w:rFonts w:cs="Tahoma"/>
        </w:rPr>
      </w:pPr>
      <w:r>
        <w:rPr/>
        <w:t xml:space="preserve">Following receipt of the registration details, Friends Life say they contacted the Bank of New York and were told that the holding could not be transferred as there was a corporate event in place.  This appears to have been the restriction on the transfer of shares without the consent of the Dartmoor Investment Trust’s Board.  In the circumstances, Mr Spicer was informed that his holding would be removed from the system on 8 November 2010, unless Friends Life heard from him to the contrary before that date.  He was told that if he wished to leave his shares on the register, custodian charges would be applied.  Although Mr Spicer subsequently wrote to Friends Life on 4 November 2010 requesting that the Dartmoor Asset be transferred to Tenon, Friends Life say that their systems were updated on 9 November 2010 following confirmation that the Dartmoor Asset was of nil value and that there was no prospect of any distribution being paid in relation to the Dartmoor Asset.  The Dartmoor Asset was not ultimately transferred to Tenon in these circumstances.  Mr Spicer’s shareholding instead remains on file with the Bank of New York.  </w:t>
      </w:r>
    </w:p>
    <w:p>
      <w:pPr>
        <w:pStyle w:val="TextBody"/>
        <w:numPr>
          <w:ilvl w:val="0"/>
          <w:numId w:val="2"/>
        </w:numPr>
        <w:rPr>
          <w:rFonts w:cs="Tahoma"/>
        </w:rPr>
      </w:pPr>
      <w:r>
        <w:rPr/>
        <w:t xml:space="preserve">On 13 December 2010, Friends Life wrote to Mr Spicer confirming the completion of the Transfer.  </w:t>
      </w:r>
    </w:p>
    <w:p>
      <w:pPr>
        <w:pStyle w:val="TextBody"/>
        <w:keepNext w:val="true"/>
        <w:numPr>
          <w:ilvl w:val="0"/>
          <w:numId w:val="0"/>
        </w:numPr>
        <w:ind w:left="0" w:hanging="0"/>
        <w:rPr/>
      </w:pPr>
      <w:r>
        <w:rPr>
          <w:rStyle w:val="HeadingsBoldCharChar"/>
        </w:rPr>
        <w:t xml:space="preserve">Summary of Mr Spicer’s position  </w:t>
      </w:r>
    </w:p>
    <w:p>
      <w:pPr>
        <w:pStyle w:val="TextBody"/>
        <w:keepNext w:val="true"/>
        <w:numPr>
          <w:ilvl w:val="0"/>
          <w:numId w:val="2"/>
        </w:numPr>
        <w:rPr/>
      </w:pPr>
      <w:r>
        <w:rPr/>
        <w:t xml:space="preserve">He says that Friends Life failed to transfer the assets to Tenon in a timely manner.  He points out that the transfer took approximately twelve months between December 2009 and December 2010 and that Friends Life initially accepted that the transfer should have taken place before the Income Withdrawal Fee became due on 25 January 2010.  He says that it was unreasonable for them to later suggest that the issues regarding the Dartmoor Asset rendered that timescale unfeasible.  He points out that he received £151 from Friends Life in recognition of the delay between December 2009 and February 2010 and suggests that he should receive significantly more than this in compensation for the further delay between February and December 2010.  </w:t>
      </w:r>
    </w:p>
    <w:p>
      <w:pPr>
        <w:pStyle w:val="TextBody"/>
        <w:numPr>
          <w:ilvl w:val="0"/>
          <w:numId w:val="2"/>
        </w:numPr>
        <w:rPr/>
      </w:pPr>
      <w:r>
        <w:rPr/>
        <w:t xml:space="preserve">Mr Spicer says that Friends Life failed to keep him updated with information on the progress of the transfer and provided him with incorrect information regarding the transfer of the Dartmoor Asset, namely that it had to be transferred in specie before the final transfer of the pension to Tenon could take place.  He points out that that asset did not ultimately transfer to Tenon and suggests that the transfer could have been completed earlier without the transfer of this asset.  </w:t>
      </w:r>
    </w:p>
    <w:p>
      <w:pPr>
        <w:pStyle w:val="TextBody"/>
        <w:numPr>
          <w:ilvl w:val="0"/>
          <w:numId w:val="2"/>
        </w:numPr>
        <w:rPr/>
      </w:pPr>
      <w:r>
        <w:rPr/>
        <w:t xml:space="preserve">Friends Life failed to adequately chase the transfer of the assets with the Bank of New York.  He says that it only did so when prompted by Tenon or himself.  He states that delay on the part of the Bank of New York does not absolve Friends Life from blame because Friends Life appointed the Bank of New York to act as nominee of his SIPP.  </w:t>
      </w:r>
    </w:p>
    <w:p>
      <w:pPr>
        <w:pStyle w:val="TextBody"/>
        <w:numPr>
          <w:ilvl w:val="0"/>
          <w:numId w:val="2"/>
        </w:numPr>
        <w:rPr/>
      </w:pPr>
      <w:r>
        <w:rPr/>
        <w:t>If the transfer to Tenon had gone ahead by March 2010, which he considers to be a reasonable time, he would have sold the SIPP investments and purchased Nationwide 6% Permanent Interest Bearing Shares (</w:t>
      </w:r>
      <w:r>
        <w:rPr>
          <w:b/>
        </w:rPr>
        <w:t>Nationwide PIBS</w:t>
      </w:r>
      <w:r>
        <w:rPr/>
        <w:t xml:space="preserve">) with the proceeds, in accordance with the advice he received from his stockbrokers on 18 November 2009.  In support of this assertion, he points out that he purchased 23,000 Nationwide PIBS privately on behalf of himself and his wife on 5 March 2010.  Although he did not sell those assets in 2010, because he would have adversely affected his personal tax position by doing so, he says that he would nevertheless have sold the Nationwide PIBS that he had purchased with the SIPP proceeds on 11 October 2010 at 89.5p, giving a profit of 8.5p per share.  He says he has lost investment growth for the period between March 2010 and October 2010 amounting to approximately £7,000 in these circumstances and that this claim for financial loss is supported by his stockbrokers.  </w:t>
      </w:r>
    </w:p>
    <w:p>
      <w:pPr>
        <w:pStyle w:val="TextBody"/>
        <w:numPr>
          <w:ilvl w:val="0"/>
          <w:numId w:val="2"/>
        </w:numPr>
        <w:rPr/>
      </w:pPr>
      <w:r>
        <w:rPr/>
        <w:t xml:space="preserve">There were a number of reasons why he did not approach Friends Life whilst the transfer was in progress to explore the possibility of selling assets and purchasing Nationwide PIBS through the SIPP.  He says that he did not believe that such a course of action was possible, especially in light of the contents of the Scheme Transfer Discharge Form, which required the member to select, at the outset, whether they wished to transfer the assets in species or through a combination of cash and an in specie transfer.  He says that he did not believe that those instructions could be changed once selected.  He also says that he did not wish to complicate the transfer as he was aware that the involvement of the Bank of New York meant that assets could not be bought and sold quickly.  </w:t>
      </w:r>
    </w:p>
    <w:p>
      <w:pPr>
        <w:pStyle w:val="TextBody"/>
        <w:numPr>
          <w:ilvl w:val="0"/>
          <w:numId w:val="2"/>
        </w:numPr>
        <w:rPr/>
      </w:pPr>
      <w:r>
        <w:rPr/>
        <w:t>His decision to request an in specie transfer should not cast doubt on his intention to sell the SIPP assets and buy the Nationwide PIBS once the transfer had completed because he took this action as a result of Friends Life’s advice that this was the quickest way of transferring to a new provider.  He has provided a letter from a firm of advisers that confirms a discussion in November 2009 about investment option following a transfer and which says that the possibility of investing in the Nationwide PBS was discussed and that it could have been sold in October 2010 at 8.5 pence per share.</w:t>
      </w:r>
    </w:p>
    <w:p>
      <w:pPr>
        <w:pStyle w:val="TextBody"/>
        <w:numPr>
          <w:ilvl w:val="0"/>
          <w:numId w:val="2"/>
        </w:numPr>
        <w:rPr/>
      </w:pPr>
      <w:r>
        <w:rPr/>
        <w:t xml:space="preserve">Friends Life told Mr Spicer, in the telephone conversation of 18 December 2009, that the annual charges of £340 and £80.17 would be waived if the transfer did not complete by 23 December 2009.  Mr Spicer contends that this commitment should be honoured.  He says that he subsequently confirmed the contents of that telephone conversation in emails to Friends Life, particularly in the email of 22 December 2009, and they did not dispute his version of events.  Friends Life have been unable to provide a recording of the December Conversation to settle this issue although Mr Spicer points out that they had access to such a recording during their internal investigation of his complaint.  </w:t>
      </w:r>
    </w:p>
    <w:p>
      <w:pPr>
        <w:pStyle w:val="TextBody"/>
        <w:keepNext w:val="true"/>
        <w:keepLines/>
        <w:numPr>
          <w:ilvl w:val="0"/>
          <w:numId w:val="0"/>
        </w:numPr>
        <w:ind w:left="0" w:hanging="0"/>
        <w:rPr/>
      </w:pPr>
      <w:r>
        <w:rPr>
          <w:rStyle w:val="HeadingsBoldCharChar"/>
        </w:rPr>
        <w:t xml:space="preserve">Summary of Friends Life’s position  </w:t>
      </w:r>
    </w:p>
    <w:p>
      <w:pPr>
        <w:pStyle w:val="TextBody"/>
        <w:keepNext w:val="true"/>
        <w:keepLines/>
        <w:numPr>
          <w:ilvl w:val="0"/>
          <w:numId w:val="2"/>
        </w:numPr>
        <w:rPr/>
      </w:pPr>
      <w:r>
        <w:rPr/>
        <w:t xml:space="preserve">It made concerted efforts to conduct Mr Spicer’s in specie transfer in a timely manner and there were no obvious areas of maladministration on their part during the transfer process apart from the delays between 4 and 18 December 2009 and 4 January and 8 February 2010.  The time taken to complete the transfer was ultimately due to complications caused by liquidated stock.  </w:t>
      </w:r>
    </w:p>
    <w:p>
      <w:pPr>
        <w:pStyle w:val="TextBody"/>
        <w:numPr>
          <w:ilvl w:val="0"/>
          <w:numId w:val="2"/>
        </w:numPr>
        <w:rPr/>
      </w:pPr>
      <w:r>
        <w:rPr/>
        <w:t>It was not responsible for the delay after February 2010 which was the responsibility of the Bank of New York.</w:t>
      </w:r>
    </w:p>
    <w:p>
      <w:pPr>
        <w:pStyle w:val="TextBody"/>
        <w:numPr>
          <w:ilvl w:val="0"/>
          <w:numId w:val="2"/>
        </w:numPr>
        <w:rPr/>
      </w:pPr>
      <w:r>
        <w:rPr/>
        <w:t xml:space="preserve">Mr Spicer’s claim of financial loss is not substantiated.  It says that there is an element of contradiction between Mr Spicer’s actions in requesting that the stock be transferred in specie and his suggestion that he would nevertheless have sold all his holdings by 5 March 2010 after the assets had been transferred to a new provider.  </w:t>
      </w:r>
    </w:p>
    <w:p>
      <w:pPr>
        <w:pStyle w:val="TextBody"/>
        <w:numPr>
          <w:ilvl w:val="0"/>
          <w:numId w:val="2"/>
        </w:numPr>
        <w:rPr/>
      </w:pPr>
      <w:r>
        <w:rPr/>
        <w:t xml:space="preserve">Although there is evidence that Mr Spicer bought Nationwide PIBS with his own funds on 5 March 2010, there is no evidence that he would have sold the shares at the price of 89.5p in October 2010, as he has claimed.  Friends Life submit that there is no evidence that he sold the shares that he had purchased with his own private funds at that time.  </w:t>
      </w:r>
    </w:p>
    <w:p>
      <w:pPr>
        <w:pStyle w:val="TextBody"/>
        <w:numPr>
          <w:ilvl w:val="0"/>
          <w:numId w:val="2"/>
        </w:numPr>
        <w:rPr/>
      </w:pPr>
      <w:r>
        <w:rPr/>
        <w:t xml:space="preserve">Even if the transfer had completed in line with its normal service standards, it would not have completed by 23 December 2009, the date that the Annual Renewal Payment of £340 and Fund Management Charge of £80.17 became due, given that it was an in specie transfer.  Although it initially accepted that the transfer would have probably completed before 25 January 2010, when the payment Income Withdrawal Fee of £151 became due, in hindsight and in light of the issues surrounding the Dartmoor Asset, it would not have completed by the date.  Accordingly, it submits that the £151 paid to Mr Spicer and the additional £125 offered to him is reasonable compensation for his distress and inconvenience in the matter.  </w:t>
      </w:r>
    </w:p>
    <w:p>
      <w:pPr>
        <w:pStyle w:val="HeadingsBold"/>
        <w:keepNext w:val="true"/>
        <w:keepLines/>
        <w:rPr/>
      </w:pPr>
      <w:r>
        <w:rPr/>
        <w:t>Conclusions</w:t>
      </w:r>
    </w:p>
    <w:p>
      <w:pPr>
        <w:pStyle w:val="TextBody"/>
        <w:keepNext w:val="true"/>
        <w:numPr>
          <w:ilvl w:val="0"/>
          <w:numId w:val="2"/>
        </w:numPr>
        <w:rPr/>
      </w:pPr>
      <w:r>
        <w:rPr/>
        <w:t>Friends Life accepts that it took no action between 4 and 18 December 2009 and between 4 January and 8 February 2010.  These delays constitute maladministration.</w:t>
      </w:r>
    </w:p>
    <w:p>
      <w:pPr>
        <w:pStyle w:val="TextBody"/>
        <w:numPr>
          <w:ilvl w:val="0"/>
          <w:numId w:val="2"/>
        </w:numPr>
        <w:rPr/>
      </w:pPr>
      <w:r>
        <w:rPr/>
        <w:t xml:space="preserve">The time taken to re-register the </w:t>
      </w:r>
      <w:bookmarkStart w:id="9" w:name="OLE_LINK10"/>
      <w:bookmarkStart w:id="10" w:name="OLE_LINK9"/>
      <w:r>
        <w:rPr>
          <w:rFonts w:cs="Tahoma"/>
          <w:szCs w:val="24"/>
        </w:rPr>
        <w:t xml:space="preserve">Jupiter, Schroder, M&amp;G and Gartmore Assets took, in total, six and a half weeks after they were instructed.  </w:t>
      </w:r>
      <w:r>
        <w:rPr/>
        <w:t xml:space="preserve">There is no clear evidence of delay on the part of Friends Life in the transfer of these holdings after 8 February 2010.  Had the delays before 8 February not occurred, the last of these assets could have transferred by 17 February 2010. </w:t>
      </w:r>
      <w:bookmarkEnd w:id="9"/>
      <w:bookmarkEnd w:id="10"/>
    </w:p>
    <w:p>
      <w:pPr>
        <w:pStyle w:val="TextBody"/>
        <w:numPr>
          <w:ilvl w:val="0"/>
          <w:numId w:val="2"/>
        </w:numPr>
        <w:rPr>
          <w:szCs w:val="24"/>
        </w:rPr>
      </w:pPr>
      <w:r>
        <w:rPr>
          <w:szCs w:val="24"/>
        </w:rPr>
        <w:t xml:space="preserve">The time taken to deal with the Witan Asset was four months in total.  There was an initial delay in instructing the Witan Asset between 8 February 2010 and 17 March 2010 which Friends Life have suggested was caused by the delay in receiving required information from Tenon.  Although there is evidence that they made enquiries with Tenon in this respect on 10 February 2010, they have been unable to provide evidence of when the required information from Tenon was received as this was done verbally.  It is not clear if there is evidence of delay on their part in these circumstances.  Furthermore, it appears to have taken them just over two weeks to reinstruct the trade of this asset once they identified that it had been cancelled on 21 April 2010, which appears excessive.  </w:t>
      </w:r>
    </w:p>
    <w:p>
      <w:pPr>
        <w:pStyle w:val="TextBody"/>
        <w:numPr>
          <w:ilvl w:val="0"/>
          <w:numId w:val="2"/>
        </w:numPr>
        <w:rPr/>
      </w:pPr>
      <w:r>
        <w:rPr>
          <w:szCs w:val="24"/>
        </w:rPr>
        <w:t xml:space="preserve">It is apparent, however, that the main source of the delay was the proposed transfer of the Dartmoor Asset.  It took approximately nine months for the issues surrounding the Dartmoor Asset to reach a conclusion (8 February to November 2010) which is excessive.  I consider that there is some fault on the part of both the Bank of New York and Friends Life in this respect although the Bank of New York, as nominee, are not within my jurisdiction.  It is apparent that Friends Life initially made enquires with the Bank of New York regarding the transfer of this asset on 17 March 2010 and did not receive a clear response in this respect until 22 September 2010. </w:t>
      </w:r>
    </w:p>
    <w:p>
      <w:pPr>
        <w:pStyle w:val="TextBody"/>
        <w:numPr>
          <w:ilvl w:val="0"/>
          <w:numId w:val="2"/>
        </w:numPr>
        <w:rPr>
          <w:szCs w:val="24"/>
        </w:rPr>
      </w:pPr>
      <w:r>
        <w:rPr>
          <w:szCs w:val="24"/>
        </w:rPr>
        <w:t xml:space="preserve">The contact that Friends Life were dealing with at the Bank of New York suggested that Friends Life make enquiries with two named individuals regarding the status of the stock in an email of 7 July 2010, but it does not appear that Friends Life took that action and instead continued to rely on that contact for information.  I consider that Friends Life could have been more proactive in obtaining the required information in the circumstances and should have escalated the issue within the Bank of New York at a much earlier stage.  I consider that these failures amount to maladministration, especially in view of the fact that matters moved much more quickly when Friends Life began to deal with a new contact in the Bank of New York in September 2010.  There does not appear to have been any reason why the Bank of New York could not have clarified the position relating to the Dartmoor Asset after June 2010, given that there were no further corporate events affecting it after that time.    </w:t>
      </w:r>
    </w:p>
    <w:p>
      <w:pPr>
        <w:pStyle w:val="TextBody"/>
        <w:numPr>
          <w:ilvl w:val="0"/>
          <w:numId w:val="2"/>
        </w:numPr>
        <w:rPr/>
      </w:pPr>
      <w:r>
        <w:rPr>
          <w:szCs w:val="24"/>
        </w:rPr>
        <w:t xml:space="preserve">Mr Spicer points out that Friends Life initially accepted that the transfer should have completed by 25 January 2010.  However, it is apparent that they took this view before the problems regarding the Dartmoor Asset fully came to light.  Given my conclusion that the </w:t>
      </w:r>
      <w:r>
        <w:rPr>
          <w:rFonts w:cs="Tahoma"/>
          <w:szCs w:val="24"/>
        </w:rPr>
        <w:t xml:space="preserve">Jupiter, Schroder, M&amp;G and Gartmore Assets would not have been transferred before </w:t>
      </w:r>
      <w:r>
        <w:rPr/>
        <w:t xml:space="preserve">17 February 2010, even without the delays identified on the part of Friends Life, and in light of the issues affecting the Dartmoor Asset thereafter, I do not consider that the transfer should have completed by 25 January 2010, as Mr Spicer has suggested.  </w:t>
      </w:r>
    </w:p>
    <w:p>
      <w:pPr>
        <w:pStyle w:val="TextBody"/>
        <w:numPr>
          <w:ilvl w:val="0"/>
          <w:numId w:val="2"/>
        </w:numPr>
        <w:rPr/>
      </w:pPr>
      <w:r>
        <w:rPr/>
        <w:t xml:space="preserve">Even if I could be satisfied that </w:t>
      </w:r>
      <w:r>
        <w:rPr>
          <w:szCs w:val="24"/>
        </w:rPr>
        <w:t>the transfer would have completed by 5 March 2010, however (being the date on which Mr Spicer says that he would have bought Nationwide PIBS with the SIPP proceeds) had</w:t>
      </w:r>
      <w:r>
        <w:rPr/>
        <w:t xml:space="preserve"> it not been for Friends Life’s maladministration, I would not be satisfied that Mr Spicer suffered financial injustice as a result.  In reaching this conclusion, I have taken account of the fact that he elected to transfer the SIPP assets in specie instead of cash, which does not support the idea that he intended to sell the assets immediately after they had been transferred.  I appreciate that he has stated that Friends Life informed him that an in specie transfer would be the quickest method of moving SIPP providers.  However, I have also noted that he failed to make enquiries with Friends Life about the possibility of selling the SIPP assets whilst the in specie transfer was proceeding.  He has explained that he did not do so because he did not believe that this was a possibility nor did he want to complicate matters.  If he was seriously contemplating taking advantage of the preferential Nationwide PIBS price, however, then he would have at least explored the possibility of selling whilst still with Friends Life and he accepts that he did not do so.  Mr Spicer says that the Scheme Transfer Discharge Form supports the idea it was not possible to sell SIPP assets whilst the in specie transfer was proceeding.  However, I do not consider that there is anything in that document which suggests that this was not a possibility.  </w:t>
      </w:r>
    </w:p>
    <w:p>
      <w:pPr>
        <w:pStyle w:val="TextBody"/>
        <w:numPr>
          <w:ilvl w:val="0"/>
          <w:numId w:val="2"/>
        </w:numPr>
        <w:rPr/>
      </w:pPr>
      <w:r>
        <w:rPr/>
        <w:t>In reaching my conclusion in this case, I have taken into account the letter from the firm of advisers that Mr Spicer has produced in evidence.  It is confirmation of a discussion about a possibility, but not of a decision. I have also taken into account the fact that Mr Spicer did not sell the Nationwide PIBS that he had bought privately in October 2010, although he says that he would have sold any that he had bought with the SIPP proceeds at that time.  Whilst he has cited tax reasons as an explanation for his decision to retain his Nationwide PIBS in October 2010, and I accept that they are plausible, he has nothing other than hindsight to indicate that he would have sold any Nationwide PIBS bought with the SIPP proceeds in October 2010.  That is not enough for a finding in his favour.</w:t>
      </w:r>
    </w:p>
    <w:p>
      <w:pPr>
        <w:pStyle w:val="TextBody"/>
        <w:numPr>
          <w:ilvl w:val="0"/>
          <w:numId w:val="2"/>
        </w:numPr>
        <w:rPr/>
      </w:pPr>
      <w:r>
        <w:rPr/>
        <w:t>I can understand why Mr Spicer seeks substantial compensation.  He has been through a frustrating experience.  But I can only take into account financial losses that I decide that it is more likely than not that Mr Spicer has suffered.  The claimed loss based on lost investment return is not sufficiently clearly established.</w:t>
      </w:r>
    </w:p>
    <w:p>
      <w:pPr>
        <w:pStyle w:val="TextBody"/>
        <w:numPr>
          <w:ilvl w:val="0"/>
          <w:numId w:val="2"/>
        </w:numPr>
        <w:rPr/>
      </w:pPr>
      <w:r>
        <w:rPr/>
        <w:t xml:space="preserve">Nevertheless, I consider that the maladministration that I have identified has caused Mr Spicer some distress and inconvenience and I uphold his complaint on that basis.  Friends Life have made an offer of £276 to reflect this, £151 of which Mr Spicer has accepted, </w:t>
      </w:r>
      <w:r>
        <w:rPr>
          <w:szCs w:val="24"/>
        </w:rPr>
        <w:t xml:space="preserve">I have also taken into account the following when determining the distress and inconvenience Mr Spicer has suffered:  </w:t>
      </w:r>
    </w:p>
    <w:p>
      <w:pPr>
        <w:pStyle w:val="TextBody"/>
        <w:numPr>
          <w:ilvl w:val="0"/>
          <w:numId w:val="3"/>
        </w:numPr>
        <w:ind w:left="1440" w:hanging="738"/>
        <w:rPr/>
      </w:pPr>
      <w:r>
        <w:rPr/>
        <w:t xml:space="preserve">There is evidence to show that Mr Spicer and Tenon received updates on the progress of the transfer but it is apparent that they did so only having chased Friends Life for this information.   Mr Spicer received updates from Friends Life on 10, 19 February, 13 April, 27 May, 30 June, 19 July, 14 September, 5, 9, 26 October, 9 November and 13 December 2010, which appears to have been reasonable.  However, there is evidence that Tenon asked Friends Life to email Mr Spicer with an update after they had contacted the Bank of New York that day, although it does not appear that Friends Life took this action.  Mr Spicer also spoke to Friends Life on 30 June 2010, requesting that they chase the Bank of New York and advise him of progress once they had heard from the Bank.  Again, it does not appear that they got back to him at that stage although they did update him as part of their response to his complaint on 19 July 2010.  On 14 September 2010, Mr Spicer asked Friends Life to chase the Bank of New York by phone and to escalate the matter if there no definitive answer was given.  He also requested that he be kept informed.  There is no evidence that they updated him until 5 October 2010, despite the fact that some progress was made in the intervening period.  I consider that the failure of Friends Life to get back to him with updates on progress when they said that they would amounts to maladministration, which would have caused Mr Spicer some distress and inconvenience.  </w:t>
      </w:r>
    </w:p>
    <w:p>
      <w:pPr>
        <w:pStyle w:val="TextBody"/>
        <w:numPr>
          <w:ilvl w:val="0"/>
          <w:numId w:val="2"/>
        </w:numPr>
        <w:rPr>
          <w:rFonts w:cs="Tahoma"/>
        </w:rPr>
      </w:pPr>
      <w:r>
        <w:rPr/>
        <w:t xml:space="preserve">There appears to have been some confusion as a consequence of the December Conversation regarding the waiving of the Plan’s fees.  I have not been provided with a note or a recording of that telephone conversation.  However, Friends Life accepted, in their internal investigation into the matter that “the client discussed the payment of fees with the call handler and was led to believe that the fees would not be payable if the forms were returned prior to the anniversary date of the pension plan”.  It also concluded that Mr Spicer had been “misled…with regards to the payment of fees” in these circumstances.  I consider that Mr Spicer’s email correspondence of 22 December 2009, which he describes as being a “true record of the conversation” supports this version of events given that it does not specifically state that Friends Life agreed to waive the Fees.  Whilst I am satisfied that Friends Life are entitled to recover their fees until transfers of a pension plan have been completed, I consider that the evidence suggests that they failed to correct Mr Spicer’s assumption that the fees would be waived, both in the December Conversation and his subsequent email correspondence.   I consider that this failure amounts to maladministration, and that he suffered some distress and inconvenience as a result.  Given my conclusion that the transfer would not have completed before 17 February 2010, even without Friends Life’s delays, and in light of my view that it was reasonable for Friends Life to be paid their fees until the transfer took place, I think £151 Income Withdrawal Fee ought best to be considered as part remedy for Mr Spicer’s distress and inconvenience in the circumstances.  </w:t>
      </w:r>
    </w:p>
    <w:p>
      <w:pPr>
        <w:pStyle w:val="TextBody"/>
        <w:keepNext w:val="true"/>
        <w:keepLines/>
        <w:numPr>
          <w:ilvl w:val="0"/>
          <w:numId w:val="2"/>
        </w:numPr>
        <w:rPr>
          <w:rFonts w:cs="Tahoma"/>
        </w:rPr>
      </w:pPr>
      <w:r>
        <w:rPr/>
        <w:t>Mr Spicer has suggested that Friends Life incorrectly advised him, in June 2010, that the transfer could not be concluded until all the assets had been transferred in species.  However, he points out that the Dartmoor Asset was not ultimately transferred and suggests that the transfer could have been completed earlier in the circumstances.  As I understand it, however, the SIPP was already in drawdown at the time of the transfer.  The Registered Pension Schemes (Transfers of Sums and Assets) Regulations 2006 as set out in the attached Appendix requires that all of the sums and assets representing a SIPP fund must be transferred to, and be held in, the new arrangement within the receiving scheme, where the SIPP is in drawdown.  A partial transfer of the sums and assets held in the SIPP was not therefore suitable.  In these circumstances, it does not appear that Friends Life gave Mr Spicer incorrect information and it was necessary for Friends Life to establish the position with regard to the possible transfer of the Dartmoor Asset in order to bring the matter to a conclusion.  The Dartmoor Asset was not ultimately transferred because it was of nil value and there was no prospect of any further distribution being paid to shareholders in the class of share held in the SIPP.  It was therefore effectively written off as a SIPP investment, although I appreciate that it nevertheless remains on file at the Bank of New York.  Tenon has confirmed that once the SIPP Assets had been transferred into its name, Mr Spicer was able to start trading them.  Therefore there does not appear to be any injustice to Mr Spicer given that he could have traded the shares before the completion of the transfer in any event.</w:t>
      </w:r>
    </w:p>
    <w:p>
      <w:pPr>
        <w:pStyle w:val="TextBody"/>
        <w:numPr>
          <w:ilvl w:val="0"/>
          <w:numId w:val="2"/>
        </w:numPr>
        <w:rPr>
          <w:rFonts w:cs="Tahoma"/>
        </w:rPr>
      </w:pPr>
      <w:r>
        <w:rPr/>
        <w:t xml:space="preserve">Finally, Mr Spicer believes that he should receive total compensation in excess of the sum directed below for the distress and inconvenience that he has suffered.  When determining the appropriate level of compensation due to Mr Spicer, I have considered the effect that Friends Life’s maladministration had on him, including his inconvenience as a result of having to chase them for updates throughout the transfer and the distress caused to him by the delays.  I have also considered previous awards made in similar cases.  Taking all these factors into account, I consider that a total compensation payment as below is justified.      </w:t>
      </w:r>
    </w:p>
    <w:p>
      <w:pPr>
        <w:pStyle w:val="TextBody"/>
        <w:keepNext w:val="true"/>
        <w:keepLines/>
        <w:numPr>
          <w:ilvl w:val="0"/>
          <w:numId w:val="0"/>
        </w:numPr>
        <w:ind w:left="0" w:hanging="0"/>
        <w:rPr>
          <w:rFonts w:cs="Tahoma"/>
          <w:szCs w:val="24"/>
        </w:rPr>
      </w:pPr>
      <w:r>
        <w:rPr>
          <w:rStyle w:val="HeadingsBoldCharChar"/>
        </w:rPr>
        <w:t xml:space="preserve">Directions   </w:t>
      </w:r>
    </w:p>
    <w:p>
      <w:pPr>
        <w:pStyle w:val="TextBody"/>
        <w:keepNext w:val="true"/>
        <w:keepLines/>
        <w:numPr>
          <w:ilvl w:val="0"/>
          <w:numId w:val="2"/>
        </w:numPr>
        <w:rPr/>
      </w:pPr>
      <w:r>
        <w:rPr/>
        <w:t xml:space="preserve">Within 28 days of the date of my final Determination, Friends Life should pay to Mr Spicer £200 in recognition of the distress and inconvenience that he suffered as a consequence of their handing of his transfer.  This is in addition to the £151 Mr Spicer has already accepted. </w:t>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keepNext w:val="true"/>
        <w:keepLines/>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4 June 2013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0" w:hanging="0"/>
        <w:rPr/>
      </w:pPr>
      <w:r>
        <w:rPr/>
      </w:r>
    </w:p>
    <w:p>
      <w:pPr>
        <w:pStyle w:val="TextBody"/>
        <w:numPr>
          <w:ilvl w:val="0"/>
          <w:numId w:val="0"/>
        </w:numPr>
        <w:tabs>
          <w:tab w:val="clear" w:pos="720"/>
          <w:tab w:val="left" w:pos="0" w:leader="none"/>
        </w:tabs>
        <w:ind w:left="0" w:hanging="0"/>
        <w:rPr>
          <w:b/>
          <w:b/>
        </w:rPr>
      </w:pPr>
      <w:r>
        <w:rPr>
          <w:b/>
        </w:rPr>
        <w:t>Appendix</w:t>
      </w:r>
    </w:p>
    <w:p>
      <w:pPr>
        <w:pStyle w:val="TextBody"/>
        <w:numPr>
          <w:ilvl w:val="0"/>
          <w:numId w:val="0"/>
        </w:numPr>
        <w:tabs>
          <w:tab w:val="clear" w:pos="720"/>
          <w:tab w:val="left" w:pos="692" w:leader="none"/>
        </w:tabs>
        <w:ind w:left="720" w:hanging="720"/>
        <w:rPr/>
      </w:pPr>
      <w:r>
        <w:rPr/>
        <w:t>Relevant Regulations</w:t>
      </w:r>
    </w:p>
    <w:p>
      <w:pPr>
        <w:pStyle w:val="TextBody"/>
        <w:numPr>
          <w:ilvl w:val="0"/>
          <w:numId w:val="0"/>
        </w:numPr>
        <w:tabs>
          <w:tab w:val="clear" w:pos="720"/>
          <w:tab w:val="left" w:pos="692" w:leader="none"/>
        </w:tabs>
        <w:ind w:left="720" w:hanging="720"/>
        <w:rPr/>
      </w:pPr>
      <w:r>
        <w:rPr/>
        <w:t>The Registered Pension Schemes (Transfer of Sums and Assets) Regulations 2006 state:</w:t>
      </w:r>
    </w:p>
    <w:p>
      <w:pPr>
        <w:pStyle w:val="TextBody"/>
        <w:numPr>
          <w:ilvl w:val="0"/>
          <w:numId w:val="0"/>
        </w:numPr>
        <w:ind w:left="1440" w:hanging="720"/>
        <w:rPr/>
      </w:pPr>
      <w:r>
        <w:rPr>
          <w:b/>
        </w:rPr>
        <w:t>‘</w:t>
      </w:r>
      <w:r>
        <w:rPr>
          <w:b/>
        </w:rPr>
        <w:t xml:space="preserve">3 </w:t>
      </w:r>
      <w:r>
        <w:rPr/>
        <w:tab/>
      </w:r>
      <w:r>
        <w:rPr>
          <w:b/>
        </w:rPr>
        <w:t>Scheme pension payable by registered pension scheme - recognised transfers</w:t>
      </w:r>
    </w:p>
    <w:p>
      <w:pPr>
        <w:pStyle w:val="TextBody"/>
        <w:numPr>
          <w:ilvl w:val="0"/>
          <w:numId w:val="0"/>
        </w:numPr>
        <w:ind w:left="2160" w:hanging="720"/>
        <w:rPr/>
      </w:pPr>
      <w:r>
        <w:rPr/>
        <w:t>(1)</w:t>
        <w:tab/>
        <w:t>A transfer within section 169(1) or (1A) [of the Finance Act 2004] (recognised transfer) of sums or assets which represent rights in respect of a scheme pension to which a member of a registered pension scheme has become entitled ("the original scheme pension") is not a recognised transfer unless those sums and assets are, after the transfer, applied towards the provision of a scheme pension (a "new scheme pension")…</w:t>
      </w:r>
    </w:p>
    <w:p>
      <w:pPr>
        <w:pStyle w:val="TextBody"/>
        <w:numPr>
          <w:ilvl w:val="0"/>
          <w:numId w:val="0"/>
        </w:numPr>
        <w:tabs>
          <w:tab w:val="clear" w:pos="720"/>
          <w:tab w:val="left" w:pos="692" w:leader="none"/>
        </w:tabs>
        <w:ind w:left="1440" w:hanging="1440"/>
        <w:rPr/>
      </w:pPr>
      <w:r>
        <w:rPr/>
        <w:tab/>
      </w:r>
      <w:r>
        <w:rPr>
          <w:b/>
        </w:rPr>
        <w:t xml:space="preserve">12 </w:t>
        <w:tab/>
        <w:t>Member's drawdown pension fund and dependant's drawdown pension fund - recognised transfers and prescribed purposes</w:t>
      </w:r>
    </w:p>
    <w:p>
      <w:pPr>
        <w:pStyle w:val="TextBody"/>
        <w:numPr>
          <w:ilvl w:val="0"/>
          <w:numId w:val="0"/>
        </w:numPr>
        <w:ind w:left="2184" w:hanging="744"/>
        <w:rPr/>
      </w:pPr>
      <w:r>
        <w:rPr/>
        <w:t xml:space="preserve">(1) </w:t>
        <w:tab/>
        <w:t>A transfer within section 169(1) of sums or assets which represent a member's drawdown pension fund or dependant's drawdown pension fund under an arrangement ("the old arrangement"), is not a recognised transfer unless all of those sums and assets become held under an arrangement under which no other sums or assets are held ("the new arrangement").’</w:t>
      </w:r>
    </w:p>
    <w:p>
      <w:pPr>
        <w:pStyle w:val="TextBody"/>
        <w:numPr>
          <w:ilvl w:val="0"/>
          <w:numId w:val="0"/>
        </w:numPr>
        <w:spacing w:before="0" w:after="0"/>
        <w:ind w:left="0" w:hanging="0"/>
        <w:rPr/>
      </w:pPr>
      <w:r>
        <w:rPr/>
      </w:r>
    </w:p>
    <w:p>
      <w:pPr>
        <w:pStyle w:val="TextBody"/>
        <w:numPr>
          <w:ilvl w:val="0"/>
          <w:numId w:val="0"/>
        </w:numPr>
        <w:tabs>
          <w:tab w:val="clear" w:pos="720"/>
          <w:tab w:val="left" w:pos="692" w:leader="none"/>
        </w:tabs>
        <w:spacing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rFonts w:cs="Tahoma"/>
          <w:szCs w:val="24"/>
        </w:rPr>
      </w:pPr>
      <w:r>
        <w:rPr>
          <w:rFonts w:cs="Tahoma"/>
          <w:szCs w:val="24"/>
        </w:rPr>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5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1" w:name="Ref"/>
    <w:bookmarkStart w:id="12" w:name="Scheme"/>
    <w:r>
      <w:rPr/>
      <w:t>PO-599</w:t>
    </w:r>
    <w:bookmarkEnd w:id="11"/>
    <w:bookmarkEnd w:id="12"/>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59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52:00Z</dcterms:created>
  <dc:creator>Suzanne Little</dc:creator>
  <dc:description/>
  <cp:keywords/>
  <dc:language>en-US</dc:language>
  <cp:lastModifiedBy>joshuaj</cp:lastModifiedBy>
  <cp:lastPrinted>2013-06-13T17:51:00Z</cp:lastPrinted>
  <dcterms:modified xsi:type="dcterms:W3CDTF">2013-06-13T16:52: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Spicer</vt:lpwstr>
  </property>
  <property fmtid="{D5CDD505-2E9C-101B-9397-08002B2CF9AE}" pid="3" name="Date completed">
    <vt:filetime>2013-06-13T23:00:00Z</vt:filetime>
  </property>
  <property fmtid="{D5CDD505-2E9C-101B-9397-08002B2CF9AE}" pid="4" name="Scheme name">
    <vt:lpwstr>Winterthur Life Self Invested Personal Plan</vt:lpwstr>
  </property>
  <property fmtid="{D5CDD505-2E9C-101B-9397-08002B2CF9AE}" pid="5" name="Scheme ref">
    <vt:lpwstr>PO-599</vt:lpwstr>
  </property>
</Properties>
</file>