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John Bradbur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BBC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 xml:space="preserve">British Broadcasting Corporation (the </w:t>
            </w:r>
            <w:r>
              <w:rPr>
                <w:b/>
                <w:highlight w:val="white"/>
              </w:rPr>
              <w:t>BBC</w:t>
            </w:r>
            <w:r>
              <w:rPr>
                <w:highlight w:val="white"/>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tabs>
          <w:tab w:val="clear" w:pos="720"/>
          <w:tab w:val="left" w:pos="702" w:leader="none"/>
        </w:tabs>
        <w:rPr/>
      </w:pPr>
      <w:r>
        <w:rPr/>
        <w:t xml:space="preserve">Whether the BBC’s conduct, in seeking to impose a 1% cap on increases in pensionable salary through the mechanism of Mr Bradbury’s pay award, amounted to a breach of the implied duties (i.e. the implied term of trust and confidence and/or the implied term of good faith) arising from Mr Bradbury’s contract of employment (the </w:t>
      </w:r>
      <w:r>
        <w:rPr>
          <w:b/>
        </w:rPr>
        <w:t>Implied Duties</w:t>
      </w:r>
      <w:r>
        <w:rPr/>
        <w:t xml:space="preserve">). </w:t>
      </w:r>
    </w:p>
    <w:p>
      <w:pPr>
        <w:pStyle w:val="TextBody"/>
        <w:rPr/>
      </w:pPr>
      <w:r>
        <w:rPr>
          <w:rStyle w:val="HeadingsBoldCharChar"/>
        </w:rPr>
        <w:t xml:space="preserve">The </w:t>
      </w:r>
      <w:r>
        <w:rPr>
          <w:b/>
        </w:rPr>
        <w:t>Pensions Ombudsman</w:t>
      </w:r>
      <w:r>
        <w:rPr>
          <w:rStyle w:val="HeadingsBoldCharChar"/>
        </w:rPr>
        <w:t>'s determination and short reasons</w:t>
      </w:r>
    </w:p>
    <w:p>
      <w:pPr>
        <w:pStyle w:val="TextBody"/>
        <w:tabs>
          <w:tab w:val="clear" w:pos="720"/>
          <w:tab w:val="left" w:pos="692" w:leader="none"/>
        </w:tabs>
        <w:rPr/>
      </w:pPr>
      <w:r>
        <w:rPr/>
        <w:t>The complaint should not be upheld against the BBC as it did not act in breach of the Implied Duties.</w:t>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 xml:space="preserve">Introduction </w:t>
      </w:r>
    </w:p>
    <w:p>
      <w:pPr>
        <w:pStyle w:val="TextBody"/>
        <w:numPr>
          <w:ilvl w:val="0"/>
          <w:numId w:val="5"/>
        </w:numPr>
        <w:tabs>
          <w:tab w:val="clear" w:pos="720"/>
        </w:tabs>
        <w:ind w:left="720" w:hanging="720"/>
        <w:rPr/>
      </w:pPr>
      <w:r>
        <w:rPr>
          <w:szCs w:val="24"/>
        </w:rPr>
        <w:t xml:space="preserve">On 24 October 2011 I determined Mr Bradbury’s complaint (the Determination) against the BBC. His complaint was that the BBC had changed “…the definition of Pensionable Salary without consulting the Trustees”. He argued that his (then) 13 years of contributions had been made in good faith on the basis that his Pensionable Salary was his Basic Salary. At the time it was the BBC’s intention to limit increases in Basic Pay for pension purposes to 1% (the </w:t>
      </w:r>
      <w:r>
        <w:rPr>
          <w:b/>
          <w:szCs w:val="24"/>
        </w:rPr>
        <w:t>Cap</w:t>
      </w:r>
      <w:r>
        <w:rPr>
          <w:szCs w:val="24"/>
        </w:rPr>
        <w:t xml:space="preserve">). </w:t>
      </w:r>
    </w:p>
    <w:p>
      <w:pPr>
        <w:pStyle w:val="TextBody"/>
        <w:numPr>
          <w:ilvl w:val="0"/>
          <w:numId w:val="5"/>
        </w:numPr>
        <w:tabs>
          <w:tab w:val="clear" w:pos="720"/>
        </w:tabs>
        <w:ind w:left="720" w:hanging="720"/>
        <w:rPr/>
      </w:pPr>
      <w:r>
        <w:rPr>
          <w:szCs w:val="24"/>
        </w:rPr>
        <w:t>I did not uphold Mr Bradbury’s complaint as I found that it was open to the BBC to determine that only part of Mr Bradbury’s Basic Pay was pensionable. I also found that no change was being made to the provisions of the Scheme. I did not accept that as an act in relation to the Scheme the BBC could not take an approach to pay increases (with his agreement) that would have a similar effect to a change in the Scheme rules even if that rule change would not be allowed under the rules.</w:t>
      </w:r>
    </w:p>
    <w:p>
      <w:pPr>
        <w:pStyle w:val="TextBody"/>
        <w:numPr>
          <w:ilvl w:val="0"/>
          <w:numId w:val="5"/>
        </w:numPr>
        <w:tabs>
          <w:tab w:val="clear" w:pos="720"/>
        </w:tabs>
        <w:ind w:left="720" w:hanging="720"/>
        <w:rPr>
          <w:szCs w:val="24"/>
        </w:rPr>
      </w:pPr>
      <w:r>
        <w:rPr>
          <w:szCs w:val="24"/>
        </w:rPr>
        <w:t xml:space="preserve">Mr Bradbury appealed to the High Court against my determination. He claimed (in brief) that the Cap was inconsistent with the Scheme rules, that it contravened the inalienability of the provisions of section 91 of the Pensions Act 1995 and that the BBC had breached the Implied Duties.  </w:t>
      </w:r>
    </w:p>
    <w:p>
      <w:pPr>
        <w:pStyle w:val="TextBody"/>
        <w:numPr>
          <w:ilvl w:val="0"/>
          <w:numId w:val="5"/>
        </w:numPr>
        <w:tabs>
          <w:tab w:val="clear" w:pos="720"/>
        </w:tabs>
        <w:ind w:left="720" w:hanging="720"/>
        <w:rPr>
          <w:szCs w:val="24"/>
        </w:rPr>
      </w:pPr>
      <w:r>
        <w:rPr>
          <w:szCs w:val="24"/>
        </w:rPr>
        <w:t>On 23 May 2012 Warren J issued his judgment</w:t>
      </w:r>
      <w:r>
        <w:rPr>
          <w:rStyle w:val="FootnoteCharacters"/>
          <w:rStyle w:val="FootnoteAnchor"/>
          <w:szCs w:val="24"/>
        </w:rPr>
        <w:footnoteReference w:id="2"/>
      </w:r>
      <w:r>
        <w:rPr>
          <w:szCs w:val="24"/>
        </w:rPr>
        <w:t xml:space="preserve">. He dismissed Mr Bradbury’s first two grounds of appeal but found that I had not dealt, in my Determination, with the question whether the options offered to Mr Bradbury in August 2011(i.e. either viewed in isolation or viewed together with the earlier introduction of the definition of Basic Salary) were inconsistent with the Implied Duties. As the BBC had not had a full opportunity to adduce evidence in relation to this claim, on 2 July 2012 Warren J ordered that Mr Bradbury’s complaint be remitted to me for re-consideration in the light of his judgment and that the appeal be stayed pending the outcome of such re-consideration with liberty to restore. </w:t>
      </w:r>
    </w:p>
    <w:p>
      <w:pPr>
        <w:pStyle w:val="TextBody"/>
        <w:numPr>
          <w:ilvl w:val="0"/>
          <w:numId w:val="5"/>
        </w:numPr>
        <w:tabs>
          <w:tab w:val="clear" w:pos="720"/>
        </w:tabs>
        <w:ind w:left="720" w:hanging="720"/>
        <w:rPr>
          <w:szCs w:val="24"/>
        </w:rPr>
      </w:pPr>
      <w:r>
        <w:rPr>
          <w:szCs w:val="24"/>
        </w:rPr>
        <w:t xml:space="preserve">The issue which has been remitted to me is therefore a discrete one. The parties have made very detailed legal and other submissions, submitted numerous witness statements and comprehensive documentation in relation to the issue. These are summarised later below. </w:t>
      </w:r>
    </w:p>
    <w:p>
      <w:pPr>
        <w:pStyle w:val="HeadingsBold"/>
        <w:keepNext w:val="true"/>
        <w:rPr/>
      </w:pPr>
      <w:r>
        <w:rPr/>
        <w:t>The Judgment</w:t>
      </w:r>
    </w:p>
    <w:p>
      <w:pPr>
        <w:pStyle w:val="TextBody"/>
        <w:numPr>
          <w:ilvl w:val="0"/>
          <w:numId w:val="5"/>
        </w:numPr>
        <w:tabs>
          <w:tab w:val="clear" w:pos="720"/>
        </w:tabs>
        <w:ind w:left="720" w:hanging="720"/>
        <w:rPr/>
      </w:pPr>
      <w:r>
        <w:rPr>
          <w:szCs w:val="24"/>
        </w:rPr>
        <w:t xml:space="preserve">Warren J made a number of observations in relation to the question that has been remitted. Specifically, in paragraphs 101 to 104 he said as follows: </w:t>
      </w:r>
    </w:p>
    <w:p>
      <w:pPr>
        <w:pStyle w:val="Quotations"/>
        <w:spacing w:lineRule="auto" w:line="240"/>
        <w:ind w:left="851" w:right="726" w:hanging="0"/>
        <w:rPr/>
      </w:pPr>
      <w:r>
        <w:rPr/>
        <w:t>“</w:t>
      </w:r>
      <w:r>
        <w:rPr/>
        <w:t>101 In the present case, there is no suggestion that the BBC was attempting to obtain assets from the Scheme for its own benefit. Its case would be, if the evidence were before the Court, that pension costs were unsustainable at the level being incurred and that something had to be done to reduce those costs. Evidence of the involvement of the Trustee and of members' representatives would throw light on the appropriateness of the BBC's actions. Nor do I find it clear that what the BBC did amounted to improper coercion of Mr Bradbury and other members of the Scheme. Rather, the BBC came up with the options which it offered members in order to put the Scheme on an affordable or sustainable basis for the future. If financial and other considerations can lead to the termination of a scheme, such considerations must surely be capable of leading to changes to benefits with a view to putting the scheme on a sustainable basis for the future.</w:t>
      </w:r>
    </w:p>
    <w:p>
      <w:pPr>
        <w:pStyle w:val="Quotations"/>
        <w:spacing w:lineRule="auto" w:line="240"/>
        <w:ind w:left="851" w:right="726" w:hanging="0"/>
        <w:rPr/>
      </w:pPr>
      <w:r>
        <w:rPr/>
        <w:t>102 I do not say that Mr Bradbury does not have some good arguments for saying that what the BBC actually did cannot be justified. What I do say is that the BBC does have contrary arguments and may be able to justify what it did by reference to those, among other, considerations. The necessary facts have not, however, been found by the PO because the matter was not dealt with by him on that basis. It is not, therefore, possible for this issue to be dealt with in the context of the appeal before me.</w:t>
      </w:r>
    </w:p>
    <w:p>
      <w:pPr>
        <w:pStyle w:val="Quotations"/>
        <w:spacing w:lineRule="auto" w:line="240"/>
        <w:ind w:left="851" w:right="726" w:hanging="0"/>
        <w:rPr/>
      </w:pPr>
      <w:r>
        <w:rPr/>
        <w:t>103…The decision in Prudential shows that the scope for challenge of an employer's decision is not as wide as one reading of Imperial Tobacco</w:t>
      </w:r>
      <w:r>
        <w:rPr>
          <w:rStyle w:val="FootnoteCharacters"/>
          <w:rStyle w:val="FootnoteAnchor"/>
        </w:rPr>
        <w:footnoteReference w:id="3"/>
      </w:r>
      <w:r>
        <w:rPr/>
        <w:t xml:space="preserve"> might suggest. It reiterates that the employer is not subject to fiduciary obligations and may take its own interests into account. There is not, either, a duty reflecting Wednesbury principles to take the correct considerations into account. However, a decision by an employer in a pensions context which was irrational or perverse might offend the obligation of good faith, and in that context, Members' interests and expectations might be of relevance when considering whether an employer had acted irrationally or perversely. The circumstances in which a decision could be said to be irrational or perverse are severely limited in the light of those considerations.</w:t>
      </w:r>
    </w:p>
    <w:p>
      <w:pPr>
        <w:pStyle w:val="Quotations"/>
        <w:spacing w:lineRule="auto" w:line="240" w:before="0" w:after="240"/>
        <w:ind w:left="851" w:right="726" w:hanging="0"/>
        <w:rPr/>
      </w:pPr>
      <w:r>
        <w:rPr/>
        <w:t xml:space="preserve">104 Accordingly, Mr Ham would submit that the action taken by the BBC was not in breach of any Implied Duties. The BBC has adopted a middle way in order to keep the Scheme open and continue to provide defined benefits, albeit that they may be less generous than the benefits previously offered. It is, he accepts, regrettable that it has felt it had to do so, but it was not irrational or perverse. Many employers have simply closed their schemes to any future accrual on a defined benefit basis. Mr Bradbury has no right to a salary increase and in view of the financial position of the Scheme it was not irrational or perverse to offer him one only on terms. Those would be his submissions if he had to make them. I cannot say on the material before me that he would be bound to succeed; but it would be entirely unsurprising to find that the evidence gave considerable support to such submissions.” </w:t>
      </w:r>
    </w:p>
    <w:p>
      <w:pPr>
        <w:pStyle w:val="HeadingsBold"/>
        <w:keepNext w:val="true"/>
        <w:rPr/>
      </w:pPr>
      <w:r>
        <w:rPr/>
        <w:t>Relevant Scheme Provisions</w:t>
      </w:r>
    </w:p>
    <w:p>
      <w:pPr>
        <w:pStyle w:val="TextBody"/>
        <w:numPr>
          <w:ilvl w:val="0"/>
          <w:numId w:val="5"/>
        </w:numPr>
        <w:tabs>
          <w:tab w:val="clear" w:pos="720"/>
        </w:tabs>
        <w:ind w:left="720" w:hanging="720"/>
        <w:rPr>
          <w:szCs w:val="24"/>
        </w:rPr>
      </w:pPr>
      <w:r>
        <w:rPr>
          <w:szCs w:val="24"/>
        </w:rPr>
        <w:t xml:space="preserve">The BBC pension scheme ( the </w:t>
      </w:r>
      <w:r>
        <w:rPr>
          <w:b/>
          <w:szCs w:val="24"/>
        </w:rPr>
        <w:t>Scheme</w:t>
      </w:r>
      <w:r>
        <w:rPr>
          <w:szCs w:val="24"/>
        </w:rPr>
        <w:t xml:space="preserve">)was established in 1947 and is one of the largest occupational pension schemes in the country with a membership of over 60,000 active deferred and pensioner members and assets under management with a value in excess of £9 bn. Prior to the events in question it had three sections: the Old Benefits Section ( the </w:t>
      </w:r>
      <w:r>
        <w:rPr>
          <w:b/>
          <w:szCs w:val="24"/>
        </w:rPr>
        <w:t>Old Section</w:t>
      </w:r>
      <w:r>
        <w:rPr>
          <w:szCs w:val="24"/>
        </w:rPr>
        <w:t xml:space="preserve">)which had been closed to new members since 1996 and which provided for benefits calculated as a proportion of a member’s final salary; the New Benefits Section (the </w:t>
      </w:r>
      <w:r>
        <w:rPr>
          <w:b/>
          <w:szCs w:val="24"/>
        </w:rPr>
        <w:t>New Section</w:t>
      </w:r>
      <w:r>
        <w:rPr>
          <w:szCs w:val="24"/>
        </w:rPr>
        <w:t xml:space="preserve">) created for eligible employees who joined the BBC on or after October 1996 which also provided for benefits based on final salary but differed in some respects from the Old Section; and the CAB 2006 Section which provided for career average defined benefits.  </w:t>
      </w:r>
    </w:p>
    <w:p>
      <w:pPr>
        <w:pStyle w:val="TextBody"/>
        <w:numPr>
          <w:ilvl w:val="0"/>
          <w:numId w:val="5"/>
        </w:numPr>
        <w:tabs>
          <w:tab w:val="clear" w:pos="720"/>
        </w:tabs>
        <w:ind w:left="720" w:hanging="720"/>
        <w:rPr>
          <w:szCs w:val="24"/>
        </w:rPr>
      </w:pPr>
      <w:r>
        <w:rPr>
          <w:szCs w:val="24"/>
        </w:rPr>
        <w:t>The BBC Pension Trust Ltd (the Trustees) is the sole trustee and its board consists of nine trustee members, one appointed by the BBC Trust, four by the BBC, three by active members and one by the pensioners. The BBC Trust is the ultimate governing body of the BBC and is responsible for representing licence fee payers by ensuring that the BBC delivers on its public functions.</w:t>
      </w:r>
    </w:p>
    <w:p>
      <w:pPr>
        <w:pStyle w:val="TextBody"/>
        <w:numPr>
          <w:ilvl w:val="0"/>
          <w:numId w:val="5"/>
        </w:numPr>
        <w:tabs>
          <w:tab w:val="clear" w:pos="720"/>
        </w:tabs>
        <w:ind w:left="720" w:hanging="720"/>
        <w:rPr/>
      </w:pPr>
      <w:r>
        <w:rPr>
          <w:szCs w:val="24"/>
        </w:rPr>
        <w:t>The definition of “Pensionable Salary” under the 2011 Trust Deed and Rules and under the immediate preceding provisions was defined as “a Member’s Basic Salary from the Employer”. “Basic Salary” was in turn defined as “ the amount determined</w:t>
      </w:r>
      <w:r>
        <w:rPr/>
        <w:t xml:space="preserve"> by the BBC as being an Employee’s Basic salary or wages under the terms of his or her Continuing or Fixed Contract…”</w:t>
      </w:r>
    </w:p>
    <w:p>
      <w:pPr>
        <w:pStyle w:val="HeadingsBold"/>
        <w:keepNext w:val="true"/>
        <w:rPr/>
      </w:pPr>
      <w:r>
        <w:rPr/>
        <w:t xml:space="preserve">Material Facts  </w:t>
      </w:r>
    </w:p>
    <w:p>
      <w:pPr>
        <w:pStyle w:val="TextBody"/>
        <w:numPr>
          <w:ilvl w:val="0"/>
          <w:numId w:val="5"/>
        </w:numPr>
        <w:tabs>
          <w:tab w:val="clear" w:pos="720"/>
        </w:tabs>
        <w:ind w:left="720" w:hanging="720"/>
        <w:rPr>
          <w:szCs w:val="24"/>
        </w:rPr>
      </w:pPr>
      <w:r>
        <w:rPr>
          <w:szCs w:val="24"/>
        </w:rPr>
        <w:t xml:space="preserve">Mr Bradbury was employed under a contract dated 3 January 1997 to play in the BBC’s Philharmonic Orchestra and was a member of the New Section. The contract provided that his salary would be increased in accordance with any salary increases agreed between the BBC and the Musician’s Union (unless some special agreement was reached with Mr Bradbury) and, subject to satisfactory “performance and conduct, by appropriate incremental increases at the end of each two years continuous BBC service until the roof of the relevant incremental scale is reached”. </w:t>
      </w:r>
    </w:p>
    <w:p>
      <w:pPr>
        <w:pStyle w:val="TextBody"/>
        <w:numPr>
          <w:ilvl w:val="0"/>
          <w:numId w:val="5"/>
        </w:numPr>
        <w:tabs>
          <w:tab w:val="clear" w:pos="720"/>
        </w:tabs>
        <w:ind w:left="720" w:hanging="720"/>
        <w:rPr>
          <w:szCs w:val="24"/>
        </w:rPr>
      </w:pPr>
      <w:r>
        <w:rPr>
          <w:szCs w:val="24"/>
        </w:rPr>
        <w:t xml:space="preserve">On 19 September 2008 the Chair of the Trustees (the </w:t>
      </w:r>
      <w:r>
        <w:rPr>
          <w:b/>
          <w:szCs w:val="24"/>
        </w:rPr>
        <w:t>Chair</w:t>
      </w:r>
      <w:r>
        <w:rPr>
          <w:szCs w:val="24"/>
        </w:rPr>
        <w:t>) sent the Director General (the DG) a copy of the Actuary’s draft update on the funding position of the Scheme, the last valuation having been completed as at 1 April 2007. The update identified a deficit of approximately £470m. The indications were that the Scheme funding level of 103% at the date of the actual valuation had deteriorated to approximately 95% as at 1 April 2008. He explained that the main reason for the worsening in the funding position was because of a combination of the fall in equity market values, lower outlook for growth and stronger assumptions set in 2007 recognising the trend in improved life expectancy. He referred to the fact that the Trustees and the BBC had agreed that the assumptions would be strengthened further in 2010 and that on that basis the proposed funding level in 2010 would be 91%. He indicated that the Trustees were considering whether a full valuation should be carried out earlier than in 2010. He also put the DG on notice that the BBC might have to start paying deficit repair contributions in the near future.</w:t>
      </w:r>
    </w:p>
    <w:p>
      <w:pPr>
        <w:pStyle w:val="TextBody"/>
        <w:numPr>
          <w:ilvl w:val="0"/>
          <w:numId w:val="5"/>
        </w:numPr>
        <w:tabs>
          <w:tab w:val="clear" w:pos="720"/>
        </w:tabs>
        <w:ind w:left="720" w:hanging="720"/>
        <w:rPr/>
      </w:pPr>
      <w:r>
        <w:rPr>
          <w:szCs w:val="24"/>
        </w:rPr>
        <w:t xml:space="preserve">The DG responded on 16 October 2008. He said that due to market conditions it was very difficult to predict what might happen to asset valuations and that the BBC recognised that the Scheme was by its nature a long term commitment and that it was appropriate that its funding was not driven by short term market volatility.  </w:t>
      </w:r>
    </w:p>
    <w:p>
      <w:pPr>
        <w:pStyle w:val="TextBody"/>
        <w:numPr>
          <w:ilvl w:val="0"/>
          <w:numId w:val="5"/>
        </w:numPr>
        <w:tabs>
          <w:tab w:val="clear" w:pos="720"/>
        </w:tabs>
        <w:ind w:left="720" w:hanging="720"/>
        <w:rPr>
          <w:szCs w:val="24"/>
        </w:rPr>
      </w:pPr>
      <w:r>
        <w:rPr>
          <w:szCs w:val="24"/>
        </w:rPr>
        <w:t xml:space="preserve">Shortly afterwards Watson Wyatt were commissioned by the BBC to forecast the BBC’s pension contributions and deficit payment position for budgeting purposes over the next four financial years and to look at possible likely scenarios. They reported on 31 October 2008. On the basis of the adopted assumptions Watson Wyatt commented that there was likely to be a deficit in the Scheme (primarily due to the fall in the market value of the Scheme assets) of around £1.2bn at 2009 or 2010, although any projections of future financial conditions were to be treated with caution due to the turbulence of the markets. </w:t>
      </w:r>
    </w:p>
    <w:p>
      <w:pPr>
        <w:pStyle w:val="TextBody"/>
        <w:numPr>
          <w:ilvl w:val="0"/>
          <w:numId w:val="5"/>
        </w:numPr>
        <w:tabs>
          <w:tab w:val="clear" w:pos="720"/>
        </w:tabs>
        <w:ind w:left="720" w:hanging="720"/>
        <w:rPr/>
      </w:pPr>
      <w:r>
        <w:rPr>
          <w:szCs w:val="24"/>
        </w:rPr>
        <w:t xml:space="preserve">On 10 December 2008 the Chair wrote to the DG indicating the approximate additional level of annual contributions that might be needed from the BBC to remove the shortfall (£60m a year over a ten year period) had the interim valuation been a formal valuation. He said this was of concern to the Trustees and that in accordance with the Regulator’s Code of Practice the final valuation needed to be agreed by the Trustees by 31 March 2009 and notified to the members by 30 June 2009. He added: </w:t>
      </w:r>
    </w:p>
    <w:p>
      <w:pPr>
        <w:pStyle w:val="Quotations"/>
        <w:spacing w:lineRule="auto" w:line="240" w:before="0" w:after="240"/>
        <w:ind w:left="851" w:right="726" w:hanging="0"/>
        <w:rPr/>
      </w:pPr>
      <w:r>
        <w:rPr/>
        <w:t>“</w:t>
      </w:r>
      <w:r>
        <w:rPr/>
        <w:t xml:space="preserve">In these difficult times I think it is important for members to know that the Trustees and the BBC are working together. I suggest therefore that the Trustees should meet with you before our communication to members is finalised. … The Trustees would be interested to hear and discuss any other suggestions that the BBC may have for providing comfort to the Trustees and ultimately to the members, that it would be able to meet a funding deficit [if] (as must now be expected) one were to arise at the next formal valuation.” </w:t>
      </w:r>
    </w:p>
    <w:p>
      <w:pPr>
        <w:pStyle w:val="TextBody"/>
        <w:numPr>
          <w:ilvl w:val="0"/>
          <w:numId w:val="5"/>
        </w:numPr>
        <w:tabs>
          <w:tab w:val="clear" w:pos="720"/>
        </w:tabs>
        <w:ind w:left="720" w:hanging="720"/>
        <w:rPr>
          <w:szCs w:val="24"/>
        </w:rPr>
      </w:pPr>
      <w:r>
        <w:rPr>
          <w:szCs w:val="24"/>
        </w:rPr>
        <w:t xml:space="preserve">Early in 2009 the Watson Wyatt report was presented to the BBC’s Executive Board. The Board agreed to review the BBC’s existing pension arrangements and options for future pension provision. This was endorsed by the BBC Trust at a meeting in February 2009. </w:t>
      </w:r>
    </w:p>
    <w:p>
      <w:pPr>
        <w:pStyle w:val="TextBody"/>
        <w:numPr>
          <w:ilvl w:val="0"/>
          <w:numId w:val="5"/>
        </w:numPr>
        <w:tabs>
          <w:tab w:val="clear" w:pos="720"/>
        </w:tabs>
        <w:ind w:left="720" w:hanging="720"/>
        <w:rPr>
          <w:szCs w:val="24"/>
        </w:rPr>
      </w:pPr>
      <w:r>
        <w:rPr>
          <w:szCs w:val="24"/>
        </w:rPr>
        <w:t>On 26 February 2009 the BBC replied to the Chair. The letter referred to the fact that the BBC had been considering the long term funding of the Scheme alongside a review of its spending plans for the period to 2013 when the licence fee was to be renegotiated. (It is not clear whether this is the correct date as Zarin Patel refers in her statement – see Appendix II to this determination – to 2012.) It was estimated that the BBC’s spending plans would be impacted by one or more of various commercial factors e.g. the fall in the commercial property market, fall in licence fees etc. The letter concluded by saying :</w:t>
      </w:r>
    </w:p>
    <w:p>
      <w:pPr>
        <w:pStyle w:val="Quotations"/>
        <w:spacing w:lineRule="auto" w:line="240" w:before="0" w:after="240"/>
        <w:ind w:left="851" w:right="726" w:hanging="0"/>
        <w:rPr/>
      </w:pPr>
      <w:r>
        <w:rPr/>
        <w:t>“…</w:t>
      </w:r>
      <w:r>
        <w:rPr/>
        <w:t xml:space="preserve">the scale and timing of any future increases in pension contributions must also be judged in the context of acceptability by licence fee payers of an ever increasing burden of pension costs. The Executive Board will therefore be considering how best to contain future pension liabilities during the course of 2009 and when we have options developed we will of course discuss them with the Trustees. The BBC is keen to work with the Trustees to consider the Scheme’s funding position and how best to deal with any potential shortfall arising from a full valuation. We would welcome the opportunity to meet with you in advance of the communication with Scheme members regarding the interim valuation results.”  </w:t>
      </w:r>
    </w:p>
    <w:p>
      <w:pPr>
        <w:pStyle w:val="TextBody"/>
        <w:numPr>
          <w:ilvl w:val="0"/>
          <w:numId w:val="5"/>
        </w:numPr>
        <w:tabs>
          <w:tab w:val="clear" w:pos="720"/>
        </w:tabs>
        <w:ind w:left="720" w:hanging="720"/>
        <w:rPr/>
      </w:pPr>
      <w:r>
        <w:rPr>
          <w:szCs w:val="24"/>
        </w:rPr>
        <w:t xml:space="preserve">On 31 March 2009 the Scheme Actuary sent the Scheme Secretary his actuarial report to 1 April 2008 which confirmed the funding level previously indicated.  Preliminary figures for the period to 1 April 2009 were given indicating an increasing shortfall of approximately £2bn. Illustrations were given of the additional contributions payable in order to meet the shortfall over periods of 10 and 15 years, in addition to the normal future service contribution rate.  </w:t>
      </w:r>
    </w:p>
    <w:p>
      <w:pPr>
        <w:pStyle w:val="TextBody"/>
        <w:numPr>
          <w:ilvl w:val="0"/>
          <w:numId w:val="5"/>
        </w:numPr>
        <w:tabs>
          <w:tab w:val="clear" w:pos="720"/>
        </w:tabs>
        <w:ind w:left="720" w:hanging="720"/>
        <w:rPr>
          <w:szCs w:val="24"/>
        </w:rPr>
      </w:pPr>
      <w:r>
        <w:rPr>
          <w:szCs w:val="24"/>
        </w:rPr>
        <w:t xml:space="preserve">The BBC formed a project team to review its pension arrangements and identify options for reform. The team instructed KPMG to consider all of the options available for pension reform and narrowed these down. For current employees the choices were either to close the current sections to future accrual and move everyone to a career average benefits section, to allow everyone to stay where they were but cap future increases in pensionable salary, or to move everyone to a career average capital scheme. Consideration was given to the appropriate level of the Cap. Details of the further steps taken by the team are set out in the statements submitted by some of those involved. </w:t>
      </w:r>
    </w:p>
    <w:p>
      <w:pPr>
        <w:pStyle w:val="TextBody"/>
        <w:numPr>
          <w:ilvl w:val="0"/>
          <w:numId w:val="5"/>
        </w:numPr>
        <w:tabs>
          <w:tab w:val="clear" w:pos="720"/>
        </w:tabs>
        <w:ind w:left="720" w:hanging="720"/>
        <w:rPr/>
      </w:pPr>
      <w:r>
        <w:rPr>
          <w:szCs w:val="24"/>
        </w:rPr>
        <w:t xml:space="preserve">In January 2010 these options were presented to the BBC’s Finance Committee. The committee authorised further consideration of these options and suggested exploring a hybrid defined benefits (DB) and defined contribution (DC) plan for current employees and offering current employees the opportunity to move to the proposed new DC scheme. In March 2010 further proposals were presented to the BBC Executive Board and the BBC Trust and final proposals were presented and approved in May 2010 with a view to consultations starting.  </w:t>
      </w:r>
    </w:p>
    <w:p>
      <w:pPr>
        <w:pStyle w:val="TextBody"/>
        <w:numPr>
          <w:ilvl w:val="0"/>
          <w:numId w:val="5"/>
        </w:numPr>
        <w:tabs>
          <w:tab w:val="clear" w:pos="720"/>
        </w:tabs>
        <w:ind w:left="720" w:hanging="720"/>
        <w:rPr>
          <w:szCs w:val="24"/>
        </w:rPr>
      </w:pPr>
      <w:r>
        <w:rPr>
          <w:szCs w:val="24"/>
        </w:rPr>
        <w:t>In the meantime, the annual pay negotiations with the unions had started. There were three main trade unions recognised by the BBC for collective bargaining namely the NUJ, BECTU and Unite. (Other unions such as Mr Bradbury’s union, the Musicians’ Union, deal with specific issues relating to specific workplaces, such as the BBC orchestras, but negotiations relating to pay and pensions for the majority of staff are dealt with by the NUJ, BECTU and Unite. On 22 February 2010 BECTU submitted the annual pay claim to the BBC on behalf of the unions of RPI + 2% for 2010.)</w:t>
      </w:r>
    </w:p>
    <w:p>
      <w:pPr>
        <w:pStyle w:val="TextBody"/>
        <w:numPr>
          <w:ilvl w:val="0"/>
          <w:numId w:val="5"/>
        </w:numPr>
        <w:tabs>
          <w:tab w:val="clear" w:pos="720"/>
        </w:tabs>
        <w:ind w:left="720" w:hanging="720"/>
        <w:rPr/>
      </w:pPr>
      <w:r>
        <w:rPr>
          <w:szCs w:val="24"/>
        </w:rPr>
        <w:t xml:space="preserve">On 3 June 2010 the unions wrote to the BBC emphasising the integral link between pay and pensions. They asked for their views to be taken into account when the BBC considered the action it would propose taking. These were: the importance of continuing with a good defined pension scheme; no changes to normal retirement age or accrual rates; and that the three current sections should remain open.  </w:t>
      </w:r>
    </w:p>
    <w:p>
      <w:pPr>
        <w:pStyle w:val="TextBody"/>
        <w:numPr>
          <w:ilvl w:val="0"/>
          <w:numId w:val="5"/>
        </w:numPr>
        <w:tabs>
          <w:tab w:val="clear" w:pos="720"/>
        </w:tabs>
        <w:ind w:left="720" w:hanging="720"/>
        <w:rPr/>
      </w:pPr>
      <w:r>
        <w:rPr>
          <w:szCs w:val="24"/>
        </w:rPr>
        <w:t>On 15 June 2010 the BBC’s proposals were presented to the Trustees. They were asked to: note the design; agree rule changes (only one change is identified, relating to the calculation of death in service benefits); and work with the BBC to resolve Scheme funding challenges and in implementing changes following consultation with the employees. The Trustees asked the BBC to delay announcing the proposals to members until they had published the 2009 valuation. The BBC agreed and the announcement to employees was made on 29 June 2010.  The General Secretaries of BECTU and the NUJ had been briefed confidentially on 22 June 2010.</w:t>
      </w:r>
    </w:p>
    <w:p>
      <w:pPr>
        <w:pStyle w:val="TextBody"/>
        <w:numPr>
          <w:ilvl w:val="0"/>
          <w:numId w:val="5"/>
        </w:numPr>
        <w:tabs>
          <w:tab w:val="clear" w:pos="720"/>
        </w:tabs>
        <w:ind w:left="720" w:hanging="720"/>
        <w:rPr>
          <w:szCs w:val="24"/>
        </w:rPr>
      </w:pPr>
      <w:r>
        <w:rPr>
          <w:szCs w:val="24"/>
        </w:rPr>
        <w:t xml:space="preserve">The announcement sent to members by email on 29 June 2010 referred to the 2009 interim valuation and the increase in the Scheme deficit, and outlined the reasons for this and the likely increased contributions required by the BBC. It said it would result in a rise of the equivalent of 3.5 % of the licence fee to around 10% (with the possibility of further increases) which the BBC believed to be unaffordable and damaging to the provision of its services. Information was given to enable members to obtain further information. </w:t>
      </w:r>
    </w:p>
    <w:p>
      <w:pPr>
        <w:pStyle w:val="TextBody"/>
        <w:numPr>
          <w:ilvl w:val="0"/>
          <w:numId w:val="5"/>
        </w:numPr>
        <w:tabs>
          <w:tab w:val="clear" w:pos="720"/>
        </w:tabs>
        <w:ind w:left="720" w:hanging="720"/>
        <w:rPr>
          <w:szCs w:val="24"/>
        </w:rPr>
      </w:pPr>
      <w:r>
        <w:rPr>
          <w:szCs w:val="24"/>
        </w:rPr>
        <w:t xml:space="preserve">The same day the Chair emailed a letter to all members enclosing the annual summary report of the Scheme and gave further background information. He assured members that the Trustees were working with the BBC on a plan to secure the long term funding and were confident of the employer’s covenant.  </w:t>
      </w:r>
    </w:p>
    <w:p>
      <w:pPr>
        <w:pStyle w:val="TextBody"/>
        <w:numPr>
          <w:ilvl w:val="0"/>
          <w:numId w:val="5"/>
        </w:numPr>
        <w:tabs>
          <w:tab w:val="clear" w:pos="720"/>
        </w:tabs>
        <w:ind w:left="720" w:hanging="720"/>
        <w:rPr>
          <w:szCs w:val="24"/>
        </w:rPr>
      </w:pPr>
      <w:r>
        <w:rPr>
          <w:szCs w:val="24"/>
        </w:rPr>
        <w:t>Following this, on 2 July 2010, the DG sent a three page email to “everyone” explaining the proposals regarding pensions and salary. He acknowledged that colleagues had expressed their sense of sadness to him that, in relation to pensions, they believed that a critical part of the traditional bond between the BBC and its employees was in danger of being broken. He also wrote on another occasion that:</w:t>
      </w:r>
    </w:p>
    <w:p>
      <w:pPr>
        <w:pStyle w:val="Quotations"/>
        <w:spacing w:lineRule="auto" w:line="240" w:before="0" w:after="240"/>
        <w:ind w:left="851" w:right="726" w:hanging="0"/>
        <w:rPr/>
      </w:pPr>
      <w:r>
        <w:rPr>
          <w:rFonts w:eastAsia="Gill Sans MT"/>
        </w:rPr>
        <w:t xml:space="preserve"> </w:t>
      </w:r>
      <w:r>
        <w:rPr/>
        <w:t>“</w:t>
      </w:r>
      <w:r>
        <w:rPr/>
        <w:t xml:space="preserve">There is a strong feeling that part of the emotional contract is under threat. That’s incredibly clear. The dilemma we’re working through is we don’t think we can sustain the historic pension offer, yet at the same time we know that this feels to many people like a real breaking of the contract between the BBC and the people who work for it.” </w:t>
      </w:r>
    </w:p>
    <w:p>
      <w:pPr>
        <w:pStyle w:val="TextBody"/>
        <w:numPr>
          <w:ilvl w:val="0"/>
          <w:numId w:val="5"/>
        </w:numPr>
        <w:tabs>
          <w:tab w:val="clear" w:pos="720"/>
        </w:tabs>
        <w:ind w:left="720" w:hanging="720"/>
        <w:rPr/>
      </w:pPr>
      <w:r>
        <w:rPr>
          <w:szCs w:val="24"/>
        </w:rPr>
        <w:t>A 90 day consultation with the unions about the proposals was started which was 30 days longer than the statutory minimum. (This was later extended for another 60 days to 15 November 2010). Having consulted their members the unions wrote to the BBC on 19 July 2010. The letter said:</w:t>
      </w:r>
    </w:p>
    <w:p>
      <w:pPr>
        <w:pStyle w:val="Quotations"/>
        <w:spacing w:lineRule="auto" w:line="240"/>
        <w:ind w:left="851" w:right="726" w:hanging="0"/>
        <w:rPr/>
      </w:pPr>
      <w:r>
        <w:rPr/>
        <w:t>“</w:t>
      </w:r>
      <w:r>
        <w:rPr/>
        <w:t xml:space="preserve">The clear mandate from the members is that they want the joint unions to have meaningful and constructive dialogue with the BBC regarding all options available to address the deficit. Meaningful consultation can only happen if the BBC agrees to withdraw their proposals in their entirety and therefore protect the value of accrued pensions. </w:t>
      </w:r>
    </w:p>
    <w:p>
      <w:pPr>
        <w:pStyle w:val="Quotations"/>
        <w:spacing w:lineRule="auto" w:line="240" w:before="0" w:after="240"/>
        <w:ind w:left="851" w:right="726" w:hanging="0"/>
        <w:rPr/>
      </w:pPr>
      <w:r>
        <w:rPr/>
        <w:t>The joint unions hope that the BBC will accept our offer of further dialogue with a clear aim of protecting the pension schemes whilst addressing the deficit. I am sure that you can see that our members do not want their unions entering into a consultation with a gun to the head. Therefore the proposals need to be withdrawn in order to allow all options to be investigated without it disadvantaging either party.”</w:t>
      </w:r>
    </w:p>
    <w:p>
      <w:pPr>
        <w:pStyle w:val="TextBody"/>
        <w:numPr>
          <w:ilvl w:val="0"/>
          <w:numId w:val="5"/>
        </w:numPr>
        <w:tabs>
          <w:tab w:val="clear" w:pos="720"/>
        </w:tabs>
        <w:ind w:left="720" w:hanging="720"/>
        <w:rPr/>
      </w:pPr>
      <w:r>
        <w:rPr>
          <w:szCs w:val="24"/>
        </w:rPr>
        <w:t xml:space="preserve">The first consultation meeting took place on 21 July 2010 at which the proposals were discussed in detail. Although the outcome was that the unions planned to ballot their members in respect of industrial action, there was a commitment on both sides to continue discussing matters. Following this meeting the BBC consulted KPMG about the options on pension reform. As a result, at a meeting on 18 August 2010 it presented the unions with a third option which was a new career average scheme (the </w:t>
      </w:r>
      <w:r>
        <w:rPr>
          <w:b/>
          <w:szCs w:val="24"/>
        </w:rPr>
        <w:t>CAB 2011</w:t>
      </w:r>
      <w:r>
        <w:rPr>
          <w:szCs w:val="24"/>
        </w:rPr>
        <w:t xml:space="preserve">) with inflation proofing for past benefits. Members of the three existing schemes were to have the opportunity to join the CAB 2011 in which future pensionable salary would not be capped. Employees would also become deferred members of their existing schemes and their accrued benefits revalued broadly in line with inflation. </w:t>
      </w:r>
    </w:p>
    <w:p>
      <w:pPr>
        <w:pStyle w:val="TextBody"/>
        <w:numPr>
          <w:ilvl w:val="0"/>
          <w:numId w:val="5"/>
        </w:numPr>
        <w:tabs>
          <w:tab w:val="clear" w:pos="720"/>
        </w:tabs>
        <w:ind w:left="720" w:hanging="720"/>
        <w:rPr>
          <w:szCs w:val="24"/>
        </w:rPr>
      </w:pPr>
      <w:r>
        <w:rPr>
          <w:szCs w:val="24"/>
        </w:rPr>
        <w:t xml:space="preserve">Further advice was taken by the BBC from KPMG and meetings held with the unions on 25 and 31 August, 8, 27, 29 and 30 September 2010 as well as other discussions. In the meantime industrial action was deferred, but at the end of October the unions balloted their members on the proposals and the results were announced on 28 October 2010. All voted in favour of the proposals apart from the NUJ which called a strike in November. Meetings and discussions continued during November regarding certain specific matters and ACAS became involved in relation to an amendment to the CAB 2011. Agreement on this was reached at the end of that month. </w:t>
      </w:r>
    </w:p>
    <w:p>
      <w:pPr>
        <w:pStyle w:val="TextBody"/>
        <w:keepNext w:val="true"/>
        <w:keepLines/>
        <w:numPr>
          <w:ilvl w:val="0"/>
          <w:numId w:val="5"/>
        </w:numPr>
        <w:tabs>
          <w:tab w:val="clear" w:pos="720"/>
        </w:tabs>
        <w:ind w:left="720" w:hanging="720"/>
        <w:rPr/>
      </w:pPr>
      <w:r>
        <w:rPr>
          <w:szCs w:val="24"/>
        </w:rPr>
        <w:t xml:space="preserve">During the period of consultation, information about (and reasons for) the proposed changes was made available to members by the BBC in a number of ways. According to the BBC this including using the following: the BBC’s intranet which included a modeller used by approximately 10,500 employees for working out the impact on them of the proposals; a pension service line open throughout the day during the week which received approximately 900 calls and 2,300 emails; staff seminars across the country - 240 being held for approximately 7,500 employees; frequently asked questions documents; internal newsletter used as a forum for the BBC’s views as well as views from unions and employees.  </w:t>
      </w:r>
    </w:p>
    <w:p>
      <w:pPr>
        <w:pStyle w:val="TextBody"/>
        <w:numPr>
          <w:ilvl w:val="0"/>
          <w:numId w:val="5"/>
        </w:numPr>
        <w:ind w:left="720" w:hanging="720"/>
        <w:rPr/>
      </w:pPr>
      <w:r>
        <w:rPr>
          <w:szCs w:val="24"/>
        </w:rPr>
        <w:t>KPMG’s analysis of the likely response of members in different categories and different sections looked at age as a predictor of the likely decision of members to opt out of their section or to stay. Looking at the New Section, KPMG concluded that if they took the financially rational course of action 100% of members under the age of 35 would join the new defined contribution scheme (</w:t>
      </w:r>
      <w:r>
        <w:rPr>
          <w:b/>
          <w:szCs w:val="24"/>
        </w:rPr>
        <w:t>LifePlan</w:t>
      </w:r>
      <w:r>
        <w:rPr>
          <w:szCs w:val="24"/>
        </w:rPr>
        <w:t xml:space="preserve">). Of members aged between 35 and 44, 70% would transfer to CAB 2011, 10%would move to LifePlan and 10% would remain in the New Section. Of members aged between 45 and 54, 60% would transfer to CAB 2011 and 40% would remain in the New Section.  90 % of members over age 55 would stay in the New Section and the remainder would transfer to the CAB 2011. </w:t>
      </w:r>
    </w:p>
    <w:p>
      <w:pPr>
        <w:pStyle w:val="TextBody"/>
        <w:numPr>
          <w:ilvl w:val="0"/>
          <w:numId w:val="5"/>
        </w:numPr>
        <w:tabs>
          <w:tab w:val="clear" w:pos="720"/>
        </w:tabs>
        <w:ind w:left="720" w:hanging="720"/>
        <w:rPr>
          <w:szCs w:val="24"/>
        </w:rPr>
      </w:pPr>
      <w:r>
        <w:rPr>
          <w:szCs w:val="24"/>
        </w:rPr>
        <w:t xml:space="preserve">An email on 13 September 2010 to “everyone” from the DG said that the BBC had decided, after hearing the concerns expressed about its proposals, to introduce the CAB 2011 which was a significant addition to its proposals.  Details of the CAB 2011 and the new proposals were circulated and an additional 60 days allowed to consider these. </w:t>
      </w:r>
    </w:p>
    <w:p>
      <w:pPr>
        <w:pStyle w:val="TextBody"/>
        <w:numPr>
          <w:ilvl w:val="0"/>
          <w:numId w:val="5"/>
        </w:numPr>
        <w:tabs>
          <w:tab w:val="clear" w:pos="720"/>
        </w:tabs>
        <w:ind w:left="720" w:hanging="720"/>
        <w:rPr>
          <w:szCs w:val="24"/>
        </w:rPr>
      </w:pPr>
      <w:r>
        <w:rPr>
          <w:szCs w:val="24"/>
        </w:rPr>
        <w:t xml:space="preserve">In the meantime there had been correspondence with the Trustees about the implementation of the proposals including a letter of 26 July 2010 from the Chair raising some questions about how the changes being proposed would be implemented to ensure absolute clarity between the Trustees and the BBC and members. In particular he pointed out that if the BBC wished to introduce the Cap contractually rather than via the Scheme rules then it was essential for the BBC to describe that portion of any future salary increases that it did not intend to be pensionable as something other than “basic salary”. Otherwise it was arguable that such increases would be caught by the Scheme definition of Basic Salary. </w:t>
      </w:r>
    </w:p>
    <w:p>
      <w:pPr>
        <w:pStyle w:val="TextBody"/>
        <w:keepNext w:val="true"/>
        <w:keepLines/>
        <w:numPr>
          <w:ilvl w:val="0"/>
          <w:numId w:val="5"/>
        </w:numPr>
        <w:tabs>
          <w:tab w:val="clear" w:pos="720"/>
        </w:tabs>
        <w:ind w:left="720" w:hanging="720"/>
        <w:rPr/>
      </w:pPr>
      <w:r>
        <w:rPr>
          <w:szCs w:val="24"/>
        </w:rPr>
        <w:t xml:space="preserve">The Chair made the Trustees’ position clear in an open letter dated 21 September 2010 in the BBC house magazine. He denied that statements made previously by the BBC should be taken to mean that the Trustees were, at an early stage, aware of and consulted on the proposal to cap the future growth of pensionable pay at 1%. He said the BBC had effectively bypassed the Trustees and that after the BBC had informed the Trustees in confidence about the proposed Cap they had taken legal advice from a QC who had confirmed that they had no power to block the proposal. He said that had it been necessary for the Trustees to approve the Cap on pensionable salary they would not have agreed to such a change.   </w:t>
      </w:r>
    </w:p>
    <w:p>
      <w:pPr>
        <w:pStyle w:val="TextBody"/>
        <w:numPr>
          <w:ilvl w:val="0"/>
          <w:numId w:val="5"/>
        </w:numPr>
        <w:tabs>
          <w:tab w:val="clear" w:pos="720"/>
        </w:tabs>
        <w:ind w:left="720" w:hanging="720"/>
        <w:rPr/>
      </w:pPr>
      <w:r>
        <w:rPr>
          <w:szCs w:val="24"/>
        </w:rPr>
        <w:t xml:space="preserve">Emails in October 2010 from the BBC outlined the final offer made to the unions regarding the changes to the pension proposals and the outcome of the union ballots. On 28 October members were informed that the majority of members of the unions had accepted the proposals apart from those of the NUJ, but that consultations were carrying on.     </w:t>
      </w:r>
    </w:p>
    <w:p>
      <w:pPr>
        <w:pStyle w:val="TextBody"/>
        <w:numPr>
          <w:ilvl w:val="0"/>
          <w:numId w:val="5"/>
        </w:numPr>
        <w:tabs>
          <w:tab w:val="clear" w:pos="720"/>
        </w:tabs>
        <w:ind w:left="720" w:hanging="720"/>
        <w:rPr/>
      </w:pPr>
      <w:r>
        <w:rPr>
          <w:szCs w:val="24"/>
        </w:rPr>
        <w:t xml:space="preserve">Mr Bradbury first raised his objection by writing to the BBC on 31 October 2010 before the consultation process had been completed as follows: </w:t>
      </w:r>
    </w:p>
    <w:p>
      <w:pPr>
        <w:pStyle w:val="Quotations"/>
        <w:spacing w:lineRule="auto" w:line="240" w:before="0" w:after="240"/>
        <w:ind w:left="851" w:right="726" w:hanging="0"/>
        <w:rPr/>
      </w:pPr>
      <w:r>
        <w:rPr/>
        <w:t>“</w:t>
      </w:r>
      <w:r>
        <w:rPr/>
        <w:t xml:space="preserve">I am writing to question your stewardship of the fund I have built up for my pension to date. I believe that the recent decisions by BBC People have been punitive, thoughtless and contravene pension guidelines. I feel that BBC People are untrustworthy and should consult our pension trustees as soon as possible.” </w:t>
      </w:r>
    </w:p>
    <w:p>
      <w:pPr>
        <w:pStyle w:val="TextBody"/>
        <w:numPr>
          <w:ilvl w:val="0"/>
          <w:numId w:val="5"/>
        </w:numPr>
        <w:tabs>
          <w:tab w:val="clear" w:pos="720"/>
        </w:tabs>
        <w:ind w:left="720" w:hanging="720"/>
        <w:rPr>
          <w:szCs w:val="24"/>
        </w:rPr>
      </w:pPr>
      <w:r>
        <w:rPr>
          <w:szCs w:val="24"/>
        </w:rPr>
        <w:t xml:space="preserve">The BBC replied to Mr Bradbury on 22 November 2010 defending its actions in relation to the Cap. It said that the Cap did not require a change in the Trust Deed and Rules and would be made through the pay award process, in effect because a member’s “Pensionable Salary” meant the member’s “Basic Salary” which according to the definition was the amount determined by the BBC. Also, on 23 December 2010 it wrote that the benefits he had built up to date based on his current pensionable salary would not be reduced. It said that it had taken advice (as had the Trustees) and was able to limit future salary increases for pension purposes in the way proposed using this employment related contractual route and that this mechanism had been used in relation to other schemes.  Mr Bradbury was unable to resolve matters to his satisfaction and he made a complaint to my office. </w:t>
      </w:r>
    </w:p>
    <w:p>
      <w:pPr>
        <w:pStyle w:val="TextBody"/>
        <w:numPr>
          <w:ilvl w:val="0"/>
          <w:numId w:val="5"/>
        </w:numPr>
        <w:tabs>
          <w:tab w:val="clear" w:pos="720"/>
        </w:tabs>
        <w:ind w:left="720" w:hanging="720"/>
        <w:rPr/>
      </w:pPr>
      <w:r>
        <w:rPr>
          <w:szCs w:val="24"/>
        </w:rPr>
        <w:t>The consultation exercise closed on 15 November 2010 and on 19 November an email was sent by the BBC to all employees with this information, saying that it would be considering the huge number of responses received. The email confirmed that the Scheme would be closing to new joiners with effect from 1 December 2010 and that new employees would only be offered membership of the new DC scheme. Existing members of the Scheme would be unaffected. Following the resolution of the outstanding issues regarding the financial details of the CAB 2011 (which dealt with inflationary increases) an agreement was reached between the joint unions (apart from the NUJ) and the BBC at ACAS on 30 November 2010.</w:t>
      </w:r>
    </w:p>
    <w:p>
      <w:pPr>
        <w:pStyle w:val="TextBody"/>
        <w:numPr>
          <w:ilvl w:val="0"/>
          <w:numId w:val="5"/>
        </w:numPr>
        <w:tabs>
          <w:tab w:val="clear" w:pos="720"/>
        </w:tabs>
        <w:ind w:left="720" w:hanging="720"/>
        <w:rPr>
          <w:szCs w:val="24"/>
        </w:rPr>
      </w:pPr>
      <w:r>
        <w:rPr>
          <w:szCs w:val="24"/>
        </w:rPr>
        <w:t xml:space="preserve">On 13 December 2010 the BBC sent an email to staff confirming that existing Scheme members would have three options. So far as Mr Bradbury was concerned, these were:  </w:t>
      </w:r>
    </w:p>
    <w:p>
      <w:pPr>
        <w:pStyle w:val="TextBody"/>
        <w:numPr>
          <w:ilvl w:val="0"/>
          <w:numId w:val="2"/>
        </w:numPr>
        <w:tabs>
          <w:tab w:val="clear" w:pos="720"/>
        </w:tabs>
        <w:ind w:left="1440" w:hanging="720"/>
        <w:rPr/>
      </w:pPr>
      <w:r>
        <w:rPr/>
        <w:t xml:space="preserve">to remain in the New Section with a 1% limit on future pensionable salary increases from 1 April 2011; </w:t>
      </w:r>
    </w:p>
    <w:p>
      <w:pPr>
        <w:pStyle w:val="TextBody"/>
        <w:numPr>
          <w:ilvl w:val="0"/>
          <w:numId w:val="2"/>
        </w:numPr>
        <w:tabs>
          <w:tab w:val="clear" w:pos="720"/>
        </w:tabs>
        <w:ind w:left="1440" w:hanging="720"/>
        <w:rPr/>
      </w:pPr>
      <w:r>
        <w:rPr/>
        <w:t xml:space="preserve">to join the CAB 2011 (with no cap on future pay awards) and; </w:t>
      </w:r>
    </w:p>
    <w:p>
      <w:pPr>
        <w:pStyle w:val="TextBody"/>
        <w:numPr>
          <w:ilvl w:val="0"/>
          <w:numId w:val="2"/>
        </w:numPr>
        <w:tabs>
          <w:tab w:val="clear" w:pos="720"/>
        </w:tabs>
        <w:ind w:left="1440" w:hanging="720"/>
        <w:rPr/>
      </w:pPr>
      <w:r>
        <w:rPr/>
        <w:t xml:space="preserve">to join the new LifePlan defined contributions scheme at any point in future. </w:t>
      </w:r>
    </w:p>
    <w:p>
      <w:pPr>
        <w:pStyle w:val="TextBody"/>
        <w:numPr>
          <w:ilvl w:val="0"/>
          <w:numId w:val="5"/>
        </w:numPr>
        <w:tabs>
          <w:tab w:val="clear" w:pos="720"/>
        </w:tabs>
        <w:ind w:left="720" w:hanging="720"/>
        <w:rPr>
          <w:szCs w:val="24"/>
        </w:rPr>
      </w:pPr>
      <w:r>
        <w:rPr>
          <w:szCs w:val="24"/>
        </w:rPr>
        <w:t xml:space="preserve">The second and third options were made available by a Deed dated March 2011. A deadline of 31 December 2011 for joining the CAB 2011 was imposed and according to the BBC just over 8,000 employees chose to join. </w:t>
      </w:r>
    </w:p>
    <w:p>
      <w:pPr>
        <w:pStyle w:val="TextBody"/>
        <w:numPr>
          <w:ilvl w:val="0"/>
          <w:numId w:val="5"/>
        </w:numPr>
        <w:tabs>
          <w:tab w:val="clear" w:pos="720"/>
        </w:tabs>
        <w:ind w:left="720" w:hanging="720"/>
        <w:rPr>
          <w:szCs w:val="24"/>
        </w:rPr>
      </w:pPr>
      <w:r>
        <w:rPr>
          <w:szCs w:val="24"/>
        </w:rPr>
        <w:t>Mr Bradbury was offered a pay increase in October 2011 on condition that he accepted the Cap. Initially he refused the pay offer and stayed in the New Scheme. However, he transferred to the CAB 2011on 20 December 2011 making clear in his covering letter that he did not accept that the imposition of the Cap was lawful. He said that if the Cap was found to be unlawful in the High Court proceedings (which had by then been issued) and if it was not possible to be re-admitted to the New Section then he reserved his right to claim damages if it transpired that his pension rights were less valuable as a result of the transfer to the CAB 2011.</w:t>
      </w:r>
    </w:p>
    <w:p>
      <w:pPr>
        <w:pStyle w:val="TextBody"/>
        <w:numPr>
          <w:ilvl w:val="0"/>
          <w:numId w:val="5"/>
        </w:numPr>
        <w:tabs>
          <w:tab w:val="clear" w:pos="720"/>
        </w:tabs>
        <w:ind w:left="720" w:hanging="720"/>
        <w:rPr>
          <w:szCs w:val="24"/>
        </w:rPr>
      </w:pPr>
      <w:r>
        <w:rPr>
          <w:szCs w:val="24"/>
        </w:rPr>
        <w:t xml:space="preserve">In January 2013 Mr Bradbury was automatically included in the 1% pay increase offered to orchestra members.  </w:t>
      </w:r>
    </w:p>
    <w:p>
      <w:pPr>
        <w:pStyle w:val="TextBody"/>
        <w:numPr>
          <w:ilvl w:val="0"/>
          <w:numId w:val="5"/>
        </w:numPr>
        <w:tabs>
          <w:tab w:val="clear" w:pos="720"/>
        </w:tabs>
        <w:ind w:left="720" w:hanging="720"/>
        <w:rPr>
          <w:szCs w:val="24"/>
        </w:rPr>
      </w:pPr>
      <w:r>
        <w:rPr>
          <w:szCs w:val="24"/>
        </w:rPr>
        <w:t>The Actuarial Report on developments in the funding position of the Scheme to 1 April 2012 shows that the funding level has continued to deteriorate, decreasing since April 2011 from 87% to 78%.</w:t>
      </w:r>
    </w:p>
    <w:p>
      <w:pPr>
        <w:pStyle w:val="TextBody"/>
        <w:rPr>
          <w:rStyle w:val="HeadingsBoldCharChar"/>
        </w:rPr>
      </w:pPr>
      <w:r>
        <w:rPr>
          <w:rStyle w:val="HeadingsBoldCharChar"/>
        </w:rPr>
        <w:t>Summary of Mr Bradbury’s submissions</w:t>
      </w:r>
    </w:p>
    <w:p>
      <w:pPr>
        <w:pStyle w:val="TextBody"/>
        <w:rPr>
          <w:rStyle w:val="HeadingsBoldCharChar"/>
          <w:b w:val="false"/>
          <w:b w:val="false"/>
        </w:rPr>
      </w:pPr>
      <w:r>
        <w:rPr>
          <w:rStyle w:val="HeadingsBoldCharChar"/>
          <w:b w:val="false"/>
          <w:i/>
        </w:rPr>
        <w:t>Generally</w:t>
      </w:r>
      <w:r>
        <w:rPr>
          <w:rStyle w:val="HeadingsBoldCharChar"/>
          <w:b w:val="false"/>
        </w:rPr>
        <w:t xml:space="preserve"> </w:t>
      </w:r>
    </w:p>
    <w:p>
      <w:pPr>
        <w:pStyle w:val="TextBody"/>
        <w:numPr>
          <w:ilvl w:val="0"/>
          <w:numId w:val="5"/>
        </w:numPr>
        <w:tabs>
          <w:tab w:val="clear" w:pos="720"/>
        </w:tabs>
        <w:ind w:left="720" w:hanging="720"/>
        <w:rPr/>
      </w:pPr>
      <w:r>
        <w:rPr>
          <w:szCs w:val="24"/>
        </w:rPr>
        <w:t>In support of his case, Mr Bradbury has submitted statements from Jeremy Dear, the former General Secretary of the National Union of Journalists and from Mr Byron Myers, an Employee Relations Manager at the BBC from 19 April 2010 to 19 December 2011. A summary of these is set out in Appendix I.</w:t>
      </w:r>
    </w:p>
    <w:p>
      <w:pPr>
        <w:pStyle w:val="TextBody"/>
        <w:numPr>
          <w:ilvl w:val="0"/>
          <w:numId w:val="5"/>
        </w:numPr>
        <w:tabs>
          <w:tab w:val="clear" w:pos="720"/>
        </w:tabs>
        <w:ind w:left="720" w:hanging="720"/>
        <w:rPr>
          <w:szCs w:val="24"/>
        </w:rPr>
      </w:pPr>
      <w:r>
        <w:rPr>
          <w:szCs w:val="24"/>
        </w:rPr>
        <w:t xml:space="preserve">He accepts that the BBC must live within its means and he has not underestimated the challenge which the deficit poses, even if the amount is open to question. However if any change is made to the basis on which his pension is calculated the change must be consistent with the rules of the New Section. </w:t>
      </w:r>
    </w:p>
    <w:p>
      <w:pPr>
        <w:pStyle w:val="TextBody"/>
        <w:numPr>
          <w:ilvl w:val="0"/>
          <w:numId w:val="5"/>
        </w:numPr>
        <w:tabs>
          <w:tab w:val="clear" w:pos="720"/>
        </w:tabs>
        <w:ind w:left="720" w:hanging="720"/>
        <w:rPr>
          <w:szCs w:val="24"/>
        </w:rPr>
      </w:pPr>
      <w:r>
        <w:rPr>
          <w:szCs w:val="24"/>
        </w:rPr>
        <w:t xml:space="preserve">The BBC’s position has changed, as its initial position was that the Cap was consistent with the rules as confirmed in the BBC’s letters to him of 22 November 2010 and 23 December 2010. Its repeated assertion in seminars, documents, negotiations etc that it was able to treat some part of pay as a non-pensionable addition to basic salary without breaching the rules meant that the consultation was flawed because staff and unions were thoroughly misled on this central issue.  </w:t>
      </w:r>
    </w:p>
    <w:p>
      <w:pPr>
        <w:pStyle w:val="TextBody"/>
        <w:numPr>
          <w:ilvl w:val="0"/>
          <w:numId w:val="5"/>
        </w:numPr>
        <w:tabs>
          <w:tab w:val="clear" w:pos="720"/>
        </w:tabs>
        <w:ind w:left="720" w:hanging="720"/>
        <w:rPr>
          <w:szCs w:val="24"/>
        </w:rPr>
      </w:pPr>
      <w:r>
        <w:rPr>
          <w:szCs w:val="24"/>
        </w:rPr>
        <w:t xml:space="preserve">It is unfair to attach a condition to an offer of a pay increase that has the effect of diminishing his accrued pension rights. A pay settlement is in return for good service to help with rising costs and to retain services and offering a pay rise with a view to diminishing accrued rights is wholly wrong. </w:t>
      </w:r>
    </w:p>
    <w:p>
      <w:pPr>
        <w:pStyle w:val="TextBody"/>
        <w:numPr>
          <w:ilvl w:val="0"/>
          <w:numId w:val="5"/>
        </w:numPr>
        <w:tabs>
          <w:tab w:val="clear" w:pos="720"/>
        </w:tabs>
        <w:ind w:left="720" w:hanging="720"/>
        <w:rPr>
          <w:szCs w:val="24"/>
        </w:rPr>
      </w:pPr>
      <w:r>
        <w:rPr>
          <w:szCs w:val="24"/>
        </w:rPr>
        <w:t xml:space="preserve">At the time he transferred to the CAB 2011 because he felt that he had no real choice because if he did not his accrued pension would be damaged. He had an expectation that his pay will increase over the course of his remaining 15 years with the BBC. If the BBC’s proposals had been that only his future pension would be subject to the Cap then his accrued pension would not be damaged but that has never been the BBC’s proposal. </w:t>
      </w:r>
    </w:p>
    <w:p>
      <w:pPr>
        <w:pStyle w:val="TextBody"/>
        <w:numPr>
          <w:ilvl w:val="0"/>
          <w:numId w:val="5"/>
        </w:numPr>
        <w:tabs>
          <w:tab w:val="clear" w:pos="720"/>
        </w:tabs>
        <w:ind w:left="720" w:hanging="720"/>
        <w:rPr>
          <w:szCs w:val="24"/>
        </w:rPr>
      </w:pPr>
      <w:r>
        <w:rPr>
          <w:szCs w:val="24"/>
        </w:rPr>
        <w:t xml:space="preserve">The rules of the New Section allow the BBC to request the Trustees to permit a member to remain in membership on special terms. If the BBC makes such a request to allow him to revert to the New Section and the Trustees agree and if the Cap is no longer applied to him then he would feel that his complaint had been adequately addressed. If not then the BBC should compensate him for the pension losses he will suffer. </w:t>
      </w:r>
    </w:p>
    <w:p>
      <w:pPr>
        <w:pStyle w:val="TextBody"/>
        <w:numPr>
          <w:ilvl w:val="0"/>
          <w:numId w:val="5"/>
        </w:numPr>
        <w:tabs>
          <w:tab w:val="clear" w:pos="720"/>
        </w:tabs>
        <w:ind w:left="720" w:hanging="720"/>
        <w:rPr/>
      </w:pPr>
      <w:r>
        <w:rPr>
          <w:szCs w:val="24"/>
        </w:rPr>
        <w:t xml:space="preserve">He is now receiving less pay than colleagues who accepted the pay increase subject to the Cap or who joined the CAB 2011 at the very outset and who therefore received an unconditional pay offer. He refused the offer made in October 2011 as he was under the impression that if he accepted the Cap once he was accepting it for all time and was accepting that the BBC’s action was legitimate. The alternatives offered of staying in the New Section and accepting the Cap (and a substantial reduction in what he had been led to expect regarding the benefits he had already accrued as well as his future service) or staying in the New Section and refusing to accept the Cap (in which case he would never get a pay rise again) or opting out of the New Section and joining the CAB 2011 or LifePlan ( which provide inferior benefits but are not subject to the Cap) were part and parcel of a single mechanism designed to force members to accept the Cap or to join the CAB 2011 or LifePLan. When it became apparent that he had no real choice he did what KPMG predicted he would do and opted out of the New Section. </w:t>
      </w:r>
    </w:p>
    <w:p>
      <w:pPr>
        <w:pStyle w:val="TextBody"/>
        <w:numPr>
          <w:ilvl w:val="0"/>
          <w:numId w:val="5"/>
        </w:numPr>
        <w:tabs>
          <w:tab w:val="clear" w:pos="720"/>
        </w:tabs>
        <w:ind w:left="720" w:hanging="720"/>
        <w:rPr>
          <w:szCs w:val="24"/>
        </w:rPr>
      </w:pPr>
      <w:r>
        <w:rPr>
          <w:szCs w:val="24"/>
        </w:rPr>
        <w:t>The increase offered to him in October 2011 which he declined has not been made up and he therefore received no pay rise at all for that year.</w:t>
      </w:r>
    </w:p>
    <w:p>
      <w:pPr>
        <w:pStyle w:val="TextBody"/>
        <w:numPr>
          <w:ilvl w:val="0"/>
          <w:numId w:val="5"/>
        </w:numPr>
        <w:tabs>
          <w:tab w:val="clear" w:pos="720"/>
        </w:tabs>
        <w:ind w:left="720" w:hanging="720"/>
        <w:rPr>
          <w:szCs w:val="24"/>
        </w:rPr>
      </w:pPr>
      <w:r>
        <w:rPr>
          <w:szCs w:val="24"/>
        </w:rPr>
        <w:t xml:space="preserve">The changes that the BBC introduced in the CAB 2011 did not address the fundamental dilemma he faced. Although it changed the likely destination for a member like him he was still likely to opt out of the New Section. </w:t>
      </w:r>
    </w:p>
    <w:p>
      <w:pPr>
        <w:pStyle w:val="TextBody"/>
        <w:keepNext w:val="true"/>
        <w:rPr>
          <w:i/>
          <w:i/>
        </w:rPr>
      </w:pPr>
      <w:r>
        <w:rPr>
          <w:i/>
        </w:rPr>
        <w:t>The Trustees</w:t>
      </w:r>
    </w:p>
    <w:p>
      <w:pPr>
        <w:pStyle w:val="TextBody"/>
        <w:numPr>
          <w:ilvl w:val="0"/>
          <w:numId w:val="5"/>
        </w:numPr>
        <w:tabs>
          <w:tab w:val="clear" w:pos="720"/>
        </w:tabs>
        <w:ind w:left="720" w:hanging="720"/>
        <w:rPr>
          <w:szCs w:val="24"/>
        </w:rPr>
      </w:pPr>
      <w:r>
        <w:rPr>
          <w:szCs w:val="24"/>
        </w:rPr>
        <w:t xml:space="preserve">They were only informed of the BBC’s proposals shortly before members were informed. They were not consulted about the content of the proposals and when they sought their own legal advice they were told that there was nothing they could do about it. </w:t>
      </w:r>
    </w:p>
    <w:p>
      <w:pPr>
        <w:pStyle w:val="TextBody"/>
        <w:numPr>
          <w:ilvl w:val="0"/>
          <w:numId w:val="5"/>
        </w:numPr>
        <w:tabs>
          <w:tab w:val="clear" w:pos="720"/>
        </w:tabs>
        <w:ind w:left="720" w:hanging="720"/>
        <w:rPr/>
      </w:pPr>
      <w:r>
        <w:rPr>
          <w:szCs w:val="24"/>
        </w:rPr>
        <w:t>There was a period of 18 months from January 2009 to June 2010, after the Chair was told that the BBC was “keen to work with the Trustees” during which options were explored but not disseminated to the Trustees, despite the request in December 2008 for a dialogue and the promise given in February 2009.</w:t>
      </w:r>
    </w:p>
    <w:p>
      <w:pPr>
        <w:pStyle w:val="TextBody"/>
        <w:numPr>
          <w:ilvl w:val="0"/>
          <w:numId w:val="5"/>
        </w:numPr>
        <w:tabs>
          <w:tab w:val="clear" w:pos="720"/>
        </w:tabs>
        <w:ind w:left="720" w:hanging="720"/>
        <w:rPr/>
      </w:pPr>
      <w:r>
        <w:rPr>
          <w:szCs w:val="24"/>
        </w:rPr>
        <w:t>The BBC did not follow the option under the Scheme to make amendments that prejudice the interests of members by making a presentation of the need for changes to a general meeting of members and obtaining their approval by a simple majority of the active members. It does not seem that this possibility was ever considered.</w:t>
      </w:r>
    </w:p>
    <w:p>
      <w:pPr>
        <w:pStyle w:val="TextBody"/>
        <w:numPr>
          <w:ilvl w:val="0"/>
          <w:numId w:val="5"/>
        </w:numPr>
        <w:tabs>
          <w:tab w:val="clear" w:pos="720"/>
        </w:tabs>
        <w:ind w:left="720" w:hanging="720"/>
        <w:rPr/>
      </w:pPr>
      <w:r>
        <w:rPr>
          <w:szCs w:val="24"/>
        </w:rPr>
        <w:t xml:space="preserve">The BBC said that the limitations of the Scheme meant that alternative proposals to increase the retirement age or reduce the accrual rate would require legal proceedings to clarify the extent of the fetter in the amendment power which would take time. This is confirmed by statements from the BBC such as - “would not be possible within the required time frame”, “would be difficult …and in any case may take up to 3 years to achieve”. It never considered the possibility of working a way round the limitations by amendment. </w:t>
      </w:r>
    </w:p>
    <w:p>
      <w:pPr>
        <w:pStyle w:val="TextBody"/>
        <w:numPr>
          <w:ilvl w:val="0"/>
          <w:numId w:val="5"/>
        </w:numPr>
        <w:tabs>
          <w:tab w:val="clear" w:pos="720"/>
        </w:tabs>
        <w:ind w:left="720" w:hanging="720"/>
        <w:rPr>
          <w:szCs w:val="24"/>
        </w:rPr>
      </w:pPr>
      <w:r>
        <w:rPr>
          <w:szCs w:val="24"/>
        </w:rPr>
        <w:t xml:space="preserve">Evidence from two of the Trustees and from the Chair indicates that they were stunned after the presentation on 15 June 2010. One trustee expressed his outrage and thought it was “a scandalous way to go around [sic] pensions law to do it contractually…” and that he felt let down by the BBC in not coming to the Trustees to address the problem. </w:t>
      </w:r>
    </w:p>
    <w:p>
      <w:pPr>
        <w:pStyle w:val="TextBody"/>
        <w:numPr>
          <w:ilvl w:val="0"/>
          <w:numId w:val="5"/>
        </w:numPr>
        <w:tabs>
          <w:tab w:val="clear" w:pos="720"/>
        </w:tabs>
        <w:ind w:left="720" w:hanging="720"/>
        <w:rPr/>
      </w:pPr>
      <w:r>
        <w:rPr>
          <w:szCs w:val="24"/>
        </w:rPr>
        <w:t xml:space="preserve">The Chair informed members at a meeting on 14 September 2010 that if they had been asked to do so they would not have agreed to a rule change to give effect to the cap on pensionable pay. He also informed the DG after the members’ meeting of this and of the feeling of members and thereafter the BBC agreed to a close and regular dialogue with members and the trade unions. He felt that the Trustees had been bypassed and would have preferred an agreed solution to deal with the deficit in the context of the three year valuation which was not due to be signed off until 31 March 2011 </w:t>
      </w:r>
    </w:p>
    <w:p>
      <w:pPr>
        <w:pStyle w:val="TextBody"/>
        <w:numPr>
          <w:ilvl w:val="0"/>
          <w:numId w:val="5"/>
        </w:numPr>
        <w:tabs>
          <w:tab w:val="clear" w:pos="720"/>
        </w:tabs>
        <w:ind w:left="720" w:hanging="720"/>
        <w:rPr/>
      </w:pPr>
      <w:r>
        <w:rPr>
          <w:szCs w:val="24"/>
        </w:rPr>
        <w:t xml:space="preserve">They were deliberately bounced by the BBC into consultation about the actuarial effect of the proposal. They discussed the outcome of the valuation and the actuarial assumptions with the BBC but were unable to influence the benefit structure until the BBC’s pre-emptive proposals had been dealt with as an industrial manner. The BBC never engaged with them in the process to examine alternative solutions. Instead they discussed the impact of their proposals on the scheme funding. The consultation process generally was not altogether open and genuine. </w:t>
      </w:r>
    </w:p>
    <w:p>
      <w:pPr>
        <w:pStyle w:val="TextBody"/>
        <w:keepNext w:val="true"/>
        <w:rPr>
          <w:i/>
          <w:i/>
        </w:rPr>
      </w:pPr>
      <w:r>
        <w:rPr>
          <w:i/>
        </w:rPr>
        <w:t>The Trade Unions</w:t>
      </w:r>
    </w:p>
    <w:p>
      <w:pPr>
        <w:pStyle w:val="TextBody"/>
        <w:numPr>
          <w:ilvl w:val="0"/>
          <w:numId w:val="5"/>
        </w:numPr>
        <w:tabs>
          <w:tab w:val="clear" w:pos="720"/>
        </w:tabs>
        <w:ind w:left="720" w:hanging="720"/>
        <w:rPr>
          <w:szCs w:val="24"/>
        </w:rPr>
      </w:pPr>
      <w:r>
        <w:rPr>
          <w:szCs w:val="24"/>
        </w:rPr>
        <w:t xml:space="preserve">The BBC was not prepared to withdraw the proposals to allow all options to be investigated and the trade unions therefore balloted their members for industrial action. Strikes were threatened but after the BBC introduced the CAB 2011 and later agreed to improve its terms the unions eventually accepted that they would not achieve an improvement through industrial action. </w:t>
      </w:r>
    </w:p>
    <w:p>
      <w:pPr>
        <w:pStyle w:val="TextBody"/>
        <w:numPr>
          <w:ilvl w:val="0"/>
          <w:numId w:val="5"/>
        </w:numPr>
        <w:tabs>
          <w:tab w:val="clear" w:pos="720"/>
        </w:tabs>
        <w:ind w:left="720" w:hanging="720"/>
        <w:rPr/>
      </w:pPr>
      <w:r>
        <w:rPr>
          <w:szCs w:val="24"/>
        </w:rPr>
        <w:t>However, the Cap was never a matter for collective agreement because the BBC made it clear from the outset that it would be imposed as an individual offer and individual acceptance.  It had negotiated with the unions while holding a gun to their heads. This was not a mutually acceptable settlement.</w:t>
      </w:r>
    </w:p>
    <w:p>
      <w:pPr>
        <w:pStyle w:val="TextBody"/>
        <w:keepNext w:val="true"/>
        <w:rPr>
          <w:i/>
          <w:i/>
        </w:rPr>
      </w:pPr>
      <w:r>
        <w:rPr>
          <w:i/>
        </w:rPr>
        <w:t xml:space="preserve">The Members </w:t>
      </w:r>
    </w:p>
    <w:p>
      <w:pPr>
        <w:pStyle w:val="TextBody"/>
        <w:numPr>
          <w:ilvl w:val="0"/>
          <w:numId w:val="5"/>
        </w:numPr>
        <w:tabs>
          <w:tab w:val="clear" w:pos="720"/>
        </w:tabs>
        <w:ind w:left="720" w:hanging="720"/>
        <w:rPr/>
      </w:pPr>
      <w:r>
        <w:rPr>
          <w:szCs w:val="24"/>
        </w:rPr>
        <w:t xml:space="preserve">Although the BBC says that the decision was not one which viewed objectively was calculated or likely to destroy or seriously damage the relationship of trust and confidence, this is a mere assertion and it has not addressed the effect which its conduct in fact had on the relationship. While the test may be objective, the subjective reaction of large numbers of members is indicative of how a reasonable member would react. </w:t>
      </w:r>
    </w:p>
    <w:p>
      <w:pPr>
        <w:pStyle w:val="TextBody"/>
        <w:numPr>
          <w:ilvl w:val="0"/>
          <w:numId w:val="5"/>
        </w:numPr>
        <w:tabs>
          <w:tab w:val="clear" w:pos="720"/>
        </w:tabs>
        <w:ind w:left="720" w:hanging="720"/>
        <w:rPr>
          <w:szCs w:val="24"/>
        </w:rPr>
      </w:pPr>
      <w:r>
        <w:rPr>
          <w:szCs w:val="24"/>
        </w:rPr>
        <w:t xml:space="preserve">He has already made his own views clear and the BBC itself recognised in various communications to members that its proposals had caused upset, anger, anxiety and sadness because a critical part of its traditional bond with its employees was in danger of being broken. In particular, the DG recognised in his emails that the proposals had been greeted with disappointment, anxiety and anger and that the proposals had led members to believe “that a critical part of the traditional bond between the BBC and its employees [was] in danger of being broken”. </w:t>
      </w:r>
    </w:p>
    <w:p>
      <w:pPr>
        <w:pStyle w:val="TextBody"/>
        <w:rPr>
          <w:i/>
          <w:i/>
        </w:rPr>
      </w:pPr>
      <w:r>
        <w:rPr>
          <w:i/>
        </w:rPr>
        <w:t xml:space="preserve">The Collateral Purpose </w:t>
      </w:r>
    </w:p>
    <w:p>
      <w:pPr>
        <w:pStyle w:val="TextBody"/>
        <w:numPr>
          <w:ilvl w:val="0"/>
          <w:numId w:val="5"/>
        </w:numPr>
        <w:tabs>
          <w:tab w:val="clear" w:pos="720"/>
        </w:tabs>
        <w:ind w:left="720" w:hanging="720"/>
        <w:rPr/>
      </w:pPr>
      <w:r>
        <w:rPr>
          <w:szCs w:val="24"/>
        </w:rPr>
        <w:t>The BBC’s financial considerations were not the only driver for change. It had a collateral purpose which was to coerce members into leaving the Old Benefits, New Benefits and CAB 2006 sections, which were more expensive than the LifePlan and the CAB 2011, without risking a full confrontation by closing the Scheme altogether.</w:t>
      </w:r>
    </w:p>
    <w:p>
      <w:pPr>
        <w:pStyle w:val="TextBody"/>
        <w:numPr>
          <w:ilvl w:val="0"/>
          <w:numId w:val="5"/>
        </w:numPr>
        <w:tabs>
          <w:tab w:val="clear" w:pos="720"/>
        </w:tabs>
        <w:ind w:left="720" w:hanging="720"/>
        <w:rPr/>
      </w:pPr>
      <w:r>
        <w:rPr>
          <w:szCs w:val="24"/>
        </w:rPr>
        <w:t xml:space="preserve">As a result of its proposals, its future service contribution rate would fall by 7.4% using the membership profile as at April 2010 and 8.5% if the age profile as at 1 January 2012 is used. This results in a past service shortfall decrease of £474m which is significant. The same results could have been arrived at by making proposals that did not breach the Implied Duties. As an alternative it could have offered a lesser pay rise all of which would be pensionable, the reduction being calculated so that the consequences for the Scheme were actuarially neutral. Savings in the Scheme’s future service contribution rate and deficit reduction contributions could have been achieved without coercing members to opt out of the existing sections and to opt into the CAB 2011 or LifePlan. </w:t>
      </w:r>
    </w:p>
    <w:p>
      <w:pPr>
        <w:pStyle w:val="TextBody"/>
        <w:numPr>
          <w:ilvl w:val="0"/>
          <w:numId w:val="5"/>
        </w:numPr>
        <w:tabs>
          <w:tab w:val="clear" w:pos="720"/>
        </w:tabs>
        <w:ind w:left="720" w:hanging="720"/>
        <w:rPr>
          <w:szCs w:val="24"/>
        </w:rPr>
      </w:pPr>
      <w:r>
        <w:rPr>
          <w:szCs w:val="24"/>
        </w:rPr>
        <w:t xml:space="preserve">The threat of no pay rise was coercive and the time limit for entry into the CAB 2011 was designed to force members to make an early decision.  He personally felt coerced into opting out and joining CAB 2011. The BBC’s own analysis demonstrates that they expected him to do this. The inference that this was part of their objective is clear. </w:t>
      </w:r>
    </w:p>
    <w:p>
      <w:pPr>
        <w:pStyle w:val="TextBody"/>
        <w:numPr>
          <w:ilvl w:val="0"/>
          <w:numId w:val="5"/>
        </w:numPr>
        <w:tabs>
          <w:tab w:val="clear" w:pos="720"/>
        </w:tabs>
        <w:ind w:left="720" w:hanging="720"/>
        <w:rPr/>
      </w:pPr>
      <w:r>
        <w:rPr>
          <w:szCs w:val="24"/>
        </w:rPr>
        <w:t xml:space="preserve">The statement from Mr Myers supports his understanding  that the BBC had this collateral purpose in  introducing the Cap. It also supports his understanding that the BBC had a wider ulterior purpose which was to persuade inefficient members of staff to leave the BBC altogether by removing incentives for underperforming staff to stay on. </w:t>
      </w:r>
    </w:p>
    <w:p>
      <w:pPr>
        <w:pStyle w:val="TextBody"/>
        <w:rPr>
          <w:i/>
          <w:i/>
        </w:rPr>
      </w:pPr>
      <w:r>
        <w:rPr>
          <w:i/>
        </w:rPr>
        <w:t xml:space="preserve">Age Discrimination </w:t>
      </w:r>
    </w:p>
    <w:p>
      <w:pPr>
        <w:pStyle w:val="TextBody"/>
        <w:numPr>
          <w:ilvl w:val="0"/>
          <w:numId w:val="5"/>
        </w:numPr>
        <w:tabs>
          <w:tab w:val="clear" w:pos="720"/>
        </w:tabs>
        <w:ind w:left="720" w:hanging="720"/>
        <w:rPr>
          <w:szCs w:val="24"/>
        </w:rPr>
      </w:pPr>
      <w:r>
        <w:rPr>
          <w:szCs w:val="24"/>
        </w:rPr>
        <w:t>The capping of increases in pensionable pay has a disproportionately detrimental impact on younger members who have longer periods of anticipated future employment with the BBC and therefore anticipated future service in the Scheme. Discriminatory conduct is a breach unless it can be justified. Although it is not inevitable that discriminatory conduct will amount to a breach of the Implied Duties here the impact was patent and deliberate. The BBC’s conduct is or is not a breach and if it is a breach for one member it is a breach for all.</w:t>
      </w:r>
    </w:p>
    <w:p>
      <w:pPr>
        <w:pStyle w:val="TextBody"/>
        <w:numPr>
          <w:ilvl w:val="0"/>
          <w:numId w:val="5"/>
        </w:numPr>
        <w:tabs>
          <w:tab w:val="clear" w:pos="720"/>
        </w:tabs>
        <w:ind w:left="720" w:hanging="720"/>
        <w:rPr>
          <w:szCs w:val="24"/>
        </w:rPr>
      </w:pPr>
      <w:r>
        <w:rPr>
          <w:szCs w:val="24"/>
        </w:rPr>
        <w:t xml:space="preserve">The effect of the BBC’s proposals is that if a member wants to receive the pay rise offered they either have to opt out or they have to accept the Cap. This has different impacts for different age groups. The BBC’s own analysis was that younger members would opt out and older member will accept the Cap. It recognised that the proposal had a disparate impact and claimed that it served the legitimate aim of providing a sustainable and affordable pension package. </w:t>
      </w:r>
    </w:p>
    <w:p>
      <w:pPr>
        <w:pStyle w:val="TextBody"/>
        <w:numPr>
          <w:ilvl w:val="0"/>
          <w:numId w:val="5"/>
        </w:numPr>
        <w:tabs>
          <w:tab w:val="clear" w:pos="720"/>
        </w:tabs>
        <w:ind w:left="720" w:hanging="720"/>
        <w:rPr>
          <w:szCs w:val="24"/>
        </w:rPr>
      </w:pPr>
      <w:r>
        <w:rPr>
          <w:szCs w:val="24"/>
        </w:rPr>
        <w:t xml:space="preserve">Although the BBC conducted some degree of analysis regarding the discriminatory impact of its proposals it only did so with regard to AVC provision. But it has not attempted to demonstrate that it had a legitimate aim to pursue and that the means it chose to pursue were proportionate and appropriate.  If it had conducted any analysis of proportionality it has not produced this and the burden is on the BBC to do so. </w:t>
      </w:r>
    </w:p>
    <w:p>
      <w:pPr>
        <w:pStyle w:val="TextBody"/>
        <w:numPr>
          <w:ilvl w:val="0"/>
          <w:numId w:val="5"/>
        </w:numPr>
        <w:tabs>
          <w:tab w:val="clear" w:pos="720"/>
        </w:tabs>
        <w:ind w:left="720" w:hanging="720"/>
        <w:rPr/>
      </w:pPr>
      <w:r>
        <w:rPr>
          <w:szCs w:val="24"/>
        </w:rPr>
        <w:t>An employer’s purpose has nothing to do with the question whether it has acted in a manner that is calculated or likely to undermine trust and confidence without reasonable cause. In Malik v BCCI</w:t>
      </w:r>
      <w:r>
        <w:rPr>
          <w:rStyle w:val="FootnoteAnchor"/>
        </w:rPr>
        <w:footnoteReference w:id="4"/>
      </w:r>
      <w:r>
        <w:rPr>
          <w:szCs w:val="24"/>
        </w:rPr>
        <w:t xml:space="preserve"> Lord Steyn said:</w:t>
      </w:r>
    </w:p>
    <w:p>
      <w:pPr>
        <w:pStyle w:val="Quotations"/>
        <w:spacing w:lineRule="auto" w:line="240" w:before="0" w:after="240"/>
        <w:ind w:left="851" w:right="726" w:hanging="0"/>
        <w:rPr/>
      </w:pPr>
      <w:r>
        <w:rPr/>
        <w:t>“</w:t>
      </w:r>
      <w:r>
        <w:rPr/>
        <w:t>The motives of the employer cannot be determinative, or even relevant, in judging the employees’ claims for damages for breach of the implied obligation. If conduct objectively is likely to cause serious damage to the relationship between employer and employee a breach of the implied obligation arises”</w:t>
      </w:r>
    </w:p>
    <w:p>
      <w:pPr>
        <w:pStyle w:val="TextBody"/>
        <w:numPr>
          <w:ilvl w:val="0"/>
          <w:numId w:val="5"/>
        </w:numPr>
        <w:tabs>
          <w:tab w:val="clear" w:pos="720"/>
        </w:tabs>
        <w:ind w:left="720" w:hanging="720"/>
        <w:rPr>
          <w:szCs w:val="24"/>
        </w:rPr>
      </w:pPr>
      <w:r>
        <w:rPr>
          <w:szCs w:val="24"/>
        </w:rPr>
        <w:t>The burden of proof is on the BBC and it has offered no justification whatsoever.</w:t>
      </w:r>
    </w:p>
    <w:p>
      <w:pPr>
        <w:pStyle w:val="TextBody"/>
        <w:rPr>
          <w:i/>
          <w:i/>
        </w:rPr>
      </w:pPr>
      <w:r>
        <w:rPr>
          <w:rStyle w:val="HeadingsBoldCharChar"/>
          <w:b w:val="false"/>
          <w:i/>
        </w:rPr>
        <w:t>Legal Submissions in relation to the Implied Duties</w:t>
      </w:r>
    </w:p>
    <w:p>
      <w:pPr>
        <w:pStyle w:val="TextBody"/>
        <w:numPr>
          <w:ilvl w:val="0"/>
          <w:numId w:val="5"/>
        </w:numPr>
        <w:tabs>
          <w:tab w:val="clear" w:pos="720"/>
        </w:tabs>
        <w:ind w:left="720" w:hanging="720"/>
        <w:rPr/>
      </w:pPr>
      <w:r>
        <w:rPr>
          <w:szCs w:val="24"/>
        </w:rPr>
        <w:t xml:space="preserve">The obligations of the Implied Duties apply just as much to an offer to vary a contract or to an offer of a new contract as they apply to the exercise of a contractual power or discretion. Attaching a condition to an offer to vary is a breach of the Implied Duties if the purpose served is to achieve an illegitimate purpose. The BBC has a legitimate interest in ensuring that its workforce is capable and efficient but undermining employees’ pension scheme rights and expectations is not a legitimate performance management technique. </w:t>
      </w:r>
    </w:p>
    <w:p>
      <w:pPr>
        <w:pStyle w:val="TextBody"/>
        <w:numPr>
          <w:ilvl w:val="0"/>
          <w:numId w:val="5"/>
        </w:numPr>
        <w:tabs>
          <w:tab w:val="clear" w:pos="720"/>
        </w:tabs>
        <w:ind w:left="720" w:hanging="720"/>
        <w:rPr>
          <w:szCs w:val="24"/>
        </w:rPr>
      </w:pPr>
      <w:r>
        <w:rPr>
          <w:szCs w:val="24"/>
        </w:rPr>
        <w:t>There is no basis in law for distinguishing between the Implied Duties in the pension context as opposed to the employment context as they are founded on the same employment relationship.</w:t>
      </w:r>
    </w:p>
    <w:p>
      <w:pPr>
        <w:pStyle w:val="TextBody"/>
        <w:numPr>
          <w:ilvl w:val="0"/>
          <w:numId w:val="5"/>
        </w:numPr>
        <w:tabs>
          <w:tab w:val="clear" w:pos="720"/>
        </w:tabs>
        <w:ind w:left="720" w:hanging="720"/>
        <w:rPr/>
      </w:pPr>
      <w:r>
        <w:rPr>
          <w:szCs w:val="24"/>
        </w:rPr>
        <w:t>The correct test is first to consider whether the BBC conducted itself in a manner calculated or likely to destroy or seriously damage the relationship of trust and confidence between employer and employee.  If it did, the second step is to decide whether the BBC had reasonable and proper cause to do so. The fact that the BBC had strong or even overwhelming reasons for doing what it did does not assist when answering the first question. In support of this argument Mr Bradbury refers to the decision of the Court of Appeal in Buckland v Bournemouth University</w:t>
      </w:r>
      <w:r>
        <w:rPr>
          <w:rStyle w:val="FootnoteCharacters"/>
          <w:rStyle w:val="FootnoteAnchor"/>
          <w:szCs w:val="24"/>
        </w:rPr>
        <w:footnoteReference w:id="5"/>
      </w:r>
      <w:r>
        <w:rPr>
          <w:szCs w:val="24"/>
        </w:rPr>
        <w:t xml:space="preserve"> where it was said:</w:t>
      </w:r>
    </w:p>
    <w:p>
      <w:pPr>
        <w:pStyle w:val="Quotations"/>
        <w:spacing w:lineRule="auto" w:line="240" w:before="0" w:after="240"/>
        <w:ind w:left="851" w:right="726" w:hanging="0"/>
        <w:rPr/>
      </w:pPr>
      <w:r>
        <w:rPr/>
        <w:t>“</w:t>
      </w:r>
      <w:r>
        <w:rPr/>
        <w:t>It is nevertheless arguable, I would accept, that reasonableness is one of the tools in the employment tribunal's factual analysis kit for deciding whether there has been a fundamental breach. There are likely to be cases in which it is useful. But it cannot be a legal requirement. Take the simplest and commonest of fundamental breaches on an employer's part, a failure to pay wages. If the failure is due, as it not infrequently is, to a major customer defaulting on payment, not paying the staff's wages is arguably the most, indeed the only, reasonable response to the situation. But to hold that it is not a fundamental breach would drive a coach and four through the law of contract, of which this aspect of employment law is an integral part.”</w:t>
      </w:r>
    </w:p>
    <w:p>
      <w:pPr>
        <w:pStyle w:val="TextBody"/>
        <w:numPr>
          <w:ilvl w:val="0"/>
          <w:numId w:val="5"/>
        </w:numPr>
        <w:tabs>
          <w:tab w:val="clear" w:pos="720"/>
        </w:tabs>
        <w:ind w:left="720" w:hanging="720"/>
        <w:rPr>
          <w:szCs w:val="24"/>
        </w:rPr>
      </w:pPr>
      <w:r>
        <w:rPr>
          <w:szCs w:val="24"/>
        </w:rPr>
        <w:t xml:space="preserve">The test is objective and I have to decide what a hypothetical reasonable member would have concluded when faced with the three way choice he was faced with. Assessing what a reasonable member would view as the consequence of the BBC’s conduct can fairly be judged by what the members, the Trustees and the DG himself felt at the time. The question of whether the BBC was justified in acting as it did is a secondary and separate question. </w:t>
      </w:r>
    </w:p>
    <w:p>
      <w:pPr>
        <w:pStyle w:val="TextBody"/>
        <w:numPr>
          <w:ilvl w:val="0"/>
          <w:numId w:val="5"/>
        </w:numPr>
        <w:tabs>
          <w:tab w:val="clear" w:pos="720"/>
        </w:tabs>
        <w:ind w:left="720" w:hanging="720"/>
        <w:rPr/>
      </w:pPr>
      <w:r>
        <w:rPr>
          <w:szCs w:val="24"/>
        </w:rPr>
        <w:t xml:space="preserve">This test is different from that advanced by the BBC which is one of irrationality or perversity and is based on the premise that the complaint is about the exercise of discretion i.e. the decision to award a pay rise subject to the condition of the Cap.  </w:t>
      </w:r>
    </w:p>
    <w:p>
      <w:pPr>
        <w:pStyle w:val="TextBody"/>
        <w:numPr>
          <w:ilvl w:val="0"/>
          <w:numId w:val="5"/>
        </w:numPr>
        <w:tabs>
          <w:tab w:val="clear" w:pos="720"/>
        </w:tabs>
        <w:ind w:left="720" w:hanging="720"/>
        <w:rPr>
          <w:szCs w:val="24"/>
        </w:rPr>
      </w:pPr>
      <w:r>
        <w:rPr>
          <w:szCs w:val="24"/>
        </w:rPr>
        <w:t xml:space="preserve">The exercise of a discretion in a manner that is perverse or irrational may well be a subset of the category or type of conduct that amounts to a breach of the Implied Duties but it does not occupy the whole ground. </w:t>
      </w:r>
    </w:p>
    <w:p>
      <w:pPr>
        <w:pStyle w:val="TextBody"/>
        <w:numPr>
          <w:ilvl w:val="0"/>
          <w:numId w:val="5"/>
        </w:numPr>
        <w:tabs>
          <w:tab w:val="clear" w:pos="720"/>
        </w:tabs>
        <w:ind w:left="720" w:hanging="720"/>
        <w:rPr/>
      </w:pPr>
      <w:r>
        <w:rPr>
          <w:szCs w:val="24"/>
        </w:rPr>
        <w:t>In the case of IBM UK Pensions Trust Ltd v IBM UK Holdings Ltd</w:t>
      </w:r>
      <w:r>
        <w:rPr>
          <w:rStyle w:val="FootnoteCharacters"/>
          <w:rStyle w:val="FootnoteAnchor"/>
          <w:sz w:val="20"/>
        </w:rPr>
        <w:footnoteReference w:id="6"/>
      </w:r>
      <w:r>
        <w:rPr>
          <w:rStyle w:val="FootnoteCharacters"/>
          <w:sz w:val="20"/>
        </w:rPr>
        <w:t xml:space="preserve"> </w:t>
      </w:r>
      <w:r>
        <w:rPr>
          <w:szCs w:val="24"/>
        </w:rPr>
        <w:t xml:space="preserve">the court stated four propositions in relation to the scope of the duty: the exercise of a discretion requires “a genuine and rational as opposed to an empty or irrational, exercise of the discretion”; the correct test is not one of fairness; whatever the test is it is a severe one such as to destroy or seriously damage the relationship; the test is objective (as to the state of mind of both the employer and the employee). </w:t>
      </w:r>
    </w:p>
    <w:p>
      <w:pPr>
        <w:pStyle w:val="TextBody"/>
        <w:numPr>
          <w:ilvl w:val="0"/>
          <w:numId w:val="5"/>
        </w:numPr>
        <w:tabs>
          <w:tab w:val="clear" w:pos="720"/>
        </w:tabs>
        <w:ind w:left="720" w:hanging="720"/>
        <w:rPr/>
      </w:pPr>
      <w:r>
        <w:rPr>
          <w:szCs w:val="24"/>
        </w:rPr>
        <w:t xml:space="preserve">However, it is important to ascertain the nature of the conduct complained of as different considerations apply if the issue concerns an exercise of discretion as compared to the process of devising a method by which pensionable pay will always be calculated.  </w:t>
      </w:r>
    </w:p>
    <w:p>
      <w:pPr>
        <w:pStyle w:val="TextBody"/>
        <w:numPr>
          <w:ilvl w:val="0"/>
          <w:numId w:val="5"/>
        </w:numPr>
        <w:tabs>
          <w:tab w:val="clear" w:pos="720"/>
        </w:tabs>
        <w:ind w:left="720" w:hanging="720"/>
        <w:rPr/>
      </w:pPr>
      <w:r>
        <w:rPr>
          <w:szCs w:val="24"/>
        </w:rPr>
        <w:t>His complaint has always been about the mechanism used by the BBC and not about the offer of a pay increase or the exercise of discretion which was the issue in the Prudential case</w:t>
      </w:r>
      <w:r>
        <w:rPr>
          <w:rStyle w:val="FootnoteCharacters"/>
          <w:rStyle w:val="FootnoteAnchor"/>
          <w:sz w:val="20"/>
        </w:rPr>
        <w:footnoteReference w:id="7"/>
      </w:r>
      <w:r>
        <w:rPr>
          <w:szCs w:val="24"/>
        </w:rPr>
        <w:t>. He is concerned with the wider question (i.e. was the BBC’s conduct calculated or likely to destroy or seriously damage the bond of mutual trust and confidence?) taken as a whole, viewed objectively and accepting that the test is severe.</w:t>
      </w:r>
    </w:p>
    <w:p>
      <w:pPr>
        <w:pStyle w:val="TextBody"/>
        <w:numPr>
          <w:ilvl w:val="0"/>
          <w:numId w:val="5"/>
        </w:numPr>
        <w:tabs>
          <w:tab w:val="clear" w:pos="720"/>
        </w:tabs>
        <w:ind w:left="720" w:hanging="720"/>
        <w:rPr/>
      </w:pPr>
      <w:r>
        <w:rPr>
          <w:szCs w:val="24"/>
        </w:rPr>
        <w:t xml:space="preserve">He accepts that the BBC had a substantial deficit that had to be addressed and that the imposition of the Cap did not reduce accrued benefits. This does not mean that it is not constrained by the Implied Duties. It was not entitled to ignore its obligations to its staff which meant that it had to adopt solutions that are not likely to be perceived as a breach of the emotional contract.  The action taken by the BBC had a substantial impact on members’ expectations and it is not a sufficient answer to say that the BBC was not obliged to offer a pay increase in any event. </w:t>
      </w:r>
    </w:p>
    <w:p>
      <w:pPr>
        <w:pStyle w:val="TextBody"/>
        <w:numPr>
          <w:ilvl w:val="0"/>
          <w:numId w:val="5"/>
        </w:numPr>
        <w:tabs>
          <w:tab w:val="clear" w:pos="720"/>
        </w:tabs>
        <w:ind w:left="720" w:hanging="720"/>
        <w:rPr>
          <w:szCs w:val="24"/>
        </w:rPr>
      </w:pPr>
      <w:r>
        <w:rPr>
          <w:szCs w:val="24"/>
        </w:rPr>
        <w:t xml:space="preserve">Although the BBC was entitled to take account of its own financial needs it could have achieved the same financial consequences if it had approached the need for changes with an open mind and discussed them with the Trustees, the trade unions and members. Instead it insisted that its way was the only way and applied pressure to members to give up their membership of their existing sections and join CAB 2011 or LifePlan instead. Members were presented with no real choice. </w:t>
      </w:r>
    </w:p>
    <w:p>
      <w:pPr>
        <w:pStyle w:val="TextBody"/>
        <w:numPr>
          <w:ilvl w:val="0"/>
          <w:numId w:val="5"/>
        </w:numPr>
        <w:tabs>
          <w:tab w:val="clear" w:pos="720"/>
        </w:tabs>
        <w:ind w:left="720" w:hanging="720"/>
        <w:rPr/>
      </w:pPr>
      <w:r>
        <w:rPr>
          <w:szCs w:val="24"/>
        </w:rPr>
        <w:t xml:space="preserve">Before the proposals were implemented the BBC paid 32.8% of pensionable salary for members of the Old Benefits Section, 20.1% of pensionable salary for members of the New Benefits Section and 10.9% for members of CAB 2006 to fund the accrual of future service benefits. If members transferred to LifePlan, which was the only alternative to the Cap under the original proposal the BBC would pay contributions on a scale between 4% and 10% of pensionable salary depending on the level of contributions that the member concerned chose to pay. It was self-evidently to the BBC’s advantage if members of the Old Benefits and New Benefits Sections opted out and transferred to the LifePlan. </w:t>
      </w:r>
    </w:p>
    <w:p>
      <w:pPr>
        <w:pStyle w:val="TextBody"/>
        <w:numPr>
          <w:ilvl w:val="0"/>
          <w:numId w:val="5"/>
        </w:numPr>
        <w:tabs>
          <w:tab w:val="clear" w:pos="720"/>
        </w:tabs>
        <w:ind w:left="720" w:hanging="720"/>
        <w:rPr>
          <w:szCs w:val="24"/>
        </w:rPr>
      </w:pPr>
      <w:r>
        <w:rPr>
          <w:szCs w:val="24"/>
        </w:rPr>
        <w:t xml:space="preserve">In relation to the Imperial Tobacco case, it is clearly not the case that the idea of a collateral purpose only exists where a pension scheme is in surplus and the purpose is to secure the surplus for the benefit of the employer. The facts of that case are starkly different because the case was decided at a time when pension schemes were commonly in surplus. In an era of pension deficits the concept of a collateral purpose to reduce the costs of paying off a deficit is not hard to imagine.  </w:t>
      </w:r>
    </w:p>
    <w:p>
      <w:pPr>
        <w:pStyle w:val="TextBody"/>
        <w:rPr>
          <w:rStyle w:val="HeadingsBoldCharChar"/>
        </w:rPr>
      </w:pPr>
      <w:r>
        <w:rPr>
          <w:rStyle w:val="HeadingsBoldCharChar"/>
        </w:rPr>
        <w:t>Summary of the BBC’s submissions</w:t>
      </w:r>
    </w:p>
    <w:p>
      <w:pPr>
        <w:pStyle w:val="TextBody"/>
        <w:rPr/>
      </w:pPr>
      <w:r>
        <w:rPr>
          <w:rStyle w:val="HeadingsBoldCharChar"/>
          <w:b w:val="false"/>
          <w:i/>
        </w:rPr>
        <w:t>Generally</w:t>
      </w:r>
    </w:p>
    <w:p>
      <w:pPr>
        <w:pStyle w:val="TextBody"/>
        <w:numPr>
          <w:ilvl w:val="0"/>
          <w:numId w:val="5"/>
        </w:numPr>
        <w:tabs>
          <w:tab w:val="clear" w:pos="720"/>
        </w:tabs>
        <w:ind w:left="720" w:hanging="720"/>
        <w:rPr>
          <w:szCs w:val="24"/>
        </w:rPr>
      </w:pPr>
      <w:r>
        <w:rPr>
          <w:szCs w:val="24"/>
        </w:rPr>
        <w:t xml:space="preserve">Statements have been submitted in support of the BBC’s position from Mr J Hacker (Senior Pensions Manager in 2010 reporting to the Head of Pensions); Zarin Patel, Chief Financial Officer and; Diane Dumas Head of Employee Relations. A summary of these is set out in the Appendix II </w:t>
      </w:r>
    </w:p>
    <w:p>
      <w:pPr>
        <w:pStyle w:val="TextBody"/>
        <w:numPr>
          <w:ilvl w:val="0"/>
          <w:numId w:val="5"/>
        </w:numPr>
        <w:tabs>
          <w:tab w:val="clear" w:pos="720"/>
        </w:tabs>
        <w:ind w:left="720" w:hanging="720"/>
        <w:rPr>
          <w:szCs w:val="24"/>
        </w:rPr>
      </w:pPr>
      <w:r>
        <w:rPr>
          <w:szCs w:val="24"/>
        </w:rPr>
        <w:t xml:space="preserve">It was never suggested by the unions that the BBC could have offered the alternative for members of a pay increase of a lesser amount all of which would have been pensionable.  </w:t>
      </w:r>
    </w:p>
    <w:p>
      <w:pPr>
        <w:pStyle w:val="TextBody"/>
        <w:numPr>
          <w:ilvl w:val="0"/>
          <w:numId w:val="5"/>
        </w:numPr>
        <w:tabs>
          <w:tab w:val="clear" w:pos="720"/>
        </w:tabs>
        <w:ind w:left="720" w:hanging="720"/>
        <w:rPr>
          <w:szCs w:val="24"/>
        </w:rPr>
      </w:pPr>
      <w:r>
        <w:rPr>
          <w:szCs w:val="24"/>
        </w:rPr>
        <w:t xml:space="preserve">It does not dispute that many if not all of its members would have hoped that the Scheme would have been at all times in good health and that no Cap would have been imposed. Nor does it suggest that the proposed Cap was welcomed. But the parlous state of the Scheme meant that steps had to be taken to address the deficit. </w:t>
      </w:r>
    </w:p>
    <w:p>
      <w:pPr>
        <w:pStyle w:val="TextBody"/>
        <w:numPr>
          <w:ilvl w:val="0"/>
          <w:numId w:val="5"/>
        </w:numPr>
        <w:tabs>
          <w:tab w:val="clear" w:pos="720"/>
        </w:tabs>
        <w:ind w:left="720" w:hanging="720"/>
        <w:rPr>
          <w:szCs w:val="24"/>
        </w:rPr>
      </w:pPr>
      <w:r>
        <w:rPr>
          <w:szCs w:val="24"/>
        </w:rPr>
        <w:t xml:space="preserve">The imposition of the Cap was one of the measures that it was reasonably entitled to introduce. It had reasonable and proper cause for acting as it did. That would have been the case even if it had only introduced the Cap and had not introduced other provisions. </w:t>
      </w:r>
    </w:p>
    <w:p>
      <w:pPr>
        <w:pStyle w:val="TextBody"/>
        <w:numPr>
          <w:ilvl w:val="0"/>
          <w:numId w:val="5"/>
        </w:numPr>
        <w:tabs>
          <w:tab w:val="clear" w:pos="720"/>
        </w:tabs>
        <w:ind w:left="720" w:hanging="720"/>
        <w:rPr>
          <w:szCs w:val="24"/>
        </w:rPr>
      </w:pPr>
      <w:r>
        <w:rPr>
          <w:szCs w:val="24"/>
        </w:rPr>
        <w:t xml:space="preserve">Mr Bradbury did not only have the option of accepting the Cap or of opting out. Unlike many other employers the BBC did not decide to close its final salary scheme. It kept the Scheme open giving members a number of options: having pay rises in the Scheme capped; joining a new generous career average benefits scheme or joining a generous money purchase scheme. </w:t>
      </w:r>
    </w:p>
    <w:p>
      <w:pPr>
        <w:pStyle w:val="TextBody"/>
        <w:numPr>
          <w:ilvl w:val="0"/>
          <w:numId w:val="5"/>
        </w:numPr>
        <w:tabs>
          <w:tab w:val="clear" w:pos="720"/>
        </w:tabs>
        <w:ind w:left="720" w:hanging="720"/>
        <w:rPr/>
      </w:pPr>
      <w:r>
        <w:rPr>
          <w:szCs w:val="24"/>
        </w:rPr>
        <w:t>Warren J said that if it had been required to argue the point on the appeal it would have submitted that the deficit was substantial, that many other employers had closed their schemes to any future accrual and that rather than take that course it had adopted a middle way in order to keep the Scheme open and to continue to provide benefits albeit less generous than previously. He was unable to say on the evidence before him that it was bound to succeed but said “it would be entirely unsurprising to find that the evidence gave considerable support to such submissions”</w:t>
      </w:r>
    </w:p>
    <w:p>
      <w:pPr>
        <w:pStyle w:val="TextBody"/>
        <w:numPr>
          <w:ilvl w:val="0"/>
          <w:numId w:val="5"/>
        </w:numPr>
        <w:tabs>
          <w:tab w:val="clear" w:pos="720"/>
        </w:tabs>
        <w:ind w:left="720" w:hanging="720"/>
        <w:rPr>
          <w:szCs w:val="24"/>
        </w:rPr>
      </w:pPr>
      <w:r>
        <w:rPr>
          <w:szCs w:val="24"/>
        </w:rPr>
        <w:t xml:space="preserve">The evidence it has submitted supports all of the points made by its counsel at the hearing including statements from: the BBC’s Chief Operating Officer, Head of Employee Relations and Policy and the Senior Pensions Manager at the time reporting to the Head of Pensions. </w:t>
      </w:r>
    </w:p>
    <w:p>
      <w:pPr>
        <w:pStyle w:val="TextBody"/>
        <w:numPr>
          <w:ilvl w:val="0"/>
          <w:numId w:val="5"/>
        </w:numPr>
        <w:tabs>
          <w:tab w:val="clear" w:pos="720"/>
        </w:tabs>
        <w:ind w:left="720" w:hanging="720"/>
        <w:rPr>
          <w:szCs w:val="24"/>
        </w:rPr>
      </w:pPr>
      <w:r>
        <w:rPr>
          <w:szCs w:val="24"/>
        </w:rPr>
        <w:t xml:space="preserve">It also looked at the wider pensions market to see what other employers were doing and found that the increased costs of providing pensions was an issue for many employers and that only three FTSE 100 companies still offered some form of defined benefit provision to new employees and that its competitors only offered defined contribution provision to new joiners. It was aware of the many schemes which were closing.     </w:t>
      </w:r>
    </w:p>
    <w:p>
      <w:pPr>
        <w:pStyle w:val="TextBody"/>
        <w:rPr>
          <w:i/>
          <w:i/>
          <w:szCs w:val="24"/>
        </w:rPr>
      </w:pPr>
      <w:r>
        <w:rPr>
          <w:i/>
          <w:szCs w:val="24"/>
        </w:rPr>
        <w:t>The Trustees</w:t>
      </w:r>
    </w:p>
    <w:p>
      <w:pPr>
        <w:pStyle w:val="TextBody"/>
        <w:numPr>
          <w:ilvl w:val="0"/>
          <w:numId w:val="5"/>
        </w:numPr>
        <w:tabs>
          <w:tab w:val="clear" w:pos="720"/>
        </w:tabs>
        <w:ind w:left="720" w:hanging="720"/>
        <w:rPr>
          <w:szCs w:val="24"/>
        </w:rPr>
      </w:pPr>
      <w:r>
        <w:rPr>
          <w:szCs w:val="24"/>
        </w:rPr>
        <w:t xml:space="preserve">As the offer of the conditional pay rise was a matter of contract between the employer and the employee it was not a matter for the Trustees. Their functions relate to the administration of the Scheme and there was no reason for the BBC to consult them about the contractual matter.  The Trustees agreed that this was outside their remit. </w:t>
      </w:r>
    </w:p>
    <w:p>
      <w:pPr>
        <w:pStyle w:val="TextBody"/>
        <w:numPr>
          <w:ilvl w:val="0"/>
          <w:numId w:val="5"/>
        </w:numPr>
        <w:tabs>
          <w:tab w:val="clear" w:pos="720"/>
        </w:tabs>
        <w:ind w:left="720" w:hanging="720"/>
        <w:rPr/>
      </w:pPr>
      <w:r>
        <w:rPr>
          <w:szCs w:val="24"/>
        </w:rPr>
        <w:t xml:space="preserve">It consulted and worked with the Trustees in relation to the proposals as they developed. There is an important distinction between “proposal” and “decision”. Although the Trustees had not been asked to approve the Cap before it was proposed they were able to make representations before it was finally approved. </w:t>
      </w:r>
    </w:p>
    <w:p>
      <w:pPr>
        <w:pStyle w:val="TextBody"/>
        <w:numPr>
          <w:ilvl w:val="0"/>
          <w:numId w:val="5"/>
        </w:numPr>
        <w:tabs>
          <w:tab w:val="clear" w:pos="720"/>
        </w:tabs>
        <w:ind w:left="720" w:hanging="720"/>
        <w:rPr/>
      </w:pPr>
      <w:r>
        <w:rPr>
          <w:szCs w:val="24"/>
        </w:rPr>
        <w:t>It recognised that the Trustees could not have approved the Cap on pensionable pay by way of a rule change and this was why it determined to make the change contractually. It also recognised that the Trustees in their personal capacity viewed the proposal unfavourably.</w:t>
      </w:r>
    </w:p>
    <w:p>
      <w:pPr>
        <w:pStyle w:val="TextBody"/>
        <w:keepNext w:val="true"/>
        <w:keepLines/>
        <w:rPr/>
      </w:pPr>
      <w:r>
        <w:rPr>
          <w:i/>
          <w:szCs w:val="24"/>
        </w:rPr>
        <w:t>The Trade Unions</w:t>
      </w:r>
    </w:p>
    <w:p>
      <w:pPr>
        <w:pStyle w:val="TextBody"/>
        <w:keepNext w:val="true"/>
        <w:keepLines/>
        <w:numPr>
          <w:ilvl w:val="0"/>
          <w:numId w:val="5"/>
        </w:numPr>
        <w:tabs>
          <w:tab w:val="clear" w:pos="720"/>
        </w:tabs>
        <w:ind w:left="720" w:hanging="720"/>
        <w:rPr>
          <w:szCs w:val="24"/>
        </w:rPr>
      </w:pPr>
      <w:r>
        <w:rPr>
          <w:szCs w:val="24"/>
        </w:rPr>
        <w:t xml:space="preserve">Discussions and meetings were held with the unions and as far as the BBC was concerned they seemed to accept the rationale for the proposed changes. They wanted the comfort of knowing that the BBC had considered and costed other measures and that it was satisfied that none of the other measures (e.g. increased retirement age, accrual rates, member contributions) would deliver the necessary reduction in cost and risk or would allow it to address the problems in the required time frame. </w:t>
      </w:r>
    </w:p>
    <w:p>
      <w:pPr>
        <w:pStyle w:val="TextBody"/>
        <w:numPr>
          <w:ilvl w:val="0"/>
          <w:numId w:val="5"/>
        </w:numPr>
        <w:tabs>
          <w:tab w:val="clear" w:pos="720"/>
        </w:tabs>
        <w:ind w:left="720" w:hanging="720"/>
        <w:rPr>
          <w:szCs w:val="24"/>
        </w:rPr>
      </w:pPr>
      <w:r>
        <w:rPr>
          <w:szCs w:val="24"/>
        </w:rPr>
        <w:t xml:space="preserve">It denies that negotiations with the unions were carried out with a gun to their heads and says the negotiations were proper and meaningful and culminated in agreement about a package of proposals that substantially amended the BBC’s original proposals, in particular by the introduction of the CAB 2011.  </w:t>
      </w:r>
    </w:p>
    <w:p>
      <w:pPr>
        <w:pStyle w:val="TextBody"/>
        <w:keepNext w:val="true"/>
        <w:tabs>
          <w:tab w:val="clear" w:pos="720"/>
          <w:tab w:val="left" w:pos="780" w:leader="none"/>
        </w:tabs>
        <w:rPr>
          <w:i/>
          <w:i/>
        </w:rPr>
      </w:pPr>
      <w:r>
        <w:rPr>
          <w:i/>
        </w:rPr>
        <w:t>Collateral purpose</w:t>
      </w:r>
    </w:p>
    <w:p>
      <w:pPr>
        <w:pStyle w:val="TextBody"/>
        <w:numPr>
          <w:ilvl w:val="0"/>
          <w:numId w:val="5"/>
        </w:numPr>
        <w:tabs>
          <w:tab w:val="clear" w:pos="720"/>
        </w:tabs>
        <w:ind w:left="720" w:hanging="720"/>
        <w:rPr/>
      </w:pPr>
      <w:r>
        <w:rPr>
          <w:szCs w:val="24"/>
        </w:rPr>
        <w:t xml:space="preserve">As Warren J observed, the facts of the case are far from those in Imperial Tobacco where the employer was seeking to force members to give up accrued rights and to take for itself the benefit of a surplus.  Here there was no attempt to get any member to give up accrued rights under the Scheme as they were protected if the member opted to leave the Scheme. Also the offer of alternatives did not confer benefits on the BBC. </w:t>
      </w:r>
    </w:p>
    <w:p>
      <w:pPr>
        <w:pStyle w:val="TextBody"/>
        <w:numPr>
          <w:ilvl w:val="0"/>
          <w:numId w:val="5"/>
        </w:numPr>
        <w:tabs>
          <w:tab w:val="clear" w:pos="720"/>
        </w:tabs>
        <w:ind w:left="720" w:hanging="720"/>
        <w:rPr>
          <w:szCs w:val="24"/>
        </w:rPr>
      </w:pPr>
      <w:r>
        <w:rPr>
          <w:szCs w:val="24"/>
        </w:rPr>
        <w:t xml:space="preserve">This argument does not relate to Mr Bradbury’s complaint regarding the Cap but relates in part to the decision made to offer members the options of joining a defined contribution scheme or the CAB 2011. The suggestion that by giving employees the options it did the BBC had a collateral purpose and was acting in fundamental breach of contract is not sustainable. </w:t>
      </w:r>
    </w:p>
    <w:p>
      <w:pPr>
        <w:pStyle w:val="TextBody"/>
        <w:numPr>
          <w:ilvl w:val="0"/>
          <w:numId w:val="5"/>
        </w:numPr>
        <w:tabs>
          <w:tab w:val="clear" w:pos="720"/>
        </w:tabs>
        <w:ind w:left="720" w:hanging="720"/>
        <w:rPr/>
      </w:pPr>
      <w:r>
        <w:rPr>
          <w:szCs w:val="24"/>
        </w:rPr>
        <w:t xml:space="preserve">It strongly denies what it says are serious and false allegations contained in Mr Myer’s witness statement which it claims go beyond the scope of the issues before me. It has not had the opportunity to rebut the allegations made and asks me to refuse to consider these allegations.  </w:t>
      </w:r>
    </w:p>
    <w:p>
      <w:pPr>
        <w:pStyle w:val="TextBody"/>
        <w:tabs>
          <w:tab w:val="clear" w:pos="720"/>
          <w:tab w:val="left" w:pos="780" w:leader="none"/>
        </w:tabs>
        <w:rPr/>
      </w:pPr>
      <w:r>
        <w:rPr>
          <w:i/>
        </w:rPr>
        <w:t>Age Discrimination</w:t>
      </w:r>
    </w:p>
    <w:p>
      <w:pPr>
        <w:pStyle w:val="TextBody"/>
        <w:numPr>
          <w:ilvl w:val="0"/>
          <w:numId w:val="5"/>
        </w:numPr>
        <w:tabs>
          <w:tab w:val="clear" w:pos="720"/>
        </w:tabs>
        <w:ind w:left="720" w:hanging="720"/>
        <w:rPr>
          <w:szCs w:val="24"/>
        </w:rPr>
      </w:pPr>
      <w:r>
        <w:rPr>
          <w:szCs w:val="24"/>
        </w:rPr>
        <w:t xml:space="preserve">The Cap was not indirectly discriminatory. Its introduction did not have a disparate age discriminatory impact. Once the legitimate objective is identified the proportionality test would in any event be satisfied. The burden of proving that the imposition of the Cap put younger employees at a particular disadvantage compared with older employees (i.e. amounted to indirect age discrimination) is on the claimant in the first instance.  </w:t>
      </w:r>
    </w:p>
    <w:p>
      <w:pPr>
        <w:pStyle w:val="TextBody"/>
        <w:numPr>
          <w:ilvl w:val="0"/>
          <w:numId w:val="5"/>
        </w:numPr>
        <w:tabs>
          <w:tab w:val="clear" w:pos="720"/>
        </w:tabs>
        <w:ind w:left="720" w:hanging="720"/>
        <w:rPr>
          <w:szCs w:val="24"/>
        </w:rPr>
      </w:pPr>
      <w:r>
        <w:rPr>
          <w:szCs w:val="24"/>
        </w:rPr>
        <w:t>The complaint is about a breach of contract and not a discrimination claim. It is wrong in principle to treat the question as to whether an employer has acted in breach of the anti-discriminatory legislation as determinative of the different question of whether an employer has committed a breach of the Implied Terms. Although in many cases a breach of the anti-discriminatory legislation will give rise to a breach of trust and confidence it is not automatic. So in the case of Ahmed v Amnesty International</w:t>
      </w:r>
      <w:r>
        <w:rPr>
          <w:rStyle w:val="FootnoteCharacters"/>
          <w:rStyle w:val="FootnoteAnchor"/>
          <w:sz w:val="20"/>
        </w:rPr>
        <w:footnoteReference w:id="8"/>
      </w:r>
      <w:r>
        <w:rPr>
          <w:rStyle w:val="FootnoteCharacters"/>
          <w:sz w:val="20"/>
        </w:rPr>
        <w:t xml:space="preserve"> </w:t>
      </w:r>
      <w:r>
        <w:rPr>
          <w:sz w:val="20"/>
        </w:rPr>
        <w:t xml:space="preserve"> </w:t>
      </w:r>
      <w:r>
        <w:rPr>
          <w:szCs w:val="24"/>
        </w:rPr>
        <w:t xml:space="preserve">it was held that although the employer’s decision was an act of direct discrimination it had arrived at its decision after careful and thorough process and could not be said to have acted without reasonable or proper cause. Being disappointed and upset was not the same thing as establishing a breach of the implied term. An act of indirect discrimination is less likely to amount to a breach particularly where the adverse consequences are unintended. </w:t>
      </w:r>
    </w:p>
    <w:p>
      <w:pPr>
        <w:pStyle w:val="TextBody"/>
        <w:numPr>
          <w:ilvl w:val="0"/>
          <w:numId w:val="5"/>
        </w:numPr>
        <w:tabs>
          <w:tab w:val="clear" w:pos="720"/>
        </w:tabs>
        <w:ind w:left="720" w:hanging="720"/>
        <w:rPr>
          <w:szCs w:val="24"/>
        </w:rPr>
      </w:pPr>
      <w:r>
        <w:rPr>
          <w:szCs w:val="24"/>
        </w:rPr>
        <w:t xml:space="preserve">Mr Bradbury is in his mid-forties. He does not allege that he was discriminated against and does not on the face of it fall within the group that he alleges is disadvantaged. It cannot be the case that even if an employer acts in a manner that amounts to indirect age discrimination every member of its workforce can claim that there has been a repudiatory breach of their contract of employment even if they themselves are not indirectly discriminated against. </w:t>
      </w:r>
    </w:p>
    <w:p>
      <w:pPr>
        <w:pStyle w:val="TextBody"/>
        <w:rPr>
          <w:szCs w:val="24"/>
        </w:rPr>
      </w:pPr>
      <w:r>
        <w:rPr>
          <w:i/>
          <w:szCs w:val="24"/>
        </w:rPr>
        <w:t>Legal Submissions in relation to the Implied Duties</w:t>
      </w:r>
    </w:p>
    <w:p>
      <w:pPr>
        <w:pStyle w:val="TextBody"/>
        <w:numPr>
          <w:ilvl w:val="0"/>
          <w:numId w:val="5"/>
        </w:numPr>
        <w:tabs>
          <w:tab w:val="clear" w:pos="720"/>
        </w:tabs>
        <w:ind w:left="720" w:hanging="720"/>
        <w:rPr>
          <w:szCs w:val="24"/>
        </w:rPr>
      </w:pPr>
      <w:r>
        <w:rPr>
          <w:szCs w:val="24"/>
        </w:rPr>
        <w:t>There are three limbs to Mr Bradbury’s argument that the BBC acted in breach of the Implied Duties: that there was a failure to consult the Trustees and the unions and that the imposition of the Cap had a substantial adverse effect on members of the Scheme: that the Cap was indirectly discriminatory because it had a disproportionately detrimental impact on younger members (which is a new point, was not raised before Warren J and is an afterthought reflecting the weakness of Mr Bradbury’s arguments); and that the opt out provisions were introduced for a collateral purpose.</w:t>
      </w:r>
    </w:p>
    <w:p>
      <w:pPr>
        <w:pStyle w:val="TextBody"/>
        <w:numPr>
          <w:ilvl w:val="0"/>
          <w:numId w:val="5"/>
        </w:numPr>
        <w:tabs>
          <w:tab w:val="clear" w:pos="720"/>
        </w:tabs>
        <w:ind w:left="720" w:hanging="720"/>
        <w:rPr>
          <w:szCs w:val="24"/>
        </w:rPr>
      </w:pPr>
      <w:r>
        <w:rPr>
          <w:szCs w:val="24"/>
        </w:rPr>
        <w:t xml:space="preserve">The development of the implied term of trust and confidence in the pensions context was reviewed by Newey J in the Prudential case where he held (briefly put): the implied term was not to be equated with an objective standard of reasonableness or fairness; a member’s interests and expectations may be of relevance when considering whether an employer had acted irrationally or perversely; the employer’s discretionary powers were not fiduciary; an employer was entitled to have regard to its own interests when making decisions and “That fact must limit severely the circumstances in which a decision could be said to be irrational or perverse”; the manner in which an employer arrived at a decision and material relating to internal decision making could shed light on the issue; irrational or perverse conduct will not invariably give rise to a breach of the obligation of good faith as the matter might be trivial; the manner in which an employer’s decision is communicated to members cannot affect its validity nor can future events.  </w:t>
      </w:r>
    </w:p>
    <w:p>
      <w:pPr>
        <w:pStyle w:val="TextBody"/>
        <w:numPr>
          <w:ilvl w:val="0"/>
          <w:numId w:val="5"/>
        </w:numPr>
        <w:tabs>
          <w:tab w:val="clear" w:pos="720"/>
        </w:tabs>
        <w:ind w:left="720" w:hanging="720"/>
        <w:rPr>
          <w:szCs w:val="24"/>
        </w:rPr>
      </w:pPr>
      <w:r>
        <w:rPr>
          <w:szCs w:val="24"/>
        </w:rPr>
        <w:t xml:space="preserve">Mr Bradbury appears to accept that the decision to impose the Cap was lawful but that the process by which it was arrived at was unlawful. However, the process is only of evidential value, the issue in the case being as to the lawfulness of the decision. Even so the process was sensible and reasonable and objectively cannot be said to have undermined the relationship of trust and confidence. Subjective statements are not relevant to an objective test. Nominal damages only would flow from a failure of process if it is accepted that the decision to impose the Cap was lawful.  </w:t>
      </w:r>
    </w:p>
    <w:p>
      <w:pPr>
        <w:pStyle w:val="TextBody"/>
        <w:numPr>
          <w:ilvl w:val="0"/>
          <w:numId w:val="5"/>
        </w:numPr>
        <w:tabs>
          <w:tab w:val="clear" w:pos="720"/>
        </w:tabs>
        <w:ind w:left="720" w:hanging="720"/>
        <w:rPr>
          <w:szCs w:val="24"/>
        </w:rPr>
      </w:pPr>
      <w:r>
        <w:rPr>
          <w:szCs w:val="24"/>
        </w:rPr>
        <w:t xml:space="preserve">The relevant question is whether the approach it took towards the Trustees and/or the unions as regards provision of information and consultation somehow vitiated its decision to impose the Cap on the basis that rendered the decision irrational or perverse. The answer is “no” particularly given the extensive consultation exercises which it undertook. </w:t>
      </w:r>
    </w:p>
    <w:p>
      <w:pPr>
        <w:pStyle w:val="TextBody"/>
        <w:numPr>
          <w:ilvl w:val="0"/>
          <w:numId w:val="5"/>
        </w:numPr>
        <w:tabs>
          <w:tab w:val="clear" w:pos="720"/>
        </w:tabs>
        <w:ind w:left="720" w:hanging="720"/>
        <w:rPr>
          <w:szCs w:val="24"/>
        </w:rPr>
      </w:pPr>
      <w:r>
        <w:rPr>
          <w:szCs w:val="24"/>
        </w:rPr>
        <w:t>Even if it had not consulted with the Trustees, the unions or its employees and even if its proposals had been unintentionally discriminatory, its decision to impose the Cap would not have been irrational or perverse.</w:t>
      </w:r>
    </w:p>
    <w:p>
      <w:pPr>
        <w:pStyle w:val="TextBody"/>
        <w:numPr>
          <w:ilvl w:val="0"/>
          <w:numId w:val="5"/>
        </w:numPr>
        <w:tabs>
          <w:tab w:val="clear" w:pos="720"/>
        </w:tabs>
        <w:ind w:left="720" w:hanging="720"/>
        <w:rPr>
          <w:szCs w:val="24"/>
        </w:rPr>
      </w:pPr>
      <w:r>
        <w:rPr>
          <w:szCs w:val="24"/>
        </w:rPr>
        <w:t xml:space="preserve">However it did consult extensively and genuinely as reflected in the decision, in the light of the consultation exercise to introduce the CAB 2011, </w:t>
      </w:r>
    </w:p>
    <w:p>
      <w:pPr>
        <w:pStyle w:val="TextBody"/>
        <w:numPr>
          <w:ilvl w:val="0"/>
          <w:numId w:val="5"/>
        </w:numPr>
        <w:tabs>
          <w:tab w:val="clear" w:pos="720"/>
        </w:tabs>
        <w:ind w:left="720" w:hanging="720"/>
        <w:rPr/>
      </w:pPr>
      <w:r>
        <w:rPr>
          <w:szCs w:val="24"/>
        </w:rPr>
        <w:t>It is well established that to amount to a breach of the implied term of trust and confidence an employer (or employee) must act without reasonable and proper cause in a manner that is calculated or likely to destroy or seriously damage the relationship of trust and confidence to be expected between an employer and an employee. The conduct must be very serious</w:t>
      </w:r>
      <w:r>
        <w:rPr>
          <w:rStyle w:val="FootnoteCharacters"/>
          <w:rStyle w:val="FootnoteAnchor"/>
          <w:szCs w:val="24"/>
        </w:rPr>
        <w:footnoteReference w:id="9"/>
      </w:r>
      <w:r>
        <w:rPr>
          <w:szCs w:val="24"/>
        </w:rPr>
        <w:t xml:space="preserve"> and the test is a severe one and a breach is necessarily a repudiatory breach of contract entitling an employer or an employee to terminate the contract summarily without notice.</w:t>
      </w:r>
    </w:p>
    <w:p>
      <w:pPr>
        <w:pStyle w:val="TextBody"/>
        <w:numPr>
          <w:ilvl w:val="0"/>
          <w:numId w:val="5"/>
        </w:numPr>
        <w:tabs>
          <w:tab w:val="clear" w:pos="720"/>
        </w:tabs>
        <w:ind w:left="720" w:hanging="720"/>
        <w:rPr>
          <w:szCs w:val="24"/>
        </w:rPr>
      </w:pPr>
      <w:r>
        <w:rPr>
          <w:szCs w:val="24"/>
        </w:rPr>
        <w:t xml:space="preserve">It is also well recognised that there is an implied term that an employer will not exercise a power/discretion in an employment contract in an irrational or perverse manner. To establish a breach in relation to the BBC’s decision to award a pay rise subject to the condition of the Cap Mr Bradbury needs to prove that it acted irrationally or perversely i.e. that it acted in a way that no rational employer in its position could have done. This requires an overwhelming case to be made out and his case falls a long way short of reaching the required threshold. </w:t>
      </w:r>
    </w:p>
    <w:p>
      <w:pPr>
        <w:pStyle w:val="TextBody"/>
        <w:numPr>
          <w:ilvl w:val="0"/>
          <w:numId w:val="5"/>
        </w:numPr>
        <w:tabs>
          <w:tab w:val="clear" w:pos="720"/>
        </w:tabs>
        <w:ind w:left="720" w:hanging="720"/>
        <w:rPr>
          <w:szCs w:val="24"/>
        </w:rPr>
      </w:pPr>
      <w:r>
        <w:rPr>
          <w:szCs w:val="24"/>
        </w:rPr>
        <w:t xml:space="preserve">In the light of the Scheme’s huge deficit, its obligation to provide a range of quality services, its desire to avoid cuts to jobs and services and its wish to provide employees with sustainable and affordable pension provision as part of their remunerative packages, it reasonably decided that it could not pay around 10% of its licence fee income on pension contributions and that pension reform was needed. </w:t>
      </w:r>
    </w:p>
    <w:p>
      <w:pPr>
        <w:pStyle w:val="TextBody"/>
        <w:numPr>
          <w:ilvl w:val="0"/>
          <w:numId w:val="5"/>
        </w:numPr>
        <w:tabs>
          <w:tab w:val="clear" w:pos="720"/>
        </w:tabs>
        <w:ind w:left="720" w:hanging="720"/>
        <w:rPr>
          <w:szCs w:val="24"/>
        </w:rPr>
      </w:pPr>
      <w:r>
        <w:rPr>
          <w:szCs w:val="24"/>
        </w:rPr>
        <w:t xml:space="preserve">A substantial package of reforms was offered after extensive consultation. One component was the decision to impose the Cap. That was rational and sensible. The package included: the option for new and existing members of joining the new defined contribution scheme with a very favourable level of employer contributions; the option for all members of the Scheme including Mr Bradbury of joining the CAB 2011and being treated as deferred members in respect of their accrued benefits under the Old New or CAB 2006 scheme which in effect meant that they were inflation proof.  Mr Bradbury and about 8,000 other members took this option. </w:t>
      </w:r>
    </w:p>
    <w:p>
      <w:pPr>
        <w:pStyle w:val="TextBody"/>
        <w:keepNext w:val="true"/>
        <w:keepLines/>
        <w:numPr>
          <w:ilvl w:val="0"/>
          <w:numId w:val="5"/>
        </w:numPr>
        <w:tabs>
          <w:tab w:val="clear" w:pos="720"/>
        </w:tabs>
        <w:ind w:left="720" w:hanging="720"/>
        <w:rPr>
          <w:szCs w:val="24"/>
        </w:rPr>
      </w:pPr>
      <w:r>
        <w:rPr>
          <w:szCs w:val="24"/>
        </w:rPr>
        <w:t xml:space="preserve">This was far from irrational and perverse and was generous albeit less generous than the benefits previously offered. It struck an appropriate balance between the need to make reductions in anticipated future contributions and the need to provide employees with sustainable pension provision for the future. </w:t>
      </w:r>
    </w:p>
    <w:p>
      <w:pPr>
        <w:pStyle w:val="TextBody"/>
        <w:numPr>
          <w:ilvl w:val="0"/>
          <w:numId w:val="5"/>
        </w:numPr>
        <w:tabs>
          <w:tab w:val="clear" w:pos="720"/>
        </w:tabs>
        <w:ind w:left="720" w:hanging="720"/>
        <w:rPr/>
      </w:pPr>
      <w:r>
        <w:rPr>
          <w:szCs w:val="24"/>
        </w:rPr>
        <w:t>There is no dispute that Mr Bradbury was not entitled to a pay rise. Subject to being singled out for adverse treatment he would have no basis for a claim based on breach of the implied obligation of good faith if the BBC did not offer him a pay rise at all. It is a logical corollary of that position that there was also no such breach in the BBC offering him a pay rise conditionally on 1% of that pay rise being treated as pensionable salary. He was not obliged to accept the offer and suffered no injustice by the BBC offering him as one of a number of options, a pay rise of 2% on terms that the increase in Pensionable Salary be limited to 1%. He chose (as he was entitled to) not to accept the offer just as he chose to join the CAB 2011.</w:t>
      </w:r>
    </w:p>
    <w:p>
      <w:pPr>
        <w:pStyle w:val="TextBody"/>
        <w:numPr>
          <w:ilvl w:val="0"/>
          <w:numId w:val="5"/>
        </w:numPr>
        <w:tabs>
          <w:tab w:val="clear" w:pos="720"/>
        </w:tabs>
        <w:ind w:left="720" w:hanging="720"/>
        <w:rPr/>
      </w:pPr>
      <w:r>
        <w:rPr>
          <w:szCs w:val="24"/>
        </w:rPr>
        <w:t>However, it suggests that if I take the view that the question is whether the decision was, without reasonable and proper cause, one that was calculated to destroy or seriously damage the relationship of trust and confidence, that is still not made out. There is no requirement to address the question in stages. It is to be considered in the round.</w:t>
      </w:r>
    </w:p>
    <w:p>
      <w:pPr>
        <w:pStyle w:val="TextBody"/>
        <w:numPr>
          <w:ilvl w:val="0"/>
          <w:numId w:val="5"/>
        </w:numPr>
        <w:tabs>
          <w:tab w:val="clear" w:pos="720"/>
        </w:tabs>
        <w:ind w:left="720" w:hanging="720"/>
        <w:rPr/>
      </w:pPr>
      <w:r>
        <w:rPr>
          <w:szCs w:val="24"/>
        </w:rPr>
        <w:t xml:space="preserve">It clearly had reasonable and proper cause for its decision to introduce the pension reforms, including the Cap, having regard to the substantial deficit, the fact that the hypothetical reasonable employee would have recognised this and that other options were made available to employees. Its decision therefore was not one which  viewed objectively was a repudiatory breach of contract. </w:t>
      </w:r>
    </w:p>
    <w:p>
      <w:pPr>
        <w:pStyle w:val="TextBody"/>
        <w:numPr>
          <w:ilvl w:val="0"/>
          <w:numId w:val="5"/>
        </w:numPr>
        <w:tabs>
          <w:tab w:val="clear" w:pos="720"/>
        </w:tabs>
        <w:ind w:left="720" w:hanging="720"/>
        <w:rPr>
          <w:szCs w:val="24"/>
        </w:rPr>
      </w:pPr>
      <w:r>
        <w:rPr>
          <w:szCs w:val="24"/>
        </w:rPr>
        <w:t xml:space="preserve">Nor did its consultations with members, the Trustees and unions amount to a breach of the implied term of trust and confidence. The process adopted was plainly not a sham but was a genuine process. It went to substantial lengths to ensure that members were properly informed and updated about the proposed changes. The process was not one that, objectively, was calculated or likely to destroy the relationship of trust and confidence to be expected between employer and employee i.e. it did not amount to a repudiatory breach.    </w:t>
      </w:r>
    </w:p>
    <w:p>
      <w:pPr>
        <w:pStyle w:val="HeadingsBold"/>
        <w:keepNext w:val="true"/>
        <w:keepLines/>
        <w:rPr/>
      </w:pPr>
      <w:r>
        <w:rPr/>
        <w:t>Conclusions</w:t>
      </w:r>
    </w:p>
    <w:p>
      <w:pPr>
        <w:pStyle w:val="TextBody"/>
        <w:keepNext w:val="true"/>
        <w:keepLines/>
        <w:numPr>
          <w:ilvl w:val="0"/>
          <w:numId w:val="5"/>
        </w:numPr>
        <w:tabs>
          <w:tab w:val="clear" w:pos="720"/>
        </w:tabs>
        <w:ind w:left="720" w:hanging="720"/>
        <w:rPr>
          <w:szCs w:val="24"/>
        </w:rPr>
      </w:pPr>
      <w:r>
        <w:rPr>
          <w:szCs w:val="24"/>
        </w:rPr>
        <w:t>Warren J said that he was unable to decide the question that has been remitted to me as the BBC had not had the opportunity to submit evidence in support of its submissions – in essence that it was justified in what it did- in response to Mr Bradbury’s claim that it acted in breach of the Implied Duties. He gave some pointers (particularly in paragraphs 101 to 104 referred to above) as to the findings of fact that would be needed and also as to the factors to be taken into account in deciding whether the legal test had been met. Essentially these were that:</w:t>
      </w:r>
    </w:p>
    <w:p>
      <w:pPr>
        <w:pStyle w:val="BulletIndent"/>
        <w:numPr>
          <w:ilvl w:val="0"/>
          <w:numId w:val="7"/>
        </w:numPr>
        <w:tabs>
          <w:tab w:val="clear" w:pos="720"/>
        </w:tabs>
        <w:ind w:left="1440" w:hanging="720"/>
        <w:rPr/>
      </w:pPr>
      <w:r>
        <w:rPr/>
        <w:t>The Implied Duties were not fiduciary duties and were not to be assessed by reference to concepts of reasonableness for what seems reasonable to an employer may seem unreasonable to an employee and vice versa.</w:t>
      </w:r>
    </w:p>
    <w:p>
      <w:pPr>
        <w:pStyle w:val="BulletIndent"/>
        <w:numPr>
          <w:ilvl w:val="0"/>
          <w:numId w:val="7"/>
        </w:numPr>
        <w:tabs>
          <w:tab w:val="clear" w:pos="720"/>
        </w:tabs>
        <w:ind w:left="1440" w:hanging="720"/>
        <w:rPr/>
      </w:pPr>
      <w:r>
        <w:rPr/>
        <w:t>An employer may take its own interests into account.</w:t>
      </w:r>
    </w:p>
    <w:p>
      <w:pPr>
        <w:pStyle w:val="BulletIndent"/>
        <w:numPr>
          <w:ilvl w:val="0"/>
          <w:numId w:val="7"/>
        </w:numPr>
        <w:tabs>
          <w:tab w:val="clear" w:pos="720"/>
        </w:tabs>
        <w:ind w:left="1440" w:hanging="720"/>
        <w:rPr/>
      </w:pPr>
      <w:r>
        <w:rPr/>
        <w:t>A decision by an employer in the pensions context which was irrational or perverse might offend the obligation of good faith.</w:t>
      </w:r>
    </w:p>
    <w:p>
      <w:pPr>
        <w:pStyle w:val="BulletIndent"/>
        <w:numPr>
          <w:ilvl w:val="0"/>
          <w:numId w:val="7"/>
        </w:numPr>
        <w:tabs>
          <w:tab w:val="clear" w:pos="720"/>
        </w:tabs>
        <w:ind w:left="1440" w:hanging="720"/>
        <w:rPr/>
      </w:pPr>
      <w:r>
        <w:rPr/>
        <w:t>An employer must not exercise its powers under a pension scheme so as seriously to damage the relationship of confidence between the employer and the employee.</w:t>
      </w:r>
    </w:p>
    <w:p>
      <w:pPr>
        <w:pStyle w:val="BulletIndent"/>
        <w:numPr>
          <w:ilvl w:val="0"/>
          <w:numId w:val="7"/>
        </w:numPr>
        <w:tabs>
          <w:tab w:val="clear" w:pos="720"/>
        </w:tabs>
        <w:ind w:left="1440" w:hanging="720"/>
        <w:rPr/>
      </w:pPr>
      <w:r>
        <w:rPr/>
        <w:t xml:space="preserve">In other words “there is a duty not to undermine the relationship of trust and confidence which exists between an employer and the members of a pension scheme similar to the duties arising in employment law between an employer and his employees...”  </w:t>
      </w:r>
    </w:p>
    <w:p>
      <w:pPr>
        <w:pStyle w:val="BulletIndent"/>
        <w:numPr>
          <w:ilvl w:val="0"/>
          <w:numId w:val="7"/>
        </w:numPr>
        <w:tabs>
          <w:tab w:val="clear" w:pos="720"/>
        </w:tabs>
        <w:ind w:left="1440" w:hanging="720"/>
        <w:rPr/>
      </w:pPr>
      <w:r>
        <w:rPr/>
        <w:t xml:space="preserve">The facts in Imperial Tobacco were far removed from Mr Bradbury’s case. Unlike that case there was no suggestion that the BBC was attempting to obtain assets from the Scheme for its own benefit. </w:t>
      </w:r>
    </w:p>
    <w:p>
      <w:pPr>
        <w:pStyle w:val="TextBody"/>
        <w:numPr>
          <w:ilvl w:val="0"/>
          <w:numId w:val="5"/>
        </w:numPr>
        <w:tabs>
          <w:tab w:val="clear" w:pos="720"/>
        </w:tabs>
        <w:ind w:left="720" w:hanging="720"/>
        <w:rPr>
          <w:szCs w:val="24"/>
        </w:rPr>
      </w:pPr>
      <w:r>
        <w:rPr>
          <w:szCs w:val="24"/>
        </w:rPr>
        <w:t xml:space="preserve">The parties have relied on different aspects of the Implied Duties as they have been expressed in the various judgments referred to. Mr Bradbury submits that the duty is to act in a manner that is not likely to undermine trust and confidence and that this includes the duty not to act capriciously or inequitably. In other words he does not accept that only arbitrary, capricious or inequitable conduct will breach the Implied Duties. The BBC on the other hand says that the test is whether its decision to impose the Cap was irrational or perverse i.e. one that no rational employer in its position could have decided on. This position is based on the exercise of its discretion. However, the BBC also accepts that an important element in the implied term of trust and confidence is that an employer (or an employee) should not without reasonable and proper cause act in a manner calculated or likely to destroy or seriously damage the relationship of trust and confidence. </w:t>
      </w:r>
    </w:p>
    <w:p>
      <w:pPr>
        <w:pStyle w:val="TextBody"/>
        <w:numPr>
          <w:ilvl w:val="0"/>
          <w:numId w:val="5"/>
        </w:numPr>
        <w:tabs>
          <w:tab w:val="clear" w:pos="720"/>
        </w:tabs>
        <w:ind w:left="720" w:hanging="720"/>
        <w:rPr>
          <w:szCs w:val="24"/>
        </w:rPr>
      </w:pPr>
      <w:r>
        <w:rPr>
          <w:szCs w:val="24"/>
        </w:rPr>
        <w:t>I propose to consider both approaches bearing in mind also the factors mentioned by Warren J above as well as in the IBM case referred to at paragraph 78 above. In the latter case Warren J said at para 18:</w:t>
      </w:r>
    </w:p>
    <w:p>
      <w:pPr>
        <w:pStyle w:val="Quotations"/>
        <w:spacing w:lineRule="auto" w:line="240" w:before="0" w:after="240"/>
        <w:ind w:left="851" w:right="726" w:hanging="0"/>
        <w:rPr/>
      </w:pPr>
      <w:r>
        <w:rPr/>
        <w:t>“</w:t>
      </w:r>
      <w:r>
        <w:rPr/>
        <w:t xml:space="preserve">Nonetheless, four things can be said with confidence in the light of Newey J's judgment. First, the exercise of a discretion such as the discretion in the present case vested in IBM (whether or not to consent to an amendment pursuant to Clause 13) requires "a genuine and rational as opposed to an empty or irrational, exercise of the discretion". In other words…IBM must consent, or be treated as consenting, if to refuse consent would be irrational or perverse. Secondly, the correct test is not one of fairness. Browne-Wilkinson V-C himself rejected that test and Newey J reached the same conclusion (see for instance at [142] of his judgment). Thus, as Newey J puts it, assessing whether a decision is irrational or perverse is not to be equated with the application of an objective standard of reasonableness. Thirdly, whatever the test is, it is a "severe" one: see [132] of the judgment, citing Hale LJ in Gregory v Hertfordshire CC [2000] IRLR 703. What Lady Hale meant by severe was that the conduct must be such to destroy or seriously damage the relationship so perhaps that takes one no further. Fourthly, the test, whatever it is, is objective. The observations made by Newey J in the context of the objective and subjective approaches (starting at [151] of his judgment) focus on the state of mind of the employer. That is obviously correct when looking at the "calculated to" damage the relationship. It is of less obvious relevance in relation to the "likely to" limb of the test. Here, it is perhaps the state of mind of the employee or pension scheme beneficiary which is more relevant. But as with the employer, I consider that an objective test must be applied…” </w:t>
      </w:r>
    </w:p>
    <w:p>
      <w:pPr>
        <w:pStyle w:val="TextBody"/>
        <w:numPr>
          <w:ilvl w:val="0"/>
          <w:numId w:val="5"/>
        </w:numPr>
        <w:tabs>
          <w:tab w:val="clear" w:pos="720"/>
        </w:tabs>
        <w:ind w:left="720" w:hanging="720"/>
        <w:rPr>
          <w:szCs w:val="24"/>
        </w:rPr>
      </w:pPr>
      <w:r>
        <w:rPr>
          <w:szCs w:val="24"/>
        </w:rPr>
        <w:t>It was explained in the case of Engineering Training Authority v The Pensions Ombudsman</w:t>
      </w:r>
      <w:r>
        <w:rPr>
          <w:rStyle w:val="FootnoteCharacters"/>
          <w:rStyle w:val="FootnoteAnchor"/>
          <w:sz w:val="20"/>
        </w:rPr>
        <w:footnoteReference w:id="10"/>
      </w:r>
      <w:r>
        <w:rPr>
          <w:szCs w:val="24"/>
        </w:rPr>
        <w:t xml:space="preserve"> that my jurisdiction in relation to the actions of employers is directed to their functions under or “in relation to” the pension scheme in question and does not extend to complaints about the ordinary contractual relations between employer and employee. In the pensions context the authorities deal with the exercise of the rights and powers of the employer under a pension scheme – for instance in relation to the giving of consent to a scheme amendment. </w:t>
      </w:r>
    </w:p>
    <w:p>
      <w:pPr>
        <w:pStyle w:val="TextBody"/>
        <w:numPr>
          <w:ilvl w:val="0"/>
          <w:numId w:val="5"/>
        </w:numPr>
        <w:tabs>
          <w:tab w:val="clear" w:pos="720"/>
        </w:tabs>
        <w:ind w:left="720" w:hanging="720"/>
        <w:rPr>
          <w:szCs w:val="24"/>
        </w:rPr>
      </w:pPr>
      <w:r>
        <w:rPr>
          <w:szCs w:val="24"/>
        </w:rPr>
        <w:t xml:space="preserve">The issue which I have to consider does not arise in the same way as it arises under Mr Bradbury’s employment contract. Nevertheless, it is still a matter which falls within my jurisdiction as the BBC’s position is that this was one of the steps which it considered necessary as a consequence of its functions under (or in relation to) the pension scheme. That said, it is not for me to judge whether as an employer it could or should have adopted a different means of addressing the deficit or the burden of its increasing commitment or whether it could or should have conducted the consultation exercises in a different way. </w:t>
      </w:r>
    </w:p>
    <w:p>
      <w:pPr>
        <w:pStyle w:val="TextBody"/>
        <w:keepNext w:val="true"/>
        <w:tabs>
          <w:tab w:val="left" w:pos="720" w:leader="none"/>
          <w:tab w:val="left" w:pos="780" w:leader="none"/>
          <w:tab w:val="left" w:pos="936" w:leader="none"/>
        </w:tabs>
        <w:rPr/>
      </w:pPr>
      <w:r>
        <w:rPr>
          <w:i/>
          <w:szCs w:val="24"/>
        </w:rPr>
        <w:t>Was the BBC justified in seeking to impose the Cap?</w:t>
      </w:r>
    </w:p>
    <w:p>
      <w:pPr>
        <w:pStyle w:val="TextBody"/>
        <w:numPr>
          <w:ilvl w:val="0"/>
          <w:numId w:val="5"/>
        </w:numPr>
        <w:tabs>
          <w:tab w:val="clear" w:pos="720"/>
        </w:tabs>
        <w:ind w:left="720" w:hanging="720"/>
        <w:rPr>
          <w:szCs w:val="24"/>
        </w:rPr>
      </w:pPr>
      <w:r>
        <w:rPr>
          <w:szCs w:val="24"/>
        </w:rPr>
        <w:t xml:space="preserve">I start by considering whether the evidence supports the BBC’s claim that it believed that pension costs were unsustainable at the level being incurred and that something had to be done to reduce these costs. </w:t>
      </w:r>
    </w:p>
    <w:p>
      <w:pPr>
        <w:pStyle w:val="TextBody"/>
        <w:numPr>
          <w:ilvl w:val="0"/>
          <w:numId w:val="5"/>
        </w:numPr>
        <w:tabs>
          <w:tab w:val="clear" w:pos="720"/>
        </w:tabs>
        <w:ind w:left="720" w:hanging="720"/>
        <w:rPr/>
      </w:pPr>
      <w:r>
        <w:rPr>
          <w:szCs w:val="24"/>
        </w:rPr>
        <w:t>The evidence makes clear that there was a significant scheme deficit and that it had been increasing and was predicted to continue to increase unless something was done to reverse the trend. Mr Bradbury acknowledges as much, although he questions whether the deficit was as significant as the BBC made out. This seems to have been a feature of some of the responses received during the consultation period but I do not think that the precise figures are significant. It is the overall extent of the problem which is significant and about that there is no dispute.</w:t>
      </w:r>
    </w:p>
    <w:p>
      <w:pPr>
        <w:pStyle w:val="TextBody"/>
        <w:numPr>
          <w:ilvl w:val="0"/>
          <w:numId w:val="5"/>
        </w:numPr>
        <w:tabs>
          <w:tab w:val="clear" w:pos="720"/>
        </w:tabs>
        <w:ind w:left="720" w:hanging="720"/>
        <w:rPr>
          <w:szCs w:val="24"/>
        </w:rPr>
      </w:pPr>
      <w:r>
        <w:rPr>
          <w:szCs w:val="24"/>
        </w:rPr>
        <w:t xml:space="preserve">The Trustees and the BBC were actively concerned at the extent of the deficit from the point when the Chairman first wrote to the DG in September 2008 and both sides recognised that the problem had to be addressed. Efforts made by the BBC to curtail costs some years previously by the introduction of the CAB 2006 had not achieved that objective. The BBC reacted, initially, by instructing Watson Wyatt to forecast the BBC’s pension contributions and deficit payment position for budgeting over the next four financial years. Time, understandably, was also of the essence. In particular, as Zarin Patel explains in her statement, speed was necessary to enable the BBC to address the deficit or to show that it was addressing the deficit for the purpose of negotiating the licence fee. Also it needed to be addressed before the April 2010 valuation was finalised as otherwise it risked being faced with the statutory obligation to agree a recovery plan that it could not afford without cuts to services. </w:t>
      </w:r>
    </w:p>
    <w:p>
      <w:pPr>
        <w:pStyle w:val="TextBody"/>
        <w:numPr>
          <w:ilvl w:val="0"/>
          <w:numId w:val="5"/>
        </w:numPr>
        <w:tabs>
          <w:tab w:val="clear" w:pos="720"/>
        </w:tabs>
        <w:ind w:left="720" w:hanging="720"/>
        <w:rPr>
          <w:szCs w:val="24"/>
        </w:rPr>
      </w:pPr>
      <w:r>
        <w:rPr>
          <w:szCs w:val="24"/>
        </w:rPr>
        <w:t xml:space="preserve">As a result of further investigations carried out by the project team it became clear that the cost to the BBC of recovery payments and future contributions would amount to 10% of its annual licence fee income, an increase of approximately 7%. Mr Bradbury does not challenge this figure. As with the figure for the amount of the deficit, the precise figure is not material - what is material is that the increased commitment was substantial. </w:t>
      </w:r>
    </w:p>
    <w:p>
      <w:pPr>
        <w:pStyle w:val="TextBody"/>
        <w:numPr>
          <w:ilvl w:val="0"/>
          <w:numId w:val="5"/>
        </w:numPr>
        <w:tabs>
          <w:tab w:val="clear" w:pos="720"/>
        </w:tabs>
        <w:ind w:left="720" w:hanging="720"/>
        <w:rPr/>
      </w:pPr>
      <w:r>
        <w:rPr>
          <w:szCs w:val="24"/>
        </w:rPr>
        <w:t xml:space="preserve">The BBC regarded such an increased commitment as unsustainable and decided that measures had to be taken to reduce this commitment. An ordinary commercial company would no doubt have reacted in the same way but in the case of the BBC this response was perhaps all the more understandable. Apart from the fact, as explained by Warren J, that it is well established that an employer is entitled to take its own interests into account, the BBC is a public body charged with very specific duties and objectives and funded largely by the public purse. It is publicly accountable for the use of these funds and also for the provision of services to the public. In addition it is accountable to its employees to ensure the smooth and effective running of the corporation as well as of the pension scheme.  </w:t>
      </w:r>
    </w:p>
    <w:p>
      <w:pPr>
        <w:pStyle w:val="TextBody"/>
        <w:numPr>
          <w:ilvl w:val="0"/>
          <w:numId w:val="5"/>
        </w:numPr>
        <w:tabs>
          <w:tab w:val="clear" w:pos="720"/>
        </w:tabs>
        <w:ind w:left="720" w:hanging="720"/>
        <w:rPr/>
      </w:pPr>
      <w:r>
        <w:rPr>
          <w:szCs w:val="24"/>
        </w:rPr>
        <w:t xml:space="preserve">The BBC considered its response to the situation at a high level and with outside professional advice. Although its proposals were refined over time, its central proposal, which it maintained throughout, was the Cap, the effect of which was to allow existing members to remain in the New Section albeit on a less generous basis in future than previously offered. </w:t>
      </w:r>
    </w:p>
    <w:p>
      <w:pPr>
        <w:pStyle w:val="TextBody"/>
        <w:numPr>
          <w:ilvl w:val="0"/>
          <w:numId w:val="5"/>
        </w:numPr>
        <w:tabs>
          <w:tab w:val="clear" w:pos="720"/>
        </w:tabs>
        <w:ind w:left="720" w:hanging="720"/>
        <w:rPr>
          <w:szCs w:val="24"/>
        </w:rPr>
      </w:pPr>
      <w:r>
        <w:rPr>
          <w:szCs w:val="24"/>
        </w:rPr>
        <w:t xml:space="preserve">I do not need to decide whether the Cap was the best way of addressing the problem or even whether the BBC’s decision to retain this as a central means of containing costs was reasonable. Considering the question whether its decision was irrational or perverse or one that no reasonable employer in its position would have adopted, I do not find that its actions fall into any of those categories. Alongside the Cap the BBC later introduced the CAB 2011 giving members another alternative, and that fact substantially weakens any argument that its actions were irrational or perverse or that it had engaged in an empty as opposed to a genuine and rational exercise of discretion. </w:t>
      </w:r>
    </w:p>
    <w:p>
      <w:pPr>
        <w:pStyle w:val="TextBody"/>
        <w:numPr>
          <w:ilvl w:val="0"/>
          <w:numId w:val="5"/>
        </w:numPr>
        <w:tabs>
          <w:tab w:val="clear" w:pos="720"/>
        </w:tabs>
        <w:ind w:left="720" w:hanging="720"/>
        <w:rPr>
          <w:szCs w:val="24"/>
        </w:rPr>
      </w:pPr>
      <w:r>
        <w:rPr>
          <w:szCs w:val="24"/>
        </w:rPr>
        <w:t xml:space="preserve">In addition, it is important to judge the solution adopted by the BBC not only against the background of the alternatives that Mr Bradbury or the unions might have preferred or their suggested alternatives (such as changes to the accrual rate, to the normal retirement date, to the level of contributions or smaller but pensionable salary increases) but also against the background of the far more extreme alternatives which other employers were adopting such as the closure of future accruals on any defined benefit basis. That other employers were taking more radical steps, albeit in different circumstances, means that it can only with great difficulty be argued that the BBC’s actions were ones that no reasonable employer in its position would have taken. </w:t>
      </w:r>
    </w:p>
    <w:p>
      <w:pPr>
        <w:pStyle w:val="TextBody"/>
        <w:numPr>
          <w:ilvl w:val="0"/>
          <w:numId w:val="5"/>
        </w:numPr>
        <w:tabs>
          <w:tab w:val="clear" w:pos="720"/>
        </w:tabs>
        <w:ind w:left="720" w:hanging="720"/>
        <w:rPr/>
      </w:pPr>
      <w:r>
        <w:rPr>
          <w:szCs w:val="24"/>
        </w:rPr>
        <w:t xml:space="preserve">If the imposition of the Cap had been calculated to destroy the BBC’s relationship of trust and confidence with employees who were members of the Scheme, then it would be unjustifiable on any grounds. But the fact that it was a less dramatic solution than other possibilities (and therefore in a reasonable range of responses) and that it was introduced alongside other measures makes it clear </w:t>
      </w:r>
      <w:r>
        <w:rPr/>
        <w:t xml:space="preserve">that the BBC’s attention was focussed on resolving the problems with the Scheme and </w:t>
      </w:r>
      <w:r>
        <w:rPr>
          <w:szCs w:val="24"/>
        </w:rPr>
        <w:t xml:space="preserve">that it was not so calculated. This also means that the BBC’s actions were not likely seriously to damage the relationship of trust and confidence in terms of the legal test which is “severe”, (that is, requires a very serious level of conduct) and is to be judged objectively. </w:t>
      </w:r>
    </w:p>
    <w:p>
      <w:pPr>
        <w:pStyle w:val="TextBody"/>
        <w:numPr>
          <w:ilvl w:val="0"/>
          <w:numId w:val="5"/>
        </w:numPr>
        <w:tabs>
          <w:tab w:val="clear" w:pos="720"/>
        </w:tabs>
        <w:ind w:left="720" w:hanging="720"/>
        <w:rPr/>
      </w:pPr>
      <w:r>
        <w:rPr>
          <w:szCs w:val="24"/>
        </w:rPr>
        <w:t>It is evident that Mr Bradbury considers that his relationship with the BBC has been damaged by the BBC’s conduct in implementing the changes to its pension arrangements. But his (subjective) response is not to the point. In considering whether or not the BBC’s conduct was likely to destroy or seriously damage the relationship of trust and confidence the first point to consider is the question of “likelihood” which requires a high degree of certainty. In the BBCI v Ali case Lightman J observed at Para 54 (4) that:</w:t>
      </w:r>
    </w:p>
    <w:p>
      <w:pPr>
        <w:pStyle w:val="Quotations"/>
        <w:spacing w:lineRule="auto" w:line="240" w:before="0" w:after="240"/>
        <w:ind w:left="851" w:right="726" w:hanging="0"/>
        <w:rPr/>
      </w:pPr>
      <w:r>
        <w:rPr/>
        <w:t>“…</w:t>
      </w:r>
      <w:r>
        <w:rPr>
          <w:rFonts w:eastAsia="Gill Sans MT"/>
        </w:rPr>
        <w:t xml:space="preserve"> </w:t>
      </w:r>
      <w:r>
        <w:rPr/>
        <w:t>The term "likely" requires a higher degree of certainty than a reasonable prospect or indeed a 51% probability ("not unlikely") and reflects what might colloquially be termed "a pretty good chance": consider Taplin v. C Shippam [1978] ICR 1068 at 1074 A-G. A mere possibility of destruction or serious damage may not be sufficient, as may not the likelihood of any lesser adverse impact;”</w:t>
      </w:r>
    </w:p>
    <w:p>
      <w:pPr>
        <w:pStyle w:val="TextBody"/>
        <w:tabs>
          <w:tab w:val="clear" w:pos="720"/>
          <w:tab w:val="left" w:pos="567" w:leader="none"/>
        </w:tabs>
        <w:ind w:left="567" w:hanging="0"/>
        <w:rPr>
          <w:szCs w:val="24"/>
        </w:rPr>
      </w:pPr>
      <w:r>
        <w:rPr>
          <w:szCs w:val="24"/>
        </w:rPr>
        <w:t>At Para 54(1) he also observed:</w:t>
      </w:r>
    </w:p>
    <w:p>
      <w:pPr>
        <w:pStyle w:val="Quotations"/>
        <w:spacing w:lineRule="auto" w:line="240" w:before="0" w:after="240"/>
        <w:ind w:left="851" w:right="726" w:hanging="0"/>
        <w:rPr/>
      </w:pPr>
      <w:r>
        <w:rPr/>
        <w:t>“…</w:t>
      </w:r>
      <w:r>
        <w:rPr/>
        <w:t>the misconduct on the part of the employer amounting to a breach must be serious indeed, since it must amount to constructive dismissal and as such entitles the employee to leave immediately without any notice on discovering it. The test is whether the employer's conduct is such that the employee cannot reasonably be expected to tolerate it a moment longer after he has discovered it and to walk out of his job without prior notice;”</w:t>
      </w:r>
    </w:p>
    <w:p>
      <w:pPr>
        <w:pStyle w:val="TextBody"/>
        <w:numPr>
          <w:ilvl w:val="0"/>
          <w:numId w:val="5"/>
        </w:numPr>
        <w:tabs>
          <w:tab w:val="clear" w:pos="720"/>
        </w:tabs>
        <w:ind w:left="720" w:hanging="720"/>
        <w:rPr/>
      </w:pPr>
      <w:r>
        <w:rPr>
          <w:szCs w:val="24"/>
        </w:rPr>
        <w:t xml:space="preserve">It is therefore clear that to satisfy the “severe” test the BBC’s conduct needed to be of a very serious nature indeed i.e. conduct which objectively had “a pretty good chance” of being destructive of the relationship. As Mr Bradbury was not entitled to a salary increase it cannot be conduct of that kind to offer him an increase, albeit on terms that he found less than satisfactory. </w:t>
      </w:r>
    </w:p>
    <w:p>
      <w:pPr>
        <w:pStyle w:val="TextBody"/>
        <w:keepNext w:val="true"/>
        <w:tabs>
          <w:tab w:val="left" w:pos="720" w:leader="none"/>
          <w:tab w:val="left" w:pos="780" w:leader="none"/>
          <w:tab w:val="left" w:pos="936" w:leader="none"/>
        </w:tabs>
        <w:rPr>
          <w:i/>
          <w:i/>
          <w:szCs w:val="24"/>
        </w:rPr>
      </w:pPr>
      <w:r>
        <w:rPr>
          <w:i/>
          <w:szCs w:val="24"/>
        </w:rPr>
        <w:t>Was Mr Bradbury subject to improper coercion?</w:t>
      </w:r>
    </w:p>
    <w:p>
      <w:pPr>
        <w:pStyle w:val="TextBody"/>
        <w:numPr>
          <w:ilvl w:val="0"/>
          <w:numId w:val="5"/>
        </w:numPr>
        <w:tabs>
          <w:tab w:val="clear" w:pos="720"/>
        </w:tabs>
        <w:ind w:left="720" w:hanging="720"/>
        <w:rPr/>
      </w:pPr>
      <w:r>
        <w:rPr>
          <w:szCs w:val="24"/>
        </w:rPr>
        <w:t xml:space="preserve">Improper coercion is a wide term and includes undue influence, improper use of power or authority and economic duress. If exerted by an employer it would be contrary to the obligation of good faith which is an essential element of the duty of trust owed by an employer to an employee. It would be improper coercion if the BBC had had a collateral purpose in imposing the Cap, as Mr Bradbury has alleged, and I deal with that allegation below. </w:t>
      </w:r>
    </w:p>
    <w:p>
      <w:pPr>
        <w:pStyle w:val="TextBody"/>
        <w:numPr>
          <w:ilvl w:val="0"/>
          <w:numId w:val="5"/>
        </w:numPr>
        <w:tabs>
          <w:tab w:val="clear" w:pos="720"/>
        </w:tabs>
        <w:ind w:left="720" w:hanging="720"/>
        <w:rPr>
          <w:szCs w:val="24"/>
        </w:rPr>
      </w:pPr>
      <w:r>
        <w:rPr>
          <w:szCs w:val="24"/>
        </w:rPr>
        <w:t>It would also be improper coercion if Mr Bradbury had been forced to make a particular decision as a result of economic duress applied by the BBC. This would require pressure that is illegitimate. In considering whether such pressure has been applied the courts will consider various factors, including whether the party exerting the pressure acted in good or bad faith, how bad their behaviour was and whether the victim had any realistic practical alternative.</w:t>
      </w:r>
    </w:p>
    <w:p>
      <w:pPr>
        <w:pStyle w:val="TextBody"/>
        <w:numPr>
          <w:ilvl w:val="0"/>
          <w:numId w:val="5"/>
        </w:numPr>
        <w:tabs>
          <w:tab w:val="clear" w:pos="720"/>
        </w:tabs>
        <w:ind w:left="720" w:hanging="720"/>
        <w:rPr/>
      </w:pPr>
      <w:r>
        <w:rPr>
          <w:szCs w:val="24"/>
        </w:rPr>
        <w:t xml:space="preserve">Mr Bradbury had options, albeit limited ones. I fully appreciate that they were not ones that he was happy with and that he felt that he had no practical alternative but to leave the New Section and join the CAB 2011 if he was to derive the maximum pension benefit from his future salary increases and that he felt pressurised to make this decision. But that does not mean that in requiring him to make choices the BBC was applying “improper coercion” and that it was acting improperly. </w:t>
      </w:r>
    </w:p>
    <w:p>
      <w:pPr>
        <w:pStyle w:val="TextBody"/>
        <w:numPr>
          <w:ilvl w:val="0"/>
          <w:numId w:val="5"/>
        </w:numPr>
        <w:tabs>
          <w:tab w:val="clear" w:pos="720"/>
        </w:tabs>
        <w:ind w:left="720" w:hanging="720"/>
        <w:rPr>
          <w:szCs w:val="24"/>
        </w:rPr>
      </w:pPr>
      <w:r>
        <w:rPr>
          <w:szCs w:val="24"/>
        </w:rPr>
        <w:t xml:space="preserve">Although Mr Bradbury might have had a reasonable expectation that he would receive salary increases in future and that these would be treated as fully pensionable he did not have a right to either. As Warren J confirmed, his accrued rights in the Scheme were not being affected by the Cap or by his departure from the Scheme. </w:t>
      </w:r>
    </w:p>
    <w:p>
      <w:pPr>
        <w:pStyle w:val="TextBody"/>
        <w:numPr>
          <w:ilvl w:val="0"/>
          <w:numId w:val="5"/>
        </w:numPr>
        <w:tabs>
          <w:tab w:val="clear" w:pos="720"/>
        </w:tabs>
        <w:ind w:left="720" w:hanging="720"/>
        <w:rPr>
          <w:szCs w:val="24"/>
        </w:rPr>
      </w:pPr>
      <w:r>
        <w:rPr>
          <w:szCs w:val="24"/>
        </w:rPr>
        <w:t xml:space="preserve">In the light of the above and given that I have not found that the BBC acted irrationally or perversely or that its conduct was calculated or likely seriously to damage its relationship of trust and confidence with Mr Bradbury, I do not find that Mr Bradbury was subject to improper coercion by the BBC.   </w:t>
      </w:r>
    </w:p>
    <w:p>
      <w:pPr>
        <w:pStyle w:val="TextBody"/>
        <w:keepNext w:val="true"/>
        <w:tabs>
          <w:tab w:val="left" w:pos="720" w:leader="none"/>
          <w:tab w:val="left" w:pos="780" w:leader="none"/>
          <w:tab w:val="left" w:pos="936" w:leader="none"/>
        </w:tabs>
        <w:rPr>
          <w:i/>
          <w:i/>
          <w:szCs w:val="24"/>
        </w:rPr>
      </w:pPr>
      <w:r>
        <w:rPr>
          <w:i/>
          <w:szCs w:val="24"/>
        </w:rPr>
        <w:t>Did the BBC act appropriately with regard to the members, the Trustees and the unions?</w:t>
      </w:r>
    </w:p>
    <w:p>
      <w:pPr>
        <w:pStyle w:val="TextBody"/>
        <w:numPr>
          <w:ilvl w:val="0"/>
          <w:numId w:val="5"/>
        </w:numPr>
        <w:tabs>
          <w:tab w:val="clear" w:pos="720"/>
        </w:tabs>
        <w:ind w:left="720" w:hanging="720"/>
        <w:rPr>
          <w:szCs w:val="24"/>
        </w:rPr>
      </w:pPr>
      <w:r>
        <w:rPr>
          <w:szCs w:val="24"/>
        </w:rPr>
        <w:t xml:space="preserve">ln advancing his case Mr Bradbury focuses very much on the involvement of the Trustees and the unions, given Warren J’s suggestion that this would throw some light on the appropriateness of the BBC’s action. In essence he says that the consultation process was a sham as the BBC entered into the process with a closed mind, having already decided on its proposed course of action. The Trustees, the unions and the members were presented with no real choice as the BBC was never prepared to engage in the discussions they wanted in order to explore alternatives. This, the distress and shock of members, certain of the Trustees and unions officials at the proposals and the fact that the unions felt that they were negotiating with a gun to their head are all evidence that the BBC’s conduct was calculated and/or likely to destroy or seriously damage the relationship of trust and confidence between the employer and the employee. </w:t>
      </w:r>
    </w:p>
    <w:p>
      <w:pPr>
        <w:pStyle w:val="TextBody"/>
        <w:numPr>
          <w:ilvl w:val="0"/>
          <w:numId w:val="5"/>
        </w:numPr>
        <w:tabs>
          <w:tab w:val="clear" w:pos="720"/>
        </w:tabs>
        <w:ind w:left="720" w:hanging="720"/>
        <w:rPr/>
      </w:pPr>
      <w:r>
        <w:rPr>
          <w:szCs w:val="24"/>
        </w:rPr>
        <w:t xml:space="preserve">There is no doubt that Mr Bradbury and fellow members in his position were disappointed and distressed at the imposition and effect of the Cap. The DG initially acknowledged the adverse reaction at the time in his emails sent to employees. Similarly those in positions of responsibility (such as the Trustees and the union representatives) were also distressed and/or shocked by the proposals. The Trustees clearly felt personally that they had been side lined.  </w:t>
      </w:r>
    </w:p>
    <w:p>
      <w:pPr>
        <w:pStyle w:val="TextBody"/>
        <w:numPr>
          <w:ilvl w:val="0"/>
          <w:numId w:val="5"/>
        </w:numPr>
        <w:tabs>
          <w:tab w:val="clear" w:pos="720"/>
        </w:tabs>
        <w:ind w:left="720" w:hanging="720"/>
        <w:rPr/>
      </w:pPr>
      <w:r>
        <w:rPr>
          <w:szCs w:val="24"/>
        </w:rPr>
        <w:t xml:space="preserve">But given the deficit and the fact that something fairly radical needed to be done it was inevitable that there would be adverse consequences whatever steps were taken. The only sure way of avoiding some immediate adverse reaction was to do nothing, which was not a sensible or realistic option. </w:t>
      </w:r>
    </w:p>
    <w:p>
      <w:pPr>
        <w:pStyle w:val="TextBody"/>
        <w:numPr>
          <w:ilvl w:val="0"/>
          <w:numId w:val="5"/>
        </w:numPr>
        <w:tabs>
          <w:tab w:val="clear" w:pos="720"/>
        </w:tabs>
        <w:ind w:left="720" w:hanging="720"/>
        <w:rPr>
          <w:szCs w:val="24"/>
        </w:rPr>
      </w:pPr>
      <w:r>
        <w:rPr>
          <w:szCs w:val="24"/>
        </w:rPr>
        <w:t xml:space="preserve">Mr Bradbury also suggests that the consultation was flawed as the BBC had a closed mind, failed to consider other alternatives and throughout maintained that its interpretation of the meaning of “Basic Salary” under the rules was the correct one. However, although Warren J disagreed with the BBC’s interpretation he observed that there was nothing to suggest that it was acting other than in the belief that it had adopted the correct interpretation of the definition of Basic Salary in formulating its pay offer and also that its interpretation was not clearly wrong. I agree and see no reason to attribute bad faith to the BBC for its position on this point so as to render the consultation process void. Mr Bradbury’s other criticisms of the consultation exercise also do not nullify the process.  </w:t>
      </w:r>
    </w:p>
    <w:p>
      <w:pPr>
        <w:pStyle w:val="TextBody"/>
        <w:keepNext w:val="true"/>
        <w:tabs>
          <w:tab w:val="left" w:pos="720" w:leader="none"/>
          <w:tab w:val="left" w:pos="780" w:leader="none"/>
          <w:tab w:val="left" w:pos="936" w:leader="none"/>
        </w:tabs>
        <w:rPr>
          <w:i/>
          <w:i/>
          <w:szCs w:val="24"/>
        </w:rPr>
      </w:pPr>
      <w:r>
        <w:rPr>
          <w:i/>
          <w:szCs w:val="24"/>
        </w:rPr>
        <w:t>The alleged collateral purpose</w:t>
      </w:r>
    </w:p>
    <w:p>
      <w:pPr>
        <w:pStyle w:val="TextBody"/>
        <w:numPr>
          <w:ilvl w:val="0"/>
          <w:numId w:val="5"/>
        </w:numPr>
        <w:tabs>
          <w:tab w:val="clear" w:pos="720"/>
        </w:tabs>
        <w:ind w:left="720" w:hanging="720"/>
        <w:rPr/>
      </w:pPr>
      <w:r>
        <w:rPr>
          <w:szCs w:val="24"/>
        </w:rPr>
        <w:t xml:space="preserve">The fact that there may have been an adverse reaction to the Cap is not necessarily indicative of a breach by the BBC. The implied obligation on the part of an employer not to conduct itself in a manner calculated or likely to damage the relationship of trust and confidence between it and the employee is to be viewed objectively and is subject to the proviso (referred to by the Vice Chancellor in Imperial Tobacco at para 46) that the employer should not “without reasonable and proper cause conduct itself in a manner calculated or likely to destroy that relationship”.  </w:t>
      </w:r>
    </w:p>
    <w:p>
      <w:pPr>
        <w:pStyle w:val="TextBody"/>
        <w:numPr>
          <w:ilvl w:val="0"/>
          <w:numId w:val="5"/>
        </w:numPr>
        <w:tabs>
          <w:tab w:val="clear" w:pos="720"/>
        </w:tabs>
        <w:ind w:left="720" w:hanging="720"/>
        <w:rPr/>
      </w:pPr>
      <w:r>
        <w:rPr>
          <w:szCs w:val="24"/>
        </w:rPr>
        <w:t xml:space="preserve">The unreasonable and improper cause for the BBC’s conduct, Mr Bradbury claims, was its collateral or ulterior purpose of using the pension reform to achieve a more “agile” workforce. One if its objectives he argues was to use the pension reforms as a way of helping to change the staff profile by having a scheme which was much less attractive to long serving underperforming employees if necessary encouraging them to leave the BBC altogether. The BBC has roundly denied any such intention and has asked, in particular, that I make no finding of fact in relation to the evidence submitted by Mr Bradbury on this claim in the statement from Mr Myers. </w:t>
      </w:r>
    </w:p>
    <w:p>
      <w:pPr>
        <w:pStyle w:val="TextBody"/>
        <w:numPr>
          <w:ilvl w:val="0"/>
          <w:numId w:val="5"/>
        </w:numPr>
        <w:tabs>
          <w:tab w:val="clear" w:pos="720"/>
        </w:tabs>
        <w:ind w:left="720" w:hanging="720"/>
        <w:rPr/>
      </w:pPr>
      <w:r>
        <w:rPr>
          <w:szCs w:val="24"/>
        </w:rPr>
        <w:t>I do not propose to make any finding in relation to the truth or otherwise of Mr Myer’s evidence as to whether or not the BBC had such a collateral purpose or even whether it might have hoped to achieve such a purpose for a number of reasons. In Imperial Tobacco the Vice Chancellor said (at paras 51, 52 and 54):</w:t>
      </w:r>
    </w:p>
    <w:p>
      <w:pPr>
        <w:pStyle w:val="Quotations"/>
        <w:spacing w:lineRule="auto" w:line="240" w:before="0" w:after="240"/>
        <w:ind w:left="851" w:right="726" w:hanging="0"/>
        <w:rPr/>
      </w:pPr>
      <w:r>
        <w:rPr/>
        <w:t>“…</w:t>
      </w:r>
      <w:r>
        <w:rPr/>
        <w:t>in my judgement the relevant question is not whether the Company is acting reasonably…It must be open to the Company to look after its own interests, financially and otherwise, in the future operations of the scheme …However, in my judgement the obligation of good faith does require that the Company should exercise its rights (a) with a view to the efficient running of the scheme …and (b) not for the collateral purpose of forcing the members to give up their accrued rights in the existing fund subject to this scheme…As to (b) above, …If there are financial and other considerations which require the fund to be determined so be it. But if the sole purpose of refusing to consent to an amendment increasing benefits is the collateral purpose of putting pressure on members to abandon their existing rights, including the right to the surplus on determination, in my judgment the Company would not be acting in good faith” ”</w:t>
      </w:r>
    </w:p>
    <w:p>
      <w:pPr>
        <w:pStyle w:val="TextBody"/>
        <w:numPr>
          <w:ilvl w:val="0"/>
          <w:numId w:val="5"/>
        </w:numPr>
        <w:tabs>
          <w:tab w:val="clear" w:pos="720"/>
        </w:tabs>
        <w:ind w:left="720" w:hanging="720"/>
        <w:rPr/>
      </w:pPr>
      <w:r>
        <w:rPr>
          <w:szCs w:val="24"/>
        </w:rPr>
        <w:t xml:space="preserve">Apart from the fact that Warren J observed that the circumstances of Imperial Tobacco were far removed from this case, Mr Bradbury does not allege that the BBC’s collateral purpose in introducing the Cap was its only/sole purpose and having acknowledged that the deficit needed to be addressed this would, in any case be inconsistent. Nor (following the decision of Warren J) did he have an accrued right to remain in the Scheme without the imposition of the Cap. Whether or not Mr Bradbury agrees with the way the BBC chose to address the deficit he cannot deny that this was its principal purpose in imposing the Cap. The extensive involvement of external advisers, internal specialists of various levels of management and other professionals are testimony to the fact that the financial position and the alternatives were very seriously investigated and considered. To suggest that despite all of this its sole purpose in imposing of the Cap was to drive out longer serving members is not credible particularly as such a tactic would be unlikely to succeed as the very people the BBC did not wish to lose would be those who would be able to obtain better conditions elsewhere and would therefore be the ones to move. </w:t>
      </w:r>
    </w:p>
    <w:p>
      <w:pPr>
        <w:pStyle w:val="TextBody"/>
        <w:keepNext w:val="true"/>
        <w:tabs>
          <w:tab w:val="left" w:pos="720" w:leader="none"/>
          <w:tab w:val="left" w:pos="780" w:leader="none"/>
          <w:tab w:val="left" w:pos="936" w:leader="none"/>
        </w:tabs>
        <w:rPr>
          <w:i/>
          <w:i/>
          <w:szCs w:val="24"/>
        </w:rPr>
      </w:pPr>
      <w:r>
        <w:rPr>
          <w:i/>
          <w:szCs w:val="24"/>
        </w:rPr>
        <w:t>The allegation of age discrimination</w:t>
      </w:r>
    </w:p>
    <w:p>
      <w:pPr>
        <w:pStyle w:val="TextBody"/>
        <w:numPr>
          <w:ilvl w:val="0"/>
          <w:numId w:val="5"/>
        </w:numPr>
        <w:tabs>
          <w:tab w:val="clear" w:pos="720"/>
        </w:tabs>
        <w:ind w:left="720" w:hanging="720"/>
        <w:rPr>
          <w:szCs w:val="24"/>
        </w:rPr>
      </w:pPr>
      <w:r>
        <w:rPr>
          <w:szCs w:val="24"/>
        </w:rPr>
        <w:t xml:space="preserve">I also deal briefly with Mr Bradbury’s claim that the imposition of the Cap indirectly discriminates against younger members. It is not my task to consider the overall discriminatory impact of the changes introduced by the BBC. My task is to consider whether by its actions the BBC has acted in breach of its legal obligations towards Mr Bradbury and if so whether he had suffered injustice as a result.  Mr Bradbury does not go so far as to say discrimination was one of the BBC’s purposes as this would be inconsistent with the proposition that the collateral purpose was to encourage older/long standing employees to leave. As Mr Bradbury does not allege that the effect of the Cap discriminates against him, whether directly or indirectly, on the grounds of age, I make no further comment on this claim. </w:t>
      </w:r>
    </w:p>
    <w:p>
      <w:pPr>
        <w:pStyle w:val="TextBody"/>
        <w:keepNext w:val="true"/>
        <w:tabs>
          <w:tab w:val="left" w:pos="720" w:leader="none"/>
          <w:tab w:val="left" w:pos="780" w:leader="none"/>
          <w:tab w:val="left" w:pos="936" w:leader="none"/>
        </w:tabs>
        <w:rPr>
          <w:i/>
          <w:i/>
          <w:szCs w:val="24"/>
        </w:rPr>
      </w:pPr>
      <w:r>
        <w:rPr>
          <w:i/>
          <w:szCs w:val="24"/>
        </w:rPr>
        <w:t>Overall conclusion</w:t>
      </w:r>
    </w:p>
    <w:p>
      <w:pPr>
        <w:pStyle w:val="TextBody"/>
        <w:numPr>
          <w:ilvl w:val="0"/>
          <w:numId w:val="5"/>
        </w:numPr>
        <w:tabs>
          <w:tab w:val="clear" w:pos="720"/>
        </w:tabs>
        <w:ind w:left="720" w:hanging="720"/>
        <w:rPr>
          <w:szCs w:val="24"/>
        </w:rPr>
      </w:pPr>
      <w:r>
        <w:rPr>
          <w:szCs w:val="24"/>
        </w:rPr>
        <w:t>In the light of the scheme deficit, its potential future liability, its resources and its overall obligations and the steps taken by it to address the problems it faced in relation to the Scheme, I find that the BBC did not breach its Implied Duties towards Mr Bradbury in seeking to impose the Cap.</w:t>
      </w:r>
    </w:p>
    <w:p>
      <w:pPr>
        <w:pStyle w:val="TextBody"/>
        <w:numPr>
          <w:ilvl w:val="0"/>
          <w:numId w:val="5"/>
        </w:numPr>
        <w:tabs>
          <w:tab w:val="clear" w:pos="720"/>
        </w:tabs>
        <w:ind w:left="720" w:hanging="720"/>
        <w:rPr>
          <w:szCs w:val="24"/>
        </w:rPr>
      </w:pPr>
      <w:r>
        <w:rPr>
          <w:szCs w:val="24"/>
        </w:rPr>
        <w:t>I therefore do not uphold Mr Bradbury’s complaint.</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b/>
          <w:b/>
        </w:rPr>
      </w:pPr>
      <w:r>
        <w:rPr>
          <w:b/>
        </w:rPr>
        <w:t>Tony King</w:t>
      </w:r>
    </w:p>
    <w:p>
      <w:pPr>
        <w:pStyle w:val="TextBody"/>
        <w:spacing w:lineRule="auto" w:line="240" w:before="0" w:after="0"/>
        <w:rPr/>
      </w:pPr>
      <w:r>
        <w:rPr/>
        <w:t>Pensions Ombudsman</w:t>
      </w:r>
    </w:p>
    <w:p>
      <w:pPr>
        <w:pStyle w:val="TextBody"/>
        <w:spacing w:lineRule="auto" w:line="240" w:before="0" w:after="0"/>
        <w:rPr/>
      </w:pPr>
      <w:r>
        <w:rPr/>
      </w:r>
    </w:p>
    <w:p>
      <w:pPr>
        <w:pStyle w:val="TextBody"/>
        <w:spacing w:lineRule="auto" w:line="240" w:before="0" w:after="0"/>
        <w:rPr/>
      </w:pPr>
      <w:r>
        <w:rPr/>
        <w:t xml:space="preserve">23 December 2013 </w:t>
      </w:r>
    </w:p>
    <w:p>
      <w:pPr>
        <w:pStyle w:val="TextBody"/>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pStyle w:val="TextBody"/>
        <w:tabs>
          <w:tab w:val="clear" w:pos="720"/>
          <w:tab w:val="left" w:pos="692" w:leader="none"/>
        </w:tabs>
        <w:ind w:left="720" w:hanging="720"/>
        <w:rPr/>
      </w:pPr>
      <w:r>
        <w:rPr/>
      </w:r>
    </w:p>
    <w:p>
      <w:pPr>
        <w:pStyle w:val="TextBody"/>
        <w:tabs>
          <w:tab w:val="clear" w:pos="720"/>
          <w:tab w:val="left" w:pos="692" w:leader="none"/>
        </w:tabs>
        <w:ind w:left="720" w:hanging="720"/>
        <w:rPr>
          <w:b/>
          <w:b/>
        </w:rPr>
      </w:pPr>
      <w:r>
        <w:rPr>
          <w:b/>
        </w:rPr>
        <w:t>APPENDIX I</w:t>
      </w:r>
    </w:p>
    <w:p>
      <w:pPr>
        <w:pStyle w:val="TextBody"/>
        <w:tabs>
          <w:tab w:val="clear" w:pos="720"/>
          <w:tab w:val="left" w:pos="692" w:leader="none"/>
        </w:tabs>
        <w:ind w:left="720" w:hanging="720"/>
        <w:rPr/>
      </w:pPr>
      <w:r>
        <w:rPr/>
        <w:t>Statements in support of Mr Bradbury’s position.</w:t>
      </w:r>
    </w:p>
    <w:p>
      <w:pPr>
        <w:pStyle w:val="TextBody"/>
        <w:rPr>
          <w:i/>
          <w:i/>
        </w:rPr>
      </w:pPr>
      <w:r>
        <w:rPr>
          <w:i/>
        </w:rPr>
        <w:t>Mr Dear says</w:t>
      </w:r>
    </w:p>
    <w:p>
      <w:pPr>
        <w:pStyle w:val="TextBody"/>
        <w:numPr>
          <w:ilvl w:val="0"/>
          <w:numId w:val="4"/>
        </w:numPr>
        <w:tabs>
          <w:tab w:val="clear" w:pos="720"/>
        </w:tabs>
        <w:ind w:left="720" w:hanging="720"/>
        <w:rPr/>
      </w:pPr>
      <w:r>
        <w:rPr/>
        <w:t xml:space="preserve">The BBC’s proposals were a complete bombshell and unacceptable. When he was told of them on 22 June he was shocked and very angry. Although the union knew that changes were necessary and were willing to discuss alternative proposals, the Cap, which they saw as devaluing the benefits that members had already accrued, was completely non-negotiable. </w:t>
      </w:r>
    </w:p>
    <w:p>
      <w:pPr>
        <w:pStyle w:val="TextBody"/>
        <w:numPr>
          <w:ilvl w:val="0"/>
          <w:numId w:val="4"/>
        </w:numPr>
        <w:tabs>
          <w:tab w:val="clear" w:pos="720"/>
        </w:tabs>
        <w:ind w:left="720" w:hanging="720"/>
        <w:rPr/>
      </w:pPr>
      <w:r>
        <w:rPr/>
        <w:t xml:space="preserve">The BBC was prepared to provide information and to explain why some of the alternatives which members suggested would not deliver the savings it required but was not prepared to reconsider the Cap. It was surprised at the strength of members’ feeling and developed the CAB2011 in response. </w:t>
      </w:r>
    </w:p>
    <w:p>
      <w:pPr>
        <w:pStyle w:val="TextBody"/>
        <w:numPr>
          <w:ilvl w:val="0"/>
          <w:numId w:val="4"/>
        </w:numPr>
        <w:tabs>
          <w:tab w:val="clear" w:pos="720"/>
        </w:tabs>
        <w:ind w:left="720" w:hanging="720"/>
        <w:rPr/>
      </w:pPr>
      <w:r>
        <w:rPr/>
        <w:t>His initial reaction was that this was a better proposal than the original one. However, this did not mean that the Cap ceased to be an issue for him or for the union. There comes a point where it is useless to keep raising the same issue. The NUJ never agreed to the Cap while he was General Secretary and to the best of his knowledge it has not done so since.</w:t>
      </w:r>
    </w:p>
    <w:p>
      <w:pPr>
        <w:pStyle w:val="TextBody"/>
        <w:numPr>
          <w:ilvl w:val="0"/>
          <w:numId w:val="4"/>
        </w:numPr>
        <w:tabs>
          <w:tab w:val="clear" w:pos="720"/>
        </w:tabs>
        <w:ind w:left="720" w:hanging="720"/>
        <w:rPr/>
      </w:pPr>
      <w:r>
        <w:rPr/>
        <w:t xml:space="preserve">He also denies that he tried to convince the union’s representatives to defer any decision about taking industrial action. He was prepared to keep discussions going but it was up to lay representatives to decide whether or when to take industrial action.   </w:t>
      </w:r>
    </w:p>
    <w:p>
      <w:pPr>
        <w:pStyle w:val="TextBody"/>
        <w:numPr>
          <w:ilvl w:val="0"/>
          <w:numId w:val="4"/>
        </w:numPr>
        <w:tabs>
          <w:tab w:val="clear" w:pos="720"/>
        </w:tabs>
        <w:ind w:left="720" w:hanging="720"/>
        <w:rPr/>
      </w:pPr>
      <w:r>
        <w:rPr/>
        <w:t xml:space="preserve">Although the members had been angered at the outset by the imposition of the cap, the failure of the BBC to consult the Trustees or to try to obtain their consent became another ground for discontent. It was common practice for the BBC to engage informally with him and the general secretary of BECTU to give advance notice of issues that were likely to be raised in formal negotiations. There had been a common understanding for many years that the BBC would consult the trade unions on issues relating to the pension scheme and the unions have always paid close attention to the Scheme. </w:t>
      </w:r>
    </w:p>
    <w:p>
      <w:pPr>
        <w:pStyle w:val="TextBody"/>
        <w:keepNext w:val="true"/>
        <w:keepLines/>
        <w:numPr>
          <w:ilvl w:val="0"/>
          <w:numId w:val="4"/>
        </w:numPr>
        <w:tabs>
          <w:tab w:val="clear" w:pos="720"/>
        </w:tabs>
        <w:ind w:left="720" w:hanging="720"/>
        <w:rPr/>
      </w:pPr>
      <w:r>
        <w:rPr/>
        <w:t xml:space="preserve">They fully expected the BBC to make proposals for further reform when the 2010 valuation was underway and expected to be consulted. That was why they formally stated their position regarding the Scheme when submitting the 2010 pay claim. They had no idea that the BBC had already reached clear conclusions about what it planned to do. </w:t>
      </w:r>
    </w:p>
    <w:p>
      <w:pPr>
        <w:pStyle w:val="TextBody"/>
        <w:ind w:left="390" w:hanging="0"/>
        <w:rPr>
          <w:i/>
          <w:i/>
        </w:rPr>
      </w:pPr>
      <w:r>
        <w:rPr>
          <w:i/>
        </w:rPr>
        <w:t>Mr Myers says</w:t>
      </w:r>
    </w:p>
    <w:p>
      <w:pPr>
        <w:pStyle w:val="TextBody"/>
        <w:numPr>
          <w:ilvl w:val="0"/>
          <w:numId w:val="8"/>
        </w:numPr>
        <w:ind w:left="672" w:hanging="672"/>
        <w:rPr/>
      </w:pPr>
      <w:r>
        <w:rPr/>
        <w:t xml:space="preserve">He was initially recruited to lead on trade union negotiations within the BBC’s HR division and was promoted to Head of Human Resources on 4 January 2011. He became increasingly uneasy about the tasks he was asked to lead and contribute towards and became the subject of bullying and harassment by the HR leadership. As a result he resigned in December 2011 and commenced proceedings in the Employment Tribunal which have been stayed until September due to medical problems he is experiencing.  </w:t>
      </w:r>
    </w:p>
    <w:p>
      <w:pPr>
        <w:pStyle w:val="TextBody"/>
        <w:numPr>
          <w:ilvl w:val="0"/>
          <w:numId w:val="8"/>
        </w:numPr>
        <w:ind w:left="672" w:hanging="672"/>
        <w:rPr/>
      </w:pPr>
      <w:r>
        <w:rPr>
          <w:rFonts w:eastAsia="Gill Sans MT"/>
        </w:rPr>
        <w:t xml:space="preserve"> </w:t>
      </w:r>
      <w:r>
        <w:rPr/>
        <w:t>In the first week of employment he had a one to one meeting with the Director of Human Resources when she explained that staff turnover was low. She said people just hung around because they were incentivised to do so to a great extent due to the final salary pension which in any event was turning out to be unsustainable.  She saw the Cap as a vital part of the strategy to change the staff profile because it would lever members out of the Scheme which was inhibiting them from leaving the BBC altogether. She said that the BBC’s Executive wanted at all costs to avoid working with the Trustees to devise ways of controlling the costs of the Scheme because they could not be relied on to deliver what the BBC wanted.</w:t>
      </w:r>
    </w:p>
    <w:p>
      <w:pPr>
        <w:pStyle w:val="TextBody"/>
        <w:numPr>
          <w:ilvl w:val="0"/>
          <w:numId w:val="8"/>
        </w:numPr>
        <w:ind w:left="672" w:hanging="672"/>
        <w:rPr/>
      </w:pPr>
      <w:r>
        <w:rPr/>
        <w:t>The detailed proposals for changes to terms and conditions of employment, and the purpose of those changes are spelled out in the BBC’s “People Strategy”. This document was supplemented by an interlocking strategy document prepared by Mr Myers’ own department which explained in more detail how changing the Scheme and the redundancy arrangements would lead to a more “agile” workforce, meaning that these changes would encourage long-serving and underperforming staff to leave.</w:t>
      </w:r>
    </w:p>
    <w:p>
      <w:pPr>
        <w:pStyle w:val="TextBody"/>
        <w:numPr>
          <w:ilvl w:val="0"/>
          <w:numId w:val="8"/>
        </w:numPr>
        <w:ind w:left="672" w:hanging="672"/>
        <w:rPr/>
      </w:pPr>
      <w:r>
        <w:rPr/>
        <w:t xml:space="preserve">The BBC did not think it could simply close the Scheme because that would provoke a heated fight with staff and members. It would also require the co-operation of the Trustees, which the BBC Executive was not prepared to countenance. Instead it sought to achieve the same end by using the Cap to coerce members out of the Scheme. </w:t>
      </w:r>
    </w:p>
    <w:p>
      <w:pPr>
        <w:pStyle w:val="TextBody"/>
        <w:numPr>
          <w:ilvl w:val="0"/>
          <w:numId w:val="8"/>
        </w:numPr>
        <w:ind w:left="672" w:hanging="672"/>
        <w:rPr/>
      </w:pPr>
      <w:r>
        <w:rPr/>
        <w:t>The pension proposals were devised by KPMG. They were first instructed in early 2009. The key KPMG staff effectively became part of the BBC’s HR team and advised him and others about the implementation of the BBC’s pension strategy on a regular basis, in writing.</w:t>
      </w:r>
    </w:p>
    <w:p>
      <w:pPr>
        <w:pStyle w:val="TextBody"/>
        <w:numPr>
          <w:ilvl w:val="0"/>
          <w:numId w:val="8"/>
        </w:numPr>
        <w:ind w:left="672" w:hanging="672"/>
        <w:rPr/>
      </w:pPr>
      <w:r>
        <w:rPr/>
        <w:t xml:space="preserve">The BBC was never prepared to make an offer to settle the dispute which involved negotiations regarding the Cap. It focussed on undermining the trade unions and trade union activists as the best means of winning the dispute. </w:t>
      </w:r>
      <w:r>
        <w:br w:type="page"/>
      </w:r>
    </w:p>
    <w:p>
      <w:pPr>
        <w:pStyle w:val="TextBody"/>
        <w:ind w:left="672" w:hanging="672"/>
        <w:rPr>
          <w:i/>
          <w:i/>
        </w:rPr>
      </w:pPr>
      <w:r>
        <w:rPr>
          <w:b/>
        </w:rPr>
        <w:t>APPENDIX II</w:t>
      </w:r>
    </w:p>
    <w:p>
      <w:pPr>
        <w:pStyle w:val="TextBody"/>
        <w:rPr/>
      </w:pPr>
      <w:r>
        <w:rPr>
          <w:rFonts w:eastAsia="Gill Sans MT"/>
          <w:i/>
        </w:rPr>
        <w:t xml:space="preserve"> </w:t>
      </w:r>
      <w:r>
        <w:rPr>
          <w:i/>
        </w:rPr>
        <w:t xml:space="preserve">Zarin Patel says:  </w:t>
      </w:r>
    </w:p>
    <w:p>
      <w:pPr>
        <w:pStyle w:val="TextBody"/>
        <w:numPr>
          <w:ilvl w:val="0"/>
          <w:numId w:val="3"/>
        </w:numPr>
        <w:ind w:left="672" w:hanging="672"/>
        <w:rPr/>
      </w:pPr>
      <w:r>
        <w:rPr/>
        <w:t xml:space="preserve">She sits on the BBC’s Executive Board and at the relevant time reported directly to the DG. One of her responsibilities was to have oversight of the cost to the BBC of its pension arrangements which involved monitoring the health of the Scheme. To achieve this she also serves as a trustee and acts as a liaison between the Board and the Trustees. She absents herself from meetings and from consideration of matters where there might be a conflict of interest which she did when the Trustees were considering the BBC’s reform proposals. </w:t>
      </w:r>
    </w:p>
    <w:p>
      <w:pPr>
        <w:pStyle w:val="TextBody"/>
        <w:numPr>
          <w:ilvl w:val="0"/>
          <w:numId w:val="3"/>
        </w:numPr>
        <w:ind w:left="672" w:hanging="672"/>
        <w:rPr/>
      </w:pPr>
      <w:r>
        <w:rPr/>
        <w:t>The Executive Board of the BBC is responsible for the operational delivery of BBC services and delegates its functions concerning the BBC’s financial management to the Finance Committee.</w:t>
      </w:r>
    </w:p>
    <w:p>
      <w:pPr>
        <w:pStyle w:val="TextBody"/>
        <w:numPr>
          <w:ilvl w:val="0"/>
          <w:numId w:val="3"/>
        </w:numPr>
        <w:ind w:left="672" w:hanging="672"/>
        <w:rPr/>
      </w:pPr>
      <w:r>
        <w:rPr/>
        <w:t>The BBC’s principal source of funding is the licence fee (although it receives some income from other sources) which is set on a five yearly basis.  At the time of the 2010 pension reform proposals it was about half way through the licence fee settlement effective from January 2007 and the next settlement was not due to become effective until April 2012.  Discussions about the settlement typically start 12 to 18 months beforehand.</w:t>
      </w:r>
    </w:p>
    <w:p>
      <w:pPr>
        <w:pStyle w:val="TextBody"/>
        <w:numPr>
          <w:ilvl w:val="0"/>
          <w:numId w:val="3"/>
        </w:numPr>
        <w:ind w:left="672" w:hanging="672"/>
        <w:rPr/>
      </w:pPr>
      <w:r>
        <w:rPr/>
        <w:t>She was concerned that by the time those discussions started the BBC could say that it was dealing with the threat of increased pension costs, particularly given the expected intensive public sector costs. She envisaged that the best the BBC could hope for in the next settlement was a reduction of licence fee income of around 16% to 20% although the worst case scenario could have been anything from 20% to 40 %.</w:t>
      </w:r>
    </w:p>
    <w:p>
      <w:pPr>
        <w:pStyle w:val="TextBody"/>
        <w:numPr>
          <w:ilvl w:val="0"/>
          <w:numId w:val="3"/>
        </w:numPr>
        <w:ind w:left="672" w:hanging="672"/>
        <w:rPr/>
      </w:pPr>
      <w:r>
        <w:rPr/>
        <w:t>As it happened the process by which the next licence fee settlement was agreed was exceptional as the BBC was contacted by Secretary of State in October 2010 to sound out its position on the settlement which triggered a period of intense negotiations. This resulted two weeks later in a settlement that was the best that she thought the BBC could hope to achieve i.e. a 16% reduction in real terms in the licence fee income comprising a freeze in the licence fee until December 2016 and an agreement that the BBC would take further costs on to its books amounting to £500m a year.</w:t>
      </w:r>
    </w:p>
    <w:p>
      <w:pPr>
        <w:pStyle w:val="TextBody"/>
        <w:numPr>
          <w:ilvl w:val="0"/>
          <w:numId w:val="3"/>
        </w:numPr>
        <w:ind w:left="672" w:hanging="672"/>
        <w:rPr/>
      </w:pPr>
      <w:r>
        <w:rPr/>
        <w:t xml:space="preserve">One of the issues she has been most concerned with was the BBC’s ever growing pension liability. In 2006 it tried to take steps to arrest the decline in its financial health by reforming its pension arrangements for new joiners by introducing the CAB 2006. At the time more radical reforms were considered but it was decided that while the DB pension provision remained affordable (which it just about did at the time) it should be retained as it was acknowledged that it had been traditionally an important part of the BBC’s reward package for employees enabling it to attract and retain talented people.  </w:t>
      </w:r>
    </w:p>
    <w:p>
      <w:pPr>
        <w:pStyle w:val="TextBody"/>
        <w:numPr>
          <w:ilvl w:val="0"/>
          <w:numId w:val="3"/>
        </w:numPr>
        <w:ind w:left="672" w:hanging="672"/>
        <w:rPr/>
      </w:pPr>
      <w:r>
        <w:rPr/>
        <w:t xml:space="preserve">Despite these changes the Scheme’s health continued to deteriorate and the position was made worse by the downturn in the global economy and the prospect of the UK facing years of economic constriction. Based on the actuary’s draft calculations for the April 2008 actuarial valuation she instructed Watson Wyatt to project the potential outcome of the April 2010 valuation. Her concern was that if the BBC failed to address the deficit before the 2010 valuation was finalised, it would find that it had a statutory obligation to agree a recovery plan that it could not afford without cuts to services and without borrowing in breach of its borrowing limit etc. </w:t>
      </w:r>
    </w:p>
    <w:p>
      <w:pPr>
        <w:pStyle w:val="TextBody"/>
        <w:numPr>
          <w:ilvl w:val="0"/>
          <w:numId w:val="3"/>
        </w:numPr>
        <w:ind w:left="672" w:hanging="672"/>
        <w:rPr/>
      </w:pPr>
      <w:r>
        <w:rPr/>
        <w:t xml:space="preserve">The Executive Board decided on a plan of action after she had presented Watson Wyatt’s findings to it which was endorsed by the BBC Trust and reported to the Chair of the Trustees on 26 February 2009. The further information from the Trustees as to the funding position as at April 2009 and the likely ballooning repayment costs emphasised the urgent need for change and she was charged with leading the review of the pension arrangements and identifying options. A project team was formed and KPMG instructed to provide specialist pension input. </w:t>
      </w:r>
    </w:p>
    <w:p>
      <w:pPr>
        <w:pStyle w:val="TextBody"/>
        <w:numPr>
          <w:ilvl w:val="0"/>
          <w:numId w:val="3"/>
        </w:numPr>
        <w:ind w:left="672" w:hanging="672"/>
        <w:rPr/>
      </w:pPr>
      <w:r>
        <w:rPr/>
        <w:t xml:space="preserve">The team carried out its own calculation of the cost to the BBC of the recovery payments as well as the BBC’s future service obligations. Taken together the BBC was looking at increase in annual pension costs from £140m to £310m or £345m, depending on the size of the deficit.  </w:t>
      </w:r>
    </w:p>
    <w:p>
      <w:pPr>
        <w:pStyle w:val="TextBody"/>
        <w:numPr>
          <w:ilvl w:val="0"/>
          <w:numId w:val="3"/>
        </w:numPr>
        <w:ind w:left="672" w:hanging="672"/>
        <w:rPr/>
      </w:pPr>
      <w:r>
        <w:rPr/>
        <w:t>Such costs were not sustainable or justifiable in the context of the BBC’s income level and the UK economic climate. Left unreformed in 2010 pension liabilities were likely to increase to approximately 10% of licence fee receipts as compared with 6% for talent, 6% for real estate and 33% for staff salaries. She calculated that the BBC should look to limit any increased pension spend to 6% or 7% of the licence fee  and on that basis the team calculated that they should target annual pension expenditure of no more than £240m which was a £100m increase on 2009 expenditure.</w:t>
      </w:r>
    </w:p>
    <w:p>
      <w:pPr>
        <w:pStyle w:val="TextBody"/>
        <w:numPr>
          <w:ilvl w:val="0"/>
          <w:numId w:val="3"/>
        </w:numPr>
        <w:ind w:left="672" w:hanging="672"/>
        <w:rPr/>
      </w:pPr>
      <w:r>
        <w:rPr/>
        <w:t xml:space="preserve">In consultation with KPMG they concluded that the most viable options were to introduce a DC scheme for new joiners (which existing members could also join) and a cap on pensionable salary for existing members as these would achieve the BBC’s cost risk and other objectives, they were consistent with what other employers (ITV, Marks and RBS) were doing and because they could be achieved quickly and did not involve having to bring legal proceedings to clarify whether they could be done under the Scheme rules. They decided that the Cap was the appropriate level to achieve the necessary costs savings consistent with what other companies were doing and would enhance public acceptability of increasing pension costs. </w:t>
      </w:r>
    </w:p>
    <w:p>
      <w:pPr>
        <w:pStyle w:val="TextBody"/>
        <w:numPr>
          <w:ilvl w:val="0"/>
          <w:numId w:val="3"/>
        </w:numPr>
        <w:ind w:left="672" w:hanging="672"/>
        <w:rPr/>
      </w:pPr>
      <w:r>
        <w:rPr/>
        <w:t>She presented these proposals to the Executive Board and to the BBC Trust in March explaining the background, how the proposals would offer estimated savings on the increasing deficit and how any shortfall could be funded (e.g. by asset sales etc). The proposals were approved in principle and it was agreed that they should be presented in final form in May so that consultation with employees could begin in June.</w:t>
      </w:r>
    </w:p>
    <w:p>
      <w:pPr>
        <w:pStyle w:val="TextBody"/>
        <w:numPr>
          <w:ilvl w:val="0"/>
          <w:numId w:val="3"/>
        </w:numPr>
        <w:ind w:left="672" w:hanging="672"/>
        <w:rPr/>
      </w:pPr>
      <w:r>
        <w:rPr/>
        <w:t xml:space="preserve">Between March and May the team looked again at the level of the proposed Cap and met with divisional directors to understand the impact on staff of the proposals. They also developed the details of the DC plan. The final proposals which she presented to the Executive Board and the BBC Trust were the same as those put forward in March but with a more detailed DC offering. She explained that they were the most affordable and appropriate proposals and that the only realistic way to fund more generous terms would be to make other parts of the proposals less generous or to make cuts in services which was precisely what they were trying to avoid. </w:t>
      </w:r>
    </w:p>
    <w:p>
      <w:pPr>
        <w:pStyle w:val="TextBody"/>
        <w:numPr>
          <w:ilvl w:val="0"/>
          <w:numId w:val="3"/>
        </w:numPr>
        <w:ind w:left="672" w:hanging="672"/>
        <w:rPr/>
      </w:pPr>
      <w:r>
        <w:rPr/>
        <w:t xml:space="preserve">The purpose in presenting the proposals to the Trustees in June 2010 was not just to bring them up to speed but also to get their views on any problems they could identify with the proposals. Their reaction was mixed and although she remembers that the employee elected Trustees (who were also BBC employees) did not like the idea of the cap they did not suggest that the BBC should have consulted them earlier or that it was doing anything unlawful.  </w:t>
      </w:r>
    </w:p>
    <w:p>
      <w:pPr>
        <w:pStyle w:val="TextBody"/>
        <w:numPr>
          <w:ilvl w:val="0"/>
          <w:numId w:val="3"/>
        </w:numPr>
        <w:ind w:left="672" w:hanging="672"/>
        <w:rPr/>
      </w:pPr>
      <w:r>
        <w:rPr/>
        <w:t>She was heavily involved in the consultation exercise appearing at various seminars and considering employee and union feedback. She refers to the hostile and negative feedback received, consistent themes being suspicion about the size of the problem and the belief that the Cap represented a departure from inflation proofing of accrued benefits. In fact accrued benefits in the Old and New Sections had never benefitted from inflation proofing until the person became a deferred member.</w:t>
      </w:r>
    </w:p>
    <w:p>
      <w:pPr>
        <w:pStyle w:val="TextBody"/>
        <w:numPr>
          <w:ilvl w:val="0"/>
          <w:numId w:val="3"/>
        </w:numPr>
        <w:ind w:left="672" w:hanging="672"/>
        <w:rPr/>
      </w:pPr>
      <w:r>
        <w:rPr/>
        <w:t xml:space="preserve">These concerns caused them to ask KPMG to look at other options and led to the proposal of the CAB 2011. Although this was likely to reduce savings by between £5m and £20m a year, they believed it would be viewed favourably by employees and members as a genuine attempt by the BBC to address their concerns and might also avoid industrial action.  </w:t>
      </w:r>
    </w:p>
    <w:p>
      <w:pPr>
        <w:pStyle w:val="TextBody"/>
        <w:numPr>
          <w:ilvl w:val="0"/>
          <w:numId w:val="3"/>
        </w:numPr>
        <w:ind w:left="672" w:hanging="672"/>
        <w:rPr/>
      </w:pPr>
      <w:r>
        <w:rPr/>
        <w:t xml:space="preserve">After the CAB 2011 proposals were announced to all staff on 13 September 2010, her recollection is that the consultation focussed on the detail of the CAB 2011.Once the revised proposals were emailed to all employees on 15 October as well as confirmation that the window for joining the CAB 2011 would be extended to 31 December 2011 her involvement in the consultation process shifted although she was aware that they were ongoing with the involvement with ACAS. </w:t>
      </w:r>
    </w:p>
    <w:p>
      <w:pPr>
        <w:pStyle w:val="TextBody"/>
        <w:numPr>
          <w:ilvl w:val="0"/>
          <w:numId w:val="3"/>
        </w:numPr>
        <w:ind w:left="672" w:hanging="672"/>
        <w:rPr/>
      </w:pPr>
      <w:r>
        <w:rPr/>
        <w:t>She and a colleague presented the outcome of the consultation to the Executive Board and to the BBC Trust in early December. The net results of the proposals was that annual pension costs would rise from approximately £140m to between £240m and £255m which although more than had been hoped she considered to be sustainable and justifiable to licence fee payers.  As a result the final proposals were agreed.</w:t>
      </w:r>
    </w:p>
    <w:p>
      <w:pPr>
        <w:pStyle w:val="TextBody"/>
        <w:rPr/>
      </w:pPr>
      <w:r>
        <w:rPr>
          <w:i/>
        </w:rPr>
        <w:t>James Simon Hacker says:</w:t>
      </w:r>
    </w:p>
    <w:p>
      <w:pPr>
        <w:pStyle w:val="TextBody"/>
        <w:numPr>
          <w:ilvl w:val="0"/>
          <w:numId w:val="6"/>
        </w:numPr>
        <w:ind w:left="672" w:hanging="672"/>
        <w:rPr/>
      </w:pPr>
      <w:r>
        <w:rPr/>
        <w:t>He was involved in the day to day working of the Scheme, developing strategy, monitoring affordability etc. The BBC recognised that high quality pension arrangements formed an important part of the reward for employees’ effort, commitment and loyalty and that the DB Scheme was an important feature of the employment package helping to attract and retain staff.</w:t>
      </w:r>
    </w:p>
    <w:p>
      <w:pPr>
        <w:pStyle w:val="TextBody"/>
        <w:numPr>
          <w:ilvl w:val="0"/>
          <w:numId w:val="6"/>
        </w:numPr>
        <w:ind w:left="672" w:hanging="672"/>
        <w:rPr/>
      </w:pPr>
      <w:r>
        <w:rPr/>
        <w:t xml:space="preserve">The last time the BBC’s pension arrangements had been reviewed was in 2005 which lead to the introduction of the CAB 2006 and the first shift from final salary pensions. Even at that stage the BBC had considered introducing a DC plan but decided to maintain a DB arrangement for as long as it could afford to do so.  These reforms did not succeed in arresting the Scheme’s decline. </w:t>
      </w:r>
    </w:p>
    <w:p>
      <w:pPr>
        <w:pStyle w:val="TextBody"/>
        <w:numPr>
          <w:ilvl w:val="0"/>
          <w:numId w:val="6"/>
        </w:numPr>
        <w:ind w:left="672" w:hanging="672"/>
        <w:rPr/>
      </w:pPr>
      <w:r>
        <w:rPr/>
        <w:t>Following Watson Wyatt’s report of October 2008, the final 2008 interim valuation which was published in mid 2009 and the likely funding position as at April 2010, it became patently clear (to the Trustees and the BBC) that the deficit and ongoing costs were growing alarmingly and that urgent remedial steps needed to be taken.</w:t>
      </w:r>
    </w:p>
    <w:p>
      <w:pPr>
        <w:pStyle w:val="TextBody"/>
        <w:numPr>
          <w:ilvl w:val="0"/>
          <w:numId w:val="6"/>
        </w:numPr>
        <w:ind w:left="672" w:hanging="672"/>
        <w:rPr/>
      </w:pPr>
      <w:r>
        <w:rPr/>
        <w:t xml:space="preserve">He was part of the project team that looked at likely future costs of the pension arrangements, what the BBC could afford to spend on those arrangements and how they could be reformed. Zarin Patel led the financial specialists in the team and it became apparent that the future likely costs were unsustainable, representing up to 10% of licence fee income. There was no way that the BBC could fund these costs without cutting services and jobs. It also could not be justified when public funds were under pressure and licence fee payers were themselves feeling the effects of the recession and unlikely to benefit from pension arrangements as generous as those at the BBC. </w:t>
      </w:r>
    </w:p>
    <w:p>
      <w:pPr>
        <w:pStyle w:val="TextBody"/>
        <w:numPr>
          <w:ilvl w:val="0"/>
          <w:numId w:val="6"/>
        </w:numPr>
        <w:ind w:left="672" w:hanging="672"/>
        <w:rPr/>
      </w:pPr>
      <w:r>
        <w:rPr/>
        <w:t xml:space="preserve">They looked at what other employers were doing and found that increased pension costs were an issue for many employers. Only three FTSE 100 companies still offered some form of DB to new employees and some the BBC’s major competitors offered new joiners access to a DC scheme only. A number of other employers were also looking at the Cap as a means of containing pension liabilities.  It was aware that the rate of closure of schemes was growing and that according to the National Association of Pension Funds 2008 survey, 25% of open DB schemes were planning to close to new members and 12% of closed DB schemes were planning to close to future accruals as a result of the economic crisis. </w:t>
      </w:r>
    </w:p>
    <w:p>
      <w:pPr>
        <w:pStyle w:val="TextBody"/>
        <w:numPr>
          <w:ilvl w:val="0"/>
          <w:numId w:val="6"/>
        </w:numPr>
        <w:ind w:left="672" w:hanging="672"/>
        <w:rPr/>
      </w:pPr>
      <w:r>
        <w:rPr/>
        <w:t xml:space="preserve">Speed was critical as by the time of the 2010 valuation the BBC would be expected to agree a repayment plan with the Trustees and the current projections set the likely cost of that repayment plan at an unaffordable level particularly when taken together with the BBC’s future service contributions. Any changes needed to be made in advance of the 2010 valuation so that they could be taken into account for the purposes of that valuation and avert an immediate need to agree a recovery plan of that magnitude.   </w:t>
      </w:r>
    </w:p>
    <w:p>
      <w:pPr>
        <w:pStyle w:val="TextBody"/>
        <w:numPr>
          <w:ilvl w:val="0"/>
          <w:numId w:val="6"/>
        </w:numPr>
        <w:ind w:left="672" w:hanging="672"/>
        <w:rPr/>
      </w:pPr>
      <w:r>
        <w:rPr/>
        <w:t xml:space="preserve">Various options were modelled by KPMG against the BBC’s savings target one of which was to reduce future ongoing service costs from approximately 25% to approximately 15% of pensionable salaries. Over a period of time they narrowed down the proposals rejecting, for existing employees the other options to the cap on future increases in pensionable salary. The other options were: to move employees to the CAB 2006 for future accrual (this was rejected as it would require a change in the rules which was not achievable and would not achieve a satisfactory reduction in the risk associated with accrued benefits); introducing a hybrid scheme. This was rejected for the same reasons and; a cash balance plan. This was rejected because this would have required a change in the rules, because these types of schemes tended to be complicated and difficult for members to understand and because if annuity rates were low when members retired they could be significantly disadvantaged.  </w:t>
      </w:r>
    </w:p>
    <w:p>
      <w:pPr>
        <w:pStyle w:val="TextBody"/>
        <w:numPr>
          <w:ilvl w:val="0"/>
          <w:numId w:val="6"/>
        </w:numPr>
        <w:ind w:left="672" w:hanging="672"/>
        <w:rPr/>
      </w:pPr>
      <w:r>
        <w:rPr/>
        <w:t xml:space="preserve">The team viewed the option of the Cap as by far the best as it not only achieved the BBC’s objectives. It was estimated to achieve annual cash savings of up to £120m on what pension costs would otherwise have increased to, comprising a saving of up to £55m a year on future service contributions and a reduction in deficit recovery payments of up to £65m a year. Unlike all the other options that would provide the necessary costs savings the cap would reduce the BBC’s exposure to the risk of future cost increases by limiting pensionable salary growth and could also be achieved without amending the rules and therefore be implemented comparatively quickly in conjunction with the 2010 valuation. </w:t>
      </w:r>
    </w:p>
    <w:p>
      <w:pPr>
        <w:pStyle w:val="TextBody"/>
        <w:numPr>
          <w:ilvl w:val="0"/>
          <w:numId w:val="6"/>
        </w:numPr>
        <w:ind w:left="672" w:hanging="672"/>
        <w:rPr/>
      </w:pPr>
      <w:r>
        <w:rPr/>
        <w:t xml:space="preserve">It also meant that the BBC could retain a DB offering which the BBC thought was a good thing given the historic importance of pension arrangements at the BBC in a way that was affordable. They thought that the proposal was still competitive, particularly the proposed level of employer contributions into the DC plan and allowed the BBC to retain a DB offering which was not likely to be viewed too critically by the licence fee payer.      </w:t>
      </w:r>
    </w:p>
    <w:p>
      <w:pPr>
        <w:pStyle w:val="TextBody"/>
        <w:keepNext w:val="true"/>
        <w:keepLines/>
        <w:numPr>
          <w:ilvl w:val="0"/>
          <w:numId w:val="6"/>
        </w:numPr>
        <w:ind w:left="677" w:hanging="677"/>
        <w:rPr/>
      </w:pPr>
      <w:r>
        <w:rPr/>
        <w:t>The team put the following proposals to the Executive Board: to close the CAB 2006 to new joiners; to create a new DC plan for new joiners and for existing members if they chose and: future increases in pensionable salary to be subject to a Cap. The working assumption being that an appropriate level would be 1%.</w:t>
      </w:r>
    </w:p>
    <w:p>
      <w:pPr>
        <w:pStyle w:val="TextBody"/>
        <w:numPr>
          <w:ilvl w:val="0"/>
          <w:numId w:val="6"/>
        </w:numPr>
        <w:ind w:left="672" w:hanging="672"/>
        <w:rPr/>
      </w:pPr>
      <w:r>
        <w:rPr/>
        <w:t>Between March and May 2010 the project team worked on finalising the proposals and on prepared for consultation by speaking to senior divisional employees, developing a communications strategy and working on the consultation logistics.</w:t>
      </w:r>
    </w:p>
    <w:p>
      <w:pPr>
        <w:pStyle w:val="TextBody"/>
        <w:numPr>
          <w:ilvl w:val="0"/>
          <w:numId w:val="6"/>
        </w:numPr>
        <w:ind w:left="672" w:hanging="672"/>
        <w:rPr/>
      </w:pPr>
      <w:r>
        <w:rPr/>
        <w:t xml:space="preserve">It was obvious that the proposals were going to raise concern amongst the employees and it was important that the BBC engaged meaningfully with staff and approached consultation with an open mind. That it achieved both of these objectives is reflected by the evolution of the proposals through consultation and by the scope, detail and length of the consultation itself. </w:t>
      </w:r>
    </w:p>
    <w:p>
      <w:pPr>
        <w:pStyle w:val="TextBody"/>
        <w:numPr>
          <w:ilvl w:val="0"/>
          <w:numId w:val="6"/>
        </w:numPr>
        <w:ind w:left="672" w:hanging="672"/>
        <w:rPr/>
      </w:pPr>
      <w:r>
        <w:rPr/>
        <w:t xml:space="preserve">The consultation exercise was comprehensive and genuine. The BBC genuinely approached it and the feedback received from employees and the unions with an open mind, changing its proposals a number of times to accommodate those views. In fact the feedback was different from what had been expected which was concern about the level of the Cap. In fact concern was focussed more on the view (following an article published on 29 June 2010 by Robert Peston) that the Cap would affect their accrued benefits in the sense that it would reduce their value including by removing “inflation proofing” and that the only alternative to the Cap in order to inflation proof accrued benefits was to move to the DC plan.  They worked with KPMG to meet these concerns and developed the CAB 2011 as the best way of doing this within the BBC’s parameters. Although the proposal of a new career average section had originally been dismissed as insufficient to deliver the necessary savings, it was looked at again with different retirement ages, accrual rates and employee contribution levels.   </w:t>
      </w:r>
    </w:p>
    <w:p>
      <w:pPr>
        <w:pStyle w:val="TextBody"/>
        <w:numPr>
          <w:ilvl w:val="0"/>
          <w:numId w:val="6"/>
        </w:numPr>
        <w:ind w:left="672" w:hanging="672"/>
        <w:rPr/>
      </w:pPr>
      <w:r>
        <w:rPr/>
        <w:t>This was recognised by employees and the unions as a step in the right direction but initially as not generous enough. The proposals were revised and an option of additional voluntary contributions added for all employees joining the CAB 2011.</w:t>
      </w:r>
    </w:p>
    <w:p>
      <w:pPr>
        <w:pStyle w:val="TextBody"/>
        <w:numPr>
          <w:ilvl w:val="0"/>
          <w:numId w:val="6"/>
        </w:numPr>
        <w:ind w:left="672" w:hanging="672"/>
        <w:rPr/>
      </w:pPr>
      <w:r>
        <w:rPr>
          <w:rFonts w:eastAsia="Gill Sans MT"/>
        </w:rPr>
        <w:t xml:space="preserve"> </w:t>
      </w:r>
      <w:r>
        <w:rPr/>
        <w:t xml:space="preserve">Information was disseminated as widely and as comprehensively as possible and by various means as well as by engaging directly e.g. with the unions.  He was personally heavily involved in the process providing specialist pensions input.  Although the Scheme’s financial health remains poor its position would have been considerably worse had the BBC not taken the action it did. </w:t>
      </w:r>
    </w:p>
    <w:p>
      <w:pPr>
        <w:pStyle w:val="TextBody"/>
        <w:rPr>
          <w:i/>
          <w:i/>
        </w:rPr>
      </w:pPr>
      <w:r>
        <w:rPr>
          <w:i/>
        </w:rPr>
        <w:t>Diane Dumas says</w:t>
      </w:r>
    </w:p>
    <w:p>
      <w:pPr>
        <w:pStyle w:val="TextBody"/>
        <w:numPr>
          <w:ilvl w:val="0"/>
          <w:numId w:val="9"/>
        </w:numPr>
        <w:ind w:left="672" w:hanging="672"/>
        <w:rPr/>
      </w:pPr>
      <w:r>
        <w:rPr/>
        <w:t>She was responsible for developing, negotiating, reviewing and maintaining the BBC’s employment policies and procedures. She was the chief liaison officer between the BBC and the unions responsible for facilitating change and in her statement deals in detail with the union negotiations she was involved in.</w:t>
      </w:r>
    </w:p>
    <w:p>
      <w:pPr>
        <w:pStyle w:val="TextBody"/>
        <w:numPr>
          <w:ilvl w:val="0"/>
          <w:numId w:val="9"/>
        </w:numPr>
        <w:ind w:left="672" w:hanging="672"/>
        <w:rPr/>
      </w:pPr>
      <w:r>
        <w:rPr/>
        <w:t>The BBC was aware that the changes it was considering were significant and likely to be met with concern and strong resistance from employees. It recognised the importance of engaging with the unions to ensure that its proposals were carefully considered and agreed internally to go beyond the 60 day statutory consultation period. There were numerous consultations meetings with the unions (21) between June and November 2010, including two attended by the DG.</w:t>
      </w:r>
    </w:p>
    <w:p>
      <w:pPr>
        <w:pStyle w:val="TextBody"/>
        <w:numPr>
          <w:ilvl w:val="0"/>
          <w:numId w:val="9"/>
        </w:numPr>
        <w:ind w:left="672" w:hanging="672"/>
        <w:rPr/>
      </w:pPr>
      <w:r>
        <w:rPr>
          <w:rFonts w:eastAsia="Gill Sans MT"/>
        </w:rPr>
        <w:t xml:space="preserve"> </w:t>
      </w:r>
      <w:r>
        <w:rPr/>
        <w:t xml:space="preserve">She was a member of the project team formed to deal with the proposed reforms and their roll out for consultation and says they were given a mandate by the Executive Board to compromise the proposals provided it did not reduce annual costs savings by more than £15m to £20m. </w:t>
      </w:r>
    </w:p>
    <w:p>
      <w:pPr>
        <w:pStyle w:val="TextBody"/>
        <w:numPr>
          <w:ilvl w:val="0"/>
          <w:numId w:val="9"/>
        </w:numPr>
        <w:ind w:left="672" w:hanging="672"/>
        <w:rPr/>
      </w:pPr>
      <w:r>
        <w:rPr/>
        <w:t>The proposals evolved incrementally over the course of the consultation as they sought to respond to feedback from the unions and staff while remaining in line with the BBC’s stated objectives for sustainable and affordable pension provision for staff in the future. She acknowledges that staff and unions were vehemently opposed to the proposals and that claims were made that the BBC had exaggerated the deficit and the scale of the problem, that accrued benefits were being devalued and that other options had not been considered e.g. doing nothing, increasing the retirement age to 65, lowering the accrual rate to 1/80 and raising member contributions to 5%. When the extent of staff discontent became clear KPMG were asked to investigate variations on the current proposal.</w:t>
      </w:r>
    </w:p>
    <w:p>
      <w:pPr>
        <w:pStyle w:val="TextBody"/>
        <w:numPr>
          <w:ilvl w:val="0"/>
          <w:numId w:val="9"/>
        </w:numPr>
        <w:spacing w:before="0" w:after="120"/>
        <w:ind w:left="672" w:hanging="672"/>
        <w:rPr/>
      </w:pPr>
      <w:r>
        <w:rPr/>
        <w:t>The result was the CAB 2011which then became the focus of the negotiations. The consultation period was extended further and staff and the unions recognised that the BBC had given ground in introducing this scheme. As a result of further consultation other amendments were made covering e.g. added years and AVCs. ACAS then became involved to resolve the only outstanding point in dispute relating to the exercise of discretion on the annual re-evaluation of CAB 2011. As far as she was aware, there was no discussion at the ACAS session in relation to the Cap. Following agreement between the BBC and the unions an email was sent to staff on 13 December 2010 confirming the three options available to them.</w:t>
      </w:r>
    </w:p>
    <w:sectPr>
      <w:headerReference w:type="default" r:id="rId6"/>
      <w:headerReference w:type="first" r:id="rId7"/>
      <w:footerReference w:type="default" r:id="rId8"/>
      <w:footerReference w:type="first" r:id="rId9"/>
      <w:footnotePr>
        <w:numFmt w:val="decimal"/>
      </w:footnotePr>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dbury v British Broadcasting Corporation [2012]EWHC 1369 (Ch)</w:t>
      </w:r>
    </w:p>
  </w:footnote>
  <w:footnote w:id="3">
    <w:p>
      <w:pPr>
        <w:pStyle w:val="Footnote"/>
        <w:rPr/>
      </w:pPr>
      <w:r>
        <w:rPr>
          <w:rStyle w:val="FootnoteCharacters"/>
        </w:rPr>
        <w:footnoteRef/>
      </w:r>
      <w:r>
        <w:rPr/>
        <w:t xml:space="preserve">  </w:t>
      </w:r>
      <w:r>
        <w:rPr/>
        <w:t xml:space="preserve">Imperial Group Pension Trust Ltd v Imperial Tobacco Ltd [1991] 2 All ER 597 </w:t>
      </w:r>
    </w:p>
    <w:p>
      <w:pPr>
        <w:pStyle w:val="Footnote"/>
        <w:rPr>
          <w:color w:val="FF0000"/>
        </w:rPr>
      </w:pPr>
      <w:r>
        <w:rPr>
          <w:color w:val="FF0000"/>
        </w:rPr>
      </w:r>
    </w:p>
  </w:footnote>
  <w:footnote w:id="4">
    <w:p>
      <w:pPr>
        <w:pStyle w:val="Footnote"/>
        <w:rPr/>
      </w:pPr>
      <w:r>
        <w:rPr>
          <w:rStyle w:val="FootnoteCharacters"/>
        </w:rPr>
        <w:footnoteRef/>
      </w:r>
      <w:r>
        <w:rPr/>
        <w:t xml:space="preserve"> </w:t>
      </w:r>
      <w:r>
        <w:rPr/>
        <w:t>[1997] UKHL 23</w:t>
      </w:r>
    </w:p>
  </w:footnote>
  <w:footnote w:id="5">
    <w:p>
      <w:pPr>
        <w:pStyle w:val="Footnote"/>
        <w:rPr/>
      </w:pPr>
      <w:r>
        <w:rPr>
          <w:rStyle w:val="FootnoteCharacters"/>
        </w:rPr>
        <w:footnoteRef/>
      </w:r>
      <w:r>
        <w:rPr/>
        <w:t xml:space="preserve"> </w:t>
      </w:r>
      <w:r>
        <w:rPr/>
        <w:t>[2010] EWCA Civ 121</w:t>
      </w:r>
    </w:p>
  </w:footnote>
  <w:footnote w:id="6">
    <w:p>
      <w:pPr>
        <w:pStyle w:val="Footnote"/>
        <w:rPr/>
      </w:pPr>
      <w:r>
        <w:rPr>
          <w:rStyle w:val="FootnoteCharacters"/>
        </w:rPr>
        <w:footnoteRef/>
      </w:r>
      <w:r>
        <w:rPr/>
        <w:t xml:space="preserve"> </w:t>
      </w:r>
      <w:r>
        <w:rPr/>
        <w:t>[</w:t>
      </w:r>
      <w:r>
        <w:rPr>
          <w:bCs/>
        </w:rPr>
        <w:t>2012] EWHC 3540 (Ch)</w:t>
      </w:r>
    </w:p>
  </w:footnote>
  <w:footnote w:id="7">
    <w:p>
      <w:pPr>
        <w:pStyle w:val="Footnote"/>
        <w:rPr/>
      </w:pPr>
      <w:r>
        <w:rPr>
          <w:rStyle w:val="FootnoteCharacters"/>
        </w:rPr>
        <w:footnoteRef/>
      </w:r>
      <w:r>
        <w:rPr/>
        <w:t xml:space="preserve"> </w:t>
      </w:r>
      <w:r>
        <w:rPr/>
        <w:t>Prudential Staff Pensions Ltd v Prudential Assurance Co Ltd [2011]EWHC 960 (Ch)</w:t>
      </w:r>
    </w:p>
  </w:footnote>
  <w:footnote w:id="8">
    <w:p>
      <w:pPr>
        <w:pStyle w:val="Footnote"/>
        <w:rPr/>
      </w:pPr>
      <w:r>
        <w:rPr>
          <w:rStyle w:val="FootnoteCharacters"/>
        </w:rPr>
        <w:footnoteRef/>
      </w:r>
      <w:r>
        <w:rPr/>
        <w:t xml:space="preserve"> </w:t>
      </w:r>
      <w:r>
        <w:rPr/>
        <w:t>Ahmed v Amnesty International [2009]ICR 1450</w:t>
      </w:r>
    </w:p>
  </w:footnote>
  <w:footnote w:id="9">
    <w:p>
      <w:pPr>
        <w:pStyle w:val="Footnote"/>
        <w:rPr/>
      </w:pPr>
      <w:r>
        <w:rPr>
          <w:rStyle w:val="FootnoteCharacters"/>
        </w:rPr>
        <w:footnoteRef/>
      </w:r>
      <w:r>
        <w:rPr/>
        <w:t xml:space="preserve"> </w:t>
      </w:r>
      <w:r>
        <w:rPr/>
        <w:t>BCCI v Ali (No2)[2000] ICR 1354(54)</w:t>
      </w:r>
    </w:p>
  </w:footnote>
  <w:footnote w:id="10">
    <w:p>
      <w:pPr>
        <w:pStyle w:val="Footnote"/>
        <w:rPr/>
      </w:pPr>
      <w:r>
        <w:rPr>
          <w:rStyle w:val="FootnoteCharacters"/>
        </w:rPr>
        <w:footnoteRef/>
      </w:r>
      <w:r>
        <w:rPr/>
        <w:t xml:space="preserve"> </w:t>
      </w:r>
      <w:r>
        <w:rPr/>
        <w:t>[1996] PLR 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3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672"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672"/>
        </w:tabs>
        <w:ind w:left="672" w:hanging="360"/>
      </w:pPr>
      <w:rPr>
        <w:i w:val="false"/>
        <w:b w:val="false"/>
      </w:rPr>
    </w:lvl>
  </w:abstractNum>
  <w:abstractNum w:abstractNumId="6">
    <w:lvl w:ilvl="0">
      <w:start w:val="1"/>
      <w:numFmt w:val="decimal"/>
      <w:lvlText w:val="%1"/>
      <w:lvlJc w:val="left"/>
      <w:pPr>
        <w:tabs>
          <w:tab w:val="num" w:pos="720"/>
        </w:tabs>
        <w:ind w:left="672" w:hanging="360"/>
      </w:pPr>
      <w:rPr/>
    </w:lvl>
  </w:abstractNum>
  <w:abstractNum w:abstractNumId="7">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8">
    <w:lvl w:ilvl="0">
      <w:start w:val="1"/>
      <w:numFmt w:val="decimal"/>
      <w:lvlText w:val="%1"/>
      <w:lvlJc w:val="left"/>
      <w:pPr>
        <w:tabs>
          <w:tab w:val="num" w:pos="720"/>
        </w:tabs>
        <w:ind w:left="672" w:hanging="360"/>
      </w:pPr>
      <w:rPr/>
    </w:lvl>
  </w:abstractNum>
  <w:abstractNum w:abstractNumId="9">
    <w:lvl w:ilvl="0">
      <w:start w:val="1"/>
      <w:numFmt w:val="decimal"/>
      <w:lvlText w:val="%1"/>
      <w:lvlJc w:val="left"/>
      <w:pPr>
        <w:tabs>
          <w:tab w:val="num" w:pos="720"/>
        </w:tabs>
        <w:ind w:left="6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sz w:val="24"/>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Gill Sans MT" w:hAnsi="Gill Sans MT" w:cs="Gill Sans MT"/>
      <w:b w:val="false"/>
      <w:i w:val="false"/>
      <w:sz w:val="24"/>
    </w:rPr>
  </w:style>
  <w:style w:type="character" w:styleId="WW8Num26z2">
    <w:name w:val="WW8Num26z2"/>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Symbol" w:hAnsi="Symbol" w:cs="Symbol"/>
      <w:sz w:val="24"/>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QuotationsChar">
    <w:name w:val="Quotations Char"/>
    <w:qFormat/>
    <w:rPr>
      <w:rFonts w:ascii="Gill Sans MT" w:hAnsi="Gill Sans MT" w:cs="Gill Sans MT"/>
      <w:sz w:val="24"/>
      <w:lang w:val="en-GB" w:bidi="ar-SA"/>
    </w:rPr>
  </w:style>
  <w:style w:type="character" w:styleId="EndnoteTextChar">
    <w:name w:val="Endnote Text Char"/>
    <w:qFormat/>
    <w:rPr>
      <w:rFonts w:ascii="Gill Sans MT" w:hAnsi="Gill Sans MT" w:cs="Gill Sans MT"/>
    </w:rPr>
  </w:style>
  <w:style w:type="character" w:styleId="EndnoteCharacters">
    <w:name w:val="Endnote Characters"/>
    <w:qFormat/>
    <w:rPr>
      <w:vertAlign w:val="superscript"/>
    </w:rPr>
  </w:style>
  <w:style w:type="character" w:styleId="QuoteChar">
    <w:name w:val="Quote Char"/>
    <w:qFormat/>
    <w:rPr>
      <w:rFonts w:ascii="Gill Sans MT" w:hAnsi="Gill Sans MT" w:cs="Gill Sans MT"/>
      <w:i/>
      <w:iCs/>
      <w:color w:val="000000"/>
      <w:sz w:val="24"/>
    </w:rPr>
  </w:style>
  <w:style w:type="character" w:styleId="FooterChar">
    <w:name w:val="Footer Char"/>
    <w:qFormat/>
    <w:rPr>
      <w:rFonts w:ascii="Gill Sans MT" w:hAnsi="Gill Sans MT" w:cs="Gill Sans MT"/>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Quotations">
    <w:name w:val="Quotations"/>
    <w:basedOn w:val="TextBody"/>
    <w:qFormat/>
    <w:pPr>
      <w:ind w:left="312" w:hanging="0"/>
    </w:pPr>
    <w:rPr/>
  </w:style>
  <w:style w:type="paragraph" w:styleId="HeadingsBold">
    <w:name w:val="Headings Bold"/>
    <w:basedOn w:val="TextBody"/>
    <w:qFormat/>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jc w:val="both"/>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31:00Z</dcterms:created>
  <dc:creator>Suzanne Little</dc:creator>
  <dc:description/>
  <cp:keywords/>
  <dc:language>en-US</dc:language>
  <cp:lastModifiedBy>joshuaj</cp:lastModifiedBy>
  <cp:lastPrinted>2013-12-20T14:34:00Z</cp:lastPrinted>
  <dcterms:modified xsi:type="dcterms:W3CDTF">2014-01-16T15:47: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ohn Bradbury</vt:lpwstr>
  </property>
  <property fmtid="{D5CDD505-2E9C-101B-9397-08002B2CF9AE}" pid="3" name="Date completed">
    <vt:filetime>2013-12-23T00:00:00Z</vt:filetime>
  </property>
  <property fmtid="{D5CDD505-2E9C-101B-9397-08002B2CF9AE}" pid="4" name="Scheme name">
    <vt:lpwstr>BBC Pension Scheme</vt:lpwstr>
  </property>
  <property fmtid="{D5CDD505-2E9C-101B-9397-08002B2CF9AE}" pid="5" name="Scheme ref">
    <vt:lpwstr>PO-636</vt:lpwstr>
  </property>
</Properties>
</file>