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firstLine="72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t>Mr M</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Police Injury Benefit Scheme (Northern Ireland)</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The Northern Ireland Policing Board (</w:t>
            </w:r>
            <w:r>
              <w:rPr>
                <w:b/>
              </w:rPr>
              <w:t>NIPB</w:t>
            </w:r>
            <w:r>
              <w:rPr/>
              <w:t>)</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M has complained that his injury benefit has been reviewed and reduced improperly.</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be upheld against the Northern Ireland Policing Board because they reduced Mr M’s injury benefit on the basis of a review which had not been carried out in accordance with the relevant Regulation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3"/>
        </w:numPr>
        <w:rPr/>
      </w:pPr>
      <w:r>
        <w:rPr/>
        <w:t>Mr M retired on the grounds of ill health in 1997. In 1999, he was awarded an injury benefit. Originally, his degree of disablement was assessed at 20% for hearing impairment and anxiety. This was increased to 47% in 2004 on review and 65% on appeal for post traumatic stress disorder (</w:t>
      </w:r>
      <w:r>
        <w:rPr>
          <w:b/>
        </w:rPr>
        <w:t>PTSD</w:t>
      </w:r>
      <w:r>
        <w:rPr/>
        <w:t>). Mr M’s award was reviewed in 2007 and his degree of disablement was reduced to 57% (Band 3).</w:t>
      </w:r>
    </w:p>
    <w:p>
      <w:pPr>
        <w:pStyle w:val="TextBody"/>
        <w:numPr>
          <w:ilvl w:val="0"/>
          <w:numId w:val="3"/>
        </w:numPr>
        <w:rPr/>
      </w:pPr>
      <w:r>
        <w:rPr/>
        <w:t>In June 2007, NIPB provided their medical advisers (then Capita Health Solutions Limited) with a copy of the Northern Ireland Office (</w:t>
      </w:r>
      <w:r>
        <w:rPr>
          <w:b/>
        </w:rPr>
        <w:t>NIO</w:t>
      </w:r>
      <w:r>
        <w:rPr/>
        <w:t>) Policing Division Circular 6/2007, which they said had been approved by their Human Resources Committee. Amongst other things, NIPB said that one of the main points in the guidance was that all officer receiving injury benefits at Bands 2 to 4 were to be reviewed at age 65. The Committee minutes recorded that they resolved,</w:t>
      </w:r>
    </w:p>
    <w:p>
      <w:pPr>
        <w:pStyle w:val="Quotations"/>
        <w:rPr/>
      </w:pPr>
      <w:r>
        <w:rPr/>
        <w:t>“</w:t>
      </w:r>
      <w:r>
        <w:rPr/>
        <w:t>that the SMP should not be instructed to place the ex officer in Band 1 at age 65 but that the current policy to place an ex officer in Band 1 should they request a review at age 65 and the review is completed.”</w:t>
      </w:r>
    </w:p>
    <w:p>
      <w:pPr>
        <w:pStyle w:val="Quotations"/>
        <w:rPr/>
      </w:pPr>
      <w:r>
        <w:rPr/>
      </w:r>
    </w:p>
    <w:p>
      <w:pPr>
        <w:pStyle w:val="TextBody"/>
        <w:numPr>
          <w:ilvl w:val="0"/>
          <w:numId w:val="3"/>
        </w:numPr>
        <w:rPr/>
      </w:pPr>
      <w:r>
        <w:rPr/>
        <w:t>Under the heading “Review of Injury Pensions once Officers reach Age 65”, Circular 6/2007 stated,</w:t>
      </w:r>
    </w:p>
    <w:p>
      <w:pPr>
        <w:pStyle w:val="Quotations"/>
        <w:rPr/>
      </w:pPr>
      <w:r>
        <w:rPr/>
        <w:t>“</w:t>
      </w:r>
      <w:r>
        <w:rPr/>
        <w:t>Once a former officer receiving an injury pension reaches the age of 65 they will have reached their State Pension Age irrespective of whether they are male or female. The Board then has the discretion, in the absence of a cogent reason otherwise, to advise the SMP to place the former officer in the lowest band of Degree of Disablement. At such point the former officer would normally no longer be expected to be earning a salary in the employment market.”</w:t>
      </w:r>
    </w:p>
    <w:p>
      <w:pPr>
        <w:pStyle w:val="Quotations"/>
        <w:rPr/>
      </w:pPr>
      <w:r>
        <w:rPr/>
      </w:r>
    </w:p>
    <w:p>
      <w:pPr>
        <w:pStyle w:val="TextBody"/>
        <w:numPr>
          <w:ilvl w:val="0"/>
          <w:numId w:val="3"/>
        </w:numPr>
        <w:rPr/>
      </w:pPr>
      <w:r>
        <w:rPr/>
        <w:t>Mr M reached age 65 in 2009. The NIPB wrote to him, on 22 May 2009, saying that, as he had reached 65 years of age and in accordance with the NIO (now Department of Justice (</w:t>
      </w:r>
      <w:r>
        <w:rPr>
          <w:b/>
        </w:rPr>
        <w:t>DoJ</w:t>
      </w:r>
      <w:r>
        <w:rPr/>
        <w:t>)) guidance, his injury award was due for review. They also said that the review would refer to the Annual Survey of Hours and Earnings (</w:t>
      </w:r>
      <w:r>
        <w:rPr>
          <w:b/>
        </w:rPr>
        <w:t>ASHE</w:t>
      </w:r>
      <w:r>
        <w:rPr/>
        <w:t>) data rather than his former police salary.</w:t>
      </w:r>
    </w:p>
    <w:p>
      <w:pPr>
        <w:pStyle w:val="TextBody"/>
        <w:numPr>
          <w:ilvl w:val="0"/>
          <w:numId w:val="3"/>
        </w:numPr>
        <w:rPr/>
      </w:pPr>
      <w:r>
        <w:rPr/>
        <w:t>In June 2009, Mr M was seen by a Selected Medical Practitioner (</w:t>
      </w:r>
      <w:r>
        <w:rPr>
          <w:b/>
        </w:rPr>
        <w:t>SMP</w:t>
      </w:r>
      <w:r>
        <w:rPr/>
        <w:t>), Dr Zubier (a Specialist in Occupational Medicine for Capita), who provided a report for the NIPB in August 2009. He said that Mr M’s psychologist had seen him in August 2008 and that he had indicated that he felt “much better” psychologically. Dr Zubier said that the psychologist had said that Mr M had successfully addressed his psychological issues. Dr Zubier said that he had found no evidence that Mr M suffered from a “significantly disabling ongoing psychological condition”, but that he would be vulnerable to the effects of stress. Dr Zubier concluded that Mr M remained unfit for normal police duty. He went on to say that Mr M was beyond normal retirement age and, therefore, an ASHE salary had been used in the calculation of potential earnings. Dr Zubier calculated that, without his injury, Mr M would have been able to earn at level 4 of the ASHE scale (around £35,000), but would only be able to work at level 3 (around £27,000). He calculated Mr M’s loss of earning capacity to be 23.36%, but went on to apply an apportionment for “Non Work Related Factors” of 66.67%. This apportionment reduced Mr M’s degree of disablement due to an injury on duty to 7.79%. Dr Zubier signed a certificate to this effect on 10 August 2009.</w:t>
      </w:r>
    </w:p>
    <w:p>
      <w:pPr>
        <w:pStyle w:val="TextBody"/>
        <w:numPr>
          <w:ilvl w:val="0"/>
          <w:numId w:val="3"/>
        </w:numPr>
        <w:rPr/>
      </w:pPr>
      <w:r>
        <w:rPr/>
        <w:t>Mr M appealed against the decision to reduce his injury benefit in August 2009. At the appeal stage, a case is dealt with by the DoJ.</w:t>
      </w:r>
    </w:p>
    <w:p>
      <w:pPr>
        <w:pStyle w:val="TextBody"/>
        <w:numPr>
          <w:ilvl w:val="0"/>
          <w:numId w:val="3"/>
        </w:numPr>
        <w:rPr/>
      </w:pPr>
      <w:r>
        <w:rPr/>
        <w:t>In October 2009, Dr Zubier provided a further report. He noted that Mr M was receiving treatment for reactive depressive/anxiety neurosis and the symptoms of post traumatic stress, osteoarthritis of the right hip and osteoarthritis of the knees. He referred to the report from Mr M’s psychologist, which indicated that he felt better psychologically. In conclusion, Dr Zubier said that Mr M remained unfit for normal police duty on the basis of chronic depressive/anxiety neurosis and the symptoms of post traumatic stress, osteoarthritis of the right hip and osteoarthritis of both knees. Dr Zubier went on to say,</w:t>
      </w:r>
    </w:p>
    <w:p>
      <w:pPr>
        <w:pStyle w:val="Quotations"/>
        <w:rPr/>
      </w:pPr>
      <w:r>
        <w:rPr/>
        <w:t>“</w:t>
      </w:r>
      <w:r>
        <w:rPr/>
        <w:t>Following advice from the Northern Ireland Office in their circular 6/2007, it has been decided that once a former officer receiving an injury pension reaches the age of 65, in the absent (</w:t>
      </w:r>
      <w:r>
        <w:rPr>
          <w:i/>
        </w:rPr>
        <w:t>sic</w:t>
      </w:r>
      <w:r>
        <w:rPr/>
        <w:t>) of a cogent reason or otherwise, the SMP is advised to place the former officer in the lowest band of degree of disablement. At such point a former officer would normally no longer be expected to be earning a salary in the employment market.</w:t>
      </w:r>
    </w:p>
    <w:p>
      <w:pPr>
        <w:pStyle w:val="Quotations"/>
        <w:rPr/>
      </w:pPr>
      <w:r>
        <w:rPr/>
        <w:t>Neither [Mr M’s] hip nor his knee conditions can be attributable to an injury on duty therefore non-work related apportionment of 2/3 has been applied in the loss of earnings calculation below.”</w:t>
      </w:r>
    </w:p>
    <w:p>
      <w:pPr>
        <w:pStyle w:val="Quotations"/>
        <w:rPr/>
      </w:pPr>
      <w:r>
        <w:rPr/>
      </w:r>
    </w:p>
    <w:p>
      <w:pPr>
        <w:pStyle w:val="TextBody"/>
        <w:keepNext w:val="true"/>
        <w:keepLines/>
        <w:numPr>
          <w:ilvl w:val="0"/>
          <w:numId w:val="3"/>
        </w:numPr>
        <w:rPr/>
      </w:pPr>
      <w:r>
        <w:rPr/>
        <w:t>In March 2010, the Northern Ireland Office (</w:t>
      </w:r>
      <w:r>
        <w:rPr>
          <w:b/>
        </w:rPr>
        <w:t>NIO</w:t>
      </w:r>
      <w:r>
        <w:rPr/>
        <w:t>) wrote to the NIPB saying that the Home Office had issued interim guidance to police authorities in England and Wales following a recent High Court decision</w:t>
      </w:r>
      <w:r>
        <w:rPr>
          <w:rStyle w:val="FootnoteCharacters"/>
          <w:rStyle w:val="FootnoteAnchor"/>
        </w:rPr>
        <w:footnoteReference w:id="2"/>
      </w:r>
      <w:r>
        <w:rPr/>
        <w:t>. They said the case was due to go before the Court of Appeal and advised deferring any planned reviews with exception of cases involving a deterioration in a medical condition. The NIO said that it intended to revise their guidance after the Court of Appeal decision, particularly for the over-65s.</w:t>
      </w:r>
    </w:p>
    <w:p>
      <w:pPr>
        <w:pStyle w:val="TextBody"/>
        <w:numPr>
          <w:ilvl w:val="0"/>
          <w:numId w:val="3"/>
        </w:numPr>
        <w:rPr/>
      </w:pPr>
      <w:r>
        <w:rPr/>
        <w:t>In May 2010, Mr M’s solicitors obtained a report from a Consultant Psychiatrist, Dr Best. He diagnosed Mr M as suffering from PTSD and depression. Dr Best said that Mr M had benefited from receiving therapy, but that his symptoms remained “significant and severe” ten years into retirement. He suggested that, if Mr M were able to do a part-time job, he did not see that he would earn over £10,000. Dr Best went on to say that Mr M was intellectually capable of a “high professional position”, but his nervousness would mean that he would be unable to tolerate such a position and “the best he [could] hope for is a low stress manual or driving job”. Mr M’s solicitors sent a copy of this report to the NIPB, who referred it to Dr Zubier. Dr Zubier said that he would reconsider Mr M’s case when revised guidance was issued by the Home Office. The NIPB informed Mr M of this and said that they were seeking legal advice.</w:t>
      </w:r>
    </w:p>
    <w:p>
      <w:pPr>
        <w:pStyle w:val="TextBody"/>
        <w:numPr>
          <w:ilvl w:val="0"/>
          <w:numId w:val="3"/>
        </w:numPr>
        <w:rPr/>
      </w:pPr>
      <w:r>
        <w:rPr/>
        <w:t>There was a further exchange of correspondence between Mr M and the NIPB concerning the timing of the review of his injury benefit. The NIPB referred to Regulation 35, which they said required them to review injury benefits “at such intervals as may be suitable”. The NIPB issued a stage three decision in September 2010 not upholding this complaint.</w:t>
      </w:r>
    </w:p>
    <w:p>
      <w:pPr>
        <w:pStyle w:val="TextBody"/>
        <w:numPr>
          <w:ilvl w:val="0"/>
          <w:numId w:val="3"/>
        </w:numPr>
        <w:rPr/>
      </w:pPr>
      <w:r>
        <w:rPr/>
        <w:t>In October 2010, the DoJ requested a report from a Consultant Psychiatrist, Dr Daly. Dr Daly was to act as the Principal Independent Medical Referee (</w:t>
      </w:r>
      <w:r>
        <w:rPr>
          <w:b/>
        </w:rPr>
        <w:t>PIMR</w:t>
      </w:r>
      <w:r>
        <w:rPr/>
        <w:t>) in Mr M’s case.</w:t>
      </w:r>
    </w:p>
    <w:p>
      <w:pPr>
        <w:pStyle w:val="TextBody"/>
        <w:numPr>
          <w:ilvl w:val="0"/>
          <w:numId w:val="3"/>
        </w:numPr>
        <w:rPr/>
      </w:pPr>
      <w:r>
        <w:rPr/>
        <w:t>The NIPB issued a guidance booklet November 2010 which stated,</w:t>
      </w:r>
    </w:p>
    <w:p>
      <w:pPr>
        <w:pStyle w:val="Quotations"/>
        <w:rPr/>
      </w:pPr>
      <w:r>
        <w:rPr/>
        <w:t>“</w:t>
      </w:r>
      <w:r>
        <w:rPr/>
        <w:t>Once a former officer receiving an injury on duty award reaches the age of 65, he/she will have reached their State Pension Age irrespective of whether they are male or female. The SMP, on completion of the review, will place the former officer in the lowest band of degree of disablement.”</w:t>
      </w:r>
    </w:p>
    <w:p>
      <w:pPr>
        <w:pStyle w:val="Quotations"/>
        <w:rPr/>
      </w:pPr>
      <w:r>
        <w:rPr/>
      </w:r>
    </w:p>
    <w:p>
      <w:pPr>
        <w:pStyle w:val="TextBody"/>
        <w:numPr>
          <w:ilvl w:val="0"/>
          <w:numId w:val="3"/>
        </w:numPr>
        <w:rPr/>
      </w:pPr>
      <w:r>
        <w:rPr/>
        <w:t>On 19 January 2011, Mr M sent the NIPB additional evidence from an Orthopaedic Registrar, Mr Johnston, in a sealed envelope for them to pass to Capita. The NIPB sent this to Dr Zubier on 1 February 2011. He responded, on 22 February 2011, saying that he had read the report and that it would not cause him to alter his decision. Mr M’s solicitors complained that Dr Zubier had not considered the new evidence they had provided. Responding to a complaint by Mr M’s solicitors, Capita said that he was unable to do so until an Appeal Court decision had been received. There was further correspondence between Mr M, the NIPB and Capita concerning Dr Zubier’s review. It would not be practical to reproduce it in full in this report. (Capita have since been replaced as medical advisers to the NIPB) Mr M was also in correspondence with the DoJ concerning the guidance they provided.</w:t>
      </w:r>
    </w:p>
    <w:p>
      <w:pPr>
        <w:pStyle w:val="TextBody"/>
        <w:numPr>
          <w:ilvl w:val="0"/>
          <w:numId w:val="3"/>
        </w:numPr>
        <w:rPr/>
      </w:pPr>
      <w:r>
        <w:rPr/>
        <w:t>In May 2011, Mr M was seen by a Consultant ENT Surgeon, Mr Adams. He found that Mr M had suffered high frequency hearing loss in both ears, but that his hearing thresholds were within the criteria specified by the Home Office of employment in the police service. In June 2011, Mr M was seen by a Consultant Orthopaedic Surgeon, Mr Cowie. He concluded (amongst other things) that Mr M’s police duties were likely to have accelerated the degenerative changes he had experienced in his hip (leading to a hip replacement in 2005) by about 20-25%. Mr Cowie noted that there did not appear to be a genetic predisposition for this condition, but that he would be better able to comment on this if he had sight of Mr M’s pre-operation x-rays. In August 2011, Mr Cowie provided a further opinion, having seen copies of MRI scans and x-rays. He expressed the view that the changes seen in Mr M’s hips and knees were not related to any injury at work.</w:t>
      </w:r>
    </w:p>
    <w:p>
      <w:pPr>
        <w:pStyle w:val="TextBody"/>
        <w:numPr>
          <w:ilvl w:val="0"/>
          <w:numId w:val="3"/>
        </w:numPr>
        <w:rPr/>
      </w:pPr>
      <w:r>
        <w:rPr/>
        <w:t>On 17 August 2011, Dr Daly provided his report. He expressed the view that Mr M was suffering from PTSD, together with depressive symptomatology. Dr Daly referred to the opinions provided by Mr Adams and Mr Cowie. He concluded,</w:t>
      </w:r>
    </w:p>
    <w:p>
      <w:pPr>
        <w:pStyle w:val="Quotations"/>
        <w:rPr/>
      </w:pPr>
      <w:r>
        <w:rPr/>
        <w:t>“</w:t>
      </w:r>
      <w:r>
        <w:rPr/>
        <w:t>I believe Mr M to be totally incapable of working as a police officer on the basis of both his psychological difficulties ... and his musculoskeletal difficulties. His musculoskeletal difficulties are not due to injury on duty and one would normally apportion a certain amount of his psychological disability to constitutional factors. However, Mr M is now over 65 years of age and, therefore, according to advice I have been given by the [DoJ], the percentage disablement to be awarded him for disability due to injury on duty must be 0% (Band 1).”</w:t>
      </w:r>
    </w:p>
    <w:p>
      <w:pPr>
        <w:pStyle w:val="Quotations"/>
        <w:rPr/>
      </w:pPr>
      <w:r>
        <w:rPr/>
      </w:r>
    </w:p>
    <w:p>
      <w:pPr>
        <w:pStyle w:val="TextBody"/>
        <w:numPr>
          <w:ilvl w:val="0"/>
          <w:numId w:val="3"/>
        </w:numPr>
        <w:rPr/>
      </w:pPr>
      <w:r>
        <w:rPr/>
        <w:t>Also on 17 August 2011, Dr Daly signed a certificate stating that Mr M’s degree of disablement was 0% and that this had been calculated in accordance with guidance provided by the DoJ. Copies of Dr Daly’s report and certificate were sent to Mr M’s solicitors. In a subsequent letter to Mr M, Dr Daly said,</w:t>
      </w:r>
    </w:p>
    <w:p>
      <w:pPr>
        <w:pStyle w:val="Quotations"/>
        <w:rPr/>
      </w:pPr>
      <w:r>
        <w:rPr/>
        <w:t>“</w:t>
      </w:r>
      <w:r>
        <w:rPr/>
        <w:t>These notes refer to my thoughts immediately after speaking with you. I have written down my impression that you are 100% disabled and am weighing up the different contributory factors including the constitutional aspect and the possibility of ENY and Orthopaedic reports indicating no work related contributing factors. I have also noted some minor discrepancies in the papers I had viewed prior to seeing you. Finally, as you will see, I questioned whether or not the award should be Band 1 because of your age ... I was not certain about this, needing to familiarise myself again with the advice from the [DoJ] ...”</w:t>
      </w:r>
    </w:p>
    <w:p>
      <w:pPr>
        <w:pStyle w:val="Quotations"/>
        <w:rPr/>
      </w:pPr>
      <w:r>
        <w:rPr/>
      </w:r>
    </w:p>
    <w:p>
      <w:pPr>
        <w:pStyle w:val="TextBody"/>
        <w:numPr>
          <w:ilvl w:val="0"/>
          <w:numId w:val="3"/>
        </w:numPr>
        <w:rPr/>
      </w:pPr>
      <w:r>
        <w:rPr/>
        <w:t>Mr M made a formal complaint to the DoJ. In a letter dated 26 September 2011 to the DoJ, Dr Daly confirmed that he had not calculated a percentage disablement for Mr M “because of advice previously given [to him] in relation to those aged over 65”. The DoJ issued their final decision on 28 November 2011. Amongst other things, they said they had no authority to set aside Dr Daly’s decision.</w:t>
      </w:r>
    </w:p>
    <w:p>
      <w:pPr>
        <w:pStyle w:val="TextBody"/>
        <w:numPr>
          <w:ilvl w:val="0"/>
          <w:numId w:val="3"/>
        </w:numPr>
        <w:rPr/>
      </w:pPr>
      <w:r>
        <w:rPr/>
        <w:t>Mr M applied to the NIPB, on 30 December 2011 and/or 3 January 2012 (by e-mail), under Regulation 31(2) to have his case referred back to the SMP. The NIPB responded by saying that they had spoken to the DoJ and had been advised that it would not be possible for the IMR to ignore the formal guidance. They said that the decision of the IMR was final and could only be challenged via a judicial review.</w:t>
      </w:r>
    </w:p>
    <w:p>
      <w:pPr>
        <w:pStyle w:val="TextBody"/>
        <w:numPr>
          <w:ilvl w:val="0"/>
          <w:numId w:val="3"/>
        </w:numPr>
        <w:rPr/>
      </w:pPr>
      <w:r>
        <w:rPr/>
        <w:t>On 8 February 2012, the NIPB wrote to Mr M saying (amongst other things) that the DoJ would not accept referral back to the IMR and that Regulation 31(2) applied to referrals to the SMP not the IMR.</w:t>
      </w:r>
    </w:p>
    <w:p>
      <w:pPr>
        <w:pStyle w:val="TextBody"/>
        <w:numPr>
          <w:ilvl w:val="0"/>
          <w:numId w:val="3"/>
        </w:numPr>
        <w:rPr/>
      </w:pPr>
      <w:r>
        <w:rPr/>
        <w:t xml:space="preserve">In May 2012, the NIPB informed Mr M that they now accepted that it was possible to refer a case back to the IMR under Regulation 31(2), but that they did not find that there were grounds for them to do so in his case. In June 2012, the NIPB informed Mr M that, in light of the </w:t>
      </w:r>
      <w:r>
        <w:rPr>
          <w:i/>
        </w:rPr>
        <w:t>Simpson</w:t>
      </w:r>
      <w:r>
        <w:rPr/>
        <w:t xml:space="preserve"> and </w:t>
      </w:r>
      <w:r>
        <w:rPr>
          <w:i/>
        </w:rPr>
        <w:t>Crudace</w:t>
      </w:r>
      <w:r>
        <w:rPr>
          <w:rStyle w:val="FootnoteCharacters"/>
          <w:rStyle w:val="FootnoteAnchor"/>
          <w:i/>
        </w:rPr>
        <w:footnoteReference w:id="3"/>
      </w:r>
      <w:r>
        <w:rPr/>
        <w:t xml:space="preserve"> judgments, they would refer his case back to the DoJ for consideration by the IMR.</w:t>
      </w:r>
    </w:p>
    <w:p>
      <w:pPr>
        <w:pStyle w:val="TextBody"/>
        <w:keepNext w:val="true"/>
        <w:keepLines/>
        <w:numPr>
          <w:ilvl w:val="0"/>
          <w:numId w:val="3"/>
        </w:numPr>
        <w:rPr/>
      </w:pPr>
      <w:r>
        <w:rPr/>
        <w:t>Dr Daly reviewed Mr M’s case on 29 August 2012. He reported,</w:t>
      </w:r>
    </w:p>
    <w:p>
      <w:pPr>
        <w:pStyle w:val="Quotations"/>
        <w:keepNext w:val="true"/>
        <w:keepLines/>
        <w:rPr/>
      </w:pPr>
      <w:r>
        <w:rPr/>
        <w:t>“</w:t>
      </w:r>
      <w:r>
        <w:rPr/>
        <w:t>... In light of his achievements at work, and subsequent qualifications, I believe Mr M would have been capable of working at ASHE Skill Levels 3 to 4. As I noted in my original report, I believe Mr M to be totally incapable of working as a police officer on the basis of both his psychological difficulties and his musculoskeletal difficulties. Mr Cowie, in his report, concluded that Mr M’s musculoskeletal problems were not related to an injury at work and there is an apportionment for this aspect of his ill health. I have previously noted that Mr M was somewhat constitutionally vulnerable to the development of psychiatric illness and there must also be an apportionment for this aspect of his psychological ill health ...”</w:t>
      </w:r>
    </w:p>
    <w:p>
      <w:pPr>
        <w:pStyle w:val="Quotations"/>
        <w:rPr/>
      </w:pPr>
      <w:r>
        <w:rPr/>
      </w:r>
    </w:p>
    <w:p>
      <w:pPr>
        <w:pStyle w:val="TextBody"/>
        <w:numPr>
          <w:ilvl w:val="0"/>
          <w:numId w:val="3"/>
        </w:numPr>
        <w:rPr/>
      </w:pPr>
      <w:r>
        <w:rPr/>
        <w:t>Dr Daly calculated Mr M’s overall loss of earning capacity to be 100%, but reduced this by 50% for his musculoskeletal problems and 10% for his constitutional psychological factors. He signed a certificate stating that Mr M’s degree of disablement was 40% (Band 2). This decision was backdated to August 2009 and Mr M was paid arrears of injury benefit. Mr M asserts that Dr Daly failed to apply the correct statutory tests; in particular, that he incorrectly revisited causation and apportionment. He has raised a further appeal and his case has been referred back to Dr Daly.</w:t>
      </w:r>
    </w:p>
    <w:p>
      <w:pPr>
        <w:pStyle w:val="TextBody"/>
        <w:numPr>
          <w:ilvl w:val="0"/>
          <w:numId w:val="3"/>
        </w:numPr>
        <w:rPr/>
      </w:pPr>
      <w:r>
        <w:rPr/>
        <w:t>Extracts from the relevant Regulations are included in an appendix to this report.</w:t>
      </w:r>
    </w:p>
    <w:p>
      <w:pPr>
        <w:pStyle w:val="HeadingsBold"/>
        <w:rPr/>
      </w:pPr>
      <w:r>
        <w:rPr/>
        <w:t>Response by the NIPB</w:t>
      </w:r>
    </w:p>
    <w:p>
      <w:pPr>
        <w:pStyle w:val="TextBody"/>
        <w:numPr>
          <w:ilvl w:val="0"/>
          <w:numId w:val="3"/>
        </w:numPr>
        <w:rPr/>
      </w:pPr>
      <w:r>
        <w:rPr/>
        <w:t>The key points of the NIPB’s submission are summarised below:</w:t>
      </w:r>
    </w:p>
    <w:p>
      <w:pPr>
        <w:pStyle w:val="BulletIndent"/>
        <w:numPr>
          <w:ilvl w:val="0"/>
          <w:numId w:val="4"/>
        </w:numPr>
        <w:tabs>
          <w:tab w:val="clear" w:pos="720"/>
        </w:tabs>
        <w:ind w:left="702" w:hanging="702"/>
        <w:rPr/>
      </w:pPr>
      <w:r>
        <w:rPr/>
        <w:t>All of the doctors who are engaged in the assessment and review of injury benefit cases are qualified and experienced occupational consultants. They provide training for the doctors on police pensions legislation before they commence work. They also hold monthly meetings, exchange information on case law and the SMP attends training sessions annually in England.</w:t>
      </w:r>
    </w:p>
    <w:p>
      <w:pPr>
        <w:pStyle w:val="BulletIndent"/>
        <w:numPr>
          <w:ilvl w:val="0"/>
          <w:numId w:val="4"/>
        </w:numPr>
        <w:tabs>
          <w:tab w:val="clear" w:pos="720"/>
        </w:tabs>
        <w:ind w:left="702" w:hanging="702"/>
        <w:rPr/>
      </w:pPr>
      <w:r>
        <w:rPr/>
        <w:t>In 2005, the Home Office issued guidance which included a recommendation that former police officers be placed in Band 1 when they reached age 65. The NIO issued mirror image guidance. The NIPB did not adopt this guidance and continued to conduct full reviews where the SMP considered all medical and non-medical evidence. At the end of the review, the SMP calculated a percentage award using the Northern Ireland ASHE survey figures.</w:t>
      </w:r>
    </w:p>
    <w:p>
      <w:pPr>
        <w:pStyle w:val="BulletIndent"/>
        <w:numPr>
          <w:ilvl w:val="0"/>
          <w:numId w:val="4"/>
        </w:numPr>
        <w:tabs>
          <w:tab w:val="clear" w:pos="720"/>
        </w:tabs>
        <w:ind w:left="702" w:hanging="702"/>
        <w:rPr/>
      </w:pPr>
      <w:r>
        <w:rPr/>
        <w:t>The DoJ adopted the policy and instructed the IMR to place these former officers in Band 1. They did so in good faith and it was not until the Home Office guidance was legally challenged in 2012 that it was considered unlawful. The DoJ have now changed their policy.</w:t>
      </w:r>
    </w:p>
    <w:p>
      <w:pPr>
        <w:pStyle w:val="BulletIndent"/>
        <w:numPr>
          <w:ilvl w:val="0"/>
          <w:numId w:val="4"/>
        </w:numPr>
        <w:tabs>
          <w:tab w:val="clear" w:pos="720"/>
        </w:tabs>
        <w:ind w:left="702" w:hanging="702"/>
        <w:rPr/>
      </w:pPr>
      <w:r>
        <w:rPr/>
        <w:t>As a result, they have written to the federations representing both serving and former officers requesting that they bring the change to the attention of their members. Any former officer placed in Band 1 at age 65 can request their case be returned to the SMP or IMR. Only seven cases have been referred back.</w:t>
      </w:r>
    </w:p>
    <w:p>
      <w:pPr>
        <w:pStyle w:val="BulletIndent"/>
        <w:numPr>
          <w:ilvl w:val="0"/>
          <w:numId w:val="4"/>
        </w:numPr>
        <w:tabs>
          <w:tab w:val="clear" w:pos="720"/>
        </w:tabs>
        <w:ind w:left="702" w:hanging="702"/>
        <w:rPr/>
      </w:pPr>
      <w:r>
        <w:rPr/>
        <w:t>Both their and the DoJ policies were based on the Home Office guidance which was considered to be the most authoritative source of guidance.</w:t>
      </w:r>
    </w:p>
    <w:p>
      <w:pPr>
        <w:pStyle w:val="HeadingsBold"/>
        <w:rPr/>
      </w:pPr>
      <w:r>
        <w:rPr/>
        <w:t>Conclusions</w:t>
      </w:r>
    </w:p>
    <w:p>
      <w:pPr>
        <w:pStyle w:val="TextBody"/>
        <w:numPr>
          <w:ilvl w:val="0"/>
          <w:numId w:val="3"/>
        </w:numPr>
        <w:rPr/>
      </w:pPr>
      <w:r>
        <w:rPr>
          <w:lang w:val="en"/>
        </w:rPr>
        <w:t>Regulation 35(1) clearly allows the NIPB to review an injury benefit “at such intervals as may be suitable”. The purpose of the review is to “consider whether the degree of the pensioner’s disablement has altered”. If the NIPB find that the degree of the pensioner’s disablement has “substantially altered”, the injury benefit “shall be revised accordingly”; that is, revised up or down in line with the pensioner’s current degree of disablement. Under Regulation 29(2), the NIPB must refer the question of degree of disablement to a SMP.</w:t>
      </w:r>
    </w:p>
    <w:p>
      <w:pPr>
        <w:pStyle w:val="TextBody"/>
        <w:numPr>
          <w:ilvl w:val="0"/>
          <w:numId w:val="3"/>
        </w:numPr>
        <w:rPr>
          <w:lang w:val="en"/>
        </w:rPr>
      </w:pPr>
      <w:r>
        <w:rPr>
          <w:lang w:val="en"/>
        </w:rPr>
        <w:t>The review of police injury benefits has been the subject of a number of Court cases in recent years. Those cases have been concerned with the Police Injury Benefit Regulations for England and Wales, but the Northern Ireland Regulations mirror these and, therefore, the same principles can be expected to apply.</w:t>
      </w:r>
    </w:p>
    <w:p>
      <w:pPr>
        <w:pStyle w:val="TextBody"/>
        <w:numPr>
          <w:ilvl w:val="0"/>
          <w:numId w:val="3"/>
        </w:numPr>
        <w:rPr>
          <w:rFonts w:cs="Arial"/>
        </w:rPr>
      </w:pPr>
      <w:r>
        <w:rPr/>
        <w:t xml:space="preserve">In </w:t>
      </w:r>
      <w:r>
        <w:rPr>
          <w:i/>
        </w:rPr>
        <w:t xml:space="preserve">R (on the application of Pollard) v </w:t>
      </w:r>
      <w:bookmarkStart w:id="9" w:name="para23"/>
      <w:r>
        <w:rPr>
          <w:rFonts w:cs="Arial"/>
          <w:i/>
          <w:iCs/>
        </w:rPr>
        <w:t>The Police Medical Appeal Board and West Yorkshire Police Authority</w:t>
      </w:r>
      <w:r>
        <w:rPr>
          <w:rFonts w:cs="Arial"/>
        </w:rPr>
        <w:t xml:space="preserve"> [2009] EWHC 403</w:t>
      </w:r>
      <w:bookmarkEnd w:id="9"/>
      <w:r>
        <w:rPr>
          <w:rFonts w:cs="Arial"/>
        </w:rPr>
        <w:t xml:space="preserve">, Silber J found that Regulation 37(1) (of the Regulations for England and Wales) does not enable a police authority to reach a different conclusion on the issues specified in Regulation 30(2)(a), (b) or (c). That is, a review may not consider </w:t>
      </w:r>
      <w:r>
        <w:rPr>
          <w:rStyle w:val="Legdslegrhslegp3text"/>
          <w:szCs w:val="18"/>
        </w:rPr>
        <w:t>whether the person concerned is disabled, whether the disablement is likely to be permanent,</w:t>
      </w:r>
      <w:r>
        <w:rPr/>
        <w:t xml:space="preserve"> or </w:t>
      </w:r>
      <w:r>
        <w:rPr>
          <w:szCs w:val="18"/>
        </w:rPr>
        <w:t>whether the disablement is the result of an injury received in the execution of duty.</w:t>
      </w:r>
      <w:r>
        <w:rPr>
          <w:rFonts w:cs="Arial"/>
        </w:rPr>
        <w:t xml:space="preserve"> This approach was approved in both </w:t>
      </w:r>
      <w:r>
        <w:rPr>
          <w:i/>
        </w:rPr>
        <w:t>Turner v The Police Medical Appeal Board</w:t>
      </w:r>
      <w:r>
        <w:rPr/>
        <w:t xml:space="preserve"> [2009] EWHC 1867 (Admin) </w:t>
      </w:r>
      <w:r>
        <w:rPr>
          <w:rFonts w:cs="Arial"/>
        </w:rPr>
        <w:t xml:space="preserve">and subsequent </w:t>
      </w:r>
      <w:r>
        <w:rPr>
          <w:rFonts w:cs="Arial"/>
          <w:i/>
        </w:rPr>
        <w:t>Laws</w:t>
      </w:r>
      <w:r>
        <w:rPr>
          <w:rFonts w:cs="Arial"/>
        </w:rPr>
        <w:t xml:space="preserve"> cases. The only question for the police authority, the SMP and/or the Appeal Board is whether </w:t>
      </w:r>
      <w:r>
        <w:rPr/>
        <w:t>the degree of the police officer’s disablement has substantially altered.</w:t>
      </w:r>
      <w:r>
        <w:rPr>
          <w:rFonts w:cs="Arial"/>
        </w:rPr>
        <w:t xml:space="preserve"> The wording in Regulation 35 of the Northern Ireland Regulations is the same as that of Regulation 37 save for the reference to the Board (the NIPB) instead of the police authority.</w:t>
      </w:r>
    </w:p>
    <w:p>
      <w:pPr>
        <w:pStyle w:val="TextBody"/>
        <w:numPr>
          <w:ilvl w:val="0"/>
          <w:numId w:val="3"/>
        </w:numPr>
        <w:rPr/>
      </w:pPr>
      <w:r>
        <w:rPr/>
        <w:t xml:space="preserve">In both the </w:t>
      </w:r>
      <w:r>
        <w:rPr>
          <w:i/>
        </w:rPr>
        <w:t>Turner</w:t>
      </w:r>
      <w:r>
        <w:rPr/>
        <w:t xml:space="preserve"> and </w:t>
      </w:r>
      <w:r>
        <w:rPr>
          <w:i/>
        </w:rPr>
        <w:t>Laws</w:t>
      </w:r>
      <w:r>
        <w:rPr/>
        <w:t xml:space="preserve"> cases, it was accepted that the degree of a pensioner’s disablement could alter by virtue of his earning capacity improving either by some improvement in his condition or because a job had become available which the pensioner would be able to undertake. </w:t>
      </w:r>
      <w:r>
        <w:rPr>
          <w:rFonts w:cs="Arial"/>
        </w:rPr>
        <w:t>I find, therefore, that the questions for the SMP and the NIPB on reviewing Mr M’s injury benefit were:</w:t>
      </w:r>
    </w:p>
    <w:p>
      <w:pPr>
        <w:pStyle w:val="BulletIndent"/>
        <w:numPr>
          <w:ilvl w:val="0"/>
          <w:numId w:val="2"/>
        </w:numPr>
        <w:rPr/>
      </w:pPr>
      <w:r>
        <w:rPr/>
        <w:t>Had there been any change in Mr M’s disabling condition since the last review?</w:t>
      </w:r>
    </w:p>
    <w:p>
      <w:pPr>
        <w:pStyle w:val="TextBody"/>
        <w:numPr>
          <w:ilvl w:val="0"/>
          <w:numId w:val="0"/>
        </w:numPr>
        <w:ind w:left="360" w:firstLine="720"/>
        <w:rPr/>
      </w:pPr>
      <w:r>
        <w:rPr/>
        <w:t>and</w:t>
      </w:r>
    </w:p>
    <w:p>
      <w:pPr>
        <w:pStyle w:val="BulletIndent"/>
        <w:numPr>
          <w:ilvl w:val="0"/>
          <w:numId w:val="2"/>
        </w:numPr>
        <w:rPr/>
      </w:pPr>
      <w:r>
        <w:rPr/>
        <w:t>Were there now jobs available to him which he could undertake, but which had not previously been available?</w:t>
      </w:r>
    </w:p>
    <w:p>
      <w:pPr>
        <w:pStyle w:val="TextBody"/>
        <w:numPr>
          <w:ilvl w:val="0"/>
          <w:numId w:val="3"/>
        </w:numPr>
        <w:rPr/>
      </w:pPr>
      <w:r>
        <w:rPr>
          <w:lang w:val="en"/>
        </w:rPr>
        <w:t>Dr Zubier referred to Mr M’s psychologist’s view that he had successfully addressed his psychological issues and said that he could find no evidence of a significantly disabling ongoing psychological condition. This clearly addresses the first of the two questions. Dr Zubier went on to calculate Mr M’s loss of earning capacity to be 23.36%. However, he then applied an apportionment for non-work related factors which is going beyond the scope of the review. He was re-visiting Regulation 29(2)(c). In Mr M’s case, this would not have had a significant impact because both 23.36% and 7.79% degree of disablement bring him into Band 1 for injury benefit.</w:t>
      </w:r>
    </w:p>
    <w:p>
      <w:pPr>
        <w:pStyle w:val="TextBody"/>
        <w:numPr>
          <w:ilvl w:val="0"/>
          <w:numId w:val="3"/>
        </w:numPr>
        <w:rPr/>
      </w:pPr>
      <w:r>
        <w:rPr>
          <w:lang w:val="en"/>
        </w:rPr>
        <w:t>Mr M appealed. At that stage, his case should have been referred to an IMR. Instead, Dr Zubier was asked to give an opinion. He said that Mr M remained unfit for normal police duties on the basis of chronic depressive/anxiety neurosis, PTSD and osteoarthritis in his right hip and knees. However, on this occasion, he made explicit reference to the advice from the NIO to place any officer over the age of 65 in Band 1.</w:t>
      </w:r>
    </w:p>
    <w:p>
      <w:pPr>
        <w:pStyle w:val="TextBody"/>
        <w:numPr>
          <w:ilvl w:val="0"/>
          <w:numId w:val="3"/>
        </w:numPr>
        <w:rPr/>
      </w:pPr>
      <w:r>
        <w:rPr/>
        <w:t>In</w:t>
      </w:r>
      <w:r>
        <w:rPr>
          <w:i/>
        </w:rPr>
        <w:t xml:space="preserve"> Crudace</w:t>
      </w:r>
      <w:r>
        <w:rPr/>
        <w:t>, the judge was concerned with Home Office Circular 46/2004 rather than NIO Circular 6/2007. However, the relevant wording in both documents is virtually the same. The judge found that the Home Office Circular was not in accordance with the relevant regulation and the same could be said of the NIO Circular 6/2007; it does not accurately reflect Regulation 35(1). The judge then referred to a previous decision of mine (</w:t>
      </w:r>
      <w:r>
        <w:rPr>
          <w:i/>
        </w:rPr>
        <w:t>Sharp</w:t>
      </w:r>
      <w:r>
        <w:rPr/>
        <w:t xml:space="preserve"> June 2011), where I had said,</w:t>
      </w:r>
    </w:p>
    <w:p>
      <w:pPr>
        <w:pStyle w:val="Quotations"/>
        <w:rPr/>
      </w:pPr>
      <w:r>
        <w:rPr/>
        <w:t>“</w:t>
      </w:r>
      <w:r>
        <w:rPr/>
        <w:t>There are no special provisions in the Regulations relating to the degree of disablement at age 65. I do not find it appropriate that a review should start from the assumption that at state retirement age Mr Sharp’s earning capacity reduced to nothing or that it was for him to prove otherwise; particularly in view of the coming into force of the Employment Equality (Age) Regulations 2006.”</w:t>
      </w:r>
    </w:p>
    <w:p>
      <w:pPr>
        <w:pStyle w:val="Quotations"/>
        <w:rPr/>
      </w:pPr>
      <w:r>
        <w:rPr/>
      </w:r>
    </w:p>
    <w:p>
      <w:pPr>
        <w:pStyle w:val="TextBody"/>
        <w:numPr>
          <w:ilvl w:val="0"/>
          <w:numId w:val="3"/>
        </w:numPr>
        <w:rPr/>
      </w:pPr>
      <w:r>
        <w:rPr/>
        <w:t>The judge agreed with these observations. If Dr Zubier had been influenced by the NIO guidance in assessing Mr M’s degree of disablement, which seems likely from his reports, then the review was not carried out in accordance with the Regulations. The fact that the NIPB, themselves, did not adopt a policy of automatically placing officers in Band 1 after age 65 is not relevant if the SMP and/or IMR assessed them on that basis and the NIPB accepted that assessment.</w:t>
      </w:r>
    </w:p>
    <w:p>
      <w:pPr>
        <w:pStyle w:val="TextBody"/>
        <w:numPr>
          <w:ilvl w:val="0"/>
          <w:numId w:val="3"/>
        </w:numPr>
        <w:rPr/>
      </w:pPr>
      <w:r>
        <w:rPr/>
        <w:t>The appeal process is administered by the DoJ and Regulation 30 provides for an appeal to be referred to an IMR. Matters appear to have become confused (and confusing) in Mr M’s case, with his case being simultaneously referred back to Dr Zubier (who declined to review until further guidance had been issued) and processed by the DoJ. I am afraid to say Mr M may have contributed to the confusion by (perhaps understandably) writing to the NIPB, the DoJ and the doctors at the same time in pursuit of his case.</w:t>
      </w:r>
    </w:p>
    <w:p>
      <w:pPr>
        <w:pStyle w:val="TextBody"/>
        <w:numPr>
          <w:ilvl w:val="0"/>
          <w:numId w:val="3"/>
        </w:numPr>
        <w:rPr/>
      </w:pPr>
      <w:r>
        <w:rPr/>
        <w:t>The DoJ referred Mr M’s case to Dr Daly and he was also seen by Mr Adams and Mr Cowie. In his report, Dr Daly said,</w:t>
      </w:r>
    </w:p>
    <w:p>
      <w:pPr>
        <w:pStyle w:val="Quotations"/>
        <w:rPr/>
      </w:pPr>
      <w:r>
        <w:rPr/>
        <w:t>“</w:t>
      </w:r>
      <w:r>
        <w:rPr/>
        <w:t>... Mr M is now over 65 years of age and, therefore, according to advice I have been given by the [DoJ], the percentage disablement to be awarded him for disability due to injury on duty must be 0% (Band 1) ...”</w:t>
      </w:r>
    </w:p>
    <w:p>
      <w:pPr>
        <w:pStyle w:val="Quotations"/>
        <w:rPr/>
      </w:pPr>
      <w:r>
        <w:rPr/>
      </w:r>
    </w:p>
    <w:p>
      <w:pPr>
        <w:pStyle w:val="TextBody"/>
        <w:numPr>
          <w:ilvl w:val="0"/>
          <w:numId w:val="3"/>
        </w:numPr>
        <w:rPr/>
      </w:pPr>
      <w:r>
        <w:rPr/>
        <w:t>This approach is clearly not in accordance with the Regulations. There was no consideration of Mr M’s personal circumstances.</w:t>
      </w:r>
    </w:p>
    <w:p>
      <w:pPr>
        <w:pStyle w:val="TextBody"/>
        <w:numPr>
          <w:ilvl w:val="0"/>
          <w:numId w:val="3"/>
        </w:numPr>
        <w:rPr/>
      </w:pPr>
      <w:r>
        <w:rPr/>
        <w:t>Whilst Regulations 29 and 30 provide for the decisions by the SMP and PIMR (respectively) to be final, Regulation 31(2) allows the NIPB to agree to refer a decision back to the SMP or IMR for reconsideration. Mr M requested that his case be referred back, but the NIPB initially declined to do so on the grounds that they had been advised that Dr Daly could not ignore the DoJ guidance and that his decision could only be challenged by judicial review; neither of which was correct. It is quite clear from Regulation 31 that the “Board and the claimant” can agree to refer a case back to an IMR. As for whether Dr Daly was bound by guidance issued by the DoJ, it was just that – guidance – and not legally binding on him; it certainly could not override or amend the Regulations. Whilst the NIPB argue that they followed guidance from the DOJ in good faith, the fact remains that their authority to review an injury benefit lies in the Regulations and they must act in accordance with those Regulations.</w:t>
      </w:r>
    </w:p>
    <w:p>
      <w:pPr>
        <w:pStyle w:val="TextBody"/>
        <w:numPr>
          <w:ilvl w:val="0"/>
          <w:numId w:val="3"/>
        </w:numPr>
        <w:rPr/>
      </w:pPr>
      <w:r>
        <w:rPr/>
        <w:t>The NIPB subsequently conceded that it was possible for them to agree to refer the case back to Dr Daly, but then said that they did not find that there were grounds to do so. In view of the serious flaws in the review procedure, I find this was not the appropriate response from the NIPB to Mr M’s request. I note that this view has since been revised and that Mr M’s case has now been reviewed by Dr Daly. I am aware that there is an ongoing appeal concerning Dr Daly’s subsequent review and, for that reason, I will not comment any further on the review itself.</w:t>
      </w:r>
    </w:p>
    <w:p>
      <w:pPr>
        <w:pStyle w:val="TextBody"/>
        <w:numPr>
          <w:ilvl w:val="0"/>
          <w:numId w:val="3"/>
        </w:numPr>
        <w:rPr/>
      </w:pPr>
      <w:r>
        <w:rPr/>
        <w:t xml:space="preserve">In summary, I find that the 2009 review of Mr M’s injury benefit was not carried out in accordance with the Regulations and it was maladministration on the part of the NIPB to reduce his benefit on the basis of a flawed review. The responsibility for ensuring that Mr M receives the correct amount of benefit lies with them as the paying authority. In this, I am guided by the judge’s view in the </w:t>
      </w:r>
      <w:r>
        <w:rPr>
          <w:i/>
        </w:rPr>
        <w:t>Crudace</w:t>
      </w:r>
      <w:r>
        <w:rPr/>
        <w:t xml:space="preserve"> case that the SMP and the Appeal Board were acting as agents of the police authority; notwithstanding the fact that they are independent and their decisions are final and binding on the police authority (subject to Regulation 32).</w:t>
      </w:r>
    </w:p>
    <w:p>
      <w:pPr>
        <w:pStyle w:val="TextBody"/>
        <w:numPr>
          <w:ilvl w:val="0"/>
          <w:numId w:val="3"/>
        </w:numPr>
        <w:rPr/>
      </w:pPr>
      <w:r>
        <w:rPr/>
        <w:t>Having found that the NIPB should not have reduced Mr M’s injury benefit on the basis of a flawed review, I would, in the normal course of events, direct them to reinstate his benefits at the pre-review rate (Band 3) and pay him arrears with interest. In Mr M’s case, the situation has been complicated by the fact that the NIPB have since referred his case back to Dr Daly, obtained a further decision from him and paid Mr M arrears (at Band 2 rate) since August 2009. In effect, what they have done is to backdate Dr Daly’s 2012 decision to August 2009. I do not find that this was the correct approach to take. Mr M was entitled to his injury benefit at Band 3 (as determined in 2007) until a review carried out in accordance with the Regulations. At the very earliest, Dr Daly’s 2012 decision can only take effect from the date it was made. I do not find that there is provision in the Regulations for the NIPB to backdate a review. I, therefore, find that Mr M should have continued to receive injury benefit at Band 3 level from August 2009 at least to the date of Dr Daly’s 2012 decision.</w:t>
      </w:r>
    </w:p>
    <w:p>
      <w:pPr>
        <w:pStyle w:val="TextBody"/>
        <w:numPr>
          <w:ilvl w:val="0"/>
          <w:numId w:val="3"/>
        </w:numPr>
        <w:rPr/>
      </w:pPr>
      <w:r>
        <w:rPr/>
        <w:t>I am aware that Mr M has appealed the 2012 decision and may well wish to bring a further complaint to my office in respect of this. However, at this stage, it would not be appropriate for me to set aside the 2012 decision without having received an application from Mr M and without having given the NIPB opportunity to respond. My current determination deals solely with the 2009 decision to reduce Mr M’s injury benefit.</w:t>
      </w:r>
    </w:p>
    <w:p>
      <w:pPr>
        <w:pStyle w:val="TextBody"/>
        <w:numPr>
          <w:ilvl w:val="0"/>
          <w:numId w:val="3"/>
        </w:numPr>
        <w:rPr/>
      </w:pPr>
      <w:r>
        <w:rPr/>
        <w:t>I also find that there should be some recognition of the stress and inconvenience Mr M has suffered as a consequence of the failure to review his injury benefit in accordance with the Regulations.</w:t>
      </w:r>
    </w:p>
    <w:p>
      <w:pPr>
        <w:pStyle w:val="HeadingsBold"/>
        <w:rPr/>
      </w:pPr>
      <w:r>
        <w:rPr/>
        <w:t>Directions</w:t>
      </w:r>
    </w:p>
    <w:p>
      <w:pPr>
        <w:pStyle w:val="TextBody"/>
        <w:numPr>
          <w:ilvl w:val="0"/>
          <w:numId w:val="3"/>
        </w:numPr>
        <w:rPr/>
      </w:pPr>
      <w:r>
        <w:rPr/>
        <w:t>I now direct that, within 21 days of the date of my final decision, the NIPB shall pay Mr M the balance of arrears from August 2009 to the date of Dr Daly’s 2012 decision at Band 3 level, together with simple interest on all the arrears of injury benefit at the rates quoted for the time being by the reference banks. I also direct that, within the same timeframe, they shall pay Mr M £300 as modest redress for the stress and inconvenience caused by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382"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pPr>
      <w:r>
        <w:rPr/>
        <w:t xml:space="preserve">30 April 2013 </w:t>
      </w:r>
    </w:p>
    <w:p>
      <w:pPr>
        <w:pStyle w:val="HeadingsBold"/>
        <w:rPr/>
      </w:pPr>
      <w:r>
        <w:rPr/>
        <w:t>Appendix</w:t>
      </w:r>
    </w:p>
    <w:p>
      <w:pPr>
        <w:pStyle w:val="HeadingsBold"/>
        <w:rPr/>
      </w:pPr>
      <w:r>
        <w:rPr/>
        <w:t>Police Service of Northern Ireland and Police Service of Northern Ireland Reserve (Injury Benefit) Regulations 2006 (SI2006/268)</w:t>
      </w:r>
    </w:p>
    <w:p>
      <w:pPr>
        <w:pStyle w:val="TextBody"/>
        <w:numPr>
          <w:ilvl w:val="0"/>
          <w:numId w:val="3"/>
        </w:numPr>
        <w:rPr/>
      </w:pPr>
      <w:r>
        <w:rPr/>
        <w:t>Police Service of Northern Ireland and Police Service of Northern Ireland Reserve (Injury Benefit) Regulations 2006 revoked the Royal Ulster Constabulary (Injury Benefit) Regulations 1988.</w:t>
      </w:r>
    </w:p>
    <w:p>
      <w:pPr>
        <w:pStyle w:val="TextBody"/>
        <w:numPr>
          <w:ilvl w:val="0"/>
          <w:numId w:val="3"/>
        </w:numPr>
        <w:rPr/>
      </w:pPr>
      <w:r>
        <w:rPr/>
        <w:t>As at the date Mr M’s injury benefit was reviewed, the Regulations provide as follows:</w:t>
      </w:r>
    </w:p>
    <w:p>
      <w:pPr>
        <w:pStyle w:val="HeadingsBold"/>
        <w:ind w:firstLine="720"/>
        <w:rPr>
          <w:i/>
          <w:i/>
        </w:rPr>
      </w:pPr>
      <w:r>
        <w:rPr>
          <w:i/>
        </w:rPr>
        <w:t>Regulation 6(5)</w:t>
      </w:r>
    </w:p>
    <w:p>
      <w:pPr>
        <w:pStyle w:val="Quotations"/>
        <w:rPr/>
      </w:pPr>
      <w:r>
        <w:rPr/>
        <w:t>“</w:t>
      </w:r>
      <w:r>
        <w:rPr>
          <w:lang w:val="en"/>
        </w:rPr>
        <w:t>Where it is necessary to determine the degree of a person’s disablement it shall be determined by reference to the degree to which his earning capacity has been affected as a result of an injury received without his own default in the execution of his duty as a police officer ...”</w:t>
      </w:r>
    </w:p>
    <w:p>
      <w:pPr>
        <w:pStyle w:val="Quotations"/>
        <w:rPr>
          <w:lang w:val="en"/>
        </w:rPr>
      </w:pPr>
      <w:r>
        <w:rPr>
          <w:lang w:val="en"/>
        </w:rPr>
      </w:r>
    </w:p>
    <w:p>
      <w:pPr>
        <w:pStyle w:val="HeadingsBold"/>
        <w:ind w:firstLine="720"/>
        <w:rPr>
          <w:i/>
          <w:i/>
          <w:lang w:val="en"/>
        </w:rPr>
      </w:pPr>
      <w:r>
        <w:rPr>
          <w:i/>
          <w:lang w:val="en"/>
        </w:rPr>
        <w:t>Regulation 29(2)</w:t>
      </w:r>
    </w:p>
    <w:p>
      <w:pPr>
        <w:pStyle w:val="Quotations"/>
        <w:rPr>
          <w:lang w:val="en"/>
        </w:rPr>
      </w:pPr>
      <w:r>
        <w:rPr>
          <w:lang w:val="en"/>
        </w:rPr>
        <w:t>“</w:t>
      </w:r>
      <w:r>
        <w:rPr>
          <w:lang w:val="en"/>
        </w:rPr>
        <w:t>... where the Board is considering whether a person is permanently disabled, it shall refer for decision to a duly qualified medical practitioner selected by it the following questions –</w:t>
      </w:r>
    </w:p>
    <w:p>
      <w:pPr>
        <w:pStyle w:val="Quotations"/>
        <w:rPr>
          <w:lang w:val="en"/>
        </w:rPr>
      </w:pPr>
      <w:r>
        <w:rPr>
          <w:lang w:val="en"/>
        </w:rPr>
        <w:t xml:space="preserve">... </w:t>
      </w:r>
    </w:p>
    <w:p>
      <w:pPr>
        <w:pStyle w:val="Quotations"/>
        <w:rPr>
          <w:lang w:val="en"/>
        </w:rPr>
      </w:pPr>
      <w:r>
        <w:rPr>
          <w:lang w:val="en"/>
        </w:rPr>
        <w:t>(d)</w:t>
        <w:tab/>
        <w:t xml:space="preserve">the degree of the person’s disablement; </w:t>
      </w:r>
    </w:p>
    <w:p>
      <w:pPr>
        <w:pStyle w:val="Quotations"/>
        <w:rPr>
          <w:lang w:val="en"/>
        </w:rPr>
      </w:pPr>
      <w:r>
        <w:rPr>
          <w:lang w:val="en"/>
        </w:rPr>
        <w:t>and, if it is considering whether to revise an injury pension, shall so refer question (d) above.”</w:t>
      </w:r>
    </w:p>
    <w:p>
      <w:pPr>
        <w:pStyle w:val="Quotations"/>
        <w:rPr>
          <w:lang w:val="en"/>
        </w:rPr>
      </w:pPr>
      <w:r>
        <w:rPr>
          <w:lang w:val="en"/>
        </w:rPr>
      </w:r>
    </w:p>
    <w:p>
      <w:pPr>
        <w:pStyle w:val="HeadingsBold"/>
        <w:ind w:firstLine="720"/>
        <w:rPr>
          <w:i/>
          <w:i/>
        </w:rPr>
      </w:pPr>
      <w:r>
        <w:rPr>
          <w:i/>
        </w:rPr>
        <w:t>Regulation 29(5)</w:t>
      </w:r>
    </w:p>
    <w:p>
      <w:pPr>
        <w:pStyle w:val="Quotations"/>
        <w:rPr/>
      </w:pPr>
      <w:r>
        <w:rPr/>
        <w:t>“</w:t>
      </w:r>
      <w:r>
        <w:rPr>
          <w:lang w:val="en"/>
        </w:rPr>
        <w:t>The decision of the selected medical practitioner on the question or questions referred to him under this regulation shall be expressed in the form of a report and a certificate and shall, subject to regulations 30 and 31, be final.”</w:t>
      </w:r>
    </w:p>
    <w:p>
      <w:pPr>
        <w:pStyle w:val="Quotations"/>
        <w:rPr>
          <w:lang w:val="en"/>
        </w:rPr>
      </w:pPr>
      <w:r>
        <w:rPr>
          <w:lang w:val="en"/>
        </w:rPr>
      </w:r>
    </w:p>
    <w:p>
      <w:pPr>
        <w:pStyle w:val="HeadingsBold"/>
        <w:ind w:firstLine="720"/>
        <w:rPr>
          <w:i/>
          <w:i/>
        </w:rPr>
      </w:pPr>
      <w:r>
        <w:rPr>
          <w:i/>
        </w:rPr>
        <w:t>Regulation 30(1)</w:t>
      </w:r>
    </w:p>
    <w:p>
      <w:pPr>
        <w:pStyle w:val="Quotations"/>
        <w:rPr>
          <w:rFonts w:ascii="Arial" w:hAnsi="Arial" w:cs="Arial"/>
          <w:sz w:val="18"/>
          <w:szCs w:val="18"/>
          <w:lang w:val="en"/>
        </w:rPr>
      </w:pPr>
      <w:r>
        <w:rPr/>
        <w:t>“</w:t>
      </w:r>
      <w:r>
        <w:rPr/>
        <w:t>Where a person is dissatisfied with the decision of the selected medical practitioner as set out in a report and certificate under regulation 29(5), he may, within 28 days after he has received a copy of that report and certificate or such longer period as the Board may allow, and subject to and in accordance with the provisions of Schedule 6, give notice to the Board that he appeals against that decision.”</w:t>
      </w:r>
    </w:p>
    <w:p>
      <w:pPr>
        <w:pStyle w:val="Quotations"/>
        <w:rPr>
          <w:rFonts w:ascii="Arial" w:hAnsi="Arial" w:cs="Arial"/>
          <w:sz w:val="18"/>
          <w:szCs w:val="18"/>
          <w:lang w:val="en"/>
        </w:rPr>
      </w:pPr>
      <w:r>
        <w:rPr>
          <w:rFonts w:cs="Arial" w:ascii="Arial" w:hAnsi="Arial"/>
          <w:sz w:val="18"/>
          <w:szCs w:val="18"/>
          <w:lang w:val="en"/>
        </w:rPr>
      </w:r>
    </w:p>
    <w:p>
      <w:pPr>
        <w:pStyle w:val="HeadingsBold"/>
        <w:ind w:firstLine="720"/>
        <w:rPr>
          <w:i/>
          <w:i/>
        </w:rPr>
      </w:pPr>
      <w:r>
        <w:rPr>
          <w:i/>
        </w:rPr>
        <w:t>Regulation 31(2)</w:t>
      </w:r>
    </w:p>
    <w:p>
      <w:pPr>
        <w:pStyle w:val="Quotations"/>
        <w:rPr>
          <w:lang w:val="en"/>
        </w:rPr>
      </w:pPr>
      <w:r>
        <w:rPr>
          <w:lang w:val="en"/>
        </w:rPr>
        <w:t>“</w:t>
      </w:r>
      <w:r>
        <w:rPr>
          <w:lang w:val="en"/>
        </w:rPr>
        <w:t>The Board and the claimant may, by agreement, refer any final decision of a medical authority who has given such a decision to him for reconsideration, and he shall accordingly reconsider his decision and, if necessary, issue a fresh report and certificate, which, subject to any further reconsideration under this paragraph or paragraph (1) or an appeal, where the claimant requests that an appeal of which he has given notice (before referral of the decision under this paragraph) be notified to the Secretary of State, under regulation 30, shall be final.”</w:t>
      </w:r>
    </w:p>
    <w:p>
      <w:pPr>
        <w:pStyle w:val="Quotations"/>
        <w:rPr/>
      </w:pPr>
      <w:r>
        <w:rPr/>
      </w:r>
    </w:p>
    <w:p>
      <w:pPr>
        <w:pStyle w:val="HeadingsBold"/>
        <w:ind w:firstLine="720"/>
        <w:rPr>
          <w:i/>
          <w:i/>
        </w:rPr>
      </w:pPr>
      <w:r>
        <w:rPr>
          <w:i/>
        </w:rPr>
        <w:t>Regulation 35(1)</w:t>
      </w:r>
    </w:p>
    <w:p>
      <w:pPr>
        <w:pStyle w:val="Quotations"/>
        <w:spacing w:before="0" w:after="120"/>
        <w:rPr>
          <w:lang w:val="en"/>
        </w:rPr>
      </w:pPr>
      <w:r>
        <w:rPr>
          <w:lang w:val="en"/>
        </w:rPr>
        <w:t>“</w:t>
      </w:r>
      <w:r>
        <w:rPr>
          <w:lang w:val="en"/>
        </w:rPr>
        <w:t>Subject to the provisions of this Part, where an injury pension is payable under these Regulations, the Board shall, at such intervals as may be suitable, consider whether the degree of the pensioner’s disablement has altered; and if after such consideration the Board find that the degree of the pensioner’s disablement has substantially altered, the pension shall be revised accordingly.”</w:t>
      </w:r>
    </w:p>
    <w:sectPr>
      <w:headerReference w:type="default" r:id="rId6"/>
      <w:headerReference w:type="first" r:id="rId7"/>
      <w:footerReference w:type="default" r:id="rId8"/>
      <w:footerReference w:type="first" r:id="rId9"/>
      <w:footnotePr>
        <w:numFmt w:val="decimal"/>
      </w:footnotePr>
      <w:type w:val="nextPage"/>
      <w:pgSz w:w="11906" w:h="16838"/>
      <w:pgMar w:left="1440" w:right="1382"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rPr>
        <w:t xml:space="preserve"> </w:t>
      </w:r>
      <w:r>
        <w:rPr>
          <w:rFonts w:cs="Gill Sans MT" w:ascii="Gill Sans MT" w:hAnsi="Gill Sans MT"/>
          <w:i/>
        </w:rPr>
        <w:t>Metropolitan Police Authority v Laws</w:t>
      </w:r>
      <w:r>
        <w:rPr>
          <w:rFonts w:cs="Gill Sans MT" w:ascii="Gill Sans MT" w:hAnsi="Gill Sans MT"/>
        </w:rPr>
        <w:t xml:space="preserve"> [2010] EWCA Civ 1099</w:t>
      </w:r>
    </w:p>
  </w:footnote>
  <w:footnote w:id="3">
    <w:p>
      <w:pPr>
        <w:pStyle w:val="Footnote"/>
        <w:rPr/>
      </w:pPr>
      <w:r>
        <w:rPr>
          <w:rStyle w:val="FootnoteCharacters"/>
        </w:rPr>
        <w:footnoteRef/>
      </w:r>
      <w:r>
        <w:rPr>
          <w:rFonts w:cs="Gill Sans MT" w:ascii="Gill Sans MT" w:hAnsi="Gill Sans MT"/>
        </w:rPr>
        <w:t xml:space="preserve"> </w:t>
      </w:r>
      <w:r>
        <w:rPr>
          <w:rFonts w:cs="Gill Sans MT" w:ascii="Gill Sans MT" w:hAnsi="Gill Sans MT"/>
          <w:i/>
        </w:rPr>
        <w:t>Simpson v Police Medical Appeal Board</w:t>
      </w:r>
      <w:r>
        <w:rPr>
          <w:rFonts w:cs="Gill Sans MT" w:ascii="Gill Sans MT" w:hAnsi="Gill Sans MT"/>
        </w:rPr>
        <w:t xml:space="preserve"> [2011] EWCA Civ 1797, </w:t>
      </w:r>
      <w:r>
        <w:rPr>
          <w:rFonts w:cs="Gill Sans MT" w:ascii="Gill Sans MT" w:hAnsi="Gill Sans MT"/>
          <w:i/>
        </w:rPr>
        <w:t>Crudace, R (on the application of) v Northumbria Police Authority</w:t>
      </w:r>
      <w:r>
        <w:rPr>
          <w:rFonts w:cs="Gill Sans MT" w:ascii="Gill Sans MT" w:hAnsi="Gill Sans MT"/>
        </w:rPr>
        <w:t xml:space="preserve"> [2012] EWHC 112 (Ad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64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6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64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egdslegrhslegp3text">
    <w:name w:val="legds legrhs legp3text"/>
    <w:basedOn w:val="DefaultParagraphFont"/>
    <w:qFormat/>
    <w:rPr/>
  </w:style>
  <w:style w:type="character" w:styleId="QuotationsChar">
    <w:name w:val="Quotations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1:00Z</dcterms:created>
  <dc:creator>Suzanne Little</dc:creator>
  <dc:description/>
  <cp:keywords/>
  <dc:language>en-US</dc:language>
  <cp:lastModifiedBy>joshuaj</cp:lastModifiedBy>
  <cp:lastPrinted>2013-04-18T10:00:00Z</cp:lastPrinted>
  <dcterms:modified xsi:type="dcterms:W3CDTF">2013-05-10T13:21: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vt:lpwstr>
  </property>
  <property fmtid="{D5CDD505-2E9C-101B-9397-08002B2CF9AE}" pid="3" name="Date completed">
    <vt:filetime>2013-04-29T23:00:00Z</vt:filetime>
  </property>
  <property fmtid="{D5CDD505-2E9C-101B-9397-08002B2CF9AE}" pid="4" name="Scheme name">
    <vt:lpwstr>Police Injury Benefit Scheme (Northern Ireland)</vt:lpwstr>
  </property>
  <property fmtid="{D5CDD505-2E9C-101B-9397-08002B2CF9AE}" pid="5" name="Scheme ref">
    <vt:lpwstr>PO-643</vt:lpwstr>
  </property>
</Properties>
</file>