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T McCan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Scottish Equitable PPP</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AEGON</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 McCann complains that AEGON failed to transfer the full value of his plan and are unable to justify the lower amount actually transferred.</w:t>
      </w:r>
    </w:p>
    <w:p>
      <w:pPr>
        <w:pStyle w:val="TextBody"/>
        <w:numPr>
          <w:ilvl w:val="0"/>
          <w:numId w:val="0"/>
        </w:numPr>
        <w:ind w:left="0" w:hanging="0"/>
        <w:rPr>
          <w:rStyle w:val="HeadingsBoldCharChar"/>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rStyle w:val="HeadingsBoldCharChar"/>
          <w:b w:val="false"/>
          <w:b w:val="false"/>
        </w:rPr>
      </w:pPr>
      <w:r>
        <w:rPr>
          <w:rStyle w:val="HeadingsBoldCharChar"/>
          <w:b w:val="false"/>
        </w:rPr>
        <w:t>The complaint should be upheld against AEGON because, in my view, they have failed to produce a consistent reliable set of figures to justify the lower transfer value paid to Mr McCann.</w:t>
      </w:r>
    </w:p>
    <w:p>
      <w:pPr>
        <w:pStyle w:val="TextBody"/>
        <w:numPr>
          <w:ilvl w:val="0"/>
          <w:numId w:val="0"/>
        </w:numPr>
        <w:tabs>
          <w:tab w:val="clear" w:pos="720"/>
          <w:tab w:val="left" w:pos="692" w:leader="none"/>
        </w:tabs>
        <w:ind w:left="720" w:hanging="720"/>
        <w:rPr>
          <w:rStyle w:val="HeadingsBoldCharChar"/>
          <w:b w:val="false"/>
          <w:b w:val="false"/>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HeadingsBold"/>
        <w:keepNext w:val="true"/>
        <w:keepLines/>
        <w:rPr/>
      </w:pPr>
      <w:r>
        <w:rPr/>
      </w:r>
    </w:p>
    <w:p>
      <w:pPr>
        <w:pStyle w:val="TextBody"/>
        <w:numPr>
          <w:ilvl w:val="0"/>
          <w:numId w:val="0"/>
        </w:numPr>
        <w:ind w:left="720" w:hanging="720"/>
        <w:rPr>
          <w:b/>
          <w:b/>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Mr McCann held a personal pension plan with AEGON.</w:t>
      </w:r>
    </w:p>
    <w:p>
      <w:pPr>
        <w:pStyle w:val="TextBody"/>
        <w:numPr>
          <w:ilvl w:val="0"/>
          <w:numId w:val="2"/>
        </w:numPr>
        <w:rPr/>
      </w:pPr>
      <w:r>
        <w:rPr/>
        <w:t>In 2002 Mr McCann’s plan was made up of units relating to both protected rights derived from contracting-out of the State second pension scheme and non-protected rights. The non-protected rights units were purchased by contributions made by both Mr McCann and his employer. These contributions ceased in July 2002.</w:t>
      </w:r>
    </w:p>
    <w:p>
      <w:pPr>
        <w:pStyle w:val="TextBody"/>
        <w:numPr>
          <w:ilvl w:val="0"/>
          <w:numId w:val="2"/>
        </w:numPr>
        <w:rPr/>
      </w:pPr>
      <w:r>
        <w:rPr/>
        <w:t>In July Mr McCann transferred all his non-protected rights units out of the plan, a sum of £186,641.05. Following this transfer Mr McCann’s plan comprised only of protected rights units.</w:t>
      </w:r>
    </w:p>
    <w:p>
      <w:pPr>
        <w:pStyle w:val="TextBody"/>
        <w:numPr>
          <w:ilvl w:val="0"/>
          <w:numId w:val="2"/>
        </w:numPr>
        <w:rPr/>
      </w:pPr>
      <w:r>
        <w:rPr/>
        <w:t>Unfortunately, AEGON failed to properly update their system and a background record continued to show non-protected rights units as forming part of the plan.</w:t>
      </w:r>
    </w:p>
    <w:p>
      <w:pPr>
        <w:pStyle w:val="TextBody"/>
        <w:numPr>
          <w:ilvl w:val="0"/>
          <w:numId w:val="2"/>
        </w:numPr>
        <w:rPr/>
      </w:pPr>
      <w:r>
        <w:rPr/>
        <w:t>In March 2005 Mr McCann contacted AEGON to request that they provide him with a transfer value estimate. On 14 March AEGON wrote to Mr McCann providing him with a transfer value figure of £46,051.95. The letter also stated that there were no non-protected rights units remaining within the plan.</w:t>
      </w:r>
    </w:p>
    <w:p>
      <w:pPr>
        <w:pStyle w:val="TextBody"/>
        <w:numPr>
          <w:ilvl w:val="0"/>
          <w:numId w:val="2"/>
        </w:numPr>
        <w:rPr/>
      </w:pPr>
      <w:r>
        <w:rPr/>
        <w:t>On 18 August 2006 Mr McCann switched the allocation of his units within the plan. Due to the earlier system error, AEGON incorrectly believed that Mr McCann was entitled to a bonus allocation of non-protected rights units and added these to the plan.</w:t>
      </w:r>
    </w:p>
    <w:p>
      <w:pPr>
        <w:pStyle w:val="TextBody"/>
        <w:numPr>
          <w:ilvl w:val="0"/>
          <w:numId w:val="2"/>
        </w:numPr>
        <w:rPr/>
      </w:pPr>
      <w:r>
        <w:rPr/>
        <w:t>In the following years Mr McCann actively managed his portfolio of investments, periodically switching his protected rights units between different funds. With each switch further bonus non-protected rights units were incorrectly allocated to the plan and then used to calculate the total value of the plan.</w:t>
      </w:r>
    </w:p>
    <w:p>
      <w:pPr>
        <w:pStyle w:val="TextBody"/>
        <w:numPr>
          <w:ilvl w:val="0"/>
          <w:numId w:val="2"/>
        </w:numPr>
        <w:rPr/>
      </w:pPr>
      <w:r>
        <w:rPr/>
        <w:t xml:space="preserve">In March 2010 Mr McCann completed a further switch and, at the end of this process, AEGON sent him a statement giving the current value of the plan as £127,692.47. </w:t>
      </w:r>
    </w:p>
    <w:p>
      <w:pPr>
        <w:pStyle w:val="TextBody"/>
        <w:numPr>
          <w:ilvl w:val="0"/>
          <w:numId w:val="2"/>
        </w:numPr>
        <w:rPr/>
      </w:pPr>
      <w:r>
        <w:rPr/>
        <w:t>On 6 April Mr McCann’s financial advisor wrote to AEGON to request that they transfer the full value of the plan to the Barnett Waddington SIPP (the SIPP).</w:t>
      </w:r>
    </w:p>
    <w:p>
      <w:pPr>
        <w:pStyle w:val="TextBody"/>
        <w:numPr>
          <w:ilvl w:val="0"/>
          <w:numId w:val="2"/>
        </w:numPr>
        <w:rPr/>
      </w:pPr>
      <w:r>
        <w:rPr/>
        <w:t xml:space="preserve">Following receipt of Mr McCann’s request, AEGON discovered their earlier systems error and that additional non-protected rights units had been incorrectly added to the plan. </w:t>
      </w:r>
    </w:p>
    <w:p>
      <w:pPr>
        <w:pStyle w:val="TextBody"/>
        <w:numPr>
          <w:ilvl w:val="0"/>
          <w:numId w:val="2"/>
        </w:numPr>
        <w:rPr/>
      </w:pPr>
      <w:r>
        <w:rPr/>
        <w:t>On 20 April AEGON informed Mr McCann of their error and told him that, having done the necessary recalculations, the transfer value of his plan stood at   £114, 049.97.</w:t>
      </w:r>
    </w:p>
    <w:p>
      <w:pPr>
        <w:pStyle w:val="TextBody"/>
        <w:numPr>
          <w:ilvl w:val="0"/>
          <w:numId w:val="2"/>
        </w:numPr>
        <w:rPr/>
      </w:pPr>
      <w:r>
        <w:rPr/>
        <w:t>On 3 May AEGON wrote to Mr McCann confirming the £114,049.97 amount as being correct. AEGON offered Mr McCann £100 in recognition of the distress and inconvenience caused by their errors.</w:t>
      </w:r>
    </w:p>
    <w:p>
      <w:pPr>
        <w:pStyle w:val="TextBody"/>
        <w:numPr>
          <w:ilvl w:val="0"/>
          <w:numId w:val="2"/>
        </w:numPr>
        <w:rPr/>
      </w:pPr>
      <w:r>
        <w:rPr/>
        <w:t>On 5 May Mr McCann wrote to AEGON, disputing the rationale provided for the recalculations and the resultant reduction in the value of his plan.</w:t>
      </w:r>
    </w:p>
    <w:p>
      <w:pPr>
        <w:pStyle w:val="TextBody"/>
        <w:numPr>
          <w:ilvl w:val="0"/>
          <w:numId w:val="2"/>
        </w:numPr>
        <w:rPr/>
      </w:pPr>
      <w:r>
        <w:rPr/>
        <w:t xml:space="preserve">Over the next couple of months, Mr McCann was in regular email contact with AEGON regarding this matter. During this time AEGON were still attempting to recalculate and amend the plan so as to show the correct transactions and charges. </w:t>
      </w:r>
    </w:p>
    <w:p>
      <w:pPr>
        <w:pStyle w:val="TextBody"/>
        <w:numPr>
          <w:ilvl w:val="0"/>
          <w:numId w:val="2"/>
        </w:numPr>
        <w:rPr/>
      </w:pPr>
      <w:r>
        <w:rPr/>
        <w:t>On 16 July AEGON informed Mr McCann that they had carried out a further check of the amendments and recalculations. AEGON told Mr McCann that the correct transfer value was £106,102.91.</w:t>
      </w:r>
    </w:p>
    <w:p>
      <w:pPr>
        <w:pStyle w:val="TextBody"/>
        <w:numPr>
          <w:ilvl w:val="0"/>
          <w:numId w:val="2"/>
        </w:numPr>
        <w:rPr/>
      </w:pPr>
      <w:r>
        <w:rPr/>
        <w:t>On 19 July Mr McCann emailed AEGON to dispute the latest transfer valuation and to express his concern at the differing figures being provided. Mr McCann asked, in light of AEGON’s inability to produce a reliable set of calculations, that they transfer the sum of £127,692.47.</w:t>
      </w:r>
    </w:p>
    <w:p>
      <w:pPr>
        <w:pStyle w:val="TextBody"/>
        <w:numPr>
          <w:ilvl w:val="0"/>
          <w:numId w:val="2"/>
        </w:numPr>
        <w:rPr/>
      </w:pPr>
      <w:r>
        <w:rPr/>
        <w:t>On 22 July AEGON wrote to Mr McCann to advise that the transfer was complete and that the sum of £116,203.88 had been transferred to his SIPP account. AEGON did not provide any explanation as to why this figure did not agree with that provided the previous week.</w:t>
      </w:r>
    </w:p>
    <w:p>
      <w:pPr>
        <w:pStyle w:val="TextBody"/>
        <w:numPr>
          <w:ilvl w:val="0"/>
          <w:numId w:val="2"/>
        </w:numPr>
        <w:rPr/>
      </w:pPr>
      <w:r>
        <w:rPr/>
        <w:t xml:space="preserve">On 28 July AEGON wrote to Mr McCann in response to his latest email (see paragraph 16).  AEGON explained that, as at 11 April 2010, their system had showed the transfer value of the plan as £127,052.78. They explained (as set out above) that this figure included non-protected rights bonus units that had been incorrectly applied to the plan since April 2006 and compounding this, plan charges had been deducted from the erroneous non-protected rights fund, rather than from the protected rights fund. AEGON assured Mr McCann that the correct calculations had now been carried out, the erroneous non-protected rights units had been removed and the appropriate charges applied to the protected rights fund. AEGON increased their compensation offer to £150.   </w:t>
      </w:r>
    </w:p>
    <w:p>
      <w:pPr>
        <w:pStyle w:val="TextBody"/>
        <w:numPr>
          <w:ilvl w:val="0"/>
          <w:numId w:val="2"/>
        </w:numPr>
        <w:rPr/>
      </w:pPr>
      <w:r>
        <w:rPr/>
        <w:t>On 2 August Mr McCann wrote to AEGON disputing the recalculated transfer value. He argued that several figures provided by AEGON were incorrect and did not accord with statements provided by them at the time. He said that, contrary to AEGON’s assertions, his statements did show that charges had continued to be deducted annually from his protected rights fund. Mr McCann said that he had now been provided with three differing figures for the transfer value of his plan, despite on each occasion being assured that the figures were correct, and had no confidence in the accuracy of AEGON’s calculations.</w:t>
      </w:r>
    </w:p>
    <w:p>
      <w:pPr>
        <w:pStyle w:val="TextBody"/>
        <w:numPr>
          <w:ilvl w:val="0"/>
          <w:numId w:val="2"/>
        </w:numPr>
        <w:rPr/>
      </w:pPr>
      <w:r>
        <w:rPr/>
        <w:t>On 11 August AEGON emailed Mr McCann a detailed account statement regarding the erroneous non-protected rights units. The statement showed the units incorrectly added on 18 April 2006 and how these units had grown since this date with each successive switch made by Mr McCann. The statement showed the final value of these units as being £12,031.15 and explained that the difference between £127,692.46 and the actual settlement figure of £116,203.88 was slightly lower because the figures did not factor in policy charges.</w:t>
      </w:r>
    </w:p>
    <w:p>
      <w:pPr>
        <w:pStyle w:val="TextBody"/>
        <w:numPr>
          <w:ilvl w:val="0"/>
          <w:numId w:val="2"/>
        </w:numPr>
        <w:rPr/>
      </w:pPr>
      <w:r>
        <w:rPr/>
        <w:t xml:space="preserve">Mr McCann continued to dispute AEGON’s calculations and asked for additional clarification of the figures provided and information regarding the unit value of the various funds in which he had invested. </w:t>
      </w:r>
    </w:p>
    <w:p>
      <w:pPr>
        <w:pStyle w:val="TextBody"/>
        <w:numPr>
          <w:ilvl w:val="0"/>
          <w:numId w:val="2"/>
        </w:numPr>
        <w:rPr/>
      </w:pPr>
      <w:r>
        <w:rPr/>
        <w:t>On 21 September AEGON wrote to Mr McCann, as part of their ongoing exchange of correspondence, with their final decision. AEGON explained that, due to the number of corrections made to the plan, they were unable to provide Mr McCann with the information he had requested. AEGON set out the facts of the case and said that they were satisfied that the transfer figure of £116,203.88 was correct. AEGON added that they accepted Mr McCann had suffered a significant loss of expectation as a result of their mistakes and increased their compensation offer to £750.</w:t>
      </w:r>
    </w:p>
    <w:p>
      <w:pPr>
        <w:pStyle w:val="TextBody"/>
        <w:numPr>
          <w:ilvl w:val="0"/>
          <w:numId w:val="2"/>
        </w:numPr>
        <w:rPr/>
      </w:pPr>
      <w:r>
        <w:rPr/>
        <w:t>On 7 October Mr McCann emailed AEGON continuing to dispute the figures upon which the recalculated transfer value had been based and asking for additional information.</w:t>
      </w:r>
    </w:p>
    <w:p>
      <w:pPr>
        <w:pStyle w:val="TextBody"/>
        <w:numPr>
          <w:ilvl w:val="0"/>
          <w:numId w:val="2"/>
        </w:numPr>
        <w:rPr/>
      </w:pPr>
      <w:r>
        <w:rPr/>
        <w:t xml:space="preserve">On 11 October AEGON wrote to Mr McCann enclosing a copy of a transaction spreadsheet put together by their technical team. AEGON said that this spreadsheet provided Mr McCann with the clarity he sought regarding the figures used and confirmed that all the figures had been rechecked for accuracy. AEGON said that they were confident the transfer figure was correct and that Mr McCann had not suffered a financial loss as a result their errors. </w:t>
      </w:r>
    </w:p>
    <w:p>
      <w:pPr>
        <w:pStyle w:val="TextBody"/>
        <w:numPr>
          <w:ilvl w:val="0"/>
          <w:numId w:val="2"/>
        </w:numPr>
        <w:rPr/>
      </w:pPr>
      <w:r>
        <w:rPr/>
        <w:t>On 6 January 2011 Mr McCann referred the matter to the Pensions Advisory Service (TPAS).</w:t>
      </w:r>
    </w:p>
    <w:p>
      <w:pPr>
        <w:pStyle w:val="TextBody"/>
        <w:numPr>
          <w:ilvl w:val="0"/>
          <w:numId w:val="2"/>
        </w:numPr>
        <w:rPr/>
      </w:pPr>
      <w:r>
        <w:rPr/>
        <w:t>On 1 March TPAS wrote to AEGON asking for copies of certain documents and for their response to the substance of Mr McCann’s complaint.</w:t>
      </w:r>
    </w:p>
    <w:p>
      <w:pPr>
        <w:pStyle w:val="TextBody"/>
        <w:numPr>
          <w:ilvl w:val="0"/>
          <w:numId w:val="2"/>
        </w:numPr>
        <w:rPr/>
      </w:pPr>
      <w:r>
        <w:rPr/>
        <w:t>On 27 April AEGON wrote to TPAS proving them with copies of the requested documents together with copies of the various spreadsheets that had been constructed as part of the exercise to recalculate the correct value of Mr McCann’s plan. AEGON also set out their understanding of the facts of the case and re-iterated their belief that the correct value had been transferred.</w:t>
      </w:r>
    </w:p>
    <w:p>
      <w:pPr>
        <w:pStyle w:val="TextBody"/>
        <w:numPr>
          <w:ilvl w:val="0"/>
          <w:numId w:val="2"/>
        </w:numPr>
        <w:rPr/>
      </w:pPr>
      <w:r>
        <w:rPr/>
        <w:t>On 12 May, following further input from TPAS, Mr McCann emailed AEGON with his substantive response to their recent letter. In this email, Mr McCann set out in depth the concerns he had with some of the figures contained within the spreadsheets and asked a number of very specific questions about the contents of the spreadsheets and how they had been put together.</w:t>
      </w:r>
    </w:p>
    <w:p>
      <w:pPr>
        <w:pStyle w:val="TextBody"/>
        <w:numPr>
          <w:ilvl w:val="0"/>
          <w:numId w:val="2"/>
        </w:numPr>
        <w:rPr/>
      </w:pPr>
      <w:r>
        <w:rPr/>
        <w:t>That same day, AEGON emailed Mr McCann to advise that they understood his concerns and his need to be confident with the information provided to him. AEGON said that they would study the points raised in his email and put together the evidence needed to restore Mr McCann’s confidence in them.</w:t>
      </w:r>
    </w:p>
    <w:p>
      <w:pPr>
        <w:pStyle w:val="TextBody"/>
        <w:numPr>
          <w:ilvl w:val="0"/>
          <w:numId w:val="2"/>
        </w:numPr>
        <w:rPr/>
      </w:pPr>
      <w:r>
        <w:rPr/>
        <w:t>Over the following months both Mr McCann and TPAS were in contact with AEGON chasing them for the production of the promised evidence.</w:t>
      </w:r>
    </w:p>
    <w:p>
      <w:pPr>
        <w:pStyle w:val="TextBody"/>
        <w:numPr>
          <w:ilvl w:val="0"/>
          <w:numId w:val="2"/>
        </w:numPr>
        <w:rPr/>
      </w:pPr>
      <w:r>
        <w:rPr/>
        <w:t>On 29 June AEGON emailed Mr McCann, copied to TPAS, to apologise for the delay in providing the evidence. AEGON said:</w:t>
      </w:r>
    </w:p>
    <w:p>
      <w:pPr>
        <w:pStyle w:val="TextBody"/>
        <w:numPr>
          <w:ilvl w:val="0"/>
          <w:numId w:val="0"/>
        </w:numPr>
        <w:ind w:left="1440" w:hanging="0"/>
        <w:rPr/>
      </w:pPr>
      <w:r>
        <w:rPr/>
        <w:t>“</w:t>
      </w:r>
      <w:r>
        <w:rPr/>
        <w:t>I’ve met with my colleagues a number of times this week but I’m unsatisfied with the results of their investigation. It is important we provide you with the evidence you need to be sure the fund settled is correct and at present, I don’t feel I can. Although the technical team are confidence the value settled is accurate, they have agreed to ask our IT team to scrutinise the plan.”</w:t>
      </w:r>
    </w:p>
    <w:p>
      <w:pPr>
        <w:pStyle w:val="TextBody"/>
        <w:numPr>
          <w:ilvl w:val="0"/>
          <w:numId w:val="2"/>
        </w:numPr>
        <w:rPr/>
      </w:pPr>
      <w:r>
        <w:rPr/>
        <w:t>In spite of reminders AEGON did not (or were unable to) provide the relevant calculations and in September Mr McCann complained to this office.</w:t>
      </w:r>
    </w:p>
    <w:p>
      <w:pPr>
        <w:pStyle w:val="TextBody"/>
        <w:numPr>
          <w:ilvl w:val="0"/>
          <w:numId w:val="2"/>
        </w:numPr>
        <w:rPr/>
      </w:pPr>
      <w:r>
        <w:rPr/>
        <w:t>As part of my office’s investigation and in an effort to try and resolve Mr McCann’s complaint, AEGON were asked to produce two sets of spreadsheets. One set showing ‘what did happen’ and another showing ‘what should have happened’ with both being in a format that would easily allow Mr McCann to be able to satisfy himself as to the accuracy of the figures provided.</w:t>
      </w:r>
    </w:p>
    <w:p>
      <w:pPr>
        <w:pStyle w:val="TextBody"/>
        <w:numPr>
          <w:ilvl w:val="0"/>
          <w:numId w:val="2"/>
        </w:numPr>
        <w:rPr/>
      </w:pPr>
      <w:r>
        <w:rPr/>
        <w:t>AEGON agreed and their technical team were able to reconstitute the original transaction history of the plan from the records they held from the period when the system error had been discovered but before any corrections had been made, the ‘what did happen’ spreadsheet. AEGON were also able to produce a second spreadsheet showing what they claimed would have been the transaction history of the plan had there been no errors, the ‘what should have happened’ spreadsheet.</w:t>
      </w:r>
    </w:p>
    <w:p>
      <w:pPr>
        <w:pStyle w:val="TextBody"/>
        <w:numPr>
          <w:ilvl w:val="0"/>
          <w:numId w:val="2"/>
        </w:numPr>
        <w:rPr/>
      </w:pPr>
      <w:r>
        <w:rPr/>
        <w:t>AEGON explained that they were now satisfied that the true transfer value of the plan was £115,499.73 as opposed to the £116,203.88 Mr McCann actually received.  AEGON said that it had not proved possible to produce a second spreadsheet which tallied with this amount and it was more complicated than simply deducting the value of the erroneous non-protected rights units because charges had been applied to these units and there was, therefore, a discrepancy between the two spreadsheets.</w:t>
      </w:r>
    </w:p>
    <w:p>
      <w:pPr>
        <w:pStyle w:val="TextBody"/>
        <w:numPr>
          <w:ilvl w:val="0"/>
          <w:numId w:val="2"/>
        </w:numPr>
        <w:rPr/>
      </w:pPr>
      <w:r>
        <w:rPr/>
        <w:t>AEGON said that in order the resolve this matter in the fairest manner they were now prepared to simply deduct the value of the erroneous non-protected rights units as set out in the spreadsheet and pay the difference to Mr McCann. AEGON said that once the value of the erroneous units had been deducted it provided a transfer value of £118,089.16 and the difference between this amount and the amount Mr McCann was paid amounts to £1,885.25. AEGON also increased their compensation offer to £1000.</w:t>
      </w:r>
    </w:p>
    <w:p>
      <w:pPr>
        <w:pStyle w:val="TextBody"/>
        <w:keepNext w:val="true"/>
        <w:keepLines/>
        <w:numPr>
          <w:ilvl w:val="0"/>
          <w:numId w:val="0"/>
        </w:numPr>
        <w:ind w:left="0" w:hanging="0"/>
        <w:rPr>
          <w:b/>
          <w:b/>
        </w:rPr>
      </w:pPr>
      <w:r>
        <w:rPr>
          <w:b/>
        </w:rPr>
        <w:t xml:space="preserve">Summary of Mr McCann's position  </w:t>
      </w:r>
    </w:p>
    <w:p>
      <w:pPr>
        <w:pStyle w:val="TextBody"/>
        <w:keepNext w:val="true"/>
        <w:keepLines/>
        <w:numPr>
          <w:ilvl w:val="0"/>
          <w:numId w:val="2"/>
        </w:numPr>
        <w:rPr/>
      </w:pPr>
      <w:r>
        <w:rPr/>
        <w:t>Mr McCann maintains that AEGON had no justification for reducing the value of his plan prior to completing the transfer. He believes, therefore, that he has suffered a loss totalling £11,488.59 this being the difference between what he maintains is the correct transfer value of £127,692.47 and the sum of £116,203.88 which he actually received.</w:t>
      </w:r>
    </w:p>
    <w:p>
      <w:pPr>
        <w:pStyle w:val="TextBody"/>
        <w:numPr>
          <w:ilvl w:val="0"/>
          <w:numId w:val="2"/>
        </w:numPr>
        <w:rPr/>
      </w:pPr>
      <w:r>
        <w:rPr/>
        <w:t>Mr McCann does not accept the basis upon which the decision was taken to recalculate the value of his plan and is firmly of the view that charges were deducted from his plan on an annual basis, despite AEGON’s assertions to the contrary.</w:t>
      </w:r>
    </w:p>
    <w:p>
      <w:pPr>
        <w:pStyle w:val="TextBody"/>
        <w:numPr>
          <w:ilvl w:val="0"/>
          <w:numId w:val="2"/>
        </w:numPr>
        <w:rPr/>
      </w:pPr>
      <w:r>
        <w:rPr/>
        <w:t>Mr McCann said that, once it became apparent that the information upon which the deduction was based was shown to be unreliable, AEGON should have done to honourable thing and simply refunded the difference. Mr McCann said that AEGON had provided him with a succession of transfer figures, on each occasion assuring him that they had checked and rechecked their figures and that the figure was correct, only for this figure to subsequently be shown to be incorrect. Mr McCann said that he had no confidence in AEGON’s ability to produce an accurate transaction history for his plan and it was clear to him that the original transaction history had been lost during the course of the many corrections and amendments being made.</w:t>
      </w:r>
    </w:p>
    <w:p>
      <w:pPr>
        <w:pStyle w:val="TextBody"/>
        <w:numPr>
          <w:ilvl w:val="0"/>
          <w:numId w:val="2"/>
        </w:numPr>
        <w:rPr/>
      </w:pPr>
      <w:r>
        <w:rPr/>
        <w:t>Mr McCann said that AEGON had failed to engage effectively with TPAS and, as a result, he had been kept waiting for over three years for this matter to be resolved. Mr McCann maintains that he should receive a full refund of the deductions made from the plan.</w:t>
      </w:r>
    </w:p>
    <w:p>
      <w:pPr>
        <w:pStyle w:val="TextBody"/>
        <w:numPr>
          <w:ilvl w:val="0"/>
          <w:numId w:val="0"/>
        </w:numPr>
        <w:ind w:left="0" w:hanging="0"/>
        <w:rPr>
          <w:b/>
          <w:b/>
        </w:rPr>
      </w:pPr>
      <w:r>
        <w:rPr>
          <w:b/>
        </w:rPr>
        <w:t xml:space="preserve">Summary of AEGON's position  </w:t>
      </w:r>
    </w:p>
    <w:p>
      <w:pPr>
        <w:pStyle w:val="TextBody"/>
        <w:numPr>
          <w:ilvl w:val="0"/>
          <w:numId w:val="2"/>
        </w:numPr>
        <w:rPr/>
      </w:pPr>
      <w:r>
        <w:rPr/>
        <w:t>AEGON explained that, following the 2002 transfer, the plan should only have contained protected rights units. However, due to a systems defect a background record within the system still recorded non-protected rights units as forming part of the plan. AEGON said that this error had only come to light during checks made in relation to Mr McCann’s 2010 transfer request.</w:t>
      </w:r>
    </w:p>
    <w:p>
      <w:pPr>
        <w:pStyle w:val="TextBody"/>
        <w:numPr>
          <w:ilvl w:val="0"/>
          <w:numId w:val="2"/>
        </w:numPr>
        <w:rPr/>
      </w:pPr>
      <w:r>
        <w:rPr/>
        <w:t>AEGON maintain that in the period post the 2002 transfer and before the August 2006 switch this error did not have any effect on the plan. However, when Mr McCann switched his investments in August 2006 the system took account of the erroneous non-protected rights units showing as still forming part of the plan and allocated bonus non-protected rights units to the plan.  Moreover, from 2006 onwards charges relating to the plan had been deducted from the value of the erroneous non-protected rights units, rather than from the protected rights units. AEGON said that it had proved very difficult to strip out all the erroneous non-protected rights units and then recalculate the correct transaction history of the protected rights portion of the plan.</w:t>
      </w:r>
    </w:p>
    <w:p>
      <w:pPr>
        <w:pStyle w:val="TextBody"/>
        <w:numPr>
          <w:ilvl w:val="0"/>
          <w:numId w:val="2"/>
        </w:numPr>
        <w:rPr/>
      </w:pPr>
      <w:r>
        <w:rPr/>
        <w:t>While AEGON do not accept that the correct transfer value of the plan is £118,089.16 they say they it is very difficult for them to now provide an evidence trail between the two spreadsheets. AEGON said that they had spent many hours trying to reconcile the two spreadsheets but it had not proved possible.</w:t>
      </w:r>
    </w:p>
    <w:p>
      <w:pPr>
        <w:pStyle w:val="TextBody"/>
        <w:numPr>
          <w:ilvl w:val="0"/>
          <w:numId w:val="2"/>
        </w:numPr>
        <w:rPr/>
      </w:pPr>
      <w:r>
        <w:rPr/>
        <w:t>AEGON are clear in their belief that all the charges incorrectly applied on the plan were cancelled prior to the transfer taking place, none have been charged twice and only the correct charges have now been applied.</w:t>
      </w:r>
    </w:p>
    <w:p>
      <w:pPr>
        <w:pStyle w:val="TextBody"/>
        <w:numPr>
          <w:ilvl w:val="0"/>
          <w:numId w:val="2"/>
        </w:numPr>
        <w:rPr/>
      </w:pPr>
      <w:r>
        <w:rPr/>
        <w:t>Rather than continue to attempt to reconcile the two spreadsheets AEGON have now proposed that the fairest resolution would be if they refund Mr McCann the difference between the amount transferred and the £118,089.16 figure. This is in addition to the £1000 offered in recognition of the distress and inconvenience caused to Mr McCann by their errors.</w:t>
      </w:r>
    </w:p>
    <w:p>
      <w:pPr>
        <w:pStyle w:val="TextBody"/>
        <w:numPr>
          <w:ilvl w:val="0"/>
          <w:numId w:val="0"/>
        </w:numPr>
        <w:ind w:left="0" w:hanging="0"/>
        <w:rPr>
          <w:b/>
          <w:b/>
        </w:rPr>
      </w:pPr>
      <w:r>
        <w:rPr>
          <w:b/>
        </w:rPr>
        <w:t>Conclusions</w:t>
      </w:r>
    </w:p>
    <w:p>
      <w:pPr>
        <w:pStyle w:val="TextBody"/>
        <w:numPr>
          <w:ilvl w:val="0"/>
          <w:numId w:val="2"/>
        </w:numPr>
        <w:rPr/>
      </w:pPr>
      <w:r>
        <w:rPr/>
        <w:t xml:space="preserve">It is not disputed that AEGON mismanaged the administration of Mr McCann’s plan and that, as a result, he was supplied with incorrect information regarding the composition and value of his plan from 18 August 2006 onwards; this being the date after which AEGON’s 2002 systems error started to directly impact the figures and values provided to Mr McCann.  Notwithstanding that AEGON informed Mr McCann of their earlier error shortly after it came to light and prior to their completing the transfer, I am satisfied that their mismanagement of Mr McCann’s plan amounts to maladministration. </w:t>
      </w:r>
    </w:p>
    <w:p>
      <w:pPr>
        <w:pStyle w:val="TextBody"/>
        <w:numPr>
          <w:ilvl w:val="0"/>
          <w:numId w:val="2"/>
        </w:numPr>
        <w:rPr/>
      </w:pPr>
      <w:r>
        <w:rPr/>
        <w:t>It is clear that Mr McCann has suffered a degree of injustice in consequence of this maladministration, I must now seek to establish how far this injustice extends and how far, if at all, it has already been addressed.</w:t>
      </w:r>
    </w:p>
    <w:p>
      <w:pPr>
        <w:pStyle w:val="TextBody"/>
        <w:keepNext w:val="true"/>
        <w:keepLines/>
        <w:numPr>
          <w:ilvl w:val="0"/>
          <w:numId w:val="2"/>
        </w:numPr>
        <w:rPr/>
      </w:pPr>
      <w:r>
        <w:rPr/>
        <w:t>It seems to me that the first fact which needs to be established is an agreed starting figure, one from which all subsequent calculations and amendments can be made. The most obvious such starting figure would be the actual transfer value of the plan before AEGON discovered their error. I am aware that Mr McCann is firmly of the view that the agreed starting figure should be £127,692.47, this being the figure AEGON provided him with for the total value of the plan immediately following the March 2010 switch.</w:t>
      </w:r>
    </w:p>
    <w:p>
      <w:pPr>
        <w:pStyle w:val="TextBody"/>
        <w:numPr>
          <w:ilvl w:val="0"/>
          <w:numId w:val="2"/>
        </w:numPr>
        <w:rPr/>
      </w:pPr>
      <w:r>
        <w:rPr/>
        <w:t xml:space="preserve">However, this was not a transfer figure and I do not consider that it is reasonable for Mr McCann to seek to use this figure as the starting point for any recalculations or amendments.  I am aware that when AEGON received Mr McCann’s transfer request they initially calculated the transfer value as being £127,052.78, as at 11 April 2010. This is the figure that has been consistently arrived at in the spreadsheets produced and reflects one of the few constants in all of AEGON’s subsequent recalculations and amendments. I am satisfied that this figure accurately reflects the transfer value before the error was discovered and before any attempts were made to correct the error. </w:t>
      </w:r>
    </w:p>
    <w:p>
      <w:pPr>
        <w:pStyle w:val="TextBody"/>
        <w:numPr>
          <w:ilvl w:val="0"/>
          <w:numId w:val="2"/>
        </w:numPr>
        <w:rPr/>
      </w:pPr>
      <w:r>
        <w:rPr/>
        <w:t xml:space="preserve">It is from this figure, therefore, that AEGON must justify their deductions and the transfer value they applied to Mr McCann’s plan. </w:t>
      </w:r>
    </w:p>
    <w:p>
      <w:pPr>
        <w:pStyle w:val="TextBody"/>
        <w:numPr>
          <w:ilvl w:val="0"/>
          <w:numId w:val="2"/>
        </w:numPr>
        <w:rPr/>
      </w:pPr>
      <w:r>
        <w:rPr/>
        <w:t>In reaching a view as to whether or not AEGON have satisfactorily justified the deductions they applied to Mr McCann’s plan before completing his transfer request, there are a number of factors I must take into account. It might be useful if at this juncture I clearly spelt out that I do not consider the onus to be on Mr McCann to either accept or discredit AEGON’s calculations, I consider the burden of evidence rests squarely with AEGON in this respect. If AEGON are unable to justify the deductions they made, then they should not have applied the deductions unless and until they were in a position to do so.</w:t>
      </w:r>
    </w:p>
    <w:p>
      <w:pPr>
        <w:pStyle w:val="TextBody"/>
        <w:numPr>
          <w:ilvl w:val="0"/>
          <w:numId w:val="2"/>
        </w:numPr>
        <w:rPr/>
      </w:pPr>
      <w:r>
        <w:rPr/>
        <w:t>I do not consider it to be satisfactory for AEGON to inform Mr McCann that they have discovered a systems error which has resulted in the value of his plan being considerably overstated, to enter into an exchange of correspondence with him regarding this matter and while this process is ongoing complete the transfer at a lower previously unstated amount. The fact that Mr McCann was subsequently provided with a succession of contradictory figures and transfer values was most regrettable and must only have served to compound the distress and inconvenience caused to Mr McCann in my view.</w:t>
      </w:r>
    </w:p>
    <w:p>
      <w:pPr>
        <w:pStyle w:val="TextBody"/>
        <w:numPr>
          <w:ilvl w:val="0"/>
          <w:numId w:val="2"/>
        </w:numPr>
        <w:rPr/>
      </w:pPr>
      <w:r>
        <w:rPr/>
        <w:t>It seems to me that this matter would have been capable of being resolved at early stage if AEGON had ensured that the appropriate resources had been brought to bear. Had AEGON produced a set of cogent figures at the outset which clearly set out the accrued value of the erroneous units and how the transfer value applied had been arrived at then I am sure that a mutually satisfactory resolution could have been achieved.</w:t>
      </w:r>
    </w:p>
    <w:p>
      <w:pPr>
        <w:pStyle w:val="TextBody"/>
        <w:numPr>
          <w:ilvl w:val="0"/>
          <w:numId w:val="2"/>
        </w:numPr>
        <w:rPr/>
      </w:pPr>
      <w:r>
        <w:rPr/>
        <w:t>It is most unfortunate that this did not prove to be the case. Rather Mr McCann was presented with a succession of transfer values, all of which he was repeatedly assured had been checked and were correct and none of which tallied with the values previously provided. It is clear from the papers that AEGON have experienced considerable difficulties in reproducing the transaction history of the plan and that this difficultly stems from the fact that many of the original records have been lost during the many amendments made to the transaction history.</w:t>
      </w:r>
    </w:p>
    <w:p>
      <w:pPr>
        <w:pStyle w:val="TextBody"/>
        <w:numPr>
          <w:ilvl w:val="0"/>
          <w:numId w:val="2"/>
        </w:numPr>
        <w:rPr/>
      </w:pPr>
      <w:r>
        <w:rPr/>
        <w:t xml:space="preserve">One of the additional complicating matters is that Mr McCann has been unable to adequately check AEGON’s figures and recalculations against his own records because the nature of the systems error is such that, from 18 August 2006 onwards, all of his records are by definition incorrect. </w:t>
      </w:r>
    </w:p>
    <w:p>
      <w:pPr>
        <w:pStyle w:val="TextBody"/>
        <w:numPr>
          <w:ilvl w:val="0"/>
          <w:numId w:val="2"/>
        </w:numPr>
        <w:rPr/>
      </w:pPr>
      <w:r>
        <w:rPr/>
        <w:t>While I appreciate the work that AEGON have put into this matter since the involvement of this office, the work should have done from the moment the original error was discovered. Moreover, the manner in which AEGON failed to engage with the attempts made by TPAS to resolve this matter only serve to highlight, in my view, how poorly AEGON have handled it.  I consider that it ought to have been resolved before it reached TPAS in January 2011.</w:t>
      </w:r>
    </w:p>
    <w:p>
      <w:pPr>
        <w:pStyle w:val="TextBody"/>
        <w:numPr>
          <w:ilvl w:val="0"/>
          <w:numId w:val="2"/>
        </w:numPr>
        <w:rPr/>
      </w:pPr>
      <w:r>
        <w:rPr/>
        <w:t>My view is that since at the end of my investigation AEGON are unable to produce a transfer figure that they can justify with calculations then they should re-instate the original transfer value. Over three years have now passed and, even by AEGON’s own account, they still cannot tally their own figures.  Whereas it seems beyond doubt that the original figure is wrong, if AEGON cannot show what is right, then there seems little alternative but to adhere to the wrong figure.  Any other figure would be just as arbitrary.</w:t>
      </w:r>
    </w:p>
    <w:p>
      <w:pPr>
        <w:pStyle w:val="TextBody"/>
        <w:numPr>
          <w:ilvl w:val="0"/>
          <w:numId w:val="2"/>
        </w:numPr>
        <w:rPr/>
      </w:pPr>
      <w:r>
        <w:rPr/>
        <w:t>On balance, I do not consider that AEGON have produced a set of calculations that Mr McCann could reasonably be expected to take on trust as being correct or that justifies the deductions made to the value of his plan prior to the transfer being completed.  I find, therefore, that AEGON have failed to justify reducing the value of Mr McCann’s plan by £10,848.90, this being the difference between transfer value applied and the transfer value before any deductions were applied.</w:t>
      </w:r>
    </w:p>
    <w:p>
      <w:pPr>
        <w:pStyle w:val="TextBody"/>
        <w:numPr>
          <w:ilvl w:val="0"/>
          <w:numId w:val="2"/>
        </w:numPr>
        <w:rPr/>
      </w:pPr>
      <w:r>
        <w:rPr/>
        <w:t xml:space="preserve">In terms of the distress and inconvenience caused to Mr McCann by AEGON’s original error and their subsequent handling of his complaint, I am aware that AEGON have already offered Mr McCann the sum of £1000. That would be at the higher end of any award I would make.  It might have been appropriate if, as AEGON intended, Mr McCann was having to accept a reduced but uncertain figure.  However, given that the original transfer value figure of £127,052.78 is overstated, but by an amount which is unknown, I do not consider that such a high distress and inconvenience award is appropriate.  </w:t>
      </w:r>
    </w:p>
    <w:p>
      <w:pPr>
        <w:pStyle w:val="TextBody"/>
        <w:numPr>
          <w:ilvl w:val="0"/>
          <w:numId w:val="0"/>
        </w:numPr>
        <w:ind w:left="0" w:hanging="0"/>
        <w:rPr>
          <w:b/>
          <w:b/>
        </w:rPr>
      </w:pPr>
      <w:r>
        <w:rPr>
          <w:b/>
        </w:rPr>
        <w:t xml:space="preserve">Directions   </w:t>
      </w:r>
    </w:p>
    <w:p>
      <w:pPr>
        <w:pStyle w:val="TextBody"/>
        <w:numPr>
          <w:ilvl w:val="0"/>
          <w:numId w:val="2"/>
        </w:numPr>
        <w:rPr/>
      </w:pPr>
      <w:r>
        <w:rPr/>
        <w:t>I direct AEGON, within 28 days of the date of this determination:</w:t>
      </w:r>
    </w:p>
    <w:p>
      <w:pPr>
        <w:pStyle w:val="BulletIndent"/>
        <w:numPr>
          <w:ilvl w:val="0"/>
          <w:numId w:val="2"/>
        </w:numPr>
        <w:rPr/>
      </w:pPr>
      <w:r>
        <w:rPr/>
        <w:t>to pay to Mr McCann’s SIPP the sum of £8,136.68 plus simple interest at the base rate for the time being by the reference banks from 1 January 2011 (shortly before the matter was referred to TPAS) to the date of payment;</w:t>
      </w:r>
    </w:p>
    <w:p>
      <w:pPr>
        <w:pStyle w:val="BulletIndent"/>
        <w:numPr>
          <w:ilvl w:val="0"/>
          <w:numId w:val="2"/>
        </w:numPr>
        <w:rPr/>
      </w:pPr>
      <w:r>
        <w:rPr/>
        <w:t>to pay Mr McCann personally the sum of £2,712.22, to reflect the 25% tax free lump sum portion of the amount,  plus simple interest at the base rate for the time being by the reference banks from 1 January 2011 (shortly before the matter was referred to TPAS) to the date of payment;</w:t>
      </w:r>
    </w:p>
    <w:p>
      <w:pPr>
        <w:pStyle w:val="TextBody"/>
        <w:numPr>
          <w:ilvl w:val="0"/>
          <w:numId w:val="0"/>
        </w:numPr>
        <w:spacing w:lineRule="auto" w:line="240" w:before="0" w:after="0"/>
        <w:ind w:left="1440" w:hanging="720"/>
        <w:rPr/>
      </w:pPr>
      <w:r>
        <w:rPr/>
        <w:t>•</w:t>
      </w:r>
      <w:r>
        <w:rPr/>
        <w:tab/>
        <w:t>to pay Mr McCann personally £750 in respect of the distress and inconvenience caused over three years.</w:t>
      </w:r>
    </w:p>
    <w:p>
      <w:pPr>
        <w:pStyle w:val="TextBody"/>
        <w:numPr>
          <w:ilvl w:val="0"/>
          <w:numId w:val="0"/>
        </w:numPr>
        <w:spacing w:lineRule="auto" w:line="240" w:before="0" w:after="0"/>
        <w:ind w:left="1440" w:hanging="720"/>
        <w:rPr/>
      </w:pPr>
      <w:r>
        <w:rPr/>
      </w:r>
    </w:p>
    <w:p>
      <w:pPr>
        <w:pStyle w:val="TextBody"/>
        <w:numPr>
          <w:ilvl w:val="0"/>
          <w:numId w:val="0"/>
        </w:numPr>
        <w:spacing w:lineRule="auto" w:line="240" w:before="0" w:after="0"/>
        <w:ind w:left="1440" w:hanging="720"/>
        <w:rPr/>
      </w:pPr>
      <w:r>
        <w:rPr/>
      </w:r>
    </w:p>
    <w:p>
      <w:pPr>
        <w:pStyle w:val="TextBody"/>
        <w:numPr>
          <w:ilvl w:val="0"/>
          <w:numId w:val="0"/>
        </w:numPr>
        <w:spacing w:lineRule="auto" w:line="240" w:before="0" w:after="0"/>
        <w:ind w:left="1440" w:hanging="720"/>
        <w:rPr/>
      </w:pPr>
      <w:r>
        <w:rPr/>
      </w:r>
    </w:p>
    <w:p>
      <w:pPr>
        <w:pStyle w:val="TextBody"/>
        <w:numPr>
          <w:ilvl w:val="0"/>
          <w:numId w:val="0"/>
        </w:numPr>
        <w:spacing w:lineRule="auto" w:line="240" w:before="0" w:after="0"/>
        <w:ind w:left="1440" w:hanging="720"/>
        <w:rPr/>
      </w:pPr>
      <w:r>
        <w:rPr/>
      </w:r>
    </w:p>
    <w:p>
      <w:pPr>
        <w:pStyle w:val="TextBody"/>
        <w:numPr>
          <w:ilvl w:val="0"/>
          <w:numId w:val="0"/>
        </w:numPr>
        <w:spacing w:lineRule="auto" w:line="240" w:before="0" w:after="0"/>
        <w:ind w:left="0" w:hanging="0"/>
        <w:rPr>
          <w:b/>
          <w:b/>
        </w:rPr>
      </w:pPr>
      <w:r>
        <w:rPr>
          <w:b/>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t xml:space="preserve">TONY KING </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t>Pensions Ombudsman</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t xml:space="preserve">24 July 2013 </w:t>
      </w:r>
    </w:p>
    <w:p>
      <w:pPr>
        <w:pStyle w:val="TextBody"/>
        <w:numPr>
          <w:ilvl w:val="0"/>
          <w:numId w:val="0"/>
        </w:numPr>
        <w:tabs>
          <w:tab w:val="clear" w:pos="720"/>
          <w:tab w:val="left" w:pos="692" w:leader="none"/>
        </w:tabs>
        <w:spacing w:lineRule="auto" w:line="240" w:before="0" w:after="0"/>
        <w:ind w:left="720" w:hanging="720"/>
        <w:rPr>
          <w:rFonts w:cs="Tahoma"/>
          <w:szCs w:val="24"/>
        </w:rPr>
      </w:pPr>
      <w:r>
        <w:rPr>
          <w:rFonts w:cs="Tahoma"/>
          <w:szCs w:val="24"/>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6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660</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24:00Z</dcterms:created>
  <dc:creator>Suzanne Little</dc:creator>
  <dc:description/>
  <dc:language>en-US</dc:language>
  <cp:lastModifiedBy>joshuaj</cp:lastModifiedBy>
  <cp:lastPrinted>2013-07-19T12:09:00Z</cp:lastPrinted>
  <dcterms:modified xsi:type="dcterms:W3CDTF">2013-09-16T16:2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McCann</vt:lpwstr>
  </property>
  <property fmtid="{D5CDD505-2E9C-101B-9397-08002B2CF9AE}" pid="3" name="Date completed">
    <vt:filetime>2013-07-23T23:00:00Z</vt:filetime>
  </property>
  <property fmtid="{D5CDD505-2E9C-101B-9397-08002B2CF9AE}" pid="4" name="Scheme name">
    <vt:lpwstr>Scottish Equittable PPP</vt:lpwstr>
  </property>
  <property fmtid="{D5CDD505-2E9C-101B-9397-08002B2CF9AE}" pid="5" name="Scheme ref">
    <vt:lpwstr>PO-660</vt:lpwstr>
  </property>
</Properties>
</file>