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P E Haye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 xml:space="preserve">NHS Pensions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Hayes disagrees with the decision not to pay him an ill health retirement pension.</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be upheld against NHS Pensions because the decision not to pay Mr Hayes a pension under Regulation E2A was not taken in accordance with that regul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 xml:space="preserve">Mr Hayes worked for a hospital (the </w:t>
      </w:r>
      <w:r>
        <w:rPr>
          <w:b/>
        </w:rPr>
        <w:t>Hospital</w:t>
      </w:r>
      <w:r>
        <w:rPr/>
        <w:t>) as an Estates Support Worker until March 2009, when his employment was terminated on the grounds of capability.</w:t>
      </w:r>
    </w:p>
    <w:p>
      <w:pPr>
        <w:pStyle w:val="TextBody"/>
        <w:numPr>
          <w:ilvl w:val="0"/>
          <w:numId w:val="4"/>
        </w:numPr>
        <w:rPr/>
      </w:pPr>
      <w:r>
        <w:rPr/>
        <w:t>Under the NHS Pension Scheme Regulations 1995 (as amended), Regulation E2A provides,</w:t>
      </w:r>
    </w:p>
    <w:p>
      <w:pPr>
        <w:pStyle w:val="Quotations"/>
        <w:rPr/>
      </w:pPr>
      <w:r>
        <w:rPr/>
        <w:t>“</w:t>
      </w:r>
      <w:r>
        <w:rPr/>
        <w:t>(1)</w:t>
        <w:tab/>
        <w:t>This regulations applies to a member who –</w:t>
      </w:r>
    </w:p>
    <w:p>
      <w:pPr>
        <w:pStyle w:val="Quotations"/>
        <w:ind w:left="2880" w:right="805" w:hanging="720"/>
        <w:rPr/>
      </w:pPr>
      <w:r>
        <w:rPr/>
        <w:t>(a)</w:t>
        <w:tab/>
        <w:t>retires from pensionable employment on or after 1st April 2008;</w:t>
      </w:r>
    </w:p>
    <w:p>
      <w:pPr>
        <w:pStyle w:val="Quotations"/>
        <w:rPr/>
      </w:pPr>
      <w:r>
        <w:rPr/>
        <w:tab/>
        <w:tab/>
        <w:t>(b)</w:t>
        <w:tab/>
        <w:t>did not submit Form ... before 1</w:t>
      </w:r>
      <w:r>
        <w:rPr>
          <w:vertAlign w:val="superscript"/>
        </w:rPr>
        <w:t>st</w:t>
      </w:r>
      <w:r>
        <w:rPr/>
        <w:t xml:space="preserve"> April 2008; and</w:t>
      </w:r>
    </w:p>
    <w:p>
      <w:pPr>
        <w:pStyle w:val="Quotations"/>
        <w:rPr/>
      </w:pPr>
      <w:r>
        <w:rPr/>
        <w:tab/>
        <w:tab/>
        <w:t>(c)</w:t>
        <w:tab/>
        <w:t>is not in receipt of a pension under regulation E2.</w:t>
      </w:r>
    </w:p>
    <w:p>
      <w:pPr>
        <w:pStyle w:val="Quotations"/>
        <w:ind w:left="2160" w:right="805" w:hanging="748"/>
        <w:rPr/>
      </w:pPr>
      <w:r>
        <w:rPr/>
        <w:t>(2)</w:t>
        <w:tab/>
        <w:t>A member to whom this regulation applies who retires from pensionable employment before normal retirement age shall be entitled to a pension under this regulation if -</w:t>
      </w:r>
    </w:p>
    <w:p>
      <w:pPr>
        <w:pStyle w:val="Quotations"/>
        <w:rPr/>
      </w:pPr>
      <w:r>
        <w:rPr/>
        <w:tab/>
        <w:tab/>
        <w:t>(a)</w:t>
        <w:tab/>
        <w:t>the member has at least two years; qualifying service ...</w:t>
      </w:r>
    </w:p>
    <w:p>
      <w:pPr>
        <w:pStyle w:val="Quotations"/>
        <w:ind w:left="2160" w:right="805" w:hanging="2160"/>
        <w:rPr/>
      </w:pPr>
      <w:r>
        <w:rPr/>
        <w:tab/>
        <w:tab/>
        <w:t>(b)</w:t>
        <w:tab/>
        <w:t>the member’s employment is terminated because of physical or mental infirmity as a result of which the member is –</w:t>
      </w:r>
    </w:p>
    <w:p>
      <w:pPr>
        <w:pStyle w:val="Quotations"/>
        <w:ind w:left="2880" w:right="805" w:hanging="1468"/>
        <w:rPr/>
      </w:pPr>
      <w:r>
        <w:rPr/>
        <w:tab/>
        <w:t>(i)</w:t>
        <w:tab/>
        <w:t>permanently incapable of efficiently discharging the duties of that employment (the “tier 1 condition”); or</w:t>
      </w:r>
    </w:p>
    <w:p>
      <w:pPr>
        <w:pStyle w:val="Quotations"/>
        <w:ind w:left="2880" w:right="805" w:hanging="1468"/>
        <w:rPr/>
      </w:pPr>
      <w:r>
        <w:rPr/>
        <w:tab/>
        <w:t>(ii)</w:t>
        <w:tab/>
        <w:t>permanently incapable of regular employment of like duration (the “tier 2 condition”) in addition to meeting the tier 1 condition.”</w:t>
      </w:r>
    </w:p>
    <w:p>
      <w:pPr>
        <w:pStyle w:val="Quotations"/>
        <w:rPr/>
      </w:pPr>
      <w:r>
        <w:rPr/>
      </w:r>
    </w:p>
    <w:p>
      <w:pPr>
        <w:pStyle w:val="TextBody"/>
        <w:numPr>
          <w:ilvl w:val="0"/>
          <w:numId w:val="4"/>
        </w:numPr>
        <w:rPr/>
      </w:pPr>
      <w:r>
        <w:rPr/>
        <w:t>Regulation E2A goes on to provide that, where the member meets the tier 1 condition, the pension is calculated by reference to the member’s pensionable service to the date employment is terminated and paid without reduction. If the member also meets the tier 2 condition, the pension is calculated by reference to the member’s pensionable service to date plus two-thirds of their prospective membership to normal benefit date. Regulation E2A lists the factors which must be taken into account in determining whether a member meets the tier 1 and tier 2 conditions. These include: whether the member has received appropriate medical treatment, their mental and physical capacity, the type and period of rehabilitation it would be reasonable for them to undergo and (for tier 2) what reasonable employment they would be capable of and what training it would be reasonable for them to undergo. “Appropriate medical treatment” is defined as,</w:t>
      </w:r>
    </w:p>
    <w:p>
      <w:pPr>
        <w:pStyle w:val="Quotations"/>
        <w:rPr/>
      </w:pPr>
      <w:r>
        <w:rPr/>
        <w:t>“</w:t>
      </w:r>
      <w:r>
        <w:rPr/>
        <w:t>such medical treatment as it would be normal to receive in respect of the incapacity, but does not include any treatment that the Secretary of State considers –</w:t>
      </w:r>
    </w:p>
    <w:p>
      <w:pPr>
        <w:pStyle w:val="Quotations"/>
        <w:numPr>
          <w:ilvl w:val="0"/>
          <w:numId w:val="2"/>
        </w:numPr>
        <w:rPr/>
      </w:pPr>
      <w:r>
        <w:rPr/>
        <w:t>it would be reasonable for the member to refuse,</w:t>
      </w:r>
    </w:p>
    <w:p>
      <w:pPr>
        <w:pStyle w:val="Quotations"/>
        <w:numPr>
          <w:ilvl w:val="0"/>
          <w:numId w:val="2"/>
        </w:numPr>
        <w:rPr/>
      </w:pPr>
      <w:r>
        <w:rPr/>
        <w:t>would provide no benefit to restoring the member’s capacity for –</w:t>
      </w:r>
    </w:p>
    <w:p>
      <w:pPr>
        <w:pStyle w:val="Quotations"/>
        <w:numPr>
          <w:ilvl w:val="1"/>
          <w:numId w:val="2"/>
        </w:numPr>
        <w:rPr/>
      </w:pPr>
      <w:r>
        <w:rPr/>
        <w:t>efficiently discharging the duties of the member’s employment ...</w:t>
      </w:r>
    </w:p>
    <w:p>
      <w:pPr>
        <w:pStyle w:val="Quotations"/>
        <w:numPr>
          <w:ilvl w:val="1"/>
          <w:numId w:val="2"/>
        </w:numPr>
        <w:rPr/>
      </w:pPr>
      <w:r>
        <w:rPr/>
        <w:t>regular employment of like duration ...</w:t>
      </w:r>
    </w:p>
    <w:p>
      <w:pPr>
        <w:pStyle w:val="Quotations"/>
        <w:ind w:left="2162" w:right="805" w:hanging="0"/>
        <w:rPr/>
      </w:pPr>
      <w:r>
        <w:rPr/>
        <w:t>before the member reaches normal benefit age; and</w:t>
      </w:r>
    </w:p>
    <w:p>
      <w:pPr>
        <w:pStyle w:val="Quotations"/>
        <w:ind w:left="2160" w:right="805" w:hanging="748"/>
        <w:rPr/>
      </w:pPr>
      <w:r>
        <w:rPr/>
        <w:t>(c)</w:t>
        <w:tab/>
        <w:t>that, through no fault on the part of the member, it is not possible for the member to receive before the member reaches normal benefit age.</w:t>
      </w:r>
    </w:p>
    <w:p>
      <w:pPr>
        <w:pStyle w:val="Quotations"/>
        <w:ind w:left="2160" w:right="805" w:hanging="748"/>
        <w:rPr/>
      </w:pPr>
      <w:r>
        <w:rPr/>
      </w:r>
    </w:p>
    <w:p>
      <w:pPr>
        <w:pStyle w:val="TextBody"/>
        <w:numPr>
          <w:ilvl w:val="0"/>
          <w:numId w:val="4"/>
        </w:numPr>
        <w:rPr/>
      </w:pPr>
      <w:r>
        <w:rPr/>
        <w:t>“</w:t>
      </w:r>
      <w:r>
        <w:rPr/>
        <w:t>Regular employment of like duration” is defined by reference to whether the member was whole-time or part-time before their employment was terminated.</w:t>
      </w:r>
    </w:p>
    <w:p>
      <w:pPr>
        <w:pStyle w:val="TextBody"/>
        <w:numPr>
          <w:ilvl w:val="0"/>
          <w:numId w:val="4"/>
        </w:numPr>
        <w:rPr/>
      </w:pPr>
      <w:r>
        <w:rPr/>
        <w:t>Mr Hayes applied for ill health retirement in December 2008. His GP provided copies of correspondence from his consultant neurologist dating back to May 2006 for his employer’s occupational health doctor. In 2006, the consultant neurologist had said that Mr Hayes was suffering from right sided trigeminal neuralgia. He had prescribed medication and had reviewed Mr Hayes a number of times during 2006. The prescribed medication was found not to be effective and, towards the end of 2006, Mr Hayes underwent surgery. In March 2007, Mr Hayes was seen by a registrar in the hospital’s neurosurgery department. He wrote to Mr Hayes’ GP saying that Mr Hayes’ neuralgic pain had disappeared completely and he was not taking any medication. The registrar said that he was discharging Mr Hayes. Mr Hayes was next seen by a consultant neurologist in August 2008. In a letter to Mr Hayes’ GP, the consultant neurologist said that Mr Hayes had explained that he had experienced a recurrence of pain since July 2007. He said that Mr Hayes was also suffering from Irritable Bowel Syndrome (IBS) and was undergoing investigation fro prostate cancer. He outlined the medication Mr Hayes was taking and said that his symptoms were well controlled. He also said that Mr Hayes had complained of expressive dysphasia, but suggested that this was a manifestation of anxiety.</w:t>
      </w:r>
    </w:p>
    <w:p>
      <w:pPr>
        <w:pStyle w:val="TextBody"/>
        <w:keepNext w:val="true"/>
        <w:keepLines/>
        <w:numPr>
          <w:ilvl w:val="0"/>
          <w:numId w:val="4"/>
        </w:numPr>
        <w:rPr/>
      </w:pPr>
      <w:r>
        <w:rPr/>
        <w:t>The Hospital’s occupational health doctor completed Part C of the application form. In answer to the question “What is the long term prognosis”, the doctor said,</w:t>
      </w:r>
    </w:p>
    <w:p>
      <w:pPr>
        <w:pStyle w:val="Quotations"/>
        <w:keepNext w:val="true"/>
        <w:keepLines/>
        <w:rPr/>
      </w:pPr>
      <w:r>
        <w:rPr/>
        <w:t>“</w:t>
      </w:r>
      <w:r>
        <w:rPr/>
        <w:t>It seems likely that his neuralgia will continue to affect his sleep and mood. His dizzy/fainting spells are still being investigated. He continues to complain of [illegible].”</w:t>
      </w:r>
    </w:p>
    <w:p>
      <w:pPr>
        <w:pStyle w:val="Quotations"/>
        <w:rPr/>
      </w:pPr>
      <w:r>
        <w:rPr/>
      </w:r>
    </w:p>
    <w:p>
      <w:pPr>
        <w:pStyle w:val="TextBody"/>
        <w:numPr>
          <w:ilvl w:val="0"/>
          <w:numId w:val="4"/>
        </w:numPr>
        <w:rPr/>
      </w:pPr>
      <w:r>
        <w:rPr/>
        <w:t>In answer to the question “is the member permanently incapable of efficiently discharging the duties of their current employment”, the doctor said,</w:t>
      </w:r>
    </w:p>
    <w:p>
      <w:pPr>
        <w:pStyle w:val="Quotations"/>
        <w:rPr/>
      </w:pPr>
      <w:r>
        <w:rPr/>
        <w:t>“</w:t>
      </w:r>
      <w:r>
        <w:rPr/>
        <w:t>I find it difficult to comment on prognosis in terms of [illegible] of concentration, mood, motivation and well-being against a background of chronic trigeminal neuralgia. I note that the neurologist described his symptoms as “well controlled” in August 2008 but that does not fit with the history that Mr Hayes gave me.”</w:t>
      </w:r>
    </w:p>
    <w:p>
      <w:pPr>
        <w:pStyle w:val="Quotations"/>
        <w:rPr/>
      </w:pPr>
      <w:r>
        <w:rPr/>
      </w:r>
    </w:p>
    <w:p>
      <w:pPr>
        <w:pStyle w:val="TextBody"/>
        <w:numPr>
          <w:ilvl w:val="0"/>
          <w:numId w:val="4"/>
        </w:numPr>
        <w:rPr/>
      </w:pPr>
      <w:r>
        <w:rPr/>
        <w:t>At the time, NHS Pensions’ medical advisers were Atos Healthcare (</w:t>
      </w:r>
      <w:r>
        <w:rPr>
          <w:b/>
        </w:rPr>
        <w:t>Atos</w:t>
      </w:r>
      <w:r>
        <w:rPr/>
        <w:t>). They wrote to Mr Hayes’ GP, on 13 February 2009, requesting information about his condition, including all active diagnosed conditions contributing to his incapacity, detailed symptoms, and all relevant therapeutic interventions and degree of response. Atos also asked if any further interventions were available and planned. They said it would be particularly helpful for them to know whether pain clinic services and/or psychology/psychiatric services had been involved or were planned. Atos also asked for details of relevant specialist involvement and confirmed that they had the previous correspondence supplied. On 20 February 2012, Mr Hayes’ wife wrote to Atos providing the name of his consultant neurologist.</w:t>
      </w:r>
    </w:p>
    <w:p>
      <w:pPr>
        <w:pStyle w:val="TextBody"/>
        <w:numPr>
          <w:ilvl w:val="0"/>
          <w:numId w:val="4"/>
        </w:numPr>
        <w:rPr/>
      </w:pPr>
      <w:r>
        <w:rPr/>
        <w:t>Mr Hayes’ GP responded, on 10 March 2009, outlining his conditions and treatment and concluding,</w:t>
      </w:r>
    </w:p>
    <w:p>
      <w:pPr>
        <w:pStyle w:val="Quotations"/>
        <w:rPr/>
      </w:pPr>
      <w:r>
        <w:rPr/>
        <w:t>“</w:t>
      </w:r>
      <w:r>
        <w:rPr/>
        <w:t>Mr Hayes’ main concern of trigeminal neuralgia, anxiety and depression, with ongoing pain and side effects secondary to his medication, makes him possibly unsafe to work. It may be possible that in the future he may be referred to the pain clinic services and psychological services but I am waiting the opinion of the neurosurgeons regarding this.”</w:t>
      </w:r>
    </w:p>
    <w:p>
      <w:pPr>
        <w:pStyle w:val="Quotations"/>
        <w:rPr/>
      </w:pPr>
      <w:r>
        <w:rPr/>
      </w:r>
    </w:p>
    <w:p>
      <w:pPr>
        <w:pStyle w:val="TextBody"/>
        <w:numPr>
          <w:ilvl w:val="0"/>
          <w:numId w:val="4"/>
        </w:numPr>
        <w:rPr/>
      </w:pPr>
      <w:r>
        <w:rPr/>
        <w:t>On 1 April 2009, Atos wrote to Mr Hayes saying that they had been unable to accept his application for ill health retirement benefits on the grounds that the tier 1 condition had not been met. They quoted from the medical adviser who had reviewed his case,</w:t>
      </w:r>
    </w:p>
    <w:p>
      <w:pPr>
        <w:pStyle w:val="Quotations"/>
        <w:rPr/>
      </w:pPr>
      <w:r>
        <w:rPr/>
        <w:t>“</w:t>
      </w:r>
      <w:r>
        <w:rPr/>
        <w:t>The evidence indicates that this applicant had surgery for trigeminal neuralgia in 2006 and was discharged from Neurosurgeon care in 2007. In August 2008 the Neurologist indicated that his symptoms were controlled on medication. In July 2008 continuous sickness absence commenced. The OP (</w:t>
      </w:r>
      <w:r>
        <w:rPr>
          <w:i/>
        </w:rPr>
        <w:t>sic</w:t>
      </w:r>
      <w:r>
        <w:rPr/>
        <w:t>) indicates that he has trigeminal neuralgia, anxiety and depression, possible carcinoma prostate, irritable bowel syndrome and fainting spells of unknown origin, The GP indicates that he is on medication for irritable bowel syndrome and for low mood and agitation and trigeminal neuralgia. The GP indicates that he under a neurologist and that his pain is becoming progressively worse and that he has adverse effects of medication. The GP indicates that his boss sent him home from work because he was considered “not safe to work due to tremor, dizzy spells and feeling tired on the higher doses of medication for his trigeminal neuralgia”. The GP indicates that he is being followed up by urologist for raised PSA. The GP indicates that this applicant is currently possibly unsafe to work and indicates that further therapeutic options including pain clinic services and psychological services but that neurosurgeon opinion is awaited regarding this. It is considered that therapeutic intervention plans are actively ongoing and that it is premature to conclude that current incapacity, of eight months duration, will be permanent.”</w:t>
      </w:r>
    </w:p>
    <w:p>
      <w:pPr>
        <w:pStyle w:val="Quotations"/>
        <w:rPr/>
      </w:pPr>
      <w:r>
        <w:rPr/>
      </w:r>
    </w:p>
    <w:p>
      <w:pPr>
        <w:pStyle w:val="TextBody"/>
        <w:numPr>
          <w:ilvl w:val="0"/>
          <w:numId w:val="4"/>
        </w:numPr>
        <w:rPr/>
      </w:pPr>
      <w:r>
        <w:rPr/>
        <w:t>There is a two stage appeal process for ill health retirement cases. Mr Hayes appealed against the decision and his GP wrote a further letter in support of his application. The GP said,</w:t>
      </w:r>
    </w:p>
    <w:p>
      <w:pPr>
        <w:pStyle w:val="Quotations"/>
        <w:rPr/>
      </w:pPr>
      <w:r>
        <w:rPr/>
        <w:t>“</w:t>
      </w:r>
      <w:r>
        <w:rPr/>
        <w:t>... Mr Hayes’ medical problems ... mainly consist of trigeminal neuralgia, anxiety and depression, investigation for prostate problems, irritable bowel syndrome and fainting spells.</w:t>
      </w:r>
    </w:p>
    <w:p>
      <w:pPr>
        <w:pStyle w:val="Quotations"/>
        <w:rPr/>
      </w:pPr>
      <w:r>
        <w:rPr/>
        <w:t>He is on various medications ...</w:t>
      </w:r>
    </w:p>
    <w:p>
      <w:pPr>
        <w:pStyle w:val="Quotations"/>
        <w:rPr/>
      </w:pPr>
      <w:r>
        <w:rPr/>
        <w:t>The complexity of this gentleman’s medical problems, including trigeminal neuralgia with bouts of excruciating pain that distract him from doing things, together with the associated side effects from the pain killers he is on which can make him a little bit drowsy and vacant, makes him very unsafe to be at work.</w:t>
      </w:r>
    </w:p>
    <w:p>
      <w:pPr>
        <w:pStyle w:val="Quotations"/>
        <w:rPr/>
      </w:pPr>
      <w:r>
        <w:rPr/>
        <w:t>He is seen by various specialists ... and we are working with him to try and improve his quality of life which at the moment is very poor. He has, on occasions, needed to use a walking stick as he has felt unsteady on his feet due to the nature of his medical problems.”</w:t>
      </w:r>
    </w:p>
    <w:p>
      <w:pPr>
        <w:pStyle w:val="Quotations"/>
        <w:rPr/>
      </w:pPr>
      <w:r>
        <w:rPr/>
      </w:r>
    </w:p>
    <w:p>
      <w:pPr>
        <w:pStyle w:val="TextBody"/>
        <w:numPr>
          <w:ilvl w:val="0"/>
          <w:numId w:val="4"/>
        </w:numPr>
        <w:rPr/>
      </w:pPr>
      <w:r>
        <w:rPr/>
        <w:t>Mr Hayes’ wife also wrote to NHS Pensions. She explained that, over the previous six months, her husband’s mental state had deteriorated and that she was now his representative and did all the paperwork. She also provided contact details for Mr Hayes’ GP and the community psychiatric nurse he had been seeing. Mr Hayes’ wife outlined his recent symptoms, including severe stress and anxiety and pain.</w:t>
      </w:r>
    </w:p>
    <w:p>
      <w:pPr>
        <w:pStyle w:val="TextBody"/>
        <w:numPr>
          <w:ilvl w:val="0"/>
          <w:numId w:val="4"/>
        </w:numPr>
        <w:rPr/>
      </w:pPr>
      <w:r>
        <w:rPr/>
        <w:t>NHS Pensions referred Mr Hayes’ case back to Atos for a review. Atos requested a further report from his GP, who responded on 11 August 2009. The GP explained that Mr Hayes was suffering from irritable bowel syndrome, trigeminal neuralgia and depression. He said that Mr Hayes was under a consultant neurologist and the community mental health team and listed the medication he was receiving. The GP concluded,</w:t>
      </w:r>
    </w:p>
    <w:p>
      <w:pPr>
        <w:pStyle w:val="Quotations"/>
        <w:rPr/>
      </w:pPr>
      <w:r>
        <w:rPr/>
        <w:t>“</w:t>
      </w:r>
      <w:r>
        <w:rPr/>
        <w:t>Some of [Mr Hayes’] illness could possibly have attributed to tension and stresses at work and also at home. These have contributed towards some financial problems and again these have compounded the stresses that Mr Hayes finds himself under.</w:t>
      </w:r>
    </w:p>
    <w:p>
      <w:pPr>
        <w:pStyle w:val="Quotations"/>
        <w:rPr/>
      </w:pPr>
      <w:r>
        <w:rPr/>
        <w:t>Mr Hayes is a very compliant patient both with his medication and with his attendance both here and at hospital ... I think it would be reasonable to assume he, for the foreseeable future, would not be able to discharge his duties.”</w:t>
      </w:r>
    </w:p>
    <w:p>
      <w:pPr>
        <w:pStyle w:val="Quotations"/>
        <w:rPr/>
      </w:pPr>
      <w:r>
        <w:rPr/>
      </w:r>
    </w:p>
    <w:p>
      <w:pPr>
        <w:pStyle w:val="TextBody"/>
        <w:numPr>
          <w:ilvl w:val="0"/>
          <w:numId w:val="4"/>
        </w:numPr>
        <w:rPr/>
      </w:pPr>
      <w:r>
        <w:rPr/>
        <w:t>NHS Pensions issued a stage one decision not upholding Mr Hayes’ appeal. They quoted from their medical adviser,</w:t>
      </w:r>
    </w:p>
    <w:p>
      <w:pPr>
        <w:pStyle w:val="Quotations"/>
        <w:rPr/>
      </w:pPr>
      <w:r>
        <w:rPr/>
        <w:t>“</w:t>
      </w:r>
      <w:r>
        <w:rPr/>
        <w:t>It is considered that currently available information is insufficient to reliably advise regarding whether this 57 year old whole time maintenance assistance (</w:t>
      </w:r>
      <w:r>
        <w:rPr>
          <w:i/>
        </w:rPr>
        <w:t>sic</w:t>
      </w:r>
      <w:r>
        <w:rPr/>
        <w:t>) is, on the balance of probabilities, permanently incapable of the duties of the NHS employment (the Tier 1 condition).</w:t>
      </w:r>
    </w:p>
    <w:p>
      <w:pPr>
        <w:pStyle w:val="Quotations"/>
        <w:rPr/>
      </w:pPr>
      <w:r>
        <w:rPr/>
        <w:t>... There is evidence in the file from the consultant neurosurgeon to suggest that the trigeminal neuralgia has been sufficient (</w:t>
      </w:r>
      <w:r>
        <w:rPr>
          <w:i/>
        </w:rPr>
        <w:t>sic</w:t>
      </w:r>
      <w:r>
        <w:rPr/>
        <w:t>) treated with neurosurgery and is controlled by medication. It is noted that the GP states that the applicant is experiencing significant side effects of the prescribed medication making it currently unsafe for the applicant to return to his NHS role. However the applicant is going to be reviewed by the neurosurgeon and there are further scope of treatment available to the applicant to improve his underlying health conditions. It would be reasonable to change prescribed medication to reduce the side effects. Further the applicant is likely to be referred to the pain clinic and psychological services.</w:t>
      </w:r>
    </w:p>
    <w:p>
      <w:pPr>
        <w:pStyle w:val="Quotations"/>
        <w:rPr/>
      </w:pPr>
      <w:r>
        <w:rPr/>
        <w:t>As the treatment is ongoing and a positive outcome would be expected, it would be premature to consider the underlying health conditions as permanent.”</w:t>
      </w:r>
    </w:p>
    <w:p>
      <w:pPr>
        <w:pStyle w:val="Quotations"/>
        <w:rPr/>
      </w:pPr>
      <w:r>
        <w:rPr/>
      </w:r>
    </w:p>
    <w:p>
      <w:pPr>
        <w:pStyle w:val="TextBody"/>
        <w:numPr>
          <w:ilvl w:val="0"/>
          <w:numId w:val="4"/>
        </w:numPr>
        <w:rPr/>
      </w:pPr>
      <w:r>
        <w:rPr/>
        <w:t>Mr Hayes’ wife submitted a further appeal on his behalf, together with a report from his consultant neurologist, Dr Majeed. On 24 November 2009, Dr Majeed, had written to Mr Hayes’ union representative,</w:t>
      </w:r>
    </w:p>
    <w:p>
      <w:pPr>
        <w:pStyle w:val="Quotations"/>
        <w:rPr/>
      </w:pPr>
      <w:r>
        <w:rPr/>
        <w:t>“</w:t>
      </w:r>
      <w:r>
        <w:rPr/>
        <w:t>I write to confirm that Mr Hayes has suffered from right trigeminal neuralgia, irritable bowel syndrome and anxiety. As he did not respond to medications ... in November 2006 he had surgery ... Unfortunately, he did not derive much benefit for more than 6 months ... Since the recurrence of symptoms in July 2007 he has been on different medications ... As the attacks of pain are recurrent and disabling, despite taking all these medications, I have requested Mr Golash, Consultant Neurosurgeon, for “radiofrequency treatment”.</w:t>
      </w:r>
    </w:p>
    <w:p>
      <w:pPr>
        <w:pStyle w:val="Quotations"/>
        <w:rPr/>
      </w:pPr>
      <w:r>
        <w:rPr/>
        <w:t>I can confirm that under present circumstances, despite being on different anticonvulsants and antidepressants he has continued to complain of sharp, shooting, lancinating pain ... and he would not be able to continue working in his present job as the pain ... is very disabling if it is not well controlled.”</w:t>
      </w:r>
    </w:p>
    <w:p>
      <w:pPr>
        <w:pStyle w:val="Quotations"/>
        <w:rPr/>
      </w:pPr>
      <w:r>
        <w:rPr/>
      </w:r>
    </w:p>
    <w:p>
      <w:pPr>
        <w:pStyle w:val="TextBody"/>
        <w:numPr>
          <w:ilvl w:val="0"/>
          <w:numId w:val="4"/>
        </w:numPr>
        <w:rPr/>
      </w:pPr>
      <w:r>
        <w:rPr/>
        <w:t>Mr Hayes’ wife explained that he was not claiming that he would never work again and that he might be able to consider part-time work, although this was unlikely, but that he would never be able to do his old job. She also explained that he had ruled out further surgery because of the risks.</w:t>
      </w:r>
    </w:p>
    <w:p>
      <w:pPr>
        <w:pStyle w:val="TextBody"/>
        <w:numPr>
          <w:ilvl w:val="0"/>
          <w:numId w:val="4"/>
        </w:numPr>
        <w:rPr/>
      </w:pPr>
      <w:r>
        <w:rPr/>
        <w:t>Atos wrote to Mr Golash, on 5 January 2010, requesting a report. In particular, they asked Mr Golash to answer the following question,</w:t>
      </w:r>
    </w:p>
    <w:p>
      <w:pPr>
        <w:pStyle w:val="Quotations"/>
        <w:rPr/>
      </w:pPr>
      <w:r>
        <w:rPr/>
        <w:t>“</w:t>
      </w:r>
      <w:r>
        <w:rPr/>
        <w:t>This man has applied for ill health retirement due to his trigeminal neuralgia. I understand that he was referred to you for further treatment, but has declined due to the risks. I would be grateful for details of the planned treatment, Dr Majeed states radiofrequency, the likelihood of success, and the attendant risks of this treatment.”</w:t>
      </w:r>
    </w:p>
    <w:p>
      <w:pPr>
        <w:pStyle w:val="Quotations"/>
        <w:rPr/>
      </w:pPr>
      <w:r>
        <w:rPr/>
      </w:r>
    </w:p>
    <w:p>
      <w:pPr>
        <w:pStyle w:val="TextBody"/>
        <w:numPr>
          <w:ilvl w:val="0"/>
          <w:numId w:val="4"/>
        </w:numPr>
        <w:rPr/>
      </w:pPr>
      <w:r>
        <w:rPr/>
        <w:t>Mr Golash responded, on 23 February 2010,</w:t>
      </w:r>
    </w:p>
    <w:p>
      <w:pPr>
        <w:pStyle w:val="Quotations"/>
        <w:rPr/>
      </w:pPr>
      <w:r>
        <w:rPr/>
        <w:t>“</w:t>
      </w:r>
      <w:r>
        <w:rPr/>
        <w:t>Mr Hayes was again referred to us on the 12</w:t>
      </w:r>
      <w:r>
        <w:rPr>
          <w:vertAlign w:val="superscript"/>
        </w:rPr>
        <w:t>th</w:t>
      </w:r>
      <w:r>
        <w:rPr/>
        <w:t xml:space="preserve"> August 2009 by Dr Majeed due to recurrence of trigeminal neuralgia but Mr Hayes failed to attend an outpatient appointment on the 7</w:t>
      </w:r>
      <w:r>
        <w:rPr>
          <w:vertAlign w:val="superscript"/>
        </w:rPr>
        <w:t>th</w:t>
      </w:r>
      <w:r>
        <w:rPr/>
        <w:t xml:space="preserve"> October 2009. According to his medical records he has not been seen since then. The possibilities of further treatment ... would include revision microvascular decompression, percutaneous balloon compression or the possibility of radiosurgery. Any of these measures could be quite successful in controlling Mr Hayes’ symptoms. Percutaneous balloon compression would have minimal risk and the main risk is numbness to the right side of the face.</w:t>
      </w:r>
    </w:p>
    <w:p>
      <w:pPr>
        <w:pStyle w:val="Quotations"/>
        <w:rPr/>
      </w:pPr>
      <w:r>
        <w:rPr/>
        <w:t>The major risk of microvascular decompression would be to hearing and a small risk of stroke. We don’t provide treatment with radiosurgery ... therefore I am not able to comment regarding the risks of this procedure but usually it is felt to be quite safe as well.</w:t>
      </w:r>
    </w:p>
    <w:p>
      <w:pPr>
        <w:pStyle w:val="Quotations"/>
        <w:rPr/>
      </w:pPr>
      <w:r>
        <w:rPr/>
        <w:t>Trigeminal neuralgia is quite a painful condition and may prevent Mr Hayes to return to work or carry on with his work if the pain is not controlled. However there are a few options that he can consider for his treatment and if successful may be provide him with significant relief with acceptable risks.”</w:t>
      </w:r>
    </w:p>
    <w:p>
      <w:pPr>
        <w:pStyle w:val="TextBody"/>
        <w:numPr>
          <w:ilvl w:val="0"/>
          <w:numId w:val="4"/>
        </w:numPr>
        <w:rPr/>
      </w:pPr>
      <w:r>
        <w:rPr/>
        <w:t>Mr Hayes’ wife wrote, on 25 February 2010, explaining why he had not attended his appointment on 7 October 2009. She explained that he did not want any more invasive surgery because of the risks. Mr Hayes’ wife explained that he had developed a very bad urine infection whilst in hospital previously, which had caused him to become disoriented, and he did not want to go through that again. She also explained that he was a music lover and did not wish to contemplate surgery which might affect his hearing. She explained that researching on the internet had indicated that 50% of people had problems chewing on the right side after percutaneous balloon compression and radiosurgery could cause numbness and tingling.</w:t>
      </w:r>
    </w:p>
    <w:p>
      <w:pPr>
        <w:pStyle w:val="TextBody"/>
        <w:numPr>
          <w:ilvl w:val="0"/>
          <w:numId w:val="4"/>
        </w:numPr>
        <w:rPr/>
      </w:pPr>
      <w:r>
        <w:rPr/>
        <w:t>NHS Pensions issued a stage two decision on 6 April 2010. They said that the medical adviser who had considered Mr Hayes’ case had recommended that he did not satisfy either the Tier 1 or Tier 2 conditions in Regulation E2A (see above). NHS Pensions quoted from their medical adviser,</w:t>
      </w:r>
    </w:p>
    <w:p>
      <w:pPr>
        <w:pStyle w:val="Quotations"/>
        <w:rPr/>
      </w:pPr>
      <w:r>
        <w:rPr/>
        <w:t>“</w:t>
      </w:r>
      <w:r>
        <w:rPr/>
        <w:t>It is considered that currently available information does not tend to indicate that [Mr Hayes] is, on the balance of probabilities, permanently incapable of the duties of the NHS employment. The Tier 1 condition is not met.</w:t>
      </w:r>
    </w:p>
    <w:p>
      <w:pPr>
        <w:pStyle w:val="Quotations"/>
        <w:rPr/>
      </w:pPr>
      <w:r>
        <w:rPr/>
        <w:t>Mr Hayes suffers from trigeminal neuralgia, which was successfully treated in November 2006. Unfortunately this has recurred and he has been referred back to Neurosurgery. His specialist indicates that there is a good chance of successful treatment with a low level of risk. He has not attended for assessment of this as yet, and so further treatment options must be regarded as being available, and with an acceptable level of risk. Under these circumstances, Mr Hayes cannot be regarded as permanently incapable of his duties and the criteria for ill health retirement are not met.”</w:t>
      </w:r>
    </w:p>
    <w:p>
      <w:pPr>
        <w:pStyle w:val="Quotations"/>
        <w:rPr/>
      </w:pPr>
      <w:r>
        <w:rPr/>
      </w:r>
    </w:p>
    <w:p>
      <w:pPr>
        <w:pStyle w:val="TextBody"/>
        <w:numPr>
          <w:ilvl w:val="0"/>
          <w:numId w:val="4"/>
        </w:numPr>
        <w:rPr/>
      </w:pPr>
      <w:r>
        <w:rPr/>
        <w:t>Later in 2010, Mr Hayes was diagnosed with dysaesthesia. Mr Hayes had moved house since his application for ill health retirement. His new GP wrote an open letter, on 20 October 2010, explaining that Mr Hayes had been put on maximal doses of neuropathic medication, which caused drowsiness. He said Mr Hayes was unable to sleep well or work and was suffering from severe depression. The GP said that the medication had helped to control Mr Hayes’ symptoms, but he was still suffering from low mood and depression. He also mentioned that Mr Hayes was suffering from a number of other medical conditions, but said that these did not affect his ability to work.</w:t>
      </w:r>
    </w:p>
    <w:p>
      <w:pPr>
        <w:pStyle w:val="TextBody"/>
        <w:keepNext w:val="true"/>
        <w:keepLines/>
        <w:numPr>
          <w:ilvl w:val="0"/>
          <w:numId w:val="4"/>
        </w:numPr>
        <w:rPr/>
      </w:pPr>
      <w:r>
        <w:rPr/>
        <w:t>Mr Hayes’ wife wrote to NHS Pensions, on 23 May 2012, explaining that he had been diagnosed with dysaesthesia and that the neurologist he had seen had said that he would never work again. NHS Pensions responded by saying that they were not unsympathetic to Mr Hayes’ position, but that he had exhausted the appeal process.</w:t>
      </w:r>
    </w:p>
    <w:p>
      <w:pPr>
        <w:pStyle w:val="TextBody"/>
        <w:numPr>
          <w:ilvl w:val="0"/>
          <w:numId w:val="4"/>
        </w:numPr>
        <w:rPr/>
      </w:pPr>
      <w:r>
        <w:rPr/>
        <w:t>Regulation E2B of the above Regulations provides for re-assessment of ill heath determined under Regulation E2A and states,</w:t>
      </w:r>
    </w:p>
    <w:p>
      <w:pPr>
        <w:pStyle w:val="Quotations"/>
        <w:ind w:left="2160" w:right="805" w:hanging="748"/>
        <w:rPr/>
      </w:pPr>
      <w:r>
        <w:rPr/>
        <w:t>“</w:t>
      </w:r>
      <w:r>
        <w:rPr/>
        <w:t>(1)</w:t>
        <w:tab/>
        <w:t>The regulation applies to a member in receipt of a tier 1 pension under Regulation E2A.</w:t>
      </w:r>
    </w:p>
    <w:p>
      <w:pPr>
        <w:pStyle w:val="Quotations"/>
        <w:ind w:left="2160" w:right="805" w:hanging="748"/>
        <w:rPr/>
      </w:pPr>
      <w:r>
        <w:rPr/>
        <w:t>(2)</w:t>
        <w:tab/>
        <w:t>A member to whom this regulation applies may ask the Secretary of State to consider whether the member subsequently meets the tier 2 condition if ...</w:t>
      </w:r>
    </w:p>
    <w:p>
      <w:pPr>
        <w:pStyle w:val="Quotations"/>
        <w:ind w:left="2160" w:right="805" w:hanging="748"/>
        <w:rPr/>
      </w:pPr>
      <w:r>
        <w:rPr/>
        <w:tab/>
        <w:t>the member provides further medical evidence … relating to the satisfaction of the tier 2 condition at the date of the [NHS Pensions’] consideration and …</w:t>
      </w:r>
    </w:p>
    <w:p>
      <w:pPr>
        <w:pStyle w:val="Quotations"/>
        <w:ind w:left="2160" w:right="805" w:hanging="748"/>
        <w:rPr/>
      </w:pPr>
      <w:r>
        <w:rPr/>
        <w:tab/>
        <w:t>that further medical evidence relates to the same physical or mental infirmity that qualified the member for the … tier 1 pension”</w:t>
      </w:r>
    </w:p>
    <w:p>
      <w:pPr>
        <w:pStyle w:val="Quotations"/>
        <w:ind w:left="2160" w:right="805" w:hanging="748"/>
        <w:rPr/>
      </w:pPr>
      <w:r>
        <w:rPr/>
      </w:r>
    </w:p>
    <w:p>
      <w:pPr>
        <w:pStyle w:val="TextBody"/>
        <w:numPr>
          <w:ilvl w:val="0"/>
          <w:numId w:val="4"/>
        </w:numPr>
        <w:rPr/>
      </w:pPr>
      <w:r>
        <w:rPr/>
        <w:t>Mrs Hayes has explained that her husband did not want to undergo surgery which might result in a loss of sensation in the right side of his face. She has pointed out that he had already undergone “high risk brain surgery”, which they had been told had a 98% success rate. Mrs Hayes questions how much more surgery was her husband expected to undergo. She also says that only 3% of patients experience dysaesthesia following brain surgery.</w:t>
      </w:r>
    </w:p>
    <w:p>
      <w:pPr>
        <w:pStyle w:val="HeadingsBold"/>
        <w:rPr/>
      </w:pPr>
      <w:r>
        <w:rPr/>
        <w:t>Submission from NHS Pensions</w:t>
      </w:r>
    </w:p>
    <w:p>
      <w:pPr>
        <w:pStyle w:val="TextBody"/>
        <w:numPr>
          <w:ilvl w:val="0"/>
          <w:numId w:val="4"/>
        </w:numPr>
        <w:rPr/>
      </w:pPr>
      <w:r>
        <w:rPr/>
        <w:t>The key points from NHS Pensions’ submission are summarised below:</w:t>
      </w:r>
    </w:p>
    <w:p>
      <w:pPr>
        <w:pStyle w:val="BulletIndent"/>
        <w:numPr>
          <w:ilvl w:val="0"/>
          <w:numId w:val="4"/>
        </w:numPr>
        <w:rPr/>
      </w:pPr>
      <w:r>
        <w:rPr/>
        <w:t>The test for ‘appropriate medical treatment’ is not whether the individual considers that it is reasonable for him to refuse any particular type of treatment, but whether NHS Pensions (on behalf of the Secretary of State) considers that a type of treatment is one which it would, in their opinion, be reasonable for the individual to refuse. If NHS Pensions consider that the treatment is one which it would not be reasonable for the individual to refuse (and that decision is not perverse), the individual’s views are immaterial.</w:t>
      </w:r>
    </w:p>
    <w:p>
      <w:pPr>
        <w:pStyle w:val="BulletIndent"/>
        <w:keepNext w:val="true"/>
        <w:keepLines/>
        <w:numPr>
          <w:ilvl w:val="0"/>
          <w:numId w:val="4"/>
        </w:numPr>
        <w:rPr/>
      </w:pPr>
      <w:r>
        <w:rPr/>
        <w:t>They did address this point. Their medical advisers specifically asked about the attendant levels of risk of treatment when writing to Mr Golash. His opinion was that the risk was “minimal” or “acceptable”. Their decision referred to the advice they had received to the effect that “there [was] a good chance of successful treatment with a low level of risk” and that there were treatments “with an acceptable level of risk”.</w:t>
      </w:r>
    </w:p>
    <w:p>
      <w:pPr>
        <w:pStyle w:val="BulletIndent"/>
        <w:numPr>
          <w:ilvl w:val="0"/>
          <w:numId w:val="4"/>
        </w:numPr>
        <w:rPr/>
      </w:pPr>
      <w:r>
        <w:rPr/>
        <w:t>Their written decision satisfied the legal prerequisites for the giving of such decisions. In particular:</w:t>
      </w:r>
    </w:p>
    <w:p>
      <w:pPr>
        <w:pStyle w:val="BulletIndent"/>
        <w:numPr>
          <w:ilvl w:val="0"/>
          <w:numId w:val="3"/>
        </w:numPr>
        <w:rPr/>
      </w:pPr>
      <w:r>
        <w:rPr/>
        <w:t>Decisions need not be elaborate or lengthy. They are sufficient if they tell the parties in broad terms why the decision was reached (</w:t>
      </w:r>
      <w:r>
        <w:rPr>
          <w:i/>
        </w:rPr>
        <w:t>Stefan v GMC</w:t>
      </w:r>
      <w:r>
        <w:rPr/>
        <w:t xml:space="preserve"> [1999] 1 WLR 1293).</w:t>
      </w:r>
    </w:p>
    <w:p>
      <w:pPr>
        <w:pStyle w:val="BulletIndent"/>
        <w:numPr>
          <w:ilvl w:val="0"/>
          <w:numId w:val="3"/>
        </w:numPr>
        <w:rPr/>
      </w:pPr>
      <w:r>
        <w:rPr/>
        <w:t>The absence of reasons is only significant if all other known facts and circumstances point overwhelmingly in favour of a different decision (</w:t>
      </w:r>
      <w:r>
        <w:rPr>
          <w:i/>
        </w:rPr>
        <w:t>R v Secretary of State for Trade and Industry ex parte Lonrho</w:t>
      </w:r>
      <w:r>
        <w:rPr/>
        <w:t xml:space="preserve"> [1989] 1 WLR 525). The facts and circumstances in Mr Hayes’ case do not reach such a threshold.</w:t>
      </w:r>
    </w:p>
    <w:p>
      <w:pPr>
        <w:pStyle w:val="BulletIndent"/>
        <w:numPr>
          <w:ilvl w:val="0"/>
          <w:numId w:val="3"/>
        </w:numPr>
        <w:rPr/>
      </w:pPr>
      <w:r>
        <w:rPr/>
        <w:t>Provided that the grounds on which the decision has been reached have been set out, it is not necessary that all the thinking which lies behind it should be made available (</w:t>
      </w:r>
      <w:r>
        <w:rPr>
          <w:i/>
        </w:rPr>
        <w:t>R v Secretary of State for Environment</w:t>
      </w:r>
      <w:r>
        <w:rPr/>
        <w:t xml:space="preserve"> [2001] UKHL 23). It was evident from their decision, what the thinking behind it was.</w:t>
      </w:r>
    </w:p>
    <w:p>
      <w:pPr>
        <w:pStyle w:val="BulletIndent"/>
        <w:numPr>
          <w:ilvl w:val="0"/>
          <w:numId w:val="3"/>
        </w:numPr>
        <w:rPr/>
      </w:pPr>
      <w:r>
        <w:rPr/>
        <w:t>There is a public confidence issue to be considered, which must be balanced against an approach which requires decisions to be expressed in such a way that imposes “undesirable legalism into areas where a high degree of informality is appropriate” (</w:t>
      </w:r>
      <w:r>
        <w:rPr>
          <w:i/>
        </w:rPr>
        <w:t>Stefan</w:t>
      </w:r>
      <w:r>
        <w:rPr/>
        <w:t>). Decision making under the NHS Pension Scheme is exactly an area where informality is appropriate and legalism is undesirable when issuing written decisions.</w:t>
      </w:r>
    </w:p>
    <w:p>
      <w:pPr>
        <w:pStyle w:val="BulletIndent"/>
        <w:numPr>
          <w:ilvl w:val="0"/>
          <w:numId w:val="3"/>
        </w:numPr>
        <w:rPr/>
      </w:pPr>
      <w:r>
        <w:rPr/>
        <w:t>The Deputy Ombudsman cannot set aside a decision just because she would have expressed the decision in different terms or more clearly (</w:t>
      </w:r>
      <w:r>
        <w:rPr>
          <w:i/>
        </w:rPr>
        <w:t>R (on the application of Coyle &amp; Ors) v Secretary of State for Communities and Local Government &amp; Another</w:t>
      </w:r>
      <w:r>
        <w:rPr/>
        <w:t xml:space="preserve"> [2008] EWHC 2878).</w:t>
      </w:r>
    </w:p>
    <w:p>
      <w:pPr>
        <w:pStyle w:val="BulletIndent"/>
        <w:numPr>
          <w:ilvl w:val="0"/>
          <w:numId w:val="3"/>
        </w:numPr>
        <w:rPr/>
      </w:pPr>
      <w:r>
        <w:rPr/>
        <w:t>It cannot conceivably be said that NHS Pensions did not have regard to all the matters to which they should have regard, including the appropriateness of medical treatment, and did not reach a conclusion which they were entitled to reach.</w:t>
      </w:r>
    </w:p>
    <w:p>
      <w:pPr>
        <w:pStyle w:val="BulletIndent"/>
        <w:numPr>
          <w:ilvl w:val="0"/>
          <w:numId w:val="3"/>
        </w:numPr>
        <w:rPr/>
      </w:pPr>
      <w:r>
        <w:rPr/>
        <w:t>A requirement to dot every “I” and cross every “T” and address every single nuance of the Regulations would impose “unwarranted legalism” and would:</w:t>
      </w:r>
    </w:p>
    <w:p>
      <w:pPr>
        <w:pStyle w:val="BulletIndent"/>
        <w:numPr>
          <w:ilvl w:val="0"/>
          <w:numId w:val="0"/>
        </w:numPr>
        <w:ind w:left="2160" w:hanging="0"/>
        <w:rPr/>
      </w:pPr>
      <w:r>
        <w:rPr/>
        <w:t>(i)</w:t>
        <w:tab/>
        <w:t>impose an undue burden on the decision maker;</w:t>
      </w:r>
    </w:p>
    <w:p>
      <w:pPr>
        <w:pStyle w:val="BulletIndent"/>
        <w:numPr>
          <w:ilvl w:val="0"/>
          <w:numId w:val="0"/>
        </w:numPr>
        <w:ind w:left="2880" w:hanging="720"/>
        <w:rPr/>
      </w:pPr>
      <w:r>
        <w:rPr/>
        <w:t>(ii)</w:t>
        <w:tab/>
        <w:t>call for the articulation of sometimes inexpressible value judgements; and</w:t>
      </w:r>
    </w:p>
    <w:p>
      <w:pPr>
        <w:pStyle w:val="BulletIndent"/>
        <w:numPr>
          <w:ilvl w:val="0"/>
          <w:numId w:val="5"/>
        </w:numPr>
        <w:rPr/>
      </w:pPr>
      <w:r>
        <w:rPr/>
        <w:t>offer an invitation to the captious to “comb the reasons” for previously unsuspected grounds of challenge (</w:t>
      </w:r>
      <w:r>
        <w:rPr>
          <w:i/>
        </w:rPr>
        <w:t>R v Higher Education Funding Council ex parte Institute of Dental Surgery</w:t>
      </w:r>
      <w:r>
        <w:rPr/>
        <w:t xml:space="preserve"> [1994] 1 All ER 651).</w:t>
      </w:r>
    </w:p>
    <w:p>
      <w:pPr>
        <w:pStyle w:val="BulletIndent"/>
        <w:numPr>
          <w:ilvl w:val="0"/>
          <w:numId w:val="4"/>
        </w:numPr>
        <w:rPr/>
      </w:pPr>
      <w:r>
        <w:rPr/>
        <w:t>Any fresh evidence considered under Regulation E2B(2)(c) must relate to the same condition which qualified Mr Hayes for a tier 1 pension. That is a question for their medical advisers to answer.</w:t>
      </w:r>
    </w:p>
    <w:p>
      <w:pPr>
        <w:pStyle w:val="HeadingsBold"/>
        <w:rPr/>
      </w:pPr>
      <w:r>
        <w:rPr/>
        <w:t>Conclusions</w:t>
      </w:r>
    </w:p>
    <w:p>
      <w:pPr>
        <w:pStyle w:val="TextBody"/>
        <w:numPr>
          <w:ilvl w:val="0"/>
          <w:numId w:val="4"/>
        </w:numPr>
        <w:rPr/>
      </w:pPr>
      <w:r>
        <w:rPr/>
        <w:t>In order for Mr Hayes to receive a pension under Regulation E2A, his employment had to have been terminated because of physical or mental infirmity which had resulted in him being permanently incapable of efficiently discharging his duties with the Hospital (tier 1) or regular employment of like duration (tier 2). Whether he met the eligibility test under Regulation E2A was a finding of fact to be determined by NHS Pensions (acting for the Secretary of State). It is not my role to review the evidence and come to my own decision as to Mr Hayes’ eligibility for a pension. My role is to review the process by which NHS Pensions (or their agents) reached their decision. There are certain well-established principles which they are expected to follow in the decision making process and it is against these that the decision making process must be assessed. Briefly, they:</w:t>
      </w:r>
    </w:p>
    <w:p>
      <w:pPr>
        <w:pStyle w:val="BulletIndent"/>
        <w:numPr>
          <w:ilvl w:val="0"/>
          <w:numId w:val="4"/>
        </w:numPr>
        <w:rPr/>
      </w:pPr>
      <w:r>
        <w:rPr/>
        <w:t>must take into account all relevant matters and no irrelevant ones;</w:t>
      </w:r>
    </w:p>
    <w:p>
      <w:pPr>
        <w:pStyle w:val="BulletIndent"/>
        <w:numPr>
          <w:ilvl w:val="0"/>
          <w:numId w:val="4"/>
        </w:numPr>
        <w:rPr/>
      </w:pPr>
      <w:r>
        <w:rPr/>
        <w:t>must direct themselves correctly in law (in particular, they must adopt a correct construction of the Rules/Regulations;</w:t>
      </w:r>
    </w:p>
    <w:p>
      <w:pPr>
        <w:pStyle w:val="BulletIndent"/>
        <w:numPr>
          <w:ilvl w:val="0"/>
          <w:numId w:val="4"/>
        </w:numPr>
        <w:rPr/>
      </w:pPr>
      <w:r>
        <w:rPr/>
        <w:t>must ask themselves the correct questions;</w:t>
      </w:r>
    </w:p>
    <w:p>
      <w:pPr>
        <w:pStyle w:val="BulletIndent"/>
        <w:numPr>
          <w:ilvl w:val="0"/>
          <w:numId w:val="4"/>
        </w:numPr>
        <w:rPr/>
      </w:pPr>
      <w:r>
        <w:rPr/>
        <w:t>must not arrive at a perverse decision.</w:t>
      </w:r>
    </w:p>
    <w:p>
      <w:pPr>
        <w:pStyle w:val="TextBody"/>
        <w:keepNext w:val="true"/>
        <w:keepLines/>
        <w:numPr>
          <w:ilvl w:val="0"/>
          <w:numId w:val="4"/>
        </w:numPr>
        <w:rPr/>
      </w:pPr>
      <w:r>
        <w:rPr/>
        <w:t>A perverse decision is taken to mean a decision which no reasonable decision maker, properly directing itself, could arrive at in the circumstances. If the above principles have not been properly followed, there would be grounds for me to ask NHS Pensions to review their decision. This approach has been tested in the courts who said,</w:t>
      </w:r>
    </w:p>
    <w:p>
      <w:pPr>
        <w:pStyle w:val="Quotations"/>
        <w:rPr/>
      </w:pPr>
      <w:r>
        <w:rPr/>
        <w:t>“</w:t>
      </w:r>
      <w:r>
        <w:rPr/>
        <w:t>The judge may disagree with the manner in which trustees have exercised their discretion but … Their exercise of the discretionary power cannot be set aside simply because a judge, whether the Pensions Ombudsman or any other species of judge, thinks it was not fair.”</w:t>
      </w:r>
      <w:r>
        <w:rPr>
          <w:rStyle w:val="FootnoteCharacters"/>
          <w:rStyle w:val="FootnoteAnchor"/>
        </w:rPr>
        <w:footnoteReference w:id="2"/>
      </w:r>
    </w:p>
    <w:p>
      <w:pPr>
        <w:pStyle w:val="Quotations"/>
        <w:rPr/>
      </w:pPr>
      <w:r>
        <w:rPr/>
      </w:r>
    </w:p>
    <w:p>
      <w:pPr>
        <w:pStyle w:val="TextBody"/>
        <w:numPr>
          <w:ilvl w:val="0"/>
          <w:numId w:val="4"/>
        </w:numPr>
        <w:rPr/>
      </w:pPr>
      <w:r>
        <w:rPr/>
        <w:t>Mr Hayes was first considered for ill health retirement in 2009. NHS Pensions referred his case to Atos and their medical adviser took the view that “therapeutic intervention plans [were] actively ongoing and that it [was] premature to conclude that current incapacity, of eight months duration, [would] be permanent”. Mr Hayes’ application was declined on the basis that he did not meet the “tier 1 condition”. If he did not meet the tier 1 condition, then he did not meet the tier 2 condition either.</w:t>
      </w:r>
    </w:p>
    <w:p>
      <w:pPr>
        <w:pStyle w:val="TextBody"/>
        <w:numPr>
          <w:ilvl w:val="0"/>
          <w:numId w:val="4"/>
        </w:numPr>
        <w:rPr/>
      </w:pPr>
      <w:r>
        <w:rPr/>
        <w:t>There is no evidence that NHS Pensions (or Atos) took any irrelevant matters into account or that they overlooked anything relevant. With regard to interpretation of the Regulations, NHS Pensions and Atos correctly identified that Mr Hayes had to be permanently unable to discharge his duties with the Hospital or employment of like duration.</w:t>
      </w:r>
    </w:p>
    <w:p>
      <w:pPr>
        <w:pStyle w:val="TextBody"/>
        <w:numPr>
          <w:ilvl w:val="0"/>
          <w:numId w:val="4"/>
        </w:numPr>
        <w:rPr/>
      </w:pPr>
      <w:r>
        <w:rPr/>
        <w:t>The decision not to pay Mr Hayes a pension under Regulation E2A was based on the medical adviser’s view that therapeutic intervention was ongoing and that it would be premature to conclude that Mr Hayes’ incapacity was permanent, given that it was then of eight months’ duration. However, the Regulations require that a decision be made; albeit on the balance of probabilities. NHS Pensions should have asked the medical adviser to give an opinion on the likely efficacy of the ongoing (or any potential) treatment Mr Hayes was receiving. Saying that it was premature to conclude that he was permanently incapacitated (within the meaning of the Regulations) was, in effect, deferring the decision. I find, therefore, that NHS Pensions (or Atos on their behalf) failed to ask the right questions at this stage in the process. There is, however, the two stage appeal process to consider.</w:t>
      </w:r>
    </w:p>
    <w:p>
      <w:pPr>
        <w:pStyle w:val="TextBody"/>
        <w:numPr>
          <w:ilvl w:val="0"/>
          <w:numId w:val="4"/>
        </w:numPr>
        <w:rPr/>
      </w:pPr>
      <w:r>
        <w:rPr/>
        <w:t xml:space="preserve">At stage one, the decision not to uphold Mr Hayes’ appeal was based on the advice from the medical adviser that “treatment [was] ongoing </w:t>
      </w:r>
      <w:r>
        <w:rPr>
          <w:i/>
        </w:rPr>
        <w:t>and a positive outcome would be expected</w:t>
      </w:r>
      <w:r>
        <w:rPr/>
        <w:t xml:space="preserve">” (my emphasis). At stage two, NHS Pensions’ medical adviser said that Mr Hayes’ neurologist was of the view that “there [was] </w:t>
      </w:r>
      <w:r>
        <w:rPr>
          <w:i/>
        </w:rPr>
        <w:t>a good chance of successful treatment</w:t>
      </w:r>
      <w:r>
        <w:rPr/>
        <w:t xml:space="preserve"> with a low level of risk” (my emphasis). There had, therefore, been some consideration of the likely efficacy of the treatment options available to Mr Hayes, which addressed the flaw at the earlier stage. The medical advisers were again of the opinion that Mr Hayes did not meet the tier 1 condition.</w:t>
      </w:r>
    </w:p>
    <w:p>
      <w:pPr>
        <w:pStyle w:val="TextBody"/>
        <w:numPr>
          <w:ilvl w:val="0"/>
          <w:numId w:val="4"/>
        </w:numPr>
        <w:rPr/>
      </w:pPr>
      <w:r>
        <w:rPr/>
        <w:t>It is the case that Mr Hayes decided not to pursue certain treatment options because he did not consider the risks acceptable. The Regulations require NHS Pensions to take into account whether the member has received “appropriate medical treatment”, which is defined as such medical treatment as it would be normal to receive in respect of the incapacity, but does not include any treatment which NHS Pensions consider that it would reasonable for the member to refuse. NHS Pensions argue that it is for them to decide whether it is reasonable for someone to refuse the treatment in question rather than the individual. They say that, if they consider that the treatment is such that it would not be reasonable for the individual to refuse it, the individual’s views are immaterial.</w:t>
      </w:r>
    </w:p>
    <w:p>
      <w:pPr>
        <w:pStyle w:val="TextBody"/>
        <w:numPr>
          <w:ilvl w:val="0"/>
          <w:numId w:val="4"/>
        </w:numPr>
        <w:rPr/>
      </w:pPr>
      <w:r>
        <w:rPr/>
        <w:t xml:space="preserve">Whilst it is for NHS Pensions to take a view on the reasonableness of a member’s refusal of treatment, the regulation does say that it is a question of whether “it would be reasonable for </w:t>
      </w:r>
      <w:r>
        <w:rPr>
          <w:i/>
        </w:rPr>
        <w:t>the member</w:t>
      </w:r>
      <w:r>
        <w:rPr/>
        <w:t xml:space="preserve"> to refuse” (my emphasis). I cannot agree that the member’s views are immaterial in making such a judgement. The regulation is clearly intended to allow for the fact that whether it is reasonable to refuse treatment is very much a matter of individual circumstances and is not a global decision. Had it been intended that NHS Pensions were to take a detached global view as to whether it was reasonable to refuse treatment, there would be no need for the regulation to refer to “the member”. Mr Hayes had put forward his reasons for refusing the treatment in question and NHS Pensions were required to give due consideration to these. Such consideration required them to go further than simply asking Dr Golash for </w:t>
      </w:r>
      <w:r>
        <w:rPr>
          <w:i/>
        </w:rPr>
        <w:t>his</w:t>
      </w:r>
      <w:r>
        <w:rPr/>
        <w:t xml:space="preserve"> view on the risks involved.</w:t>
      </w:r>
    </w:p>
    <w:p>
      <w:pPr>
        <w:pStyle w:val="TextBody"/>
        <w:numPr>
          <w:ilvl w:val="0"/>
          <w:numId w:val="4"/>
        </w:numPr>
        <w:rPr/>
      </w:pPr>
      <w:r>
        <w:rPr/>
        <w:t>The evidence does not indicate that NHS Pensions (or their advisers) gave any thought to whether it was reasonable for Mr Hayes to refuse certain of the proposed treatment options. The decision was based on the view that Mr Hayes’ incapacity was not permanent because those treatment options were available to him and likely to be successful. Mr Hayes had clearly weighed the risks against the benefits for himself and determined that he did not wish to pursue these options. NHS Pensions should have asked the question - was it was reasonable for him to do so? If it was, those treatment options should have been discounted in the consideration of the permanency of Mr Hayes’ incapacity. Although NHS Pensions have referred to the questions asked by their advisers and the responses received from Mr Golash concerning his assessment of the level of risk attached to the proposed treatment, nowhere is there any reference to a consideration of the objections put forward by Mr Hayes. These objections may or may not be reasonable, but they must be given due consideration in order that NHS Pensions can make a determination under the Regulations.</w:t>
      </w:r>
    </w:p>
    <w:p>
      <w:pPr>
        <w:pStyle w:val="TextBody"/>
        <w:numPr>
          <w:ilvl w:val="0"/>
          <w:numId w:val="4"/>
        </w:numPr>
        <w:rPr/>
      </w:pPr>
      <w:r>
        <w:rPr/>
        <w:t>NHS Pensions have put forward a robust defence of their decision making process. They take the view that the letters notifying Mr Hayes of their decision(s) met the legal prerequisites for the giving of such decisions. In particular, NHS Pensions argue that their letters contained sufficient detail as to the reasoning behind their decision. In view of the fact that I find that they have misinterpreted the definition of “appropriate medical treatment”, it is largely academic whether their decision contained sufficient detail. However, I would point out that my remit is to consider whether there has been maladministration leading to injustice, which is not strictly the same as a consideration of the legal requirements.</w:t>
      </w:r>
    </w:p>
    <w:p>
      <w:pPr>
        <w:pStyle w:val="TextBody"/>
        <w:numPr>
          <w:ilvl w:val="0"/>
          <w:numId w:val="4"/>
        </w:numPr>
        <w:rPr/>
      </w:pPr>
      <w:r>
        <w:rPr/>
        <w:t>NHS Pensions provided me with a wide range of legal authorities to support their arguments.  What the authorities demonstrate is that the law does not impose a general duty on all decision makers to provide reasons for their decisions. There exists a spectrum between those decisions which obviously demand reasons (because they involve issues such as personal liberty) and those decisions for which the giving of reasons is inappropriate. The trend however “has been towards an increased recognition of the duty upon decision makers of many kinds to give reasons”</w:t>
      </w:r>
      <w:r>
        <w:rPr>
          <w:rStyle w:val="FootnoteCharacters"/>
          <w:rStyle w:val="FootnoteAnchor"/>
        </w:rPr>
        <w:footnoteReference w:id="3"/>
      </w:r>
      <w:r>
        <w:rPr/>
        <w:t>. The courts have been prepared to find the giving of reasons for a decision desirable where some or all of the following occur: there is a right of appeal; the decision maker is acting in a judicial manner; the decision is of particular significance to the individual; or, there is no specific reason not to given reasons. The degree to which a particular decision requires reasons to be given will depend where on the spectrum it falls.</w:t>
      </w:r>
    </w:p>
    <w:p>
      <w:pPr>
        <w:pStyle w:val="TextBody"/>
        <w:numPr>
          <w:ilvl w:val="0"/>
          <w:numId w:val="4"/>
        </w:numPr>
        <w:rPr/>
      </w:pPr>
      <w:r>
        <w:rPr/>
        <w:t>The decision NHS Pensions were called upon to make in Mr Hayes’ case is of great significance to him (involving as it does his future income), there is a right of appeal, and there is no prohibition against the giving of reasons in the Regulations. All of these factors suggest that the level of reasoning they are required to provide is towards the upper end of the spectrum.  It should not be impossible to provide detailed reasons that are comprehensible and not overly legalistic.  It is also the case that “the absence of reasons always makes it difficult to know whether there has been an error of approach”</w:t>
      </w:r>
      <w:r>
        <w:rPr>
          <w:rStyle w:val="FootnoteCharacters"/>
          <w:rStyle w:val="FootnoteAnchor"/>
        </w:rPr>
        <w:footnoteReference w:id="4"/>
      </w:r>
      <w:r>
        <w:rPr/>
        <w:t>. It is only if NHS Pensions provide sufficient reason for their decision that we can know that it has been reached in accordance with the regulations and the principles outlined in paragraph 26 above. The absence of any reference to Mr Hayes’ reasons for refusing treatment and the reasons for disagreeing with him leads me to conclude that NHS Pensions failed to give them due consideration (probably because of the interpretation they placed on “appropriate medical treatment”).</w:t>
      </w:r>
    </w:p>
    <w:p>
      <w:pPr>
        <w:pStyle w:val="TextBody"/>
        <w:numPr>
          <w:ilvl w:val="0"/>
          <w:numId w:val="4"/>
        </w:numPr>
        <w:rPr/>
      </w:pPr>
      <w:r>
        <w:rPr/>
        <w:t>I find, therefore, that NHS Pensions failed to reach a decision following the principles outlined above. I uphold this part of Mr Hayes’ complaint. As I have explained, it is not for me to come to a decision as to Mr Hayes’ eligibility. I am, therefore, returning the decision to NHS Pensions for them to reconsider. When they do so, I would hope that they will provide full reasons in plain and simple language. They are charged with administering the Scheme in accordance with the Regulations and ensuring that members receive the benefits to which they are entitled. I do not consider it overly burdensome to expect them to pay proper attention to the Regulations and interpret them correctly and provide reasoned decisions that show this has been done.</w:t>
      </w:r>
    </w:p>
    <w:p>
      <w:pPr>
        <w:pStyle w:val="TextBody"/>
        <w:numPr>
          <w:ilvl w:val="0"/>
          <w:numId w:val="4"/>
        </w:numPr>
        <w:rPr/>
      </w:pPr>
      <w:r>
        <w:rPr/>
        <w:t>The failure to reach a decision in the proper manner will have caused Mr Hayes additional stress at a difficult time and I find that it is appropriate that this should be recognised. I have made directions for the payment of a modest sum in recompense.</w:t>
      </w:r>
    </w:p>
    <w:p>
      <w:pPr>
        <w:pStyle w:val="TextBody"/>
        <w:numPr>
          <w:ilvl w:val="0"/>
          <w:numId w:val="4"/>
        </w:numPr>
        <w:rPr/>
      </w:pPr>
      <w:r>
        <w:rPr/>
        <w:t>Mr Hayes asked for his eligibility for a pension under Regulation E2A to be reviewed when he was diagnosed with dysaesthesia in 2010. As it stands, he does not meet the requirements of Regulation E2B because he is not in receipt of a tier 1 pensions. Notwithstanding Regulation E2B, had NHS Pensions made their decision in the proper manner, they would not be required to revisit it later simply because of a new diagnosis. A decision has to be made on the basis of the evidence available at the time it falls to be made – in Mr Hayes’ case, when his employment terminated.</w:t>
      </w:r>
    </w:p>
    <w:p>
      <w:pPr>
        <w:pStyle w:val="TextBody"/>
        <w:numPr>
          <w:ilvl w:val="0"/>
          <w:numId w:val="4"/>
        </w:numPr>
        <w:rPr/>
      </w:pPr>
      <w:r>
        <w:rPr/>
        <w:t>When NHS Pensions come to review their decision, they do not need to take into account evidence (including the subsequent diagnosis of dysaesthesia) which only became available after they had made the original decision. They will have to ask their medical advisers to look at the case from the perspective of 2009/10, which can be difficult. It is easier in Mr Hayes’ case than in some because they are simply being asked to take a view on whether it was reasonable for him to refuse further surgery and then whether this would have made any difference to their view as to the permanency of his incapacity. However, should NHS Pensions decide that, upon review, Mr Hayes was eligible for a tier 1 pension in 2009, it would be possible for them to review his case under Regulation E2B (if he meets the other requirements in that regulation). At that stage, NHS Pensions can take account of the later diagnosis where it “relates to the same physical or mental infirmity”.</w:t>
      </w:r>
    </w:p>
    <w:p>
      <w:pPr>
        <w:pStyle w:val="HeadingsBold"/>
        <w:rPr/>
      </w:pPr>
      <w:r>
        <w:rPr/>
        <w:t>Directions</w:t>
      </w:r>
    </w:p>
    <w:p>
      <w:pPr>
        <w:pStyle w:val="TextBody"/>
        <w:numPr>
          <w:ilvl w:val="0"/>
          <w:numId w:val="4"/>
        </w:numPr>
        <w:rPr/>
      </w:pPr>
      <w:r>
        <w:rPr/>
        <w:t>I now direct that, within 21 days of the date of my final determination, NHS Pensions shall review Mr Hayes’ eligibility for a pension under Regulation E2A. Within the same timeframe, they shall also pay Mr Hayes £250 for the additional stress caused by the failure to determine his eligibility in the proper manner originall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5 June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ge v Pensions Ombudsman</w:t>
      </w:r>
      <w:r>
        <w:rPr/>
        <w:t xml:space="preserve"> [1998] 2 All ER 547</w:t>
      </w:r>
    </w:p>
  </w:footnote>
  <w:footnote w:id="3">
    <w:p>
      <w:pPr>
        <w:pStyle w:val="Footnote"/>
        <w:rPr/>
      </w:pPr>
      <w:r>
        <w:rPr>
          <w:rStyle w:val="FootnoteCharacters"/>
        </w:rPr>
        <w:footnoteRef/>
      </w:r>
      <w:r>
        <w:rPr/>
        <w:t xml:space="preserve"> </w:t>
      </w:r>
      <w:r>
        <w:rPr>
          <w:i/>
        </w:rPr>
        <w:t>Stefan v GMC</w:t>
      </w:r>
    </w:p>
  </w:footnote>
  <w:footnote w:id="4">
    <w:p>
      <w:pPr>
        <w:pStyle w:val="Footnote"/>
        <w:rPr/>
      </w:pPr>
      <w:r>
        <w:rPr>
          <w:rStyle w:val="FootnoteCharacters"/>
        </w:rPr>
        <w:footnoteRef/>
      </w:r>
      <w:r>
        <w:rPr/>
        <w:t xml:space="preserve"> </w:t>
      </w:r>
      <w:r>
        <w:rPr>
          <w:i/>
        </w:rPr>
        <w:t>R v Higher Education Funding Council ex parte Institute of Dental Surg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6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62"/>
        </w:tabs>
        <w:ind w:left="2162" w:hanging="750"/>
      </w:pPr>
      <w:rPr/>
    </w:lvl>
    <w:lvl w:ilvl="1">
      <w:start w:val="1"/>
      <w:numFmt w:val="lowerRoman"/>
      <w:lvlText w:val="(%2)"/>
      <w:lvlJc w:val="left"/>
      <w:pPr>
        <w:tabs>
          <w:tab w:val="num" w:pos="2852"/>
        </w:tabs>
        <w:ind w:left="2852" w:hanging="720"/>
      </w:pPr>
      <w:rPr/>
    </w:lvl>
    <w:lvl w:ilvl="2">
      <w:start w:val="1"/>
      <w:numFmt w:val="lowerRoman"/>
      <w:lvlText w:val="%3."/>
      <w:lvlJc w:val="right"/>
      <w:pPr>
        <w:tabs>
          <w:tab w:val="num" w:pos="3212"/>
        </w:tabs>
        <w:ind w:left="3212" w:hanging="180"/>
      </w:pPr>
    </w:lvl>
    <w:lvl w:ilvl="3">
      <w:start w:val="1"/>
      <w:numFmt w:val="decimal"/>
      <w:lvlText w:val="%4."/>
      <w:lvlJc w:val="left"/>
      <w:pPr>
        <w:tabs>
          <w:tab w:val="num" w:pos="3932"/>
        </w:tabs>
        <w:ind w:left="3932" w:hanging="360"/>
      </w:pPr>
    </w:lvl>
    <w:lvl w:ilvl="4">
      <w:start w:val="1"/>
      <w:numFmt w:val="lowerLetter"/>
      <w:lvlText w:val="%5."/>
      <w:lvlJc w:val="left"/>
      <w:pPr>
        <w:tabs>
          <w:tab w:val="num" w:pos="4652"/>
        </w:tabs>
        <w:ind w:left="4652" w:hanging="360"/>
      </w:pPr>
    </w:lvl>
    <w:lvl w:ilvl="5">
      <w:start w:val="1"/>
      <w:numFmt w:val="lowerRoman"/>
      <w:lvlText w:val="%6."/>
      <w:lvlJc w:val="right"/>
      <w:pPr>
        <w:tabs>
          <w:tab w:val="num" w:pos="5372"/>
        </w:tabs>
        <w:ind w:left="5372" w:hanging="180"/>
      </w:pPr>
    </w:lvl>
    <w:lvl w:ilvl="6">
      <w:start w:val="1"/>
      <w:numFmt w:val="decimal"/>
      <w:lvlText w:val="%7."/>
      <w:lvlJc w:val="left"/>
      <w:pPr>
        <w:tabs>
          <w:tab w:val="num" w:pos="6092"/>
        </w:tabs>
        <w:ind w:left="6092" w:hanging="360"/>
      </w:pPr>
    </w:lvl>
    <w:lvl w:ilvl="7">
      <w:start w:val="1"/>
      <w:numFmt w:val="lowerLetter"/>
      <w:lvlText w:val="%8."/>
      <w:lvlJc w:val="left"/>
      <w:pPr>
        <w:tabs>
          <w:tab w:val="num" w:pos="6812"/>
        </w:tabs>
        <w:ind w:left="6812" w:hanging="360"/>
      </w:pPr>
    </w:lvl>
    <w:lvl w:ilvl="8">
      <w:start w:val="1"/>
      <w:numFmt w:val="lowerRoman"/>
      <w:lvlText w:val="%9."/>
      <w:lvlJc w:val="right"/>
      <w:pPr>
        <w:tabs>
          <w:tab w:val="num" w:pos="7532"/>
        </w:tabs>
        <w:ind w:left="7532"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3"/>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08:00Z</dcterms:created>
  <dc:creator>Suzanne Little</dc:creator>
  <dc:description/>
  <cp:keywords/>
  <dc:language>en-US</dc:language>
  <cp:lastModifiedBy>joshuaj</cp:lastModifiedBy>
  <cp:lastPrinted>2013-05-23T11:06:00Z</cp:lastPrinted>
  <dcterms:modified xsi:type="dcterms:W3CDTF">2013-05-23T10:1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E Hayes</vt:lpwstr>
  </property>
  <property fmtid="{D5CDD505-2E9C-101B-9397-08002B2CF9AE}" pid="3" name="Date completed">
    <vt:filetime>2013-06-04T23:00:00Z</vt:filetime>
  </property>
  <property fmtid="{D5CDD505-2E9C-101B-9397-08002B2CF9AE}" pid="4" name="Scheme name">
    <vt:lpwstr>NHS Pension Scheme</vt:lpwstr>
  </property>
  <property fmtid="{D5CDD505-2E9C-101B-9397-08002B2CF9AE}" pid="5" name="Scheme ref">
    <vt:lpwstr>PO-667</vt:lpwstr>
  </property>
</Properties>
</file>