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Dr R F Antru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Peacock Group (1988)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rustees of the Peacock Group (1998) Pension Scheme</w:t>
            </w:r>
          </w:p>
        </w:tc>
      </w:tr>
    </w:tbl>
    <w:p>
      <w:pPr>
        <w:pStyle w:val="Normal"/>
        <w:rPr/>
      </w:pPr>
      <w:r>
        <w:rPr/>
      </w:r>
    </w:p>
    <w:p>
      <w:pPr>
        <w:pStyle w:val="Normal"/>
        <w:rPr/>
      </w:pPr>
      <w:r>
        <w:rPr/>
      </w:r>
    </w:p>
    <w:p>
      <w:pPr>
        <w:pStyle w:val="Normal"/>
        <w:rPr/>
      </w:pPr>
      <w:r>
        <w:rPr/>
      </w:r>
    </w:p>
    <w:p>
      <w:pPr>
        <w:pStyle w:val="HeadingsBold"/>
        <w:spacing w:before="0" w:after="0"/>
        <w:rPr/>
      </w:pPr>
      <w:r>
        <w:rPr/>
        <w:t xml:space="preserve">Subject             </w:t>
      </w:r>
    </w:p>
    <w:p>
      <w:pPr>
        <w:pStyle w:val="HeadingsBold"/>
        <w:spacing w:before="0" w:after="0"/>
        <w:rPr>
          <w:b w:val="false"/>
          <w:b w:val="false"/>
        </w:rPr>
      </w:pPr>
      <w:r>
        <w:rPr>
          <w:b w:val="false"/>
        </w:rPr>
        <w:t>Dr Antrum complains that he relied on incorrect information provided by the trustees when he decided to retire early.</w:t>
      </w:r>
    </w:p>
    <w:p>
      <w:pPr>
        <w:pStyle w:val="TextBody"/>
        <w:numPr>
          <w:ilvl w:val="0"/>
          <w:numId w:val="0"/>
        </w:numPr>
        <w:spacing w:before="0" w:after="0"/>
        <w:ind w:left="0" w:hanging="0"/>
        <w:rPr>
          <w:rStyle w:val="HeadingsBoldCharChar"/>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trustees, as on the balance of probabilities Dr Antrum would have had to leave service anyway.</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2"/>
        </w:numPr>
        <w:rPr/>
      </w:pPr>
      <w:r>
        <w:rPr/>
        <w:t>Dr Antrum was employed by the Peacock Group (</w:t>
      </w:r>
      <w:r>
        <w:rPr>
          <w:b/>
        </w:rPr>
        <w:t>Peacocks</w:t>
      </w:r>
      <w:r>
        <w:rPr/>
        <w:t>) from 10 September 1995 to 30 September 2011.  He was a member of the Peacock Group (1988) Pension Scheme (</w:t>
      </w:r>
      <w:r>
        <w:rPr>
          <w:b/>
        </w:rPr>
        <w:t>the Scheme</w:t>
      </w:r>
      <w:r>
        <w:rPr/>
        <w:t>).  In 2008 Dr Antrum asked the previous administrator of the Scheme for an early retirement quotation.  The administrator replied on 2 July 2008, saying that if Dr Antrum retired on 11 March 2012 (his 55th birthday), his estimated benefits would be an annual pension of £26,123.42, or a lump sum of £116,736.12 and an annual pension of £17,614.49.  Dr Antrum asked the administrator and one of the trustees for confirmation that the figures were correct and was told that they were.</w:t>
      </w:r>
    </w:p>
    <w:p>
      <w:pPr>
        <w:pStyle w:val="TextBody"/>
        <w:numPr>
          <w:ilvl w:val="0"/>
          <w:numId w:val="2"/>
        </w:numPr>
        <w:ind w:left="720" w:right="20" w:hanging="720"/>
        <w:rPr/>
      </w:pPr>
      <w:r>
        <w:rPr/>
        <w:t>There are different versions of what subsequently happened.  Dr Antrum says he decided to take early retirement, based on the figures provided to him.  Dr Antrum says that he discussed this with Peacocks' managing director from early 2009 onwards, culminating in an agreement between them in Autumn 2011 that Dr Antrum would take early retirement with a payment of £100,000 after 9 months garden leave.  Dr Antrum says:</w:t>
      </w:r>
    </w:p>
    <w:p>
      <w:pPr>
        <w:pStyle w:val="TextBody"/>
        <w:numPr>
          <w:ilvl w:val="0"/>
          <w:numId w:val="0"/>
        </w:numPr>
        <w:ind w:left="1440" w:right="1154" w:hanging="0"/>
        <w:rPr/>
      </w:pPr>
      <w:r>
        <w:rPr/>
        <w:t>“</w:t>
      </w:r>
      <w:r>
        <w:rPr/>
        <w:t>The way my retirement was structured was in large part a gesture of goodwill to assist with the smooth handover of work.  This was primarily because Peacocks had heard of a potential replacement for me who was free to start, hence my agreement to remain in post for a short time, facilitate a smooth handover and then continue to take garden leave until the agreed date in September 2011.  I was quite happy to retire a year earlier given the company were to honour the Autumn 2011 agreement.  So I retired at December 2010 with the activities previously described, that is, a reception, cards, press announcements etc."</w:t>
      </w:r>
    </w:p>
    <w:p>
      <w:pPr>
        <w:pStyle w:val="TextBody"/>
        <w:numPr>
          <w:ilvl w:val="0"/>
          <w:numId w:val="2"/>
        </w:numPr>
        <w:rPr/>
      </w:pPr>
      <w:r>
        <w:rPr/>
        <w:t>Dr Antrum's recollections are supported by two of his colleagues at Peacocks.  The former group finance director, who left in January 2011, recalls Dr Antrum decision to take early retirement, having negotiated a retirement package with the company.  The former group chief executive, who left in 2012, says there is no question that Dr Antrum decided to take early retirement of his own volition.  The group chief executive recalls the managing director telling him about Dr Antrum's decision, and discussing arrangements for a replacement.  The group chief executive remembers asking Dr Antrum what he would be doing in retirement, and how he would manage financially.</w:t>
      </w:r>
    </w:p>
    <w:p>
      <w:pPr>
        <w:pStyle w:val="TextBody"/>
        <w:numPr>
          <w:ilvl w:val="0"/>
          <w:numId w:val="2"/>
        </w:numPr>
        <w:rPr/>
      </w:pPr>
      <w:r>
        <w:rPr/>
        <w:t>Peacocks' solicitors say that Dr Antrum's "contract of employment was terminated by mutual agreement."  The solicitors say that in discussions with the Managing Director, Dr Antrum:</w:t>
      </w:r>
    </w:p>
    <w:p>
      <w:pPr>
        <w:pStyle w:val="TextBody"/>
        <w:numPr>
          <w:ilvl w:val="0"/>
          <w:numId w:val="0"/>
        </w:numPr>
        <w:ind w:left="1440" w:right="1154" w:hanging="0"/>
        <w:rPr/>
      </w:pPr>
      <w:r>
        <w:rPr/>
        <w:t>“</w:t>
      </w:r>
      <w:r>
        <w:rPr/>
        <w:t>acknowledged that in due course he could see that the managing director would want to make changes and the fact that he understood that need.  Dr Antrum indicated that he was in a reasonably comfortable financial position and that in due course it would suit him if he were able to slow down and spend more time with his family.  He indicated to the managing director that it was his intention to consider stepping down with effect from September 2011.  It was clearly common ground between the parties that Peacocks had evolved considerably during Dr Antrum's tenure and was by 2010 a very different global business which the parties and Dr Antrum in particular acknowledged needed a different skill set to move it to the next level."</w:t>
      </w:r>
    </w:p>
    <w:p>
      <w:pPr>
        <w:pStyle w:val="TextBody"/>
        <w:numPr>
          <w:ilvl w:val="0"/>
          <w:numId w:val="2"/>
        </w:numPr>
        <w:rPr/>
      </w:pPr>
      <w:r>
        <w:rPr/>
        <w:t>Peacocks’ then group pensions administrator said that Peacocks had evolved into a global organisation quite different from the one Dr Antrum joined 15 years earlier, and so it was necessary to bring in an Associate Director of Marketing to strengthen the department.  As a result of this reorganisation, discussions then took place about how Dr Antrum's employment would be brought to an end.</w:t>
      </w:r>
    </w:p>
    <w:p>
      <w:pPr>
        <w:pStyle w:val="TextBody"/>
        <w:numPr>
          <w:ilvl w:val="0"/>
          <w:numId w:val="2"/>
        </w:numPr>
        <w:rPr/>
      </w:pPr>
      <w:r>
        <w:rPr/>
        <w:t>On 20 September 2010 Peacocks wrote to Dr Antrum, saying:</w:t>
      </w:r>
    </w:p>
    <w:p>
      <w:pPr>
        <w:pStyle w:val="TextBody"/>
        <w:numPr>
          <w:ilvl w:val="0"/>
          <w:numId w:val="0"/>
        </w:numPr>
        <w:ind w:left="1440" w:right="1152" w:hanging="0"/>
        <w:rPr/>
      </w:pPr>
      <w:r>
        <w:rPr/>
        <w:t>“</w:t>
      </w:r>
      <w:r>
        <w:rPr/>
        <w:t>This letter confirms the content of our discussion earlier today, Monday, 20 September 2010, regarding the financial arrangements for your retirement… You will continue to work until 24 December 2010, in order to facilitate a smooth handover...</w:t>
      </w:r>
    </w:p>
    <w:p>
      <w:pPr>
        <w:pStyle w:val="TextBody"/>
        <w:numPr>
          <w:ilvl w:val="0"/>
          <w:numId w:val="0"/>
        </w:numPr>
        <w:ind w:left="1440" w:right="1152" w:hanging="0"/>
        <w:rPr/>
      </w:pPr>
      <w:r>
        <w:rPr/>
        <w:t>You will then remain on garden leave up to and including 30 September 2011... After 30 September 2011, the company will cease paying your salary, but, in line with the compromise agreement that will need to be agreed, a lump sum will be made payable to you...”</w:t>
      </w:r>
    </w:p>
    <w:p>
      <w:pPr>
        <w:pStyle w:val="TextBody"/>
        <w:numPr>
          <w:ilvl w:val="0"/>
          <w:numId w:val="2"/>
        </w:numPr>
        <w:rPr/>
      </w:pPr>
      <w:r>
        <w:rPr/>
        <w:t>On 12 April 2011 the Scheme's new administrator wrote to Dr Antrum, saying what would be payable if he left service on 30 September 2011 and took early retirement on 11 March 2012.  The benefits quoted were an annual pension of £16,029.72 or a tax-free cash sum of £79,182.71 and an annual pension of £11,877.48.  The letter explained that the more favourable early payment reduction factor used for retirements directly from company employment had been used, instead of that usually applicable to early retirements from deferred status.</w:t>
      </w:r>
    </w:p>
    <w:p>
      <w:pPr>
        <w:pStyle w:val="TextBody"/>
        <w:numPr>
          <w:ilvl w:val="0"/>
          <w:numId w:val="2"/>
        </w:numPr>
        <w:rPr/>
      </w:pPr>
      <w:r>
        <w:rPr/>
        <w:t>Dr Antrum asked why these figures were much less than those quoted in 2008.  The administrator said that its predecessor had omitted to apply an early retirement factor.  In addition other factors had changed on 1 February 2009, and the latest calculation assumed pensionable service would cease on 30 September 2011, not 11 March 2012.</w:t>
      </w:r>
    </w:p>
    <w:p>
      <w:pPr>
        <w:pStyle w:val="TextBody"/>
        <w:numPr>
          <w:ilvl w:val="0"/>
          <w:numId w:val="2"/>
        </w:numPr>
        <w:rPr/>
      </w:pPr>
      <w:r>
        <w:rPr/>
        <w:t>Dr Antrum complained that he had decided to take early retirement based on the 2008 benefit statement, and there was no going back from that decision.  On 23 September 2011 Dr Antrum wrote to Peacocks, saying that he intended to return to work for the company and he considered his employment to be ongoing.  Peacocks' solicitors replied on 28 September 2011, saying that Dr Antrum's contract of employment was terminated by mutual agreement. The solicitors said that if Dr Antrum attempted to enter Peacocks’ premises he would be denied access.</w:t>
      </w:r>
    </w:p>
    <w:p>
      <w:pPr>
        <w:pStyle w:val="TextBody"/>
        <w:numPr>
          <w:ilvl w:val="0"/>
          <w:numId w:val="2"/>
        </w:numPr>
        <w:rPr/>
      </w:pPr>
      <w:r>
        <w:rPr/>
        <w:t>In a letter dated 14 November 2011, Dr Antrum’s solicitor said that Peacocks coerced Dr Antrum into leaving, so that he could be replaced by a younger colleague.  The trustees responded on 16 November 2011, saying that the 2008 benefit statement was incorrect, and was not guaranteed.  The trustees said they understood from Peacocks that Dr Antrum’s employment would have been brought to an end in any event.</w:t>
      </w:r>
    </w:p>
    <w:p>
      <w:pPr>
        <w:pStyle w:val="TextBody"/>
        <w:keepNext w:val="true"/>
        <w:keepLines/>
        <w:numPr>
          <w:ilvl w:val="0"/>
          <w:numId w:val="2"/>
        </w:numPr>
        <w:rPr/>
      </w:pPr>
      <w:r>
        <w:rPr/>
        <w:t>Peacocks went into administration on 19 January 2012 and the Scheme entered a Pension Protection Fund (</w:t>
      </w:r>
      <w:r>
        <w:rPr>
          <w:b/>
        </w:rPr>
        <w:t>PPF</w:t>
      </w:r>
      <w:r>
        <w:rPr/>
        <w:t>) assessment period on 20 January 2012.  Capital Cranfield  Trustees Ltd was appointed  independent trustee, with one other  trustee.  It is anticipated that the Scheme will enter the PPF early in 2014.</w:t>
      </w:r>
    </w:p>
    <w:p>
      <w:pPr>
        <w:pStyle w:val="TextBody"/>
        <w:numPr>
          <w:ilvl w:val="0"/>
          <w:numId w:val="2"/>
        </w:numPr>
        <w:rPr/>
      </w:pPr>
      <w:r>
        <w:rPr/>
        <w:t>Peacocks offer of £100,000 was conditional on Dr Antrum entering into a compromise agreement which would have prevented him from pursuing his pension complaint.  The compromise agreement was never completed; the principal reason is that the payment would have been in full and final settlement of Dr Antrum’s complaint, amongst other matters.</w:t>
      </w:r>
    </w:p>
    <w:p>
      <w:pPr>
        <w:pStyle w:val="TextBody"/>
        <w:numPr>
          <w:ilvl w:val="0"/>
          <w:numId w:val="2"/>
        </w:numPr>
        <w:rPr/>
      </w:pPr>
      <w:r>
        <w:rPr/>
        <w:t>The Scheme Rules do not contain definitions of retirement or early retirement.</w:t>
      </w:r>
    </w:p>
    <w:p>
      <w:pPr>
        <w:pStyle w:val="TextBody"/>
        <w:numPr>
          <w:ilvl w:val="0"/>
          <w:numId w:val="0"/>
        </w:numPr>
        <w:ind w:left="0" w:hanging="0"/>
        <w:rPr>
          <w:b/>
          <w:b/>
        </w:rPr>
      </w:pPr>
      <w:r>
        <w:rPr>
          <w:b/>
        </w:rPr>
        <w:t>Summary of Dr Antrum’s position</w:t>
      </w:r>
    </w:p>
    <w:p>
      <w:pPr>
        <w:pStyle w:val="TextBody"/>
        <w:numPr>
          <w:ilvl w:val="0"/>
          <w:numId w:val="2"/>
        </w:numPr>
        <w:rPr/>
      </w:pPr>
      <w:r>
        <w:rPr/>
        <w:t>Dr Antrum says that he was not made redundant, nor was he dismissed.  He has submitted press cuttings referring to his early retirement, as part of what one of the articles refers to as a "shake up" of Peacocks’ senior management team.  Dr Antrum has also provided copies of retirement cards sent to him, and details of a retirement party held on Peacocks’ premises.  He says that as far as he and his colleagues were concerned, he was retiring early as he had been planning to do since 2008.</w:t>
      </w:r>
    </w:p>
    <w:p>
      <w:pPr>
        <w:pStyle w:val="TextBody"/>
        <w:numPr>
          <w:ilvl w:val="0"/>
          <w:numId w:val="2"/>
        </w:numPr>
        <w:rPr/>
      </w:pPr>
      <w:r>
        <w:rPr/>
        <w:t>Dr Antrum says that he decided to take early retirement and the management changes happened because of that, and not as a result of the company’s desire for change.  Dr Antrum considers that the trustees should abide by the figures quoted in the 2008 benefit statement.</w:t>
      </w:r>
    </w:p>
    <w:p>
      <w:pPr>
        <w:pStyle w:val="TextBody"/>
        <w:numPr>
          <w:ilvl w:val="0"/>
          <w:numId w:val="2"/>
        </w:numPr>
        <w:rPr/>
      </w:pPr>
      <w:r>
        <w:rPr/>
        <w:t>Dr Antrum says that he should also be compensated for £100,000 that he would have been paid by Peacocks if the compromise agreement had been completed, together with £20,000 costs and pension arrears.</w:t>
      </w:r>
    </w:p>
    <w:p>
      <w:pPr>
        <w:pStyle w:val="TextBody"/>
        <w:numPr>
          <w:ilvl w:val="0"/>
          <w:numId w:val="0"/>
        </w:numPr>
        <w:ind w:left="0" w:hanging="0"/>
        <w:rPr/>
      </w:pPr>
      <w:r>
        <w:rPr>
          <w:rStyle w:val="HeadingsBoldCharChar"/>
        </w:rPr>
        <w:t>Summary of the trustees’ position</w:t>
      </w:r>
    </w:p>
    <w:p>
      <w:pPr>
        <w:pStyle w:val="TextBody"/>
        <w:numPr>
          <w:ilvl w:val="0"/>
          <w:numId w:val="2"/>
        </w:numPr>
        <w:rPr/>
      </w:pPr>
      <w:r>
        <w:rPr/>
        <w:t>The trustees say that the previous administrator made a mistake when preparing the 2008 benefit statement, and the benefits now quoted are correct.  The trustees also say that so far as the employer was concerned, Dr Antrum’s departure was not voluntary.</w:t>
      </w:r>
    </w:p>
    <w:p>
      <w:pPr>
        <w:pStyle w:val="HeadingsBold"/>
        <w:keepNext w:val="true"/>
        <w:keepLines/>
        <w:rPr/>
      </w:pPr>
      <w:r>
        <w:rPr/>
        <w:t>Conclusions</w:t>
      </w:r>
    </w:p>
    <w:p>
      <w:pPr>
        <w:pStyle w:val="TextBody"/>
        <w:keepNext w:val="true"/>
        <w:keepLines/>
        <w:numPr>
          <w:ilvl w:val="0"/>
          <w:numId w:val="2"/>
        </w:numPr>
        <w:rPr/>
      </w:pPr>
      <w:r>
        <w:rPr/>
        <w:t>Peacocks is not a respondent to Dr Antrum's complaint, and in any event I have no jurisdiction over complaints about the ordinary contractual relations between employer and employee.  These are matters for the Employment Tribunal or an action in the Courts for breach of contract.  However, underlying Dr Antrum's complaint is his disagreement with Peacocks about the true reason for the termination of his employment.  While a dispute about employment matters is outside my remit, to the extent that it affects Dr Antrum's entitlement under the Scheme, it is also a matter for me.</w:t>
      </w:r>
    </w:p>
    <w:p>
      <w:pPr>
        <w:pStyle w:val="TextBody"/>
        <w:numPr>
          <w:ilvl w:val="0"/>
          <w:numId w:val="2"/>
        </w:numPr>
        <w:rPr/>
      </w:pPr>
      <w:r>
        <w:rPr/>
        <w:t>Dr Antrum’s solicitor, having taken his instructions on the matter, said  that Dr Antrum was coerced into leaving so that Peacocks could employ someone else.  On the balance of probabilities, I am satisfied that was the case.    I accept that Dr Antrum decided to retire early and informed his colleagues, but it is more likely than not that the only alternative to retirement was dismissal.    Dr Antrum had to leave, whether he wanted to or not.</w:t>
      </w:r>
    </w:p>
    <w:p>
      <w:pPr>
        <w:pStyle w:val="TextBody"/>
        <w:numPr>
          <w:ilvl w:val="0"/>
          <w:numId w:val="2"/>
        </w:numPr>
        <w:rPr/>
      </w:pPr>
      <w:r>
        <w:rPr/>
        <w:t>As I have concluded that Dr Antrum had to leave Peacocks anyway, the question of reliance on the 2008 letter does not arise.  So far as the compromise agreement is concerned, that is an employment matter.  However I note in passing that Peacocks was entitled to make an offer of settlement, and Dr Antrum was free to accept or reject it.</w:t>
      </w:r>
    </w:p>
    <w:p>
      <w:pPr>
        <w:pStyle w:val="TextBody"/>
        <w:numPr>
          <w:ilvl w:val="0"/>
          <w:numId w:val="2"/>
        </w:numPr>
        <w:rPr/>
      </w:pPr>
      <w:r>
        <w:rPr/>
        <w:t>It follows from the above that I do not uphold Dr Antrum'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December 2013 </w:t>
      </w:r>
    </w:p>
    <w:p>
      <w:pPr>
        <w:pStyle w:val="FileReference"/>
        <w:keepNext w:val="false"/>
        <w:ind w:right="23" w:hanging="0"/>
        <w:jc w:val="lef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8</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68</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1:00Z</dcterms:created>
  <dc:creator>Suzanne Little</dc:creator>
  <dc:description/>
  <dc:language>en-US</dc:language>
  <cp:lastModifiedBy>joshuaj</cp:lastModifiedBy>
  <cp:lastPrinted>2013-12-05T11:06:00Z</cp:lastPrinted>
  <dcterms:modified xsi:type="dcterms:W3CDTF">2013-12-05T11:0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nthrum</vt:lpwstr>
  </property>
  <property fmtid="{D5CDD505-2E9C-101B-9397-08002B2CF9AE}" pid="3" name="Date completed">
    <vt:filetime>2013-12-17T00:00:00Z</vt:filetime>
  </property>
  <property fmtid="{D5CDD505-2E9C-101B-9397-08002B2CF9AE}" pid="4" name="Scheme name">
    <vt:lpwstr>Peacock Group (1998) Pension Scheme</vt:lpwstr>
  </property>
  <property fmtid="{D5CDD505-2E9C-101B-9397-08002B2CF9AE}" pid="5" name="Scheme ref">
    <vt:lpwstr>PO-68</vt:lpwstr>
  </property>
</Properties>
</file>