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R Dorwar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LGPS</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underland City Council</w:t>
            </w:r>
            <w:r>
              <w:rPr/>
              <w:t xml:space="preserve"> (</w:t>
            </w:r>
            <w:r>
              <w:rPr>
                <w:b/>
              </w:rPr>
              <w:t>Sunderland</w:t>
            </w:r>
            <w:r>
              <w:rPr/>
              <w:t>)</w:t>
            </w:r>
          </w:p>
          <w:p>
            <w:pPr>
              <w:pStyle w:val="Header"/>
              <w:tabs>
                <w:tab w:val="clear" w:pos="720"/>
              </w:tabs>
              <w:rPr/>
            </w:pPr>
            <w:r>
              <w:rPr>
                <w:highlight w:val="white"/>
              </w:rPr>
              <w:t>South Tyneside Council</w:t>
            </w:r>
            <w:r>
              <w:rPr/>
              <w:t xml:space="preserve"> (</w:t>
            </w:r>
            <w:r>
              <w:rPr>
                <w:b/>
              </w:rPr>
              <w:t>ST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Dorward disagrees with the decision by Sunderland not to backdate the early payment of his benefits on the grounds of ill health.</w:t>
      </w:r>
    </w:p>
    <w:p>
      <w:pPr>
        <w:pStyle w:val="HeadingsBold"/>
        <w:rPr/>
      </w:pPr>
      <w:r>
        <w:rPr/>
        <w:t>The Pensions Ombudsman's determination and short reasons</w:t>
      </w:r>
    </w:p>
    <w:p>
      <w:pPr>
        <w:pStyle w:val="TextBody"/>
        <w:numPr>
          <w:ilvl w:val="0"/>
          <w:numId w:val="0"/>
        </w:numPr>
        <w:tabs>
          <w:tab w:val="clear" w:pos="720"/>
          <w:tab w:val="left" w:pos="692" w:leader="none"/>
        </w:tabs>
        <w:ind w:left="0" w:hanging="0"/>
        <w:rPr/>
      </w:pPr>
      <w:r>
        <w:rPr/>
        <w:t>The complaint should be partly upheld against Sunderland City Council because they misinterpreted the LGPS Regulations and led Mr Dorward to believe there was scope for them to backdate his benefit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Dorward was employed by Sunderland until July 2008. With effect from 5 September 2008, his deferred benefits were put into payment early on the grounds of ill health under Regulation 31. The date was chosen because it was the date on which Mr Dorward’s union asked Sunderland to consider paying his benefits early because his health had deteriorated. Mr Dorward asked Sunderland to backdate his benefits to July 2008. They declined to do so and this decision was the subject of a previous determination by the Deputy Pensions Ombudsman in November 2010.</w:t>
      </w:r>
    </w:p>
    <w:p>
      <w:pPr>
        <w:pStyle w:val="HeadingsBold"/>
        <w:rPr/>
      </w:pPr>
      <w:r>
        <w:rPr/>
        <w:t>Evidence dating between 2008 and 2011</w:t>
      </w:r>
    </w:p>
    <w:p>
      <w:pPr>
        <w:pStyle w:val="TextBody"/>
        <w:numPr>
          <w:ilvl w:val="0"/>
          <w:numId w:val="2"/>
        </w:numPr>
        <w:rPr/>
      </w:pPr>
      <w:r>
        <w:rPr/>
        <w:t>In April 2009, Mr Dorward was awarded Disability Living Allowance at the higher rate from July 2008 to July 2011.</w:t>
      </w:r>
    </w:p>
    <w:p>
      <w:pPr>
        <w:pStyle w:val="TextBody"/>
        <w:numPr>
          <w:ilvl w:val="0"/>
          <w:numId w:val="2"/>
        </w:numPr>
        <w:rPr/>
      </w:pPr>
      <w:r>
        <w:rPr/>
        <w:t>In March 2010, Consultant Orthopaedic Surgeon Mr Achan was asked to clarify a previous report (dated 7 March 2008) in connection with a separate court case concerning Mr Dorward and Sunderland. Mr Achan said that Mr Dorward had suffered a hyperextension sprain to his back and that examination had confirmed degenerative changes in his lumbar spine. He also said that Mr Dorward had co</w:t>
        <w:noBreakHyphen/>
        <w:t>morbid conditions of labyrinthitis and dizzy spells. Mr Achan commented that “Even if [Mr Dorward] had other symptoms, the chronic nature of his back would have prevented his resumption of his regular duties”.</w:t>
      </w:r>
    </w:p>
    <w:p>
      <w:pPr>
        <w:pStyle w:val="TextBody"/>
        <w:numPr>
          <w:ilvl w:val="0"/>
          <w:numId w:val="2"/>
        </w:numPr>
        <w:rPr/>
      </w:pPr>
      <w:r>
        <w:rPr/>
        <w:t>In April 2011, Mr Dorward was awarded Disability Living Allowance at the higher rate up to July 2013.</w:t>
      </w:r>
    </w:p>
    <w:p>
      <w:pPr>
        <w:pStyle w:val="HeadingsBold"/>
        <w:rPr/>
      </w:pPr>
      <w:r>
        <w:rPr/>
        <w:t>Application for backdating</w:t>
      </w:r>
    </w:p>
    <w:p>
      <w:pPr>
        <w:pStyle w:val="TextBody"/>
        <w:numPr>
          <w:ilvl w:val="0"/>
          <w:numId w:val="2"/>
        </w:numPr>
        <w:rPr/>
      </w:pPr>
      <w:r>
        <w:rPr/>
        <w:t>In 2011, Mr Dorward again asked Sunderland to consider backdating his benefits to July 2008. In April 2011, Sunderland wrote to Mr Dorward saying that they had spoken to their occupational health physician, Dr Abbas, and that he had informed them that he was unable to change the previous decision by the independent registered medical practitioner (</w:t>
      </w:r>
      <w:r>
        <w:rPr>
          <w:b/>
        </w:rPr>
        <w:t>IRMP</w:t>
      </w:r>
      <w:r>
        <w:rPr/>
        <w:t>). Mr Dorward was told that there was a three stage appeal procedure he could use. In May 2011, Mr Dorward underwent surgery on his back. His consultant orthopaedic surgeon, Mr Roysam, wrote an open letter in June 2011. Having outlined the history of Mr Dorward’s treatment for his back condition, Mr Roysam said,</w:t>
      </w:r>
    </w:p>
    <w:p>
      <w:pPr>
        <w:pStyle w:val="Quotations"/>
        <w:rPr/>
      </w:pPr>
      <w:r>
        <w:rPr/>
        <w:t>“</w:t>
      </w:r>
      <w:r>
        <w:rPr/>
        <w:t>I note that this gentleman was a HGV driver and his job included quite a significant amount of physical tasks. Unfortunately that had become very difficult for him to pursue prior to surgery and I understand his job was terminated in July 2008. I also note that there was some possibility of requesting this gentleman to come in for light physical tasks but he was finding great difficulty with this as well as his walking was causing him a great deal of distress in relation to leg pain. He had great difficulty using public transport and certainly he was in no position at all in driving a HGV*.</w:t>
      </w:r>
    </w:p>
    <w:p>
      <w:pPr>
        <w:pStyle w:val="Quotations"/>
        <w:rPr/>
      </w:pPr>
      <w:r>
        <w:rPr/>
        <w:t>It is not inconceivable that severe spinal stenosis can result in great difficulty with patient ability to walk and hopefully the surgery should try and alleviate some of these symptoms.</w:t>
      </w:r>
    </w:p>
    <w:p>
      <w:pPr>
        <w:pStyle w:val="Quotations"/>
        <w:rPr/>
      </w:pPr>
      <w:r>
        <w:rPr/>
        <w:t>It appears that this gentleman always did some manual work and along with that he was also driving a HGV and this is something he would have found difficult to pursue prior to the surgery. Indeed when I saw him in my clinic in June as well as in August 2010 this gentleman was very badly indisposed with back and leg pain and therefore of chronic duration.”</w:t>
      </w:r>
    </w:p>
    <w:p>
      <w:pPr>
        <w:pStyle w:val="Quotations"/>
        <w:rPr/>
      </w:pPr>
      <w:r>
        <w:rPr/>
      </w:r>
    </w:p>
    <w:p>
      <w:pPr>
        <w:pStyle w:val="TextBody"/>
        <w:numPr>
          <w:ilvl w:val="0"/>
          <w:numId w:val="0"/>
        </w:numPr>
        <w:ind w:left="0" w:firstLine="720"/>
        <w:rPr/>
      </w:pPr>
      <w:r>
        <w:rPr/>
        <w:t>*Mr Dorward’s HGV licence had been revoked in October 2007.</w:t>
      </w:r>
    </w:p>
    <w:p>
      <w:pPr>
        <w:pStyle w:val="TextBody"/>
        <w:numPr>
          <w:ilvl w:val="0"/>
          <w:numId w:val="2"/>
        </w:numPr>
        <w:rPr/>
      </w:pPr>
      <w:r>
        <w:rPr/>
        <w:t>Sunderland referred Mr Dorward’s case to an occupational health physician, Dr Wong, who reported in December 2011. He noted that Mr Dorward had been considered for ill health retirement (Regulation 20) in June 2008 and for the backdating of his benefits in 2009. Dr Wong quoted from the previous IRMP’s report,</w:t>
      </w:r>
    </w:p>
    <w:p>
      <w:pPr>
        <w:pStyle w:val="Quotations"/>
        <w:rPr/>
      </w:pPr>
      <w:r>
        <w:rPr/>
        <w:t>“</w:t>
      </w:r>
      <w:r>
        <w:rPr/>
        <w:t>... the evidence that indicated likely permanence was gleaned at the time of the consultation on 22 October 2008 ... it might be essentially more accurate therefore to determine that the ill health retirement criteria were thought to be satisfied following the assessment on 22 October 2008 and they should not be backdated to the appeal date of 5 September 2008. The date of 5 September 2008 was utilised as it was my opinion at the time that there had been little change in Mr Dorward’s condition between the two dates.</w:t>
      </w:r>
    </w:p>
    <w:p>
      <w:pPr>
        <w:pStyle w:val="Quotations"/>
        <w:rPr/>
      </w:pPr>
      <w:r>
        <w:rPr/>
        <w:t>Additional treatment was undertaken between the date of termination and the date of further assessment that was established to be unsuccessful and this was the basis for the subsequent advice.”</w:t>
      </w:r>
    </w:p>
    <w:p>
      <w:pPr>
        <w:pStyle w:val="Quotations"/>
        <w:rPr/>
      </w:pPr>
      <w:r>
        <w:rPr/>
      </w:r>
    </w:p>
    <w:p>
      <w:pPr>
        <w:pStyle w:val="TextBody"/>
        <w:numPr>
          <w:ilvl w:val="0"/>
          <w:numId w:val="2"/>
        </w:numPr>
        <w:rPr/>
      </w:pPr>
      <w:r>
        <w:rPr/>
        <w:t>Dr Wong said that he had reviewed the earlier opinions given at the time Mr Dorward’s benefits had been put into payment and the earlier decision on ill health retirement. He mentioned a letter from Mr Dorward which had referred to new medical evidence in the form of an MRI scan and an operation. Dr Wong said that he had written to Mr Dorward’s treating physician for an updated report and had reviewed letters from Mr Dorward’s union and his GP. He said that he had received a letter, dated 7 December 2012, confirming the results of Mr Dorward’s MRI scan and surgery, which had been successful with no complications and an improvement in his symptoms. Dr Wong concluded,</w:t>
      </w:r>
    </w:p>
    <w:p>
      <w:pPr>
        <w:pStyle w:val="Quotations"/>
        <w:rPr/>
      </w:pPr>
      <w:r>
        <w:rPr/>
        <w:t>“</w:t>
      </w:r>
      <w:r>
        <w:rPr/>
        <w:t>In considering all the above evidence and the new evidence, there is no doubt that Mr Dorward’s medical conditions are still affecting him at this point in time, however despite the new evidence I agree with the decision made on 4 June 2008 by Dr Wynn as there was still treatment modalities left at that point in time. I also agree with Dr Goldsmith’s decision granting early release of pension benefit on 22 October 2008 and would also suggest that the full evidence based on consultation and his other medical problems did not come to light until 22 October 2008.</w:t>
      </w:r>
    </w:p>
    <w:p>
      <w:pPr>
        <w:pStyle w:val="Quotations"/>
        <w:rPr/>
      </w:pPr>
      <w:r>
        <w:rPr/>
        <w:t>Hence in my opinion there is insufficient evidence between the periods of July 2008 to October 2008 to suggest that he was permanently incapable of discharging efficiently the duties of his employment or any other available comparable employment with his employer because of ill health or infirmity of mind or body. Between those dates, in my opinion, although he was currently unfit to return to work, his medical condition was not fully investigated at the time, all reasonable treatment options had not been used and there was not sufficient evidence to suggest further treatment would not lead to improvement, although improvement was unlikely to be spontaneous.”</w:t>
      </w:r>
    </w:p>
    <w:p>
      <w:pPr>
        <w:pStyle w:val="Quotations"/>
        <w:rPr/>
      </w:pPr>
      <w:r>
        <w:rPr/>
      </w:r>
    </w:p>
    <w:p>
      <w:pPr>
        <w:pStyle w:val="TextBody"/>
        <w:numPr>
          <w:ilvl w:val="0"/>
          <w:numId w:val="2"/>
        </w:numPr>
        <w:rPr/>
      </w:pPr>
      <w:r>
        <w:rPr/>
        <w:t>Mr Dorward submitted additional evidence in February 2012, including the reports from Mr Achan (see above) and the report from Mr Roysam (see above), and said that he had been awarded Disability Living Allowance from 21 July 2008. He subsequently invoked the internal dispute resolution (</w:t>
      </w:r>
      <w:r>
        <w:rPr>
          <w:b/>
        </w:rPr>
        <w:t>IDR</w:t>
      </w:r>
      <w:r>
        <w:rPr/>
        <w:t>) procedure.</w:t>
      </w:r>
    </w:p>
    <w:p>
      <w:pPr>
        <w:pStyle w:val="TextBody"/>
        <w:numPr>
          <w:ilvl w:val="0"/>
          <w:numId w:val="2"/>
        </w:numPr>
        <w:rPr/>
      </w:pPr>
      <w:r>
        <w:rPr/>
        <w:t>The stage one decision maker issued his decision on 3 May 2012. He determined that Sunderland had made the decision not to backdate the payment of Mr Dorward’s benefits to July 2008 in accordance with the relevant LGPS Regulations and after obtaining an opinion from a suitably qualified IRMP. The decision maker referred to Dr Wong’s opinion that it was not until 22 October 2008 that the medical evidence indicated that Mr Dorward’s condition was permanent. He concluded,</w:t>
      </w:r>
    </w:p>
    <w:p>
      <w:pPr>
        <w:pStyle w:val="Quotations"/>
        <w:rPr/>
      </w:pPr>
      <w:r>
        <w:rPr/>
        <w:t>“</w:t>
      </w:r>
      <w:r>
        <w:rPr/>
        <w:t>... it is my view that based on the medical evidence available it was not possible to state that your condition was permanent when your employment ceased on 4 July 2008 ... Whilst it subsequently transpired that your condition did not respond to treatment as had initially been hoped for, it does not mean that the initial decision not to award you payment of your benefits, on ill-health grounds, when your employment ceased was wrong.</w:t>
      </w:r>
    </w:p>
    <w:p>
      <w:pPr>
        <w:pStyle w:val="Quotations"/>
        <w:rPr/>
      </w:pPr>
      <w:r>
        <w:rPr/>
        <w:t>In my opinion the Council were required to make a decision on your entitlement to payment of benefits when your employment ceased. Their decision could only be based on the medical evidence available at that time. Once deferred benefits have been awarded they can be paid early from the date of application for their early payment. In my view the Council ... had agreed to the early payment from [5 September 2008] as the medical evidence then available indicated that on the balance of probabilities it was likely that your condition was such that you were permanently incapable of discharging your duties ...”</w:t>
      </w:r>
    </w:p>
    <w:p>
      <w:pPr>
        <w:pStyle w:val="Quotations"/>
        <w:rPr/>
      </w:pPr>
      <w:r>
        <w:rPr/>
      </w:r>
    </w:p>
    <w:p>
      <w:pPr>
        <w:pStyle w:val="TextBody"/>
        <w:numPr>
          <w:ilvl w:val="0"/>
          <w:numId w:val="2"/>
        </w:numPr>
        <w:rPr/>
      </w:pPr>
      <w:r>
        <w:rPr/>
        <w:t>Sunderland asked Dr Wong to review Mr Dorward’s case again, including the additional evidence he had produced. Dr Wong wrote to Sunderland, on 21 June 2012, confirming he had reviewed the evidence and remained of the view that, between July 2008 and October 2008, the evidence did not indicate that Mr Dorward was permanently incapable of discharging the duties of his employment.</w:t>
      </w:r>
    </w:p>
    <w:p>
      <w:pPr>
        <w:pStyle w:val="TextBody"/>
        <w:numPr>
          <w:ilvl w:val="0"/>
          <w:numId w:val="2"/>
        </w:numPr>
        <w:rPr/>
      </w:pPr>
      <w:r>
        <w:rPr/>
        <w:t>Mr Dorward applied to STC at the next stage of the IDR procedure. STC issued a decision on 4 September 2012. They did not disagree that the medical evidence did not indicate that Mr Dorward was permanently incapacitated (as defined in the Regulations), but found that Sunderland had not complied with the Administration Regulations; that is, Dr Wong had not signed a certificate (as required) and Sunderland had not notified Mr Dorward of their decision in writing. STC referred the matter back to Sunderland on that basis.</w:t>
      </w:r>
    </w:p>
    <w:p>
      <w:pPr>
        <w:pStyle w:val="TextBody"/>
        <w:numPr>
          <w:ilvl w:val="0"/>
          <w:numId w:val="2"/>
        </w:numPr>
        <w:rPr/>
      </w:pPr>
      <w:r>
        <w:rPr/>
        <w:t>Sunderland referred Mr Dorward’s case to another IRMP, Dr Pritchard. On 7 November 2012, Dr Pritchard signed a certificate stating that he agreed with the previous IRMP’s decisions. He ticked the box “the person named ... WAS NOT at the date of application for early payment of deferred benefits ... and on the balance of probabilities, permanently incapable ...” Sunderland wrote to Mr Dorward saying that Dr Pritchard had stated that there was no new evidence to enable him to backdate the pension to July 2008. STC asked to review the case again and expressed the view that Sunderland did not appear to be making the decision themselves (as they were required to by the LGPS Regulations). In their subsequent response to Mr Dorward’s application to the Pensions Ombudsman, Sunderland said that the decision (not to backdate the pension) was made by them after considering the Regulations and the medical opinion provided by Dr Pritchard. They have explained that the decision was taken in a review meeting between their Human Resources Manager and her staff, but that no minutes were taken at the meeting. Sunderland have explained that their procedure for reviewing such applications is currently under review.</w:t>
      </w:r>
    </w:p>
    <w:p>
      <w:pPr>
        <w:pStyle w:val="TextBody"/>
        <w:numPr>
          <w:ilvl w:val="0"/>
          <w:numId w:val="2"/>
        </w:numPr>
        <w:rPr/>
      </w:pPr>
      <w:r>
        <w:rPr/>
        <w:t>Extracts from the relevant LGPS Regulations are contained in an appendix to this determination.</w:t>
      </w:r>
    </w:p>
    <w:p>
      <w:pPr>
        <w:pStyle w:val="HeadingsBold"/>
        <w:rPr/>
      </w:pPr>
      <w:r>
        <w:rPr/>
        <w:t>Conclusions</w:t>
      </w:r>
    </w:p>
    <w:p>
      <w:pPr>
        <w:pStyle w:val="TextBody"/>
        <w:numPr>
          <w:ilvl w:val="0"/>
          <w:numId w:val="2"/>
        </w:numPr>
        <w:rPr/>
      </w:pPr>
      <w:r>
        <w:rPr/>
        <w:t>It is probably worth clarifying at this point that it is only the decision made by Sunderland in 2011/12 not to backdate Mr Dorward’s benefits which may now be considered. Previous decisions were the subject of the Deputy Ombudsman’s 2010 determination and cannot be revisited. I recognise that Mr Dorward is clearly angry and upset that he was not awarded ill health retirement benefits in 2008, but it is not open to me to review that decision.</w:t>
      </w:r>
    </w:p>
    <w:p>
      <w:pPr>
        <w:pStyle w:val="TextBody"/>
        <w:numPr>
          <w:ilvl w:val="0"/>
          <w:numId w:val="2"/>
        </w:numPr>
        <w:rPr/>
      </w:pPr>
      <w:r>
        <w:rPr/>
        <w:t>Mr Dorward asked Sunderland to reconsider whether or not to backdate the effective date of payment of his benefits to July 2008. Having made the decision to pay Mr Dorward’s benefits from September 2008 (a decision the Deputy Ombudsman determined had been made properly), Sunderland were not required to revisit that decision. The fact that Mr Dorward presented evidence which had not been available at the time the original decision was made did not mean that Sunderland were obliged to revisit that decision.</w:t>
      </w:r>
    </w:p>
    <w:p>
      <w:pPr>
        <w:pStyle w:val="TextBody"/>
        <w:numPr>
          <w:ilvl w:val="0"/>
          <w:numId w:val="2"/>
        </w:numPr>
        <w:rPr/>
      </w:pPr>
      <w:r>
        <w:rPr/>
        <w:t xml:space="preserve">Under Regulation 31, a member, who becomes permanently incapable of discharging efficiently the duties of their employment because of ill-health, may ask to receive immediate payment of their deferred benefits. The earliest date, therefore, that payment can commence is the date that the member meets both criteria; namely, that he is permanently incapacitated and has requested immediate payment of his benefits. There is no provision in the Regulations for backdating payment before an application has been made. In Mr Dorward’s case, payment had commenced from the date his union had asked Sunderland to consider early payment of his benefits. Sunderland could, therefore, have declined Mr Dorward’s request on that basis alone. </w:t>
      </w:r>
    </w:p>
    <w:p>
      <w:pPr>
        <w:pStyle w:val="TextBody"/>
        <w:numPr>
          <w:ilvl w:val="0"/>
          <w:numId w:val="2"/>
        </w:numPr>
        <w:rPr/>
      </w:pPr>
      <w:r>
        <w:rPr/>
        <w:t>Nonetheless, they asked their medical adviser to consider whether Mr Dorward could be said to have met the incapacity criterion at an earlier date. It would have been outside their powers to agree to backdate a pension payable under Regulation 31. It would also have been outside their powers to provide a pension payable from July 2008 as if Mr Dorward had retired from active service then, if they had relied on new information to do so. So they unnecessarily raised expectations of a change in decision which was not possible under the LGPS Regulations.</w:t>
      </w:r>
    </w:p>
    <w:p>
      <w:pPr>
        <w:pStyle w:val="TextBody"/>
        <w:numPr>
          <w:ilvl w:val="0"/>
          <w:numId w:val="2"/>
        </w:numPr>
        <w:rPr/>
      </w:pPr>
      <w:r>
        <w:rPr/>
        <w:t>In summary, I find that Sunderland should have advised Mr Dorward that they could not backdate payment of his benefits under the LGPS Regulations and their misinterpretation of the Regulations amounts to maladministration. Mr Dorward has not suffered any financial loss as a consequence of this misinterpretation of the Regulations because his benefits have been paid from the earliest possible date. He will have suffered some unnecessary disappointment and inconvenience by being encouraged to follow the appeal procedure when there was no possibility of a successful outcome for him. I find that this should receive some modest recognition from Sunderland.</w:t>
      </w:r>
    </w:p>
    <w:p>
      <w:pPr>
        <w:pStyle w:val="HeadingsBold"/>
        <w:rPr/>
      </w:pPr>
      <w:r>
        <w:rPr/>
        <w:t>Directions</w:t>
      </w:r>
    </w:p>
    <w:p>
      <w:pPr>
        <w:pStyle w:val="TextBody"/>
        <w:numPr>
          <w:ilvl w:val="0"/>
          <w:numId w:val="2"/>
        </w:numPr>
        <w:rPr/>
      </w:pPr>
      <w:r>
        <w:rPr/>
        <w:t>Within 21 days of the date of my final determination, Sunderland shall pay Mr Dorward £150 in recognition that they caused him unnecessary disappointment and inconvenience by misinterpreting the relevant Regula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3 May 2013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r>
    </w:p>
    <w:p>
      <w:pPr>
        <w:pStyle w:val="HeadingsBold"/>
        <w:rPr/>
      </w:pPr>
      <w:r>
        <w:rPr/>
        <w:t>Appendix</w:t>
      </w:r>
    </w:p>
    <w:p>
      <w:pPr>
        <w:pStyle w:val="HeadingsBold"/>
        <w:rPr>
          <w:rStyle w:val="StrongEmphasis"/>
          <w:b w:val="false"/>
          <w:b w:val="false"/>
          <w:bCs w:val="false"/>
        </w:rPr>
      </w:pPr>
      <w:r>
        <w:rPr>
          <w:rStyle w:val="StrongEmphasis"/>
          <w:b w:val="false"/>
          <w:bCs w:val="false"/>
        </w:rPr>
        <w:t>The Local Government Pension Scheme (Benefits, Membership and Contributions) Regulations 2007 (SI2007/1166) (as amended)</w:t>
      </w:r>
    </w:p>
    <w:p>
      <w:pPr>
        <w:pStyle w:val="HeadingsBold"/>
        <w:rPr/>
      </w:pPr>
      <w:r>
        <w:rPr>
          <w:rStyle w:val="StrongEmphasis"/>
          <w:b w:val="false"/>
          <w:bCs w:val="false"/>
        </w:rPr>
        <w:t>Regulation 31</w:t>
      </w:r>
    </w:p>
    <w:p>
      <w:pPr>
        <w:pStyle w:val="Quotations"/>
        <w:ind w:left="2160" w:right="805" w:hanging="748"/>
        <w:rPr/>
      </w:pPr>
      <w:r>
        <w:rPr/>
        <w:t>“</w:t>
      </w:r>
      <w:r>
        <w:rPr/>
        <w:t>(1)</w:t>
        <w:tab/>
        <w:t xml:space="preserve">Subject to paragraph (2), if a member who has left his employment before he is entitled to the immediate payment of retirement benefits (apart from this regulation) becomes permanently </w:t>
      </w:r>
      <w:bookmarkStart w:id="11" w:name="OLE_LINK6"/>
      <w:bookmarkStart w:id="12" w:name="OLE_LINK5"/>
      <w:r>
        <w:rPr/>
        <w:t xml:space="preserve">incapable of discharging efficiently the duties of that employment because of ill-health </w:t>
      </w:r>
      <w:bookmarkEnd w:id="11"/>
      <w:bookmarkEnd w:id="12"/>
      <w:r>
        <w:rPr/>
        <w:t>or infirmity of mind or body he may ask to receive payment of his retirement benefits immediately, whatever his age.</w:t>
      </w:r>
    </w:p>
    <w:p>
      <w:pPr>
        <w:pStyle w:val="Quotations"/>
        <w:ind w:left="2160" w:right="805" w:hanging="748"/>
        <w:rPr/>
      </w:pPr>
      <w:r>
        <w:rPr/>
        <w:t>(2)</w:t>
        <w:tab/>
        <w:t>Before determining whether to agree to a request under paragraph (1), an authority must obtain a certificate from an independent registered medical practitioner qualified in occupational health medicine as to whether in his opinion the member is permanently incapable of discharging efficiently the duties of the relevant employment because of ill-health or infirmity of mind or body and, if so, whether that condition is likely to prevent the member from obtaining gainful employment (whether in local government or otherwise) before reaching his normal retirement age, or for at least three years, whichever is the sooner.</w:t>
      </w:r>
    </w:p>
    <w:p>
      <w:pPr>
        <w:pStyle w:val="Quotations"/>
        <w:ind w:left="2160" w:right="805" w:hanging="748"/>
        <w:rPr/>
      </w:pPr>
      <w:r>
        <w:rPr/>
        <w:t>(3)</w:t>
        <w:tab/>
        <w:t xml:space="preserve">In this regulation, “gainful employment”, “permanently incapable” and “qualified in occupational health medicine” have the same meaning as in </w:t>
      </w:r>
      <w:r>
        <w:fldChar w:fldCharType="begin"/>
      </w:r>
      <w:r>
        <w:rPr>
          <w:rStyle w:val="InternetLink"/>
        </w:rPr>
        <w:instrText xml:space="preserve"> HYPERLINK "http://timeline.lge.gov.uk/LGPS2008Regs/SI20081083/20071166.htm" \l "reg20%23reg20"</w:instrText>
      </w:r>
      <w:r>
        <w:rPr>
          <w:rStyle w:val="InternetLink"/>
        </w:rPr>
        <w:fldChar w:fldCharType="separate"/>
      </w:r>
      <w:r>
        <w:rPr>
          <w:rStyle w:val="InternetLink"/>
        </w:rPr>
        <w:t>regulation 20</w:t>
      </w:r>
      <w:r>
        <w:rPr>
          <w:rStyle w:val="InternetLink"/>
        </w:rPr>
        <w:fldChar w:fldCharType="end"/>
      </w:r>
      <w:r>
        <w:rPr/>
        <w:t>.”</w:t>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382"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6:00Z</dcterms:created>
  <dc:creator>Suzanne Little</dc:creator>
  <dc:description/>
  <cp:keywords/>
  <dc:language>en-US</dc:language>
  <cp:lastModifiedBy>joshuaj</cp:lastModifiedBy>
  <cp:lastPrinted>2013-05-10T15:09:00Z</cp:lastPrinted>
  <dcterms:modified xsi:type="dcterms:W3CDTF">2013-05-13T10:1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oward</vt:lpwstr>
  </property>
  <property fmtid="{D5CDD505-2E9C-101B-9397-08002B2CF9AE}" pid="3" name="Date completed">
    <vt:filetime>2013-05-12T23:00:00Z</vt:filetime>
  </property>
  <property fmtid="{D5CDD505-2E9C-101B-9397-08002B2CF9AE}" pid="4" name="Scheme name">
    <vt:lpwstr>Local Government Pension Scheme</vt:lpwstr>
  </property>
  <property fmtid="{D5CDD505-2E9C-101B-9397-08002B2CF9AE}" pid="5" name="Scheme ref">
    <vt:lpwstr>PO-701</vt:lpwstr>
  </property>
</Properties>
</file>