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G Shercha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Armed Forces Pension Scheme</w:t>
            </w:r>
            <w:r>
              <w:rPr/>
              <w:t xml:space="preserve"> 1975 (</w:t>
            </w:r>
            <w:r>
              <w:rPr>
                <w:b/>
              </w:rPr>
              <w:t>AFPS</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Ministry of Defence (</w:t>
            </w:r>
            <w:r>
              <w:rPr>
                <w:b/>
                <w:highlight w:val="white"/>
              </w:rPr>
              <w:t>MoD</w:t>
            </w:r>
            <w:r>
              <w:rPr>
                <w:highlight w:val="white"/>
              </w:rPr>
              <w:t>)</w:t>
            </w:r>
          </w:p>
          <w:p>
            <w:pPr>
              <w:pStyle w:val="Header"/>
              <w:tabs>
                <w:tab w:val="clear" w:pos="720"/>
              </w:tabs>
              <w:rPr/>
            </w:pPr>
            <w:r>
              <w:rPr>
                <w:highlight w:val="white"/>
              </w:rPr>
              <w:t>Service Personnel and Veterans Agency</w:t>
            </w:r>
            <w:r>
              <w:rPr/>
              <w:t xml:space="preserve"> (</w:t>
            </w:r>
            <w:r>
              <w:rPr>
                <w:b/>
              </w:rPr>
              <w:t>SPV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herchan has complained about the level of benefits he is receiving under the AFPS 75. He has also complained about the information he was given prior to making his decision to transfer to the AFPS.</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the MoD because the benefits Mr Sherchan is receiving are in accordance with the Rules of the Scheme and the terms of the transfer. The information he was provided with prior to deciding to transfer was not misleading. The complaint against the SPVA is not upheld because, although there was maladministration, their offer of redress fully addresses the consequent injustice.</w:t>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Jurisdiction</w:t>
      </w:r>
    </w:p>
    <w:p>
      <w:pPr>
        <w:pStyle w:val="TextBody"/>
        <w:numPr>
          <w:ilvl w:val="0"/>
          <w:numId w:val="3"/>
        </w:numPr>
        <w:rPr/>
      </w:pPr>
      <w:r>
        <w:rPr/>
        <w:t>Mr Sherchan’s representative has submitted a detailed and complex document outlining the terms of his complaint and the evidence he seeks to rely on. Having reviewed the complaint, I find that there are elements to it which are not within my remit to determine.</w:t>
      </w:r>
    </w:p>
    <w:p>
      <w:pPr>
        <w:pStyle w:val="TextBody"/>
        <w:numPr>
          <w:ilvl w:val="0"/>
          <w:numId w:val="3"/>
        </w:numPr>
        <w:rPr/>
      </w:pPr>
      <w:r>
        <w:rPr/>
        <w:t xml:space="preserve">Essentially, a complaint to the Pensions Ombudsman must be based on the law as it stands in the UK. It is not, for example, within my remit to review government policy. There are elements to Mr Sherchan’s complaint where he seeks to rely upon the terms of a Tri-Partite Agreement drawn up between the governments of Britain, India and Nepal in 1947 (the </w:t>
      </w:r>
      <w:r>
        <w:rPr>
          <w:b/>
        </w:rPr>
        <w:t>TPA</w:t>
      </w:r>
      <w:r>
        <w:rPr/>
        <w:t>). Although Mr Sherchan does not always refer to the TPA explicitly, it is clear that this is, in fact, the basis for many of his claims. For example, Mr Sherchan seeks to argue that the TPA established a link between the terms of the Indian Army pension scheme and the UK’s Gurkha Pension Scheme (</w:t>
      </w:r>
      <w:r>
        <w:rPr>
          <w:b/>
        </w:rPr>
        <w:t>GPS</w:t>
      </w:r>
      <w:r>
        <w:rPr/>
        <w:t>) which the UK government is bound by. The MoD and SPVA argue that the TPA is not justiciable in English law.</w:t>
      </w:r>
    </w:p>
    <w:p>
      <w:pPr>
        <w:pStyle w:val="TextBody"/>
        <w:numPr>
          <w:ilvl w:val="0"/>
          <w:numId w:val="3"/>
        </w:numPr>
        <w:rPr/>
      </w:pPr>
      <w:r>
        <w:rPr/>
        <w:t>The TPA is akin to a treaty which has not been incorporated into English law by statute. It has also been described as “less a treaty as notes towards a possible treaty that never came to be drawn up”</w:t>
      </w:r>
      <w:r>
        <w:rPr>
          <w:rStyle w:val="FootnoteCharacters"/>
          <w:rStyle w:val="FootnoteAnchor"/>
        </w:rPr>
        <w:footnoteReference w:id="2"/>
      </w:r>
      <w:r>
        <w:rPr/>
        <w:t xml:space="preserve"> or “a Memorandum of Agreement”.</w:t>
      </w:r>
      <w:r>
        <w:rPr>
          <w:rStyle w:val="FootnoteCharacters"/>
          <w:rStyle w:val="FootnoteAnchor"/>
        </w:rPr>
        <w:footnoteReference w:id="3"/>
      </w:r>
    </w:p>
    <w:p>
      <w:pPr>
        <w:pStyle w:val="TextBody"/>
        <w:numPr>
          <w:ilvl w:val="0"/>
          <w:numId w:val="3"/>
        </w:numPr>
        <w:rPr/>
      </w:pPr>
      <w:r>
        <w:rPr/>
        <w:t>The convention is that, unless the provisions of a treaty are brought into domestic law by statute, the courts (and, by extension, the Ombudsman) have no jurisdiction to interpret or apply them. The argument being that the conclusion of a treaty is an act of the Crown Prerogative which creates binding obligations on the UK at international level, but no enforceable rights (or obligations) at the individual level in English law. There are some exceptions to this. For example, where a case involves the UK’s wider international obligations, such as human rights, or where there is some relationship between a domestic statute and the treaty in question. In such cases, the courts may refer to (and interpret) the treaty in determining domestic rights and obligations.</w:t>
      </w:r>
    </w:p>
    <w:p>
      <w:pPr>
        <w:pStyle w:val="TextBody"/>
        <w:numPr>
          <w:ilvl w:val="0"/>
          <w:numId w:val="3"/>
        </w:numPr>
        <w:rPr/>
      </w:pPr>
      <w:r>
        <w:rPr/>
        <w:t xml:space="preserve">Given its quasi-treaty nature, the TPA does not appear to be an example of when the usual convention would not apply. Mr Sherchan’s representative has referred me to the </w:t>
      </w:r>
      <w:r>
        <w:rPr>
          <w:i/>
        </w:rPr>
        <w:t>Limbu</w:t>
      </w:r>
      <w:r>
        <w:rPr/>
        <w:t xml:space="preserve"> case and the Judge’s comment that,</w:t>
      </w:r>
    </w:p>
    <w:p>
      <w:pPr>
        <w:pStyle w:val="Quotations"/>
        <w:rPr/>
      </w:pPr>
      <w:r>
        <w:rPr/>
        <w:t>“</w:t>
      </w:r>
      <w:r>
        <w:rPr/>
        <w:t>There is a dispute between the parties as to what the TPA actually required in terms of Gurkha TACOS …”</w:t>
      </w:r>
    </w:p>
    <w:p>
      <w:pPr>
        <w:pStyle w:val="Quotations"/>
        <w:rPr/>
      </w:pPr>
      <w:r>
        <w:rPr/>
      </w:r>
    </w:p>
    <w:p>
      <w:pPr>
        <w:pStyle w:val="TextBody"/>
        <w:numPr>
          <w:ilvl w:val="0"/>
          <w:numId w:val="0"/>
        </w:numPr>
        <w:ind w:left="720" w:hanging="0"/>
        <w:rPr/>
      </w:pPr>
      <w:r>
        <w:rPr/>
        <w:t>He argues that this is an example of the Courts considering issues in relation to the TPA and that this supports the argument that it is justiciable. However, the judge went on to say that, in his judgment, it was not necessary for him to resolve the matter or related issues in order to decide the case “even if [he] were the appropriate tribunal to attempt to do so”. This indicates that the Courts themselves have been wary of venturing to apply or interpret the TPA. I take the view that it would be appropriate for me to follow suit. Therefore, I find that those elements of Mr Sherchan’s complaint which are founded upon the terms of the TPA do not come within my jurisdiction. For example, any claim that he should receive or have received a pension in line with the benefits paid under the Indian Army pension scheme is not within my remit to investigate.</w:t>
      </w:r>
    </w:p>
    <w:p>
      <w:pPr>
        <w:pStyle w:val="TextBody"/>
        <w:numPr>
          <w:ilvl w:val="0"/>
          <w:numId w:val="3"/>
        </w:numPr>
        <w:rPr/>
      </w:pPr>
      <w:r>
        <w:rPr/>
        <w:t>Mr Sherchan’s representative has referred me to a number of documents relating to the payment of pensions to Gurkhas. For example, the 1955 Terms and Conditions of Service (TACOS) for Gurkhas which stated, in Appendix C,</w:t>
      </w:r>
    </w:p>
    <w:p>
      <w:pPr>
        <w:pStyle w:val="Quotations"/>
        <w:rPr/>
      </w:pPr>
      <w:r>
        <w:rPr/>
        <w:t>“</w:t>
      </w:r>
      <w:r>
        <w:rPr/>
        <w:t>Subject to certain exceptions, the Royal Warrant (published as Army Order 151 of 1949) applies the former Indian Army Pensions Code to Gurkha personnel; awards are at present being made on that basis.</w:t>
      </w:r>
    </w:p>
    <w:p>
      <w:pPr>
        <w:pStyle w:val="Quotations"/>
        <w:rPr/>
      </w:pPr>
      <w:r>
        <w:rPr/>
        <w:t>A Gurkha pension code is being prepared which will be broadly equivalent to (though not identical in every detail with) the 1953 Indian Army Code.”</w:t>
      </w:r>
    </w:p>
    <w:p>
      <w:pPr>
        <w:pStyle w:val="Quotations"/>
        <w:rPr/>
      </w:pPr>
      <w:r>
        <w:rPr/>
      </w:r>
    </w:p>
    <w:p>
      <w:pPr>
        <w:pStyle w:val="TextBody"/>
        <w:numPr>
          <w:ilvl w:val="0"/>
          <w:numId w:val="0"/>
        </w:numPr>
        <w:ind w:left="720" w:hanging="0"/>
        <w:rPr/>
      </w:pPr>
      <w:r>
        <w:rPr/>
        <w:t>The 1997 TACOS, which stated,</w:t>
      </w:r>
    </w:p>
    <w:p>
      <w:pPr>
        <w:pStyle w:val="Quotations"/>
        <w:rPr/>
      </w:pPr>
      <w:r>
        <w:rPr/>
        <w:t>“</w:t>
      </w:r>
      <w:r>
        <w:rPr/>
        <w:t>Terms and Conditions of Service for Gurkha servicemen … were originally minuted in Section J to the 1947 Tripartite Agreement … These terms and conditions were subsequently updated in 1955 and have recently undergone further revision …”</w:t>
      </w:r>
    </w:p>
    <w:p>
      <w:pPr>
        <w:pStyle w:val="Quotations"/>
        <w:rPr/>
      </w:pPr>
      <w:r>
        <w:rPr/>
      </w:r>
      <w:r>
        <w:br w:type="page"/>
      </w:r>
    </w:p>
    <w:p>
      <w:pPr>
        <w:pStyle w:val="TextBody"/>
        <w:numPr>
          <w:ilvl w:val="0"/>
          <w:numId w:val="0"/>
        </w:numPr>
        <w:ind w:left="720" w:hanging="0"/>
        <w:rPr/>
      </w:pPr>
      <w:r>
        <w:rPr/>
        <w:t>Appendix C to the 1997 TACOS stated,</w:t>
      </w:r>
    </w:p>
    <w:p>
      <w:pPr>
        <w:pStyle w:val="Quotations"/>
        <w:rPr/>
      </w:pPr>
      <w:r>
        <w:rPr/>
        <w:t>“</w:t>
      </w:r>
      <w:r>
        <w:rPr/>
        <w:t>Gurkha pay, allowances and pensions are governed by the [TPA] …</w:t>
      </w:r>
    </w:p>
    <w:p>
      <w:pPr>
        <w:pStyle w:val="Quotations"/>
        <w:rPr/>
      </w:pPr>
      <w:r>
        <w:rPr/>
        <w:t>The conditions relating to pay … are laid down in the Pay Warrant 1994 and supplemented by the Gurkha Pay and Pensions Manual … Pensions are issued in accordance with the Pensions Regulations for the Army (India) 1961 …</w:t>
      </w:r>
    </w:p>
    <w:p>
      <w:pPr>
        <w:pStyle w:val="Quotations"/>
        <w:rPr/>
      </w:pPr>
      <w:r>
        <w:rPr/>
        <w:t>The policy governing Gurkha pay, allowances and pension matters is formulated by MOD …</w:t>
      </w:r>
    </w:p>
    <w:p>
      <w:pPr>
        <w:pStyle w:val="Quotations"/>
        <w:rPr/>
      </w:pPr>
      <w:r>
        <w:rPr/>
        <w:t>…</w:t>
      </w:r>
      <w:r>
        <w:rPr>
          <w:rFonts w:eastAsia="Gill Sans MT"/>
        </w:rPr>
        <w:t xml:space="preserve"> </w:t>
      </w:r>
      <w:r>
        <w:rPr/>
        <w:t>Wherever possible pensions are paid in accordance with Indian Army rates …”</w:t>
      </w:r>
    </w:p>
    <w:p>
      <w:pPr>
        <w:pStyle w:val="Quotations"/>
        <w:rPr/>
      </w:pPr>
      <w:r>
        <w:rPr/>
      </w:r>
    </w:p>
    <w:p>
      <w:pPr>
        <w:pStyle w:val="TextBody"/>
        <w:numPr>
          <w:ilvl w:val="0"/>
          <w:numId w:val="0"/>
        </w:numPr>
        <w:ind w:left="720" w:hanging="0"/>
        <w:rPr/>
      </w:pPr>
      <w:r>
        <w:rPr/>
        <w:t>Neither of these documents are currently in force.</w:t>
      </w:r>
    </w:p>
    <w:p>
      <w:pPr>
        <w:pStyle w:val="TextBody"/>
        <w:numPr>
          <w:ilvl w:val="0"/>
          <w:numId w:val="3"/>
        </w:numPr>
        <w:rPr/>
      </w:pPr>
      <w:r>
        <w:rPr/>
        <w:t>I have also been referred to a number of reports into different aspects of Gurkha pay and pension provision prepared at various times. For example, the 1999 Minister (AF)’s Examination of Gurkha Pensions and Gratuities and the 2009 Report on the Impact of the Indian 6</w:t>
      </w:r>
      <w:r>
        <w:rPr>
          <w:vertAlign w:val="superscript"/>
        </w:rPr>
        <w:t>th</w:t>
      </w:r>
      <w:r>
        <w:rPr/>
        <w:t xml:space="preserve"> Central Pay Commission (CPC) on the Gurkha Pension Scheme. Mr Sherchan’s representative has also referred me to a letter, dated 22 October 2010, written by the Assistant Head Land Forces Secretariat (Foreign and Commonwealth). In this, she noted that the GPS was based on the Indian Army Pension Scheme, but did not follow every aspect of it. She went on to say that the GPS followed the rules of the pre-January 2006 Indian Army Scheme, but that changes made following the 6</w:t>
      </w:r>
      <w:r>
        <w:rPr>
          <w:vertAlign w:val="superscript"/>
        </w:rPr>
        <w:t>th</w:t>
      </w:r>
      <w:r>
        <w:rPr/>
        <w:t xml:space="preserve"> CPC would not apply to the GPS. I understand it is Mr Sherchan’s argument that recommendations arising out of the Indian Army 6</w:t>
      </w:r>
      <w:r>
        <w:rPr>
          <w:vertAlign w:val="superscript"/>
        </w:rPr>
        <w:t>th</w:t>
      </w:r>
      <w:r>
        <w:rPr/>
        <w:t xml:space="preserve"> CPC should have been implemented for the GPS. Had the 6</w:t>
      </w:r>
      <w:r>
        <w:rPr>
          <w:vertAlign w:val="superscript"/>
        </w:rPr>
        <w:t>th</w:t>
      </w:r>
      <w:r>
        <w:rPr/>
        <w:t xml:space="preserve"> CPC been applied to the GPS, Mr Sherchan says that his GPS pension would have been 50% of his pay on the date of his retirement (£1,600).</w:t>
      </w:r>
    </w:p>
    <w:p>
      <w:pPr>
        <w:pStyle w:val="TextBody"/>
        <w:numPr>
          <w:ilvl w:val="0"/>
          <w:numId w:val="3"/>
        </w:numPr>
        <w:rPr/>
      </w:pPr>
      <w:r>
        <w:rPr/>
        <w:t>The documents support an argument that there was an intention for the GPS to offer similar terms to those offered by the Indian Army. Having said that, it is clear also that there was never any commitment to replicate the Indian Army Scheme entirely. In addition, these references do not alter the fact that Mr Sherchan’s claim is ultimately still founded upon an argument that the TPA established a requirement for the UK Government to provide pensions for Gurkhas on the same basis as the provisions of the Indian Army Pension Scheme. In order to consider whether that was the case, I would have to refer to the TPA itself and, as I have explained, I do not find that this is within my remit.</w:t>
      </w:r>
    </w:p>
    <w:p>
      <w:pPr>
        <w:pStyle w:val="TextBody"/>
        <w:numPr>
          <w:ilvl w:val="0"/>
          <w:numId w:val="3"/>
        </w:numPr>
        <w:rPr/>
      </w:pPr>
      <w:r>
        <w:rPr/>
        <w:t>Mr Sherchan’s representative argues that, if Mr Sherchan is not allowed to base his case on the terms of the TPA, he will suffer indirect discrimination in comparison with all other British ex-servicemen because he will effectively be unable to use the complaints procedures set out in the GPS and AFPS handbooks. It is argued that his terms and conditions of employment are contained in Section J of the TPA. I disagree. Mr Sherchan is in exactly the same position as any other British (or Gurkha) ex-serviceman in that he may raise a complaint via the Scheme’s internal dispute resolution (</w:t>
      </w:r>
      <w:r>
        <w:rPr>
          <w:b/>
        </w:rPr>
        <w:t>IDR</w:t>
      </w:r>
      <w:r>
        <w:rPr/>
        <w:t>) procedure and ultimately with me about matters concerning his pension rights as they are set out in the Rules governing the Scheme and in the surrounding legislation. He is not able to ask me to go beyond the Rules and the legislation and stray into the territory of Government policy, but neither could any other member of the GPS or the AFPS.</w:t>
      </w:r>
    </w:p>
    <w:p>
      <w:pPr>
        <w:pStyle w:val="TextBody"/>
        <w:numPr>
          <w:ilvl w:val="0"/>
          <w:numId w:val="3"/>
        </w:numPr>
        <w:rPr/>
      </w:pPr>
      <w:r>
        <w:rPr/>
        <w:t>It is also the case that, where a matter has been decided in the High Court, the decision is binding upon lower courts, including the Ombudsman. There have been a number of recent High Court cases dealing with the GPS and the 2007 Gurkha Offer to Transfer (</w:t>
      </w:r>
      <w:r>
        <w:rPr>
          <w:b/>
        </w:rPr>
        <w:t>GOTT</w:t>
      </w:r>
      <w:r>
        <w:rPr/>
        <w:t>). Where a matter has already been decided by the High Court, it is not open to me to revisit it. As a consequence, there are some further elements to Mr Sherchan’s complaint where, although he bases his claim on the law as it stands in the UK, I find that the matter is not one which I can investigate. For example, pre-1997 differences between the GPS and the AFPS have already been considered by the Courts.</w:t>
      </w:r>
      <w:r>
        <w:rPr>
          <w:rStyle w:val="FootnoteCharacters"/>
          <w:rStyle w:val="FootnoteAnchor"/>
        </w:rPr>
        <w:footnoteReference w:id="4"/>
      </w:r>
      <w:r>
        <w:rPr/>
        <w:t xml:space="preserve"> Where there are further instances of a matter having already been decided in the Courts, I will cover it in the following determination.</w:t>
      </w:r>
    </w:p>
    <w:p>
      <w:pPr>
        <w:pStyle w:val="TextBody"/>
        <w:numPr>
          <w:ilvl w:val="0"/>
          <w:numId w:val="3"/>
        </w:numPr>
        <w:rPr/>
      </w:pPr>
      <w:r>
        <w:rPr/>
        <w:t>The matters which I will consider are:</w:t>
      </w:r>
    </w:p>
    <w:p>
      <w:pPr>
        <w:pStyle w:val="BulletIndent"/>
        <w:numPr>
          <w:ilvl w:val="0"/>
          <w:numId w:val="3"/>
        </w:numPr>
        <w:rPr/>
      </w:pPr>
      <w:r>
        <w:rPr/>
        <w:t>That the decision to allow Mr Sherchan to reverse the commutation of his GPS pension did not result in an increase in his pension.</w:t>
      </w:r>
    </w:p>
    <w:p>
      <w:pPr>
        <w:pStyle w:val="BulletIndent"/>
        <w:numPr>
          <w:ilvl w:val="0"/>
          <w:numId w:val="3"/>
        </w:numPr>
        <w:rPr/>
      </w:pPr>
      <w:r>
        <w:rPr/>
        <w:t>That SPVA reversed Mr Sherchan’s commutation without his knowledge under the terms of the GOTT. There is no mention of the requirement to repay a commutation lump sum in the GOTT booklet.</w:t>
      </w:r>
    </w:p>
    <w:p>
      <w:pPr>
        <w:pStyle w:val="BulletIndent"/>
        <w:numPr>
          <w:ilvl w:val="0"/>
          <w:numId w:val="3"/>
        </w:numPr>
        <w:rPr/>
      </w:pPr>
      <w:r>
        <w:rPr/>
        <w:t>That the MoD have not explained why it was necessary for Mr Sherchan to repay the sums he had received under the GPS when this was not required by the tax rules.</w:t>
      </w:r>
    </w:p>
    <w:p>
      <w:pPr>
        <w:pStyle w:val="BulletIndent"/>
        <w:numPr>
          <w:ilvl w:val="0"/>
          <w:numId w:val="3"/>
        </w:numPr>
        <w:rPr/>
      </w:pPr>
      <w:r>
        <w:rPr/>
        <w:t>That SPVA should not have withheld arrears of pension which were due to Mr Sherchan in 2009.</w:t>
      </w:r>
    </w:p>
    <w:p>
      <w:pPr>
        <w:pStyle w:val="BulletIndent"/>
        <w:numPr>
          <w:ilvl w:val="0"/>
          <w:numId w:val="3"/>
        </w:numPr>
        <w:rPr/>
      </w:pPr>
      <w:r>
        <w:rPr/>
        <w:t>That the GOTT was flawed because of the way in which it was implemented. In particular, Mr Sherchan queries:</w:t>
      </w:r>
    </w:p>
    <w:p>
      <w:pPr>
        <w:pStyle w:val="TextBody"/>
        <w:numPr>
          <w:ilvl w:val="0"/>
          <w:numId w:val="2"/>
        </w:numPr>
        <w:rPr/>
      </w:pPr>
      <w:r>
        <w:rPr/>
        <w:t>the choice of exchange rates;</w:t>
      </w:r>
    </w:p>
    <w:p>
      <w:pPr>
        <w:pStyle w:val="TextBody"/>
        <w:numPr>
          <w:ilvl w:val="0"/>
          <w:numId w:val="2"/>
        </w:numPr>
        <w:rPr/>
      </w:pPr>
      <w:r>
        <w:rPr/>
        <w:t>the service credit granted in the AFPS did not take account of the 2000 ‘Welfare Uplift’ cash payment;</w:t>
      </w:r>
    </w:p>
    <w:p>
      <w:pPr>
        <w:pStyle w:val="TextBody"/>
        <w:numPr>
          <w:ilvl w:val="0"/>
          <w:numId w:val="2"/>
        </w:numPr>
        <w:rPr/>
      </w:pPr>
      <w:r>
        <w:rPr/>
        <w:t>different service credits were awarded to different ranks;</w:t>
      </w:r>
    </w:p>
    <w:p>
      <w:pPr>
        <w:pStyle w:val="TextBody"/>
        <w:numPr>
          <w:ilvl w:val="0"/>
          <w:numId w:val="2"/>
        </w:numPr>
        <w:rPr/>
      </w:pPr>
      <w:r>
        <w:rPr/>
        <w:t>the mechanism for calculating service credits was based on affordability;</w:t>
      </w:r>
    </w:p>
    <w:p>
      <w:pPr>
        <w:pStyle w:val="TextBody"/>
        <w:numPr>
          <w:ilvl w:val="0"/>
          <w:numId w:val="2"/>
        </w:numPr>
        <w:rPr/>
      </w:pPr>
      <w:r>
        <w:rPr/>
        <w:t>the low value of GPS pensions prior to 1997;</w:t>
      </w:r>
    </w:p>
    <w:p>
      <w:pPr>
        <w:pStyle w:val="TextBody"/>
        <w:numPr>
          <w:ilvl w:val="0"/>
          <w:numId w:val="2"/>
        </w:numPr>
        <w:rPr/>
      </w:pPr>
      <w:r>
        <w:rPr/>
        <w:t>demographic assumptions for life expectancy and length of service;</w:t>
      </w:r>
    </w:p>
    <w:p>
      <w:pPr>
        <w:pStyle w:val="TextBody"/>
        <w:numPr>
          <w:ilvl w:val="0"/>
          <w:numId w:val="2"/>
        </w:numPr>
        <w:rPr/>
      </w:pPr>
      <w:r>
        <w:rPr/>
        <w:t>refusal to pay additional lump sum on transfer to the AFPS;</w:t>
      </w:r>
    </w:p>
    <w:p>
      <w:pPr>
        <w:pStyle w:val="TextBody"/>
        <w:numPr>
          <w:ilvl w:val="0"/>
          <w:numId w:val="2"/>
        </w:numPr>
        <w:rPr/>
      </w:pPr>
      <w:r>
        <w:rPr/>
        <w:t>applying GAD assumptions for serving Gurkhas to those who had already retired some time previously.</w:t>
      </w:r>
    </w:p>
    <w:p>
      <w:pPr>
        <w:pStyle w:val="TextBody"/>
        <w:numPr>
          <w:ilvl w:val="0"/>
          <w:numId w:val="0"/>
        </w:numPr>
        <w:ind w:left="1440" w:hanging="0"/>
        <w:rPr/>
      </w:pPr>
      <w:r>
        <w:rPr/>
        <w:t>The terms of the GOTT have also been the subject of a number of recent High Court cases and, as I have explained, the extent to which I may now investigate is limited.</w:t>
      </w:r>
      <w:r>
        <w:rPr>
          <w:rStyle w:val="FootnoteCharacters"/>
          <w:rStyle w:val="FootnoteAnchor"/>
        </w:rPr>
        <w:footnoteReference w:id="5"/>
      </w:r>
    </w:p>
    <w:p>
      <w:pPr>
        <w:pStyle w:val="BulletIndent"/>
        <w:numPr>
          <w:ilvl w:val="0"/>
          <w:numId w:val="3"/>
        </w:numPr>
        <w:rPr/>
      </w:pPr>
      <w:r>
        <w:rPr/>
        <w:t>That the information provided in the GOTT booklet was misleading and inadequate.</w:t>
      </w:r>
    </w:p>
    <w:p>
      <w:pPr>
        <w:pStyle w:val="BulletIndent"/>
        <w:numPr>
          <w:ilvl w:val="0"/>
          <w:numId w:val="3"/>
        </w:numPr>
        <w:rPr/>
      </w:pPr>
      <w:r>
        <w:rPr/>
        <w:t>That SPVA have asked Mr Sherchan to repay £2,492.19 which they say has been overpaid. This matter has arisen late in the proceedings.</w:t>
      </w:r>
    </w:p>
    <w:p>
      <w:pPr>
        <w:pStyle w:val="BulletIndent"/>
        <w:numPr>
          <w:ilvl w:val="0"/>
          <w:numId w:val="3"/>
        </w:numPr>
        <w:rPr/>
      </w:pPr>
      <w:r>
        <w:rPr/>
        <w:t>That Mr Sherchan was allowed to retire to the UK because of his son’s ill health. He should, therefore, have been granted a full pension under the AFPS 75.</w:t>
      </w:r>
    </w:p>
    <w:p>
      <w:pPr>
        <w:pStyle w:val="HeadingsBold"/>
        <w:rPr/>
      </w:pPr>
      <w:r>
        <w:rPr/>
        <w:t>Material Facts</w:t>
      </w:r>
    </w:p>
    <w:p>
      <w:pPr>
        <w:pStyle w:val="TextBody"/>
        <w:numPr>
          <w:ilvl w:val="0"/>
          <w:numId w:val="3"/>
        </w:numPr>
        <w:rPr/>
      </w:pPr>
      <w:r>
        <w:rPr/>
        <w:t>Mr Sherchan left the Army on 11 January 2007. He received a GPS pension of £1,507.80 p.a. and a Commutation Lump Sum of £15,500.86, together with certain other lump sum payments.</w:t>
      </w:r>
    </w:p>
    <w:p>
      <w:pPr>
        <w:pStyle w:val="TextBody"/>
        <w:numPr>
          <w:ilvl w:val="0"/>
          <w:numId w:val="3"/>
        </w:numPr>
        <w:rPr/>
      </w:pPr>
      <w:r>
        <w:rPr/>
        <w:t xml:space="preserve">In November 2006, Mr Sherchan submitted a complaint that (amongst other things) he had been under undue pressure to make a decision to commute pension for lump sum and he wished to reverse it. His complaint came before to an Army Board in April 2010. The Army Board noted that Mr Sherchan had not indicated on the commutation form what percentage he wanted to commute and had, in fact, struck through that section. They determined that he had not intended to commute any of his pension and upheld his complaint. The Army Board noted that Mr Sherchan was prepared to repay the commuted lump sum in order that his pension could be recalculated as if he had not taken commutation. They referred the matter to SPVA (then the AFPAA) to consider how this decision should be implemented with the proviso that, if it was not possible, they would seek an actuarial calculation of Mr Sherchan’s loss. Mr Sherchan says that, had he been aware that his GPS commutation would have to be repaid under the GOTT, he would not have wasted time and effort bringing his complaint to the Army Board. </w:t>
      </w:r>
    </w:p>
    <w:p>
      <w:pPr>
        <w:pStyle w:val="TextBody"/>
        <w:numPr>
          <w:ilvl w:val="0"/>
          <w:numId w:val="3"/>
        </w:numPr>
        <w:rPr/>
      </w:pPr>
      <w:r>
        <w:rPr/>
        <w:t>Following the decision to reverse Mr Sherchan’s commutation, the amount of GPS pension due to him increased to £5,118.01 (from £3,240.25) for the period January 2007 to November 2008. The SPVA paid him £1,876.08 (net) arrears.</w:t>
      </w:r>
    </w:p>
    <w:p>
      <w:pPr>
        <w:pStyle w:val="TextBody"/>
        <w:numPr>
          <w:ilvl w:val="0"/>
          <w:numId w:val="3"/>
        </w:numPr>
        <w:rPr/>
      </w:pPr>
      <w:r>
        <w:rPr/>
        <w:t>In the meantime, Mr Sherchan had opted to transfer to the AFPS under the GOTT.</w:t>
      </w:r>
    </w:p>
    <w:p>
      <w:pPr>
        <w:pStyle w:val="TextBody"/>
        <w:numPr>
          <w:ilvl w:val="0"/>
          <w:numId w:val="3"/>
        </w:numPr>
        <w:rPr/>
      </w:pPr>
      <w:r>
        <w:rPr/>
        <w:t>Mr Sherchan subsequently complained to SPVA that his pension had not increased following his transfer. In response, the SPVA explained that, under the terms of the GOTT, GPS payments made since Mr Sherchan left the Army were deducted from his AFPS pension. This was to allow for the fact that members were able to take an immediate pension from the GPS at an earlier date than they would have been able to under the AFPS. In calculating the deduction, the SPVA take account of any pension taken as a commutation lump sum. In some circumstances (particularly for those who retired from the GPS recently), the arrears of AFPS pension may be less than the sum of GPS pension paid plus commutation. In order to transfer to the AFPS, those members were required to repay the difference.</w:t>
      </w:r>
    </w:p>
    <w:p>
      <w:pPr>
        <w:pStyle w:val="TextBody"/>
        <w:numPr>
          <w:ilvl w:val="0"/>
          <w:numId w:val="3"/>
        </w:numPr>
        <w:rPr/>
      </w:pPr>
      <w:r>
        <w:rPr/>
        <w:t>Following his transfer to the AFPS, Mr Sherchan’s annual pension was £7,786.93. In addition, he would have been eligible for a lump sum of £23,360.78 (the Terminal Grant). Because all GPS payments made since Mr Sherchan retired were deducted from any arrears of AFPS pension, SPVA deducted the lump sum payments (other than the commutation lump sum) made at the time Mr Sherchan left the Army (amounting to £7,545.41) from the AFPS lump sum, leaving £15,815.37. This was then converted into additional annual pension of £672.15. The total annual pension payable to Mr Sherchan under the AFPS was then £8,459.08. SPVA calculated that the arrears due to Mr Sherchan for the period January 2007 to November 2008 amounted to £15,968.21. They then deducted the amounts Mr Sherchan had already received under the GPS (£3,240.25 pension payments and £15,500.86 commutation) and calculated that he had been overpaid by £2,772.90.</w:t>
      </w:r>
    </w:p>
    <w:p>
      <w:pPr>
        <w:pStyle w:val="TextBody"/>
        <w:numPr>
          <w:ilvl w:val="0"/>
          <w:numId w:val="3"/>
        </w:numPr>
        <w:rPr/>
      </w:pPr>
      <w:r>
        <w:rPr/>
        <w:t>However, at stage two of the IDR procedure, the SPVA informed Mr Sherchan that the arrears he had previously received (£1,876.08) had been paid in error because, in calculating the amount due, they had not deducted the amount of GPS pension he had already received (£3,240.25). SPVA calculated that, when the arrears were taken into account in calculating the adjustment between the GPS and AFPS payments, there was now an overpayment of £716.11 (net). Mr Sherchan has been asked to repay £2,592.19 (net) (£1,876.08 + £716.11). The SPVA apologised for the error and offered £100 for any stress and inconvenience the error had caused. They said this would reduce the amount of overpayment to £2,492.19. The SPVA asked Mr Sherchan whether he wished to repay the amount due in one payment by cheque or by periodic deductions from his monthly pension.</w:t>
      </w:r>
    </w:p>
    <w:p>
      <w:pPr>
        <w:pStyle w:val="HeadingsBold"/>
        <w:keepNext w:val="true"/>
        <w:keepLines/>
        <w:rPr/>
      </w:pPr>
      <w:r>
        <w:rPr/>
        <w:t>GOTT Booklet</w:t>
      </w:r>
    </w:p>
    <w:p>
      <w:pPr>
        <w:pStyle w:val="TextBody"/>
        <w:keepNext w:val="true"/>
        <w:keepLines/>
        <w:numPr>
          <w:ilvl w:val="0"/>
          <w:numId w:val="3"/>
        </w:numPr>
        <w:rPr/>
      </w:pPr>
      <w:r>
        <w:rPr/>
        <w:t>It would not be practical or helpful to reproduce the contents of the GOTT booklet in full in this determination. However, relevant extracts have been provided below.</w:t>
      </w:r>
    </w:p>
    <w:p>
      <w:pPr>
        <w:pStyle w:val="TextBody"/>
        <w:numPr>
          <w:ilvl w:val="0"/>
          <w:numId w:val="3"/>
        </w:numPr>
        <w:rPr/>
      </w:pPr>
      <w:r>
        <w:rPr/>
        <w:t>The introductory section ‘What is this booklet for?’ concluded,</w:t>
      </w:r>
    </w:p>
    <w:p>
      <w:pPr>
        <w:pStyle w:val="Quotations"/>
        <w:rPr/>
      </w:pPr>
      <w:r>
        <w:rPr/>
        <w:t>“</w:t>
      </w:r>
      <w:r>
        <w:rPr/>
        <w:t>We cannot tell you whether the GPS, AFPS 75 or AFPS 05 is the best scheme for you, as your personal circumstances mean that some benefits will matter more to you than others.”</w:t>
      </w:r>
    </w:p>
    <w:p>
      <w:pPr>
        <w:pStyle w:val="Quotations"/>
        <w:rPr/>
      </w:pPr>
      <w:r>
        <w:rPr/>
      </w:r>
    </w:p>
    <w:p>
      <w:pPr>
        <w:pStyle w:val="TextBody"/>
        <w:numPr>
          <w:ilvl w:val="0"/>
          <w:numId w:val="3"/>
        </w:numPr>
        <w:rPr/>
      </w:pPr>
      <w:r>
        <w:rPr/>
        <w:t>In a following subsection entitled “Comparing benefits between the three pension schemes”, the booklet said,</w:t>
      </w:r>
    </w:p>
    <w:p>
      <w:pPr>
        <w:pStyle w:val="Quotations"/>
        <w:rPr/>
      </w:pPr>
      <w:r>
        <w:rPr/>
        <w:tab/>
        <w:t>“It is possible that future increases in AFPS and GPS pensions before you reach age 60 could mean that a transfer to AFPS becomes either more or less valuable ...”</w:t>
      </w:r>
    </w:p>
    <w:p>
      <w:pPr>
        <w:pStyle w:val="Quotations"/>
        <w:rPr/>
      </w:pPr>
      <w:r>
        <w:rPr/>
      </w:r>
    </w:p>
    <w:p>
      <w:pPr>
        <w:pStyle w:val="Quotations"/>
        <w:rPr/>
      </w:pPr>
      <w:r>
        <w:rPr/>
        <w:t>“</w:t>
      </w:r>
      <w:r>
        <w:rPr/>
        <w:t>the scheme actuary has assumed that a GPS pension rises by 1½% a year more than an AFPS pension. This assumption has been used to estimate how much AFPS pension value might be available for you at age 60. This is because annual increases in a GPS pension are linked to an arrangement which includes pay increases in Nepal, while the AFPS is linked solely to UK prices ...”</w:t>
      </w:r>
    </w:p>
    <w:p>
      <w:pPr>
        <w:pStyle w:val="Quotations"/>
        <w:rPr/>
      </w:pPr>
      <w:r>
        <w:rPr/>
      </w:r>
    </w:p>
    <w:p>
      <w:pPr>
        <w:pStyle w:val="Quotations"/>
        <w:rPr/>
      </w:pPr>
      <w:r>
        <w:rPr/>
        <w:t>“</w:t>
      </w:r>
      <w:r>
        <w:rPr/>
        <w:t>if you were a Sergeant or higher rank, AFPS benefits from age 60 are likely to be worth more than your GPS benefits.”</w:t>
      </w:r>
    </w:p>
    <w:p>
      <w:pPr>
        <w:pStyle w:val="Quotations"/>
        <w:rPr/>
      </w:pPr>
      <w:r>
        <w:rPr/>
      </w:r>
    </w:p>
    <w:p>
      <w:pPr>
        <w:pStyle w:val="Quotations"/>
        <w:rPr/>
      </w:pPr>
      <w:r>
        <w:rPr/>
        <w:t>“</w:t>
      </w:r>
      <w:r>
        <w:rPr/>
        <w:t>If you think that you need financial advice to help you make your choice, you should go to an Independent Financial Adviser (IFA), although you will normally have to pay for this. The MOD will not pay for any financial advice ...”</w:t>
      </w:r>
    </w:p>
    <w:p>
      <w:pPr>
        <w:pStyle w:val="Quotations"/>
        <w:rPr/>
      </w:pPr>
      <w:r>
        <w:rPr/>
      </w:r>
    </w:p>
    <w:p>
      <w:pPr>
        <w:pStyle w:val="TextBody"/>
        <w:numPr>
          <w:ilvl w:val="0"/>
          <w:numId w:val="3"/>
        </w:numPr>
        <w:rPr/>
      </w:pPr>
      <w:r>
        <w:rPr/>
        <w:t>Differences between the GPS and AFPS 75 were set out on pages 16 to 23. The main benefits in the GPS and AFPS were described briefly and members were also referred to the MoD website. Under the heading ‘Gurkha Pension Scheme (GPS)’, the booklet said,</w:t>
      </w:r>
    </w:p>
    <w:p>
      <w:pPr>
        <w:pStyle w:val="Quotations"/>
        <w:rPr/>
      </w:pPr>
      <w:r>
        <w:rPr/>
        <w:t>“</w:t>
      </w:r>
      <w:r>
        <w:rPr/>
        <w:t>The same pension is paid to the same rank with the same length of service no matter when you leave the Army”</w:t>
      </w:r>
    </w:p>
    <w:p>
      <w:pPr>
        <w:pStyle w:val="Quotations"/>
        <w:rPr/>
      </w:pPr>
      <w:r>
        <w:rPr/>
      </w:r>
    </w:p>
    <w:p>
      <w:pPr>
        <w:pStyle w:val="TextBody"/>
        <w:numPr>
          <w:ilvl w:val="0"/>
          <w:numId w:val="3"/>
        </w:numPr>
        <w:rPr/>
      </w:pPr>
      <w:r>
        <w:rPr/>
        <w:t>In contrast, under the heading ‘Armed Forces Pension Scheme 1975 (AFPS 75)’ the booklet said,</w:t>
      </w:r>
    </w:p>
    <w:p>
      <w:pPr>
        <w:pStyle w:val="Quotations"/>
        <w:rPr/>
      </w:pPr>
      <w:r>
        <w:rPr/>
        <w:t>“</w:t>
      </w:r>
      <w:r>
        <w:rPr/>
        <w:t>Generally, pension is higher for the same rank and length of service, if you leave in a later year”</w:t>
      </w:r>
    </w:p>
    <w:p>
      <w:pPr>
        <w:pStyle w:val="Quotations"/>
        <w:rPr/>
      </w:pPr>
      <w:r>
        <w:rPr/>
      </w:r>
    </w:p>
    <w:p>
      <w:pPr>
        <w:pStyle w:val="Quotations"/>
        <w:rPr/>
      </w:pPr>
      <w:r>
        <w:rPr/>
        <w:t>“</w:t>
      </w:r>
      <w:r>
        <w:rPr/>
        <w:t>The scheme uses representative pay for the rank to calculate the pension.”</w:t>
      </w:r>
    </w:p>
    <w:p>
      <w:pPr>
        <w:pStyle w:val="Quotations"/>
        <w:rPr/>
      </w:pPr>
      <w:r>
        <w:rPr/>
      </w:r>
    </w:p>
    <w:p>
      <w:pPr>
        <w:pStyle w:val="TextBody"/>
        <w:numPr>
          <w:ilvl w:val="0"/>
          <w:numId w:val="3"/>
        </w:numPr>
        <w:rPr/>
      </w:pPr>
      <w:r>
        <w:rPr/>
        <w:t>In the section ‘Terms You Need to Understand’, the booklet explained the term ‘Representative Pay’, which applied to the AFPS only, as follows,</w:t>
      </w:r>
    </w:p>
    <w:p>
      <w:pPr>
        <w:pStyle w:val="Quotations"/>
        <w:rPr/>
      </w:pPr>
      <w:r>
        <w:rPr/>
        <w:t>“</w:t>
      </w:r>
      <w:r>
        <w:rPr/>
        <w:t>Unlike most final salary-related pensions, AFPS 75 pensions for members below one star level are not based on individual earnings but on a representative rate of pay for each rank. This “all of one company” principle means that all those of the same rank with the same length of service retiring in the same year receive the same rate of pension, irrespective of their actual earnings.”</w:t>
      </w:r>
    </w:p>
    <w:p>
      <w:pPr>
        <w:pStyle w:val="Quotations"/>
        <w:rPr/>
      </w:pPr>
      <w:r>
        <w:rPr/>
      </w:r>
    </w:p>
    <w:p>
      <w:pPr>
        <w:pStyle w:val="TextBody"/>
        <w:numPr>
          <w:ilvl w:val="0"/>
          <w:numId w:val="3"/>
        </w:numPr>
        <w:rPr/>
      </w:pPr>
      <w:r>
        <w:rPr/>
        <w:t>In the section ‘What is Important to You?’, the booklet explained,</w:t>
      </w:r>
    </w:p>
    <w:p>
      <w:pPr>
        <w:pStyle w:val="Quotations"/>
        <w:rPr/>
      </w:pPr>
      <w:r>
        <w:rPr/>
        <w:t>“</w:t>
      </w:r>
      <w:r>
        <w:rPr/>
        <w:t>The basic approach in the following sections is that GPS service before 1 July 1997 is converted into AFPS pensionable service to give broadly equivalent pension benefits. Service on or after 1 July 1997 gets a year-for-year pension credit in AFPS.”</w:t>
      </w:r>
    </w:p>
    <w:p>
      <w:pPr>
        <w:pStyle w:val="Quotations"/>
        <w:rPr/>
      </w:pPr>
      <w:r>
        <w:rPr/>
      </w:r>
    </w:p>
    <w:p>
      <w:pPr>
        <w:pStyle w:val="Quotations"/>
        <w:rPr/>
      </w:pPr>
      <w:r>
        <w:rPr/>
        <w:t>“</w:t>
      </w:r>
      <w:r>
        <w:rPr/>
        <w:t>There are three reasons why the rate of GPS pension increase will differ from the rate of AFPS pension increase, which are:</w:t>
      </w:r>
    </w:p>
    <w:p>
      <w:pPr>
        <w:pStyle w:val="Quotations"/>
        <w:numPr>
          <w:ilvl w:val="0"/>
          <w:numId w:val="4"/>
        </w:numPr>
        <w:rPr/>
      </w:pPr>
      <w:r>
        <w:rPr/>
        <w:t>Nepalese inflation is usually different from UK inflation;</w:t>
      </w:r>
    </w:p>
    <w:p>
      <w:pPr>
        <w:pStyle w:val="Quotations"/>
        <w:numPr>
          <w:ilvl w:val="0"/>
          <w:numId w:val="4"/>
        </w:numPr>
        <w:rPr/>
      </w:pPr>
      <w:r>
        <w:rPr/>
        <w:t>the exchange rate usually changes over time;</w:t>
      </w:r>
    </w:p>
    <w:p>
      <w:pPr>
        <w:pStyle w:val="Quotations"/>
        <w:numPr>
          <w:ilvl w:val="0"/>
          <w:numId w:val="4"/>
        </w:numPr>
        <w:rPr/>
      </w:pPr>
      <w:r>
        <w:rPr/>
        <w:t>after leaving service, GPS pensions increase by the same amount as GPS pensions for those who retire later. This means that GPS pensions will maintain a general link with pay levels even after leaving service. This is not the case with AFPS pensions, which lose the link with pay levels after leaving service.</w:t>
      </w:r>
    </w:p>
    <w:p>
      <w:pPr>
        <w:pStyle w:val="Quotations"/>
        <w:rPr/>
      </w:pPr>
      <w:r>
        <w:rPr/>
        <w:t>The first two reasons above may well approximately cancel each other out in the long term, although this may not always be the case, especially in the short term.</w:t>
      </w:r>
    </w:p>
    <w:p>
      <w:pPr>
        <w:pStyle w:val="Quotations"/>
        <w:rPr/>
      </w:pPr>
      <w:r>
        <w:rPr/>
        <w:t>The third reason means that a GPS pension may be more valuable than an AFPS pension that is currently a similar amount, because it may increase at a faster rate in the future. You should take this into account when making your decision. Examples have been provided to show the effect of this.”</w:t>
      </w:r>
    </w:p>
    <w:p>
      <w:pPr>
        <w:pStyle w:val="Quotations"/>
        <w:rPr/>
      </w:pPr>
      <w:r>
        <w:rPr/>
      </w:r>
    </w:p>
    <w:p>
      <w:pPr>
        <w:pStyle w:val="TextBody"/>
        <w:numPr>
          <w:ilvl w:val="0"/>
          <w:numId w:val="3"/>
        </w:numPr>
        <w:rPr/>
      </w:pPr>
      <w:r>
        <w:rPr/>
        <w:t>The booklet then divided members into five groups depending on service and type of pension. Mr Sherchan was in Group 2. The booklet explained that for members in this Group,</w:t>
      </w:r>
    </w:p>
    <w:p>
      <w:pPr>
        <w:pStyle w:val="Quotations"/>
        <w:rPr/>
      </w:pPr>
      <w:r>
        <w:rPr/>
        <w:t>“</w:t>
      </w:r>
      <w:r>
        <w:rPr/>
        <w:t>If you wish to do so, you may transfer your pension benefits from GPS into AFPS 75 ... and receive payments backdated to your last day of service in the Army. The GPS pension payments you have received will be taken into account before AFPS payments are made.</w:t>
      </w:r>
    </w:p>
    <w:p>
      <w:pPr>
        <w:pStyle w:val="Quotations"/>
        <w:rPr/>
      </w:pPr>
      <w:r>
        <w:rPr/>
        <w:t>In all cases, the AFPS will pay more than you are currently receiving from the GPS. However, before deciding that you want to transfer your benefits, you should consider the differences in family benefits ... You need also to remember that an AFPS 75 pension remains at the same cash level until age 55, from which age it is index-linked.</w:t>
      </w:r>
    </w:p>
    <w:p>
      <w:pPr>
        <w:pStyle w:val="Quotations"/>
        <w:rPr/>
      </w:pPr>
      <w:r>
        <w:rPr/>
        <w:t>You should also note that the terminal grant paid as part of the transfer would not be available. This is because you received your tax-free lump sum when you left the Army, and the UK tax rules do not allow the payment of another tax-free lump sum, if no more pension is being earned in AFPS.”</w:t>
      </w:r>
    </w:p>
    <w:p>
      <w:pPr>
        <w:pStyle w:val="Quotations"/>
        <w:rPr/>
      </w:pPr>
      <w:r>
        <w:rPr/>
      </w:r>
    </w:p>
    <w:p>
      <w:pPr>
        <w:pStyle w:val="TextBody"/>
        <w:numPr>
          <w:ilvl w:val="0"/>
          <w:numId w:val="3"/>
        </w:numPr>
        <w:rPr/>
      </w:pPr>
      <w:r>
        <w:rPr/>
        <w:t>The booklet then contained a series of tables showing how to calculate the AFPS preserved pension at age 60 for various ranks, together with the effect of different rates of pension increase and pre 1 July 1997 service credits. This section contained example calculations for working out the pension payable under the AFPS. The booklet also stated,</w:t>
      </w:r>
    </w:p>
    <w:p>
      <w:pPr>
        <w:pStyle w:val="Quotations"/>
        <w:rPr/>
      </w:pPr>
      <w:r>
        <w:rPr/>
        <w:t>“</w:t>
      </w:r>
      <w:r>
        <w:rPr/>
        <w:t>The UK tax rules do not allow payment of a second tax-free pension lump sum in these circumstances. If you decide to transfer to AFPS 75, you should therefore note that there would not be a pension lump sum.*</w:t>
      </w:r>
    </w:p>
    <w:p>
      <w:pPr>
        <w:pStyle w:val="Quotations"/>
        <w:rPr/>
      </w:pPr>
      <w:r>
        <w:rPr/>
        <w:t>If you decided to transfer your pension benefits, the GPS payments made since you left the Army would be taken away from the AFPS 75 payments that are due.”</w:t>
      </w:r>
    </w:p>
    <w:p>
      <w:pPr>
        <w:pStyle w:val="Quotations"/>
        <w:rPr/>
      </w:pPr>
      <w:r>
        <w:rPr/>
      </w:r>
    </w:p>
    <w:p>
      <w:pPr>
        <w:pStyle w:val="TextBody"/>
        <w:numPr>
          <w:ilvl w:val="0"/>
          <w:numId w:val="0"/>
        </w:numPr>
        <w:ind w:left="720" w:hanging="0"/>
        <w:rPr/>
      </w:pPr>
      <w:r>
        <w:rPr/>
        <w:t>*On retirement under the AFPS, there would normally be a Terminal Grant (tax free cash sum) payable in addition to an annual pension.</w:t>
      </w:r>
      <w:r>
        <w:br w:type="page"/>
      </w:r>
    </w:p>
    <w:p>
      <w:pPr>
        <w:pStyle w:val="HeadingsBold"/>
        <w:rPr/>
      </w:pPr>
      <w:r>
        <w:rPr/>
        <w:t>Information provided by the Government Actuary’s Department</w:t>
      </w:r>
    </w:p>
    <w:p>
      <w:pPr>
        <w:pStyle w:val="TextBody"/>
        <w:numPr>
          <w:ilvl w:val="0"/>
          <w:numId w:val="3"/>
        </w:numPr>
        <w:rPr/>
      </w:pPr>
      <w:r>
        <w:rPr/>
        <w:t>In a letter, dated 30 January 2012, the Chief Actuary provided the following response to queries raised by another transferee from the GPS,</w:t>
      </w:r>
    </w:p>
    <w:p>
      <w:pPr>
        <w:pStyle w:val="Quotations"/>
        <w:rPr/>
      </w:pPr>
      <w:r>
        <w:rPr/>
        <w:t>“</w:t>
      </w:r>
      <w:r>
        <w:rPr/>
        <w:t>The Service Credit calculations were set following detailed actuarial calculations. The results … were set out in GAD’s letter to the Ministry of Defence …</w:t>
      </w:r>
    </w:p>
    <w:p>
      <w:pPr>
        <w:pStyle w:val="Quotations"/>
        <w:rPr/>
      </w:pPr>
      <w:r>
        <w:rPr/>
        <w:t>As you have noted the service credits for Officers and Other Ranks … vary by rank (ranging from 23% for a Major to 36% for Rfn/L Cpls). The reason why these credits differ is that they have been calculated on assumptions relevant to each particular rank. The relative values of the Gurkha Pension Scheme (GPS) and the AFPS vary by rank at retirement and these differences were incorporated in the Service Credit calculations.</w:t>
      </w:r>
    </w:p>
    <w:p>
      <w:pPr>
        <w:pStyle w:val="Quotations"/>
        <w:rPr/>
      </w:pPr>
      <w:r>
        <w:rPr/>
        <w:t>When determining the Service Credits we compared the expected value of the benefits payable from the GPS with the expected value of the benefits payable from the AFPS. In order to do this it was necessary to make several assumptions, one of which was the life expectancy … the same longevity assumptions were used for Gurkhas as those being used for the armed forces as a whole …</w:t>
      </w:r>
    </w:p>
    <w:p>
      <w:pPr>
        <w:pStyle w:val="Quotations"/>
        <w:rPr/>
      </w:pPr>
      <w:r>
        <w:rPr/>
        <w:t>…</w:t>
      </w:r>
      <w:r>
        <w:rPr>
          <w:rFonts w:eastAsia="Gill Sans MT"/>
        </w:rPr>
        <w:t xml:space="preserve"> </w:t>
      </w:r>
      <w:r>
        <w:rPr/>
        <w:t>The assumptions that were used at the time were considered reasonable for the Gurkhas as a whole. If those assumptions are not borne out in practice then the Service Credits maybe either more or less advantageous when considered for any one particular Gurkha …</w:t>
      </w:r>
    </w:p>
    <w:p>
      <w:pPr>
        <w:pStyle w:val="Quotations"/>
        <w:rPr/>
      </w:pPr>
      <w:r>
        <w:rPr/>
        <w:t>The exchange rate … was based on a 12 month average using data provided by the MoD …</w:t>
      </w:r>
    </w:p>
    <w:p>
      <w:pPr>
        <w:pStyle w:val="Quotations"/>
        <w:rPr/>
      </w:pPr>
      <w:r>
        <w:rPr/>
        <w:t>The Service Credits would have been different if we had used exchange rates that were different … If we had used exchange rates that were higher than those actually used, the Service Credits would have been smaller. Conversely, if we had used exchange rates that were lower than those actually used, the Service Credits would have been higher. The Service Credits were calculated using an … exchange rate that was considered appropriate at the date of the calculation.</w:t>
      </w:r>
    </w:p>
    <w:p>
      <w:pPr>
        <w:pStyle w:val="Quotations"/>
        <w:rPr/>
      </w:pPr>
      <w:r>
        <w:rPr/>
        <w:t>In the comparison note … we converted GPS pension payments to sterling at the time of payment using the exchange rates in force at the time. Some of the exchange rates … were higher … and some were lower …”</w:t>
      </w:r>
    </w:p>
    <w:p>
      <w:pPr>
        <w:pStyle w:val="Quotations"/>
        <w:rPr/>
      </w:pPr>
      <w:r>
        <w:rPr/>
      </w:r>
    </w:p>
    <w:p>
      <w:pPr>
        <w:pStyle w:val="TextBody"/>
        <w:numPr>
          <w:ilvl w:val="0"/>
          <w:numId w:val="3"/>
        </w:numPr>
        <w:rPr/>
      </w:pPr>
      <w:r>
        <w:rPr/>
        <w:t>In a subsequent letter, GAD explained that they had not been able to obtain mortality data for the GPS and had not been able to carry out a mortality experience analysis. They said that they had explored statistics on life expectancy in Nepal and discussed the matter with the MoD. GAD explained that the MoD had been of the view that Gurkha mortality was more likely to be akin to their British soldier counterparts than to the general Nepalese population. As a result, GAD had suggested that it would be reasonable to use the same longevity assumptions as for the armed forces as a whole. GAD also said that they had reviewed the average exchange rate as more information became available.</w:t>
      </w:r>
    </w:p>
    <w:p>
      <w:pPr>
        <w:pStyle w:val="Quotations"/>
        <w:rPr/>
      </w:pPr>
      <w:r>
        <w:rPr/>
      </w:r>
    </w:p>
    <w:p>
      <w:pPr>
        <w:pStyle w:val="HeadingsBold"/>
        <w:rPr/>
      </w:pPr>
      <w:r>
        <w:rPr/>
        <w:t>Mr Sherchan’s Submission</w:t>
      </w:r>
    </w:p>
    <w:p>
      <w:pPr>
        <w:pStyle w:val="TextBody"/>
        <w:numPr>
          <w:ilvl w:val="0"/>
          <w:numId w:val="3"/>
        </w:numPr>
        <w:rPr/>
      </w:pPr>
      <w:r>
        <w:rPr/>
        <w:t xml:space="preserve">What follows is, of necessity, a very brief summary of the submission presented on Mr Sherchan’s behalf. </w:t>
      </w:r>
    </w:p>
    <w:p>
      <w:pPr>
        <w:pStyle w:val="BulletIndent"/>
        <w:numPr>
          <w:ilvl w:val="0"/>
          <w:numId w:val="3"/>
        </w:numPr>
        <w:rPr/>
      </w:pPr>
      <w:r>
        <w:rPr/>
        <w:t>Mr Sherchan initially raised his grievance as a Service Complaint, but was told that he was no longer subject to Service Law and, therefore, this was not the appropriate route.</w:t>
      </w:r>
    </w:p>
    <w:p>
      <w:pPr>
        <w:pStyle w:val="BulletIndent"/>
        <w:numPr>
          <w:ilvl w:val="0"/>
          <w:numId w:val="3"/>
        </w:numPr>
        <w:rPr/>
      </w:pPr>
      <w:r>
        <w:rPr/>
        <w:t>There is no provision for the abatement of service on transfer. In fact, the TPA provided that “Gurkha soldiers whose enlistment into the British Army is simultaneous with their discharge from the Indian Army ... will be allowed to reckon their former qualifying service in the Indian Army as qualifying service in the British Army for purposes of calculating entitlement to increments of Pay, Gratuities and Pensions”. This provision permitted Gurkha officers and soldiers to aggregate their reckonable service in the Indian and British Armies for pension purposes before and after 1 January 1948. This set a precedent which should have applied when Gurkhas transferred to the AFPS under the GOTT.</w:t>
      </w:r>
    </w:p>
    <w:p>
      <w:pPr>
        <w:pStyle w:val="BulletIndent"/>
        <w:numPr>
          <w:ilvl w:val="0"/>
          <w:numId w:val="3"/>
        </w:numPr>
        <w:rPr/>
      </w:pPr>
      <w:r>
        <w:rPr/>
        <w:t>When it was agreed that Mr Sherchan could reverse his decision to commute part of his pension, he was expecting to receive an increase in pension. The SPVA have said that, under the GOTT, individuals must pay back the GPS commutation lump sum if they wish to transfer to the AFPS75. In effect, the SPVA reversed Mr Sherchan’s commutation without his knowledge when he transferred to the AFPS75. The GPS handbook states that commutation lasts for 15 years and the decision to commute is final and irreversible. The AFPS75 handbook also says that the decision to commute is final and cannot be reversed.</w:t>
      </w:r>
    </w:p>
    <w:p>
      <w:pPr>
        <w:pStyle w:val="BulletIndent"/>
        <w:keepNext w:val="true"/>
        <w:keepLines/>
        <w:numPr>
          <w:ilvl w:val="0"/>
          <w:numId w:val="3"/>
        </w:numPr>
        <w:rPr/>
      </w:pPr>
      <w:r>
        <w:rPr/>
        <w:t>The Army Board appear to have been unaware of this because they directed that further enquiries be made to implement the reversal of Mr Sherchan’s decision to commute. Had Mr Sherchan been made aware of the reversal of commutation on transfer, he would not have raised the matter with the Army Board and saved much nugatory effort and expense. He made further submissions concerning the commutation of his pension in 2009. The MoD’s failure to inform the Army Board that his commutation had been cancelled when he transferred in December 2008 resulted in lost time, effort and money.</w:t>
      </w:r>
    </w:p>
    <w:p>
      <w:pPr>
        <w:pStyle w:val="BulletIndent"/>
        <w:numPr>
          <w:ilvl w:val="0"/>
          <w:numId w:val="3"/>
        </w:numPr>
        <w:rPr/>
      </w:pPr>
      <w:r>
        <w:rPr/>
        <w:t>The SPVA have now asked Mr Sherchan to repay £2,492.19 which they say was overpaid. It is deplorable that the SPVA should reveal a mistake of this magnitude at this late stage.</w:t>
      </w:r>
    </w:p>
    <w:p>
      <w:pPr>
        <w:pStyle w:val="BulletIndent"/>
        <w:numPr>
          <w:ilvl w:val="0"/>
          <w:numId w:val="3"/>
        </w:numPr>
        <w:rPr/>
      </w:pPr>
      <w:r>
        <w:rPr/>
        <w:t>Mr Sherchan received a ‘Retired Gurkha Offer to Transfer’ letter in November 2007 and was asked to decide whether or not he wished to transfer by 29 February 2008. Amongst other things, the letter suggested Mr Sherchan might want to take independent financial advice (for which the MoD did not provide funding). Even if he had been able to find an adviser who could have understood the plethora of detailed information and complex calculations associated with his individual case, any advice would, at best, have been an educated guess because key information was not provided. Most Gurkha officers and soldiers would not have been able to assess the relative benefits of each scheme. For example, they would not have known whether the existing rates of increase which applied to GPS pensions would continue to apply in the future. They would not have known about changes to the rules implemented by the British Government in 2009. They would not know whether the British Government would continue to incorporate rule changes approved by the Indian Government for the Indian Army. These factors have a direct bearing on the value of a GPS pension, but are outside the knowledge of a Gurkha officer or soldier. In these circumstances, the British Government had a duty of care to ensure that no Gurkha would be disadvantaged by making the wrong decision.</w:t>
      </w:r>
    </w:p>
    <w:p>
      <w:pPr>
        <w:pStyle w:val="BulletIndent"/>
        <w:numPr>
          <w:ilvl w:val="0"/>
          <w:numId w:val="3"/>
        </w:numPr>
        <w:rPr/>
      </w:pPr>
      <w:r>
        <w:rPr/>
        <w:t>As many as 80 Gurkha officers and warrant officers were misled by incorrect advice given in the GOTT booklet into making the wrong decision to transfer. In particular:</w:t>
      </w:r>
    </w:p>
    <w:p>
      <w:pPr>
        <w:pStyle w:val="TextBody"/>
        <w:numPr>
          <w:ilvl w:val="0"/>
          <w:numId w:val="0"/>
        </w:numPr>
        <w:ind w:left="1440" w:hanging="0"/>
        <w:rPr/>
      </w:pPr>
      <w:r>
        <w:rPr/>
        <w:t>Page 6,</w:t>
        <w:tab/>
        <w:t>“If you were a Sergeant or higher rank, AFPS benefits from age 60 are likely to be worth more than your GPS benefits”</w:t>
      </w:r>
    </w:p>
    <w:p>
      <w:pPr>
        <w:pStyle w:val="TextBody"/>
        <w:numPr>
          <w:ilvl w:val="0"/>
          <w:numId w:val="0"/>
        </w:numPr>
        <w:ind w:left="1440" w:hanging="0"/>
        <w:rPr/>
      </w:pPr>
      <w:r>
        <w:rPr/>
        <w:t>Page 17, “Generally, pension is higher for the same rank and length of service, if you leave in a later year”</w:t>
      </w:r>
    </w:p>
    <w:p>
      <w:pPr>
        <w:pStyle w:val="TextBody"/>
        <w:numPr>
          <w:ilvl w:val="0"/>
          <w:numId w:val="0"/>
        </w:numPr>
        <w:ind w:left="1440" w:hanging="0"/>
        <w:rPr/>
      </w:pPr>
      <w:r>
        <w:rPr/>
        <w:t>Page 27, under the heading ‘Group 2 Enough service in GPS to qualify for the payment of immediate benefits in AFPS 75’, “In all cases, the AFPS will pay more than you are currently receiving from the GPS”</w:t>
      </w:r>
    </w:p>
    <w:p>
      <w:pPr>
        <w:pStyle w:val="BulletIndent"/>
        <w:numPr>
          <w:ilvl w:val="0"/>
          <w:numId w:val="3"/>
        </w:numPr>
        <w:rPr/>
      </w:pPr>
      <w:r>
        <w:rPr/>
        <w:t>In a letter dated 30 November 2009, the former Veterans Minister said, “Officers, around 10% of the retired group, are the only group for whom a British veteran’s pension is significantly better than that of a Gurkha”. If the MoD, who were in possession of all the facts, were not able to forecast accurately that at least 23 Gurkha officers who retired after 1997 would be significantly disadvantaged by transferring to the AFPS75, how could the Gurkha veterans have predicted this?</w:t>
      </w:r>
    </w:p>
    <w:p>
      <w:pPr>
        <w:pStyle w:val="BulletIndent"/>
        <w:numPr>
          <w:ilvl w:val="0"/>
          <w:numId w:val="3"/>
        </w:numPr>
        <w:rPr/>
      </w:pPr>
      <w:r>
        <w:rPr/>
        <w:t>Gurkhas who transferred to the AFPS75 under the GOTT should have been entitled to a further lump sum. The MoD have said that HMRC rules do not allow the payment of a second lump sum and that any excess AFPS lump sum over the GPS lump sum already paid will be converted to pension. The GPS lump sum should have been treated as null and void because the AFPS payment were backdated to the date of retirement. They should have benefited from transitional protection available under the Finance Act 2004.</w:t>
      </w:r>
    </w:p>
    <w:p>
      <w:pPr>
        <w:pStyle w:val="BulletIndent"/>
        <w:numPr>
          <w:ilvl w:val="0"/>
          <w:numId w:val="3"/>
        </w:numPr>
        <w:rPr/>
      </w:pPr>
      <w:r>
        <w:rPr/>
        <w:t>Mr Sherchan’s son suffers from a chronic medical condition for which treatment is unavailable in Nepal or India. For this reason, he was granted indefinite leave to remain in the UK. He should then have been granted a full AFPS pension. It amounts to indirect race discrimination to limit his pension for his service prior to 1 July 1997 because this places him and his family at an unfair disadvantage.</w:t>
      </w:r>
    </w:p>
    <w:p>
      <w:pPr>
        <w:pStyle w:val="TextBody"/>
        <w:numPr>
          <w:ilvl w:val="0"/>
          <w:numId w:val="3"/>
        </w:numPr>
        <w:rPr/>
      </w:pPr>
      <w:r>
        <w:rPr/>
        <w:t>Mr Sherchan’s representative has raised the following points with regard to the GOTT:</w:t>
      </w:r>
    </w:p>
    <w:p>
      <w:pPr>
        <w:pStyle w:val="BulletIndent"/>
        <w:numPr>
          <w:ilvl w:val="0"/>
          <w:numId w:val="3"/>
        </w:numPr>
        <w:rPr/>
      </w:pPr>
      <w:r>
        <w:rPr/>
        <w:t>The GAD averaged exchange rates over a twelve-month period in 2006/07. However, in correspondence with the MoD, they had identified 1 October 1993 as an important distinguishing date in the calculation of service credits. It would, therefore, have been more logical to use the exchange rate on this date. The value of the Nepalese Rupee depreciated by 48% between 1997 and 2007 and by 93% between 1993 to 2007. The Gurkhas were disadvantaged by the choice of exchange rate. Pre-1997 GPS pensioners were further disadvantaged when their benefits were converted to Sterling at the rate applying at date of payment.</w:t>
      </w:r>
    </w:p>
    <w:p>
      <w:pPr>
        <w:pStyle w:val="BulletIndent"/>
        <w:numPr>
          <w:ilvl w:val="0"/>
          <w:numId w:val="3"/>
        </w:numPr>
        <w:rPr/>
      </w:pPr>
      <w:r>
        <w:rPr/>
        <w:t>The service credits took no account of the 100% welfare related uplift which was paid in 2000.</w:t>
      </w:r>
    </w:p>
    <w:p>
      <w:pPr>
        <w:pStyle w:val="BulletIndent"/>
        <w:numPr>
          <w:ilvl w:val="0"/>
          <w:numId w:val="3"/>
        </w:numPr>
        <w:rPr/>
      </w:pPr>
      <w:r>
        <w:rPr/>
        <w:t>Had the MoD maintained differentials between ranks after 2000, GAD would have been able to prescribe the same service credit for all ranks. The calculation of different service credits has disadvantaged Gurkha officers and warrant officers.</w:t>
      </w:r>
    </w:p>
    <w:p>
      <w:pPr>
        <w:pStyle w:val="BulletIndent"/>
        <w:numPr>
          <w:ilvl w:val="0"/>
          <w:numId w:val="3"/>
        </w:numPr>
        <w:rPr/>
      </w:pPr>
      <w:r>
        <w:rPr/>
        <w:t>The MoD instructed GAD to produce a mechanism for the calculation of service credits which would not cause a significant extra cost for pre-1997 service. The result produced lower service credits for senior ranks compared with junior ranks with less service.</w:t>
      </w:r>
    </w:p>
    <w:p>
      <w:pPr>
        <w:pStyle w:val="BulletIndent"/>
        <w:numPr>
          <w:ilvl w:val="0"/>
          <w:numId w:val="3"/>
        </w:numPr>
        <w:rPr/>
      </w:pPr>
      <w:r>
        <w:rPr/>
        <w:t>The benefits paid by the GPS prior to 1997 were very low. The MoD instructed GAD to compare the respective values of the GPS and AFPS pensions, to produce service credits for pre-1997 service, without alerting them to the fact that the pre-1997 Gurkha pension “had been deliberately undervalued”.</w:t>
      </w:r>
    </w:p>
    <w:p>
      <w:pPr>
        <w:pStyle w:val="BulletIndent"/>
        <w:numPr>
          <w:ilvl w:val="0"/>
          <w:numId w:val="3"/>
        </w:numPr>
        <w:rPr/>
      </w:pPr>
      <w:r>
        <w:rPr/>
        <w:t>The value of the pensions paid to Gurkha officers and soldiers of the same rank and service, who opted to transfer, varied considerably depending on the date of retirement.</w:t>
      </w:r>
    </w:p>
    <w:p>
      <w:pPr>
        <w:pStyle w:val="BulletIndent"/>
        <w:numPr>
          <w:ilvl w:val="0"/>
          <w:numId w:val="3"/>
        </w:numPr>
        <w:rPr/>
      </w:pPr>
      <w:r>
        <w:rPr/>
        <w:t>It was irrational for the MoD to instruct GAD to use the same longevity assumptions for British and Gurkha veterans because they have different ethnicity and life expectation. The MoD should have provided GAD with data based on life expectancy in the Indian Army. A Professor of Epidemiology of Aging has stated that “neglecting the ethnic background of soldiers does seem to be an oversight”.</w:t>
      </w:r>
    </w:p>
    <w:p>
      <w:pPr>
        <w:pStyle w:val="BulletIndent"/>
        <w:numPr>
          <w:ilvl w:val="0"/>
          <w:numId w:val="3"/>
        </w:numPr>
        <w:rPr/>
      </w:pPr>
      <w:r>
        <w:rPr/>
        <w:t>GAD’s assumptions about the length of service for Gurkhas who retired before 1 July 1997 are incorrect.</w:t>
      </w:r>
    </w:p>
    <w:p>
      <w:pPr>
        <w:pStyle w:val="BulletIndent"/>
        <w:numPr>
          <w:ilvl w:val="0"/>
          <w:numId w:val="3"/>
        </w:numPr>
        <w:rPr/>
      </w:pPr>
      <w:r>
        <w:rPr/>
        <w:t>The information in the GOTT booklet was based on the assumption that a GPS pension would rise by 1½% a year more than the AFPS pension (page 6). This has been confirmed by GAD in a letter to another member. A comparison of the two pension schemes over the past 33 years shows that the average annual difference over the period 1981 to 2013 is 6.28%. The MoD should have informed GAD that the assumption of 1½% was incorrect. A review published in March 2009 stated that it would not be appropriate for ex-Gurkhas’ annual pension increases to be linked to serving Gurkhas’ annual salary increases because the latter are the same for the wider Army and based on UK salaries. It was, therefore, inconsistent and irrational to assume that GPS pensions in payment would increase in line with the salaries of serving Gurkhas.</w:t>
      </w:r>
    </w:p>
    <w:p>
      <w:pPr>
        <w:pStyle w:val="BulletIndent"/>
        <w:numPr>
          <w:ilvl w:val="0"/>
          <w:numId w:val="3"/>
        </w:numPr>
        <w:rPr/>
      </w:pPr>
      <w:r>
        <w:rPr/>
        <w:t>A precedent was set by the British Government in 1948, when it allowed Gurkhas to transfer from the Indian Army and reckon their previous service on a year-for-year basis, and by the Indian Government in 2006, when it implemented a new pension scheme for Indian Army Gurkhas.</w:t>
      </w:r>
    </w:p>
    <w:p>
      <w:pPr>
        <w:pStyle w:val="HeadingsBold"/>
        <w:rPr/>
      </w:pPr>
      <w:r>
        <w:rPr/>
        <w:t>Conclusions</w:t>
      </w:r>
    </w:p>
    <w:p>
      <w:pPr>
        <w:pStyle w:val="TextBody"/>
        <w:numPr>
          <w:ilvl w:val="0"/>
          <w:numId w:val="3"/>
        </w:numPr>
        <w:rPr/>
      </w:pPr>
      <w:r>
        <w:rPr/>
        <w:t>I will deal firstly with those aspects of Mr Sherchan’s case which apply directly to him and him alone. Mr Sherchan has asserted that the decision to allow him to reverse the commutation of his GPS pension did not result in an increase in his pension. I have to disagree. Prior to the reversal, Mr Sherchan had been paid £3,240.25. The SPVA calculated that he would have been paid £5,118.01but for commutation and that there were arrears of £1,877.76 due. Had Mr Sherchan not decided to transfer to the AFPS, these arrears would have been payable and his pension would have been higher going forward.</w:t>
      </w:r>
    </w:p>
    <w:p>
      <w:pPr>
        <w:pStyle w:val="TextBody"/>
        <w:keepNext w:val="true"/>
        <w:keepLines/>
        <w:numPr>
          <w:ilvl w:val="0"/>
          <w:numId w:val="3"/>
        </w:numPr>
        <w:rPr/>
      </w:pPr>
      <w:r>
        <w:rPr/>
        <w:t>Mr Sherchan has asserted that the SPVA reversed his commutation without his knowledge. He has said that, had he been aware that this would happen, he would not have brought his Service Complaint and/or made further submissions concerning his commutation, thereby, saved time and expense. I take it that Mr Sherchan bases this assertion on the fact that, on transfer to the AFPS, the payments he had already received under the GPS were taken into account in the calculation of any arrears which might have been due. It is not strictly the case that the SPVA reversed his commutation in so doing, rather they have balanced payments already made against payments due. The details of the GOTT had not been finalised at the time Mr Sherchan made his Service Complaint; he made his complaint in November 2006 and the GOTT transfer letter was issued in November 2007. It is not surprising, therefore, that he had not been provided with details of the GOTT at the time of his Service Complaint and it does not amount to maladministration. I note also that the question of reversing the commutation was not the only issue raised by Mr Sherchan and, therefore, it is likely that he would have brought the Service Complaint regardless of any information he might have been given about the GOTT. As for making further submissions, the information concerning the treatment of payments already received was set out in the GOTT booklet and was, therefore, available to Mr Sherchan and his advisers. I do not find that there was any requirement for the MoD to separately advise the Army Board in the way Mr Sherchan suggests.</w:t>
      </w:r>
    </w:p>
    <w:p>
      <w:pPr>
        <w:pStyle w:val="TextBody"/>
        <w:numPr>
          <w:ilvl w:val="0"/>
          <w:numId w:val="3"/>
        </w:numPr>
        <w:rPr/>
      </w:pPr>
      <w:r>
        <w:rPr/>
        <w:t xml:space="preserve">Mr Sherchan says that the MoD have not explained why he has had to repay his GPS payments when this is not required by the tax rules. The first point to make is that Mr Sherchan has not strictly been asked to repay his GPS benefits; he has been asked to repay the excess of those payments he has already received over the payments he is due as a result of transferring to the AFPS. Because his AFPS benefits are based on a service credit which has been backdated to before the date of transfer, Mr Sherchan is being treated </w:t>
      </w:r>
      <w:r>
        <w:rPr>
          <w:i/>
        </w:rPr>
        <w:t>as if</w:t>
      </w:r>
      <w:r>
        <w:rPr/>
        <w:t xml:space="preserve"> he has only ever been a member of the AFPS. He is, therefore, only entitled to benefits under the AFPS. The main reason why Mr Sherchan has received excess benefits is because of the commutation of part of his GPS pension at retirement.</w:t>
      </w:r>
    </w:p>
    <w:p>
      <w:pPr>
        <w:pStyle w:val="TextBody"/>
        <w:keepNext w:val="true"/>
        <w:keepLines/>
        <w:numPr>
          <w:ilvl w:val="0"/>
          <w:numId w:val="3"/>
        </w:numPr>
        <w:rPr/>
      </w:pPr>
      <w:r>
        <w:rPr/>
        <w:t>As a result of commutation, Mr Sherchan (in effect) received part of his GPS pension in advance. Because he has already received that pension, he cannot receive it for a second time under the AFPS and it is deducted from any arrears which have been due to him on transfer. In Mr Sherchan’s case, the amount received exceeds the amount due and he has been asked to repay the difference. Had his pension not been commuted, he would not have received the excess pension and would not now be required to repay it. Whilst I can see that Mr Sherchan finds this situation irksome, I note that he applied to have the commutation reversed and would, therefore, have been expecting to repay a much larger amount. Having said that, I do find that it was maladministration on the part of the SPVA to miscalculate the amount due (having not taken into account the GPS pension already paid). SPVA have offered Mr Sherchan £100 as recompense for any distress and inconvenience this may have caused him. They have suggested deducting this from the amount due. In my view, this is appropriate redress for the maladministration I have identified.</w:t>
      </w:r>
    </w:p>
    <w:p>
      <w:pPr>
        <w:pStyle w:val="TextBody"/>
        <w:numPr>
          <w:ilvl w:val="0"/>
          <w:numId w:val="3"/>
        </w:numPr>
        <w:rPr/>
      </w:pPr>
      <w:r>
        <w:rPr/>
        <w:t>Mr Sherchan asserts that it was maladministration for the SPVA to withhold arrears from the AFPS in 2009. I disagree. The terms of the GOTT required payments already made under the GPS to be taken into account when calculating arrears from the AFPS; otherwise, transferees would have received benefits from two scheme in respect of the same service. The SPVA have calculated Mr Sherchan’s payment in accordance with the terms of the GOTT.</w:t>
      </w:r>
    </w:p>
    <w:p>
      <w:pPr>
        <w:pStyle w:val="TextBody"/>
        <w:numPr>
          <w:ilvl w:val="0"/>
          <w:numId w:val="3"/>
        </w:numPr>
        <w:rPr/>
      </w:pPr>
      <w:r>
        <w:rPr/>
        <w:t>I turn now to the information provided for Mr Sherchan concerning the GOTT. I have given careful consideration to the information contained in the GOTT booklet and, in particular, those passages which Mr Sherchan or his representative have identified as misleading. I have to say I disagree that the information is misleading. For the most part, the wording of the booklet is couched in very general terms, for example, “it is likely to be worth more than your GPS benefits”, “Generally, pension is higher”. I do not find that these statements can be described as misleading. It is true that the booklet stated that “In all cases, the AFPS will pay more than you are currently receiving from the GPS”. However, as has been shown, this is the case for Mr Sherchan. His GPS pension was £1,507.80 per annum after commutation or approximately £2,380 without commutation. In contrast, his AFPS pension was £7,786.93 per annum (before adjustment for lump sum).</w:t>
      </w:r>
    </w:p>
    <w:p>
      <w:pPr>
        <w:pStyle w:val="TextBody"/>
        <w:numPr>
          <w:ilvl w:val="0"/>
          <w:numId w:val="3"/>
        </w:numPr>
        <w:rPr/>
      </w:pPr>
      <w:r>
        <w:rPr/>
        <w:t>It is argued that GAD’s assumption that salary inflation would exceed price inflation by 1½% was misleading because a comparison of increases for the AFPS and GPS over the past 33 years shows that, on average, the GPS pension increased by 6.28% more than the AFPS pension. However, the GOTT booklet made it clear that an assumption of a 1½% difference had been used in calculating the figures quoted. It did not claim that this assumption would necessarily be borne out in practice nor did it give any guarantee that it would. An assumption is just that: a possible view as to what might happen in future. It was open to GAD or the MoD to use a different assumed percentage difference, but I do not find that it was maladministration for the MoD to accept GAD’s professional recommendation of 1½%.</w:t>
      </w:r>
    </w:p>
    <w:p>
      <w:pPr>
        <w:pStyle w:val="TextBody"/>
        <w:numPr>
          <w:ilvl w:val="0"/>
          <w:numId w:val="3"/>
        </w:numPr>
        <w:rPr/>
      </w:pPr>
      <w:r>
        <w:rPr>
          <w:rFonts w:eastAsia="Gill Sans MT"/>
        </w:rPr>
        <w:t xml:space="preserve"> </w:t>
      </w:r>
      <w:r>
        <w:rPr/>
        <w:t>I do not find that the GOTT booklet was misleading.</w:t>
      </w:r>
    </w:p>
    <w:p>
      <w:pPr>
        <w:pStyle w:val="TextBody"/>
        <w:numPr>
          <w:ilvl w:val="0"/>
          <w:numId w:val="3"/>
        </w:numPr>
        <w:rPr/>
      </w:pPr>
      <w:r>
        <w:rPr/>
        <w:t>It has been argued that insufficient information was available as to future increases to GPS benefits. This does not indicate maladministration on the part of the MoD or SPVA. It is a risk taken by any member of any pension scheme deciding to transfer. Such a decision is, as has been suggested, based upon an ‘educated guess’ as to the future of the pension schemes concerned. If it was a risk which Mr Sherchan was not prepared to take, he did not have to transfer. The fact that he (and some of his colleagues) now consider themselves worse off for having transferred, because of subsequent changes in pension increase rates, does not, in itself, indicate that the GOTT booklet was misleading. In effect, they are arguing that there was a responsibility on the part of the MoD to insure them against any risk on transfer. The MoD did not have such a responsibility.</w:t>
      </w:r>
    </w:p>
    <w:p>
      <w:pPr>
        <w:pStyle w:val="TextBody"/>
        <w:numPr>
          <w:ilvl w:val="0"/>
          <w:numId w:val="3"/>
        </w:numPr>
        <w:rPr/>
      </w:pPr>
      <w:r>
        <w:rPr/>
        <w:t>It has been argued that Mr Sherchan should have been awarded a ‘full’ AFPS pension when he was given leave to retire in the UK because of his son’s health. At that point, Mr Sherchan was a member of the GPS and, therefore, any entitlement to benefit arose under the Regulations governing that scheme. He had never been a member of the AFPS (prior to his transfer) and, therefore, could not have been entitled to benefits under that scheme. Entitlement to benefits arises out of membership of the scheme rather than place of domicile. It is argued that it is indirect discrimination on the grounds of race not to award Mr Sherchan benefits on this basis. I do not find that the case can be made for there being discrimination. Mr Sherchan would have to be able to show that he has been treated less favourably than a real or hypothetical comparator whose circumstances do not differ materially to his. A British serviceman, who had been a member of the AFPS and who is awarded a pension under that scheme, is not an appropriate comparator because his circumstances differ materially from Mr Sherchan’s.</w:t>
      </w:r>
    </w:p>
    <w:p>
      <w:pPr>
        <w:pStyle w:val="TextBody"/>
        <w:numPr>
          <w:ilvl w:val="0"/>
          <w:numId w:val="3"/>
        </w:numPr>
        <w:rPr/>
      </w:pPr>
      <w:r>
        <w:rPr/>
        <w:t>I move now to consider the issues which have been raised concerning the GOTT itself. I explained at the outset that the extent to which I might investigate the terms of the GOTT were very limited.</w:t>
      </w:r>
    </w:p>
    <w:p>
      <w:pPr>
        <w:pStyle w:val="TextBody"/>
        <w:numPr>
          <w:ilvl w:val="0"/>
          <w:numId w:val="3"/>
        </w:numPr>
        <w:rPr/>
      </w:pPr>
      <w:r>
        <w:rPr/>
        <w:t>The legality of the GOTT has already been before the Courts</w:t>
      </w:r>
      <w:r>
        <w:rPr>
          <w:rStyle w:val="FootnoteCharacters"/>
          <w:rStyle w:val="FootnoteAnchor"/>
        </w:rPr>
        <w:footnoteReference w:id="6"/>
      </w:r>
      <w:r>
        <w:rPr/>
        <w:t xml:space="preserve"> The challenge in </w:t>
      </w:r>
      <w:r>
        <w:rPr>
          <w:i/>
        </w:rPr>
        <w:t xml:space="preserve">Gurung </w:t>
      </w:r>
      <w:r>
        <w:rPr/>
        <w:t xml:space="preserve">was made on the basis of a breach of Article 14 of the ECHR (in relation to Article 1 of Protocol 1) and that the transfer terms were irrational. It was argued that the Gurkhas should have been allowed to transfer all their service on a year-for-year basis and not just the post 1 July 1997 service. The judge noted that </w:t>
      </w:r>
      <w:r>
        <w:rPr>
          <w:i/>
        </w:rPr>
        <w:t>Purja</w:t>
      </w:r>
      <w:r>
        <w:rPr/>
        <w:t xml:space="preserve"> predated the 2004 changes to the Immigration Rules. The previous assumption of retirement in Nepal, which was the basis for finding that the differences between Gurkha pensions and British Army pensions were lawful, had been replaced by an entitlement to live in the UK after retirement. It was not contended that the option to transfer to the AFPS was itself irrational or that it was wrong to allow the GPS to remain available to those who chose to stay in it. There was no challenge to the rationale of providing year-for-year transfer for service after 1 July 1997. There was no challenge to the actuarial valuation itself. On the question of rationality, the judge decided that the (terms of the) GOTT came within the range of responses available to a reasonable decision-maker. There was a rational connection between the problem to be solved or aim to be advanced and the means chosen to solve the problem or advance the aim. So far as the breach of Article 14 was concerned, the judge decided that, on the basis that the dates chosen for the change from year-for-year to actuarial value were reasonable and that the difference which that created was justified, the claim failed. Any indirect discrimination on the grounds of age or status was justified and proportionate.</w:t>
      </w:r>
    </w:p>
    <w:p>
      <w:pPr>
        <w:pStyle w:val="TextBody"/>
        <w:keepNext w:val="true"/>
        <w:keepLines/>
        <w:numPr>
          <w:ilvl w:val="0"/>
          <w:numId w:val="3"/>
        </w:numPr>
        <w:rPr/>
      </w:pPr>
      <w:r>
        <w:rPr/>
        <w:t xml:space="preserve">The </w:t>
      </w:r>
      <w:r>
        <w:rPr>
          <w:i/>
        </w:rPr>
        <w:t>British Gurkha Welfare Society</w:t>
      </w:r>
      <w:r>
        <w:rPr/>
        <w:t xml:space="preserve"> case was an application for judicial review which sought to challenge the arrangements put in place for Gurkhas following the Government review in 2006. The challenge was advanced under three headings: firstly, that the terms of the GOTT discriminated against Gurkhas on the grounds of age and race (Article 1 of Protocol 1 of the ECHR); secondly, that the terms of the GOTT are irrational; and, thirdly, that the MoD had failed to pay due regard to the need to promote equality of opportunity and good relations between people of different racial groups (section 71 of the Race Relations Act 1976). The judge determined that nothing factually had changed since </w:t>
      </w:r>
      <w:r>
        <w:rPr>
          <w:i/>
        </w:rPr>
        <w:t>Gurung</w:t>
      </w:r>
      <w:r>
        <w:rPr/>
        <w:t xml:space="preserve">, the 2009 changes to the rules which allowed Gurkhas to settle in the UK did not provide a basis to depart from that decision because the decision and statutory instrument under challenge both predated that decision and the judge in </w:t>
      </w:r>
      <w:r>
        <w:rPr>
          <w:i/>
        </w:rPr>
        <w:t>Gurung</w:t>
      </w:r>
      <w:r>
        <w:rPr/>
        <w:t xml:space="preserve"> had not misunderstood the nature of the discrimination challenge before him nor had he applied the wrong test in coming to his decision. He decided that the judge’s conclusions, in </w:t>
      </w:r>
      <w:r>
        <w:rPr>
          <w:i/>
        </w:rPr>
        <w:t>Gurung</w:t>
      </w:r>
      <w:r>
        <w:rPr/>
        <w:t xml:space="preserve">, on the question of rationality were correct and the present challenge failed on the grounds of rationality and age discrimination as they had in </w:t>
      </w:r>
      <w:r>
        <w:rPr>
          <w:i/>
        </w:rPr>
        <w:t>Gurung</w:t>
      </w:r>
      <w:r>
        <w:rPr/>
        <w:t xml:space="preserve">. Since the judge in the </w:t>
      </w:r>
      <w:r>
        <w:rPr>
          <w:i/>
        </w:rPr>
        <w:t>British Gurkha Welfare Society</w:t>
      </w:r>
      <w:r>
        <w:rPr/>
        <w:t xml:space="preserve"> case found that the 2009 changes were not a basis to depart from </w:t>
      </w:r>
      <w:r>
        <w:rPr>
          <w:i/>
        </w:rPr>
        <w:t>Gurung</w:t>
      </w:r>
      <w:r>
        <w:rPr/>
        <w:t>, there are no grounds for me to do otherwise.</w:t>
      </w:r>
    </w:p>
    <w:p>
      <w:pPr>
        <w:pStyle w:val="TextBody"/>
        <w:numPr>
          <w:ilvl w:val="0"/>
          <w:numId w:val="3"/>
        </w:numPr>
        <w:rPr/>
      </w:pPr>
      <w:r>
        <w:rPr/>
        <w:t xml:space="preserve">The decision to offer the opportunity to transfer pre-1997 service in the GPS on an actuarial basis rather than year-for-year has been determined by the Courts to be lawful and it is not open to me to reconsider. I would say, however, that the use of the term ‘abatement’ is misleading; Mr Sherchan’s benefits have not been abated, he has been given a service credit in the AFPS which reflects the actuarial value of his pre-1997 GPS benefits. I note that there was no specific challenge to the actuarial valuation of the service credits in </w:t>
      </w:r>
      <w:r>
        <w:rPr>
          <w:i/>
        </w:rPr>
        <w:t>Gurung</w:t>
      </w:r>
      <w:r>
        <w:rPr/>
        <w:t>. However, I have explained that it is not my role to review Government policy. Since the GOTT was entirely voluntary, the terms of the transfer were a matter of policy. This includes issues such as the choice of exchange rate and mortality assumptions. It is not the case that the previous decision, in 1948, to allow Gurkhas to transfer service on a year-for-year basis set a precedent. There are no grounds for me to find that the UK Government was in some way bound to offer transfers on this basis in the future simply because it (or the Indian Government) had done so in the past.</w:t>
      </w:r>
    </w:p>
    <w:p>
      <w:pPr>
        <w:pStyle w:val="TextBody"/>
        <w:numPr>
          <w:ilvl w:val="0"/>
          <w:numId w:val="3"/>
        </w:numPr>
        <w:rPr/>
      </w:pPr>
      <w:r>
        <w:rPr/>
        <w:t>It was entirely appropriate that the MoD sought advice from actuaries in formulating the methodology of calculating the service credits. It is undoubtedly true that, had different actuarial assumptions been chosen, different (more or less favourable) amounts of service credit would have been the result. So far as their actuarial advice to the MoD about the appropriate assumptions is concerned, GAD are not within my jurisdiction. So far as the MoD are concerned, the evidence does not indicate that it was inappropriate for them to rely on the advice that they received from GAD. The fact that Mr Sherchan and his representative can point to different assumptions which they would have preferred the MoD to use, is not evidence that the assumptions actually used were incorrect.</w:t>
      </w:r>
    </w:p>
    <w:p>
      <w:pPr>
        <w:pStyle w:val="TextBody"/>
        <w:numPr>
          <w:ilvl w:val="0"/>
          <w:numId w:val="3"/>
        </w:numPr>
        <w:rPr/>
      </w:pPr>
      <w:r>
        <w:rPr/>
        <w:t>In summary, the evidence does not support a finding of maladministration on the part of the MoD and/or SPVA with the exception of the miscalculation of Mr Sherchan’s arrears. However, any injustice arising out of that maladministration has been redressed by the offer of £100 set against the amount owed by Mr Sherchan. In the absence of any remaining injustice, there are no grounds for me to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9 November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imbu &amp; Ors, R (on the application of) v Secretary of State for the Home Department &amp; Ors</w:t>
      </w:r>
      <w:r>
        <w:rPr/>
        <w:t xml:space="preserve"> [2008] EWHC 2261 (Admin)</w:t>
      </w:r>
    </w:p>
  </w:footnote>
  <w:footnote w:id="3">
    <w:p>
      <w:pPr>
        <w:pStyle w:val="Footnote"/>
        <w:rPr/>
      </w:pPr>
      <w:r>
        <w:rPr>
          <w:rStyle w:val="FootnoteCharacters"/>
        </w:rPr>
        <w:footnoteRef/>
      </w:r>
      <w:r>
        <w:rPr/>
        <w:t xml:space="preserve"> </w:t>
      </w:r>
      <w:r>
        <w:rPr/>
        <w:t>Answer to a Parliamentary question by Lord Selkirk of Douglas 8 October 2012</w:t>
      </w:r>
    </w:p>
  </w:footnote>
  <w:footnote w:id="4">
    <w:p>
      <w:pPr>
        <w:pStyle w:val="Footnote"/>
        <w:rPr/>
      </w:pPr>
      <w:r>
        <w:rPr>
          <w:rStyle w:val="FootnoteCharacters"/>
        </w:rPr>
        <w:footnoteRef/>
      </w:r>
      <w:r>
        <w:rPr/>
        <w:t xml:space="preserve"> </w:t>
      </w:r>
      <w:r>
        <w:rPr>
          <w:i/>
        </w:rPr>
        <w:t xml:space="preserve">Limbu, Purja &amp; Ors, R (on the application of) v Ministry of Defence </w:t>
      </w:r>
      <w:r>
        <w:rPr/>
        <w:t>[2003] EWHC 445 (Admin)</w:t>
      </w:r>
    </w:p>
  </w:footnote>
  <w:footnote w:id="5">
    <w:p>
      <w:pPr>
        <w:pStyle w:val="Normal"/>
        <w:rPr/>
      </w:pPr>
      <w:r>
        <w:rPr>
          <w:rStyle w:val="FootnoteCharacters"/>
        </w:rPr>
        <w:footnoteRef/>
      </w:r>
      <w:r>
        <w:rPr/>
        <w:t xml:space="preserve"> </w:t>
      </w:r>
      <w:r>
        <w:rPr>
          <w:i/>
          <w:sz w:val="20"/>
        </w:rPr>
        <w:t>Gurung &amp; Ors, R (on the application of) v The Secretary of State for Defence</w:t>
      </w:r>
      <w:r>
        <w:rPr>
          <w:sz w:val="20"/>
        </w:rPr>
        <w:t xml:space="preserve"> [2008] EWHC 1496 (Admin), </w:t>
      </w:r>
      <w:r>
        <w:rPr>
          <w:i/>
          <w:sz w:val="20"/>
        </w:rPr>
        <w:t>British Gurkha Welfare Society &amp; Ors v Ministry of Defence</w:t>
      </w:r>
      <w:r>
        <w:rPr>
          <w:sz w:val="20"/>
        </w:rPr>
        <w:t xml:space="preserve"> [2010] EWHC 3 (Admin)</w:t>
      </w:r>
    </w:p>
  </w:footnote>
  <w:footnote w:id="6">
    <w:p>
      <w:pPr>
        <w:pStyle w:val="Footnote"/>
        <w:rPr/>
      </w:pPr>
      <w:r>
        <w:rPr>
          <w:rStyle w:val="FootnoteCharacters"/>
        </w:rPr>
        <w:footnoteRef/>
      </w:r>
      <w:r>
        <w:rPr/>
        <w:t xml:space="preserve"> </w:t>
      </w:r>
      <w:r>
        <w:rPr>
          <w:i/>
        </w:rPr>
        <w:t>Gurung &amp; Ors, R (on the application of) v The Secretary of State for Defence</w:t>
      </w:r>
      <w:r>
        <w:rPr/>
        <w:t xml:space="preserve"> [2008] EWHC 1496 (Admin), </w:t>
      </w:r>
      <w:r>
        <w:rPr>
          <w:i/>
        </w:rPr>
        <w:t>British Gurkha Welfare Society &amp; Ors v Ministry of Defence</w:t>
      </w:r>
      <w:r>
        <w:rPr/>
        <w:t xml:space="preserve"> [2010] EWHC 3 (Ad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7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80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0"/>
        </w:tabs>
        <w:ind w:left="21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9:00Z</dcterms:created>
  <dc:creator>Suzanne Little</dc:creator>
  <dc:description/>
  <cp:keywords/>
  <dc:language>en-US</dc:language>
  <cp:lastModifiedBy>joshuaj</cp:lastModifiedBy>
  <cp:lastPrinted>2013-11-18T10:21:00Z</cp:lastPrinted>
  <dcterms:modified xsi:type="dcterms:W3CDTF">2013-12-04T15:53: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herchan</vt:lpwstr>
  </property>
  <property fmtid="{D5CDD505-2E9C-101B-9397-08002B2CF9AE}" pid="3" name="Date completed">
    <vt:filetime>2013-11-29T00:00:00Z</vt:filetime>
  </property>
  <property fmtid="{D5CDD505-2E9C-101B-9397-08002B2CF9AE}" pid="4" name="Scheme name">
    <vt:lpwstr>Armed Forces Pension Scheme 1975</vt:lpwstr>
  </property>
  <property fmtid="{D5CDD505-2E9C-101B-9397-08002B2CF9AE}" pid="5" name="Scheme ref">
    <vt:lpwstr>PO-777</vt:lpwstr>
  </property>
</Properties>
</file>