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720"/>
              </w:tabs>
              <w:rPr/>
            </w:pPr>
            <w:r>
              <w:rPr/>
              <w:t>Mr John Gilbert</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720"/>
              </w:tabs>
              <w:rPr>
                <w:bCs/>
                <w:lang w:val="en-US"/>
              </w:rPr>
            </w:pPr>
            <w:r>
              <w:rPr>
                <w:bCs/>
                <w:lang w:val="en-US"/>
              </w:rPr>
              <w:t>PCG Glass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720"/>
              </w:tabs>
              <w:rPr/>
            </w:pPr>
            <w:r>
              <w:rPr/>
              <w:t>Alexander Forbes Trustees, Scottish Widows plc, Zurich Assurance Ltd</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rStyle w:val="HeadingsBoldCharChar"/>
          <w:b w:val="false"/>
          <w:b w:val="false"/>
        </w:rPr>
      </w:pPr>
      <w:r>
        <w:rPr>
          <w:rStyle w:val="HeadingsBoldCharChar"/>
          <w:b w:val="false"/>
        </w:rPr>
        <w:t>Mr Gilbert complains that he has been unable to trace his contracted out benefits accrued from 6 April 1989 to 22 August 1997.</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Zurich Assurance Ltd (</w:t>
      </w:r>
      <w:r>
        <w:rPr>
          <w:b/>
        </w:rPr>
        <w:t>Zurich</w:t>
      </w:r>
      <w:r>
        <w:rPr/>
        <w:t>) because the National Insurance Contributions Office’s records shows that Mr Gilbert’s contracted out liabilities are held by Zurich.</w:t>
      </w:r>
    </w:p>
    <w:p>
      <w:pPr>
        <w:pStyle w:val="HeadingsBold"/>
        <w:rPr/>
      </w:pPr>
      <w:r>
        <w:rPr/>
      </w:r>
    </w:p>
    <w:p>
      <w:pPr>
        <w:pStyle w:val="HeadingsBold"/>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Normal"/>
        <w:spacing w:before="0" w:after="240"/>
        <w:rPr>
          <w:b/>
          <w:b/>
        </w:rPr>
      </w:pPr>
      <w:r>
        <w:rPr>
          <w:b/>
        </w:rPr>
        <w:t>DETAILED DETERMINATION</w:t>
      </w:r>
    </w:p>
    <w:p>
      <w:pPr>
        <w:pStyle w:val="HeadingsBold"/>
        <w:rPr/>
      </w:pPr>
      <w:r>
        <w:rPr/>
        <w:t>Material Facts</w:t>
      </w:r>
    </w:p>
    <w:p>
      <w:pPr>
        <w:pStyle w:val="TextBody"/>
        <w:numPr>
          <w:ilvl w:val="0"/>
          <w:numId w:val="2"/>
        </w:numPr>
        <w:rPr/>
      </w:pPr>
      <w:r>
        <w:rPr/>
        <w:t>Mr Gilbert says he was employed by PCG Glass from 1 January 1990 until 15 August 1999.</w:t>
      </w:r>
    </w:p>
    <w:p>
      <w:pPr>
        <w:pStyle w:val="TextBody"/>
        <w:numPr>
          <w:ilvl w:val="0"/>
          <w:numId w:val="2"/>
        </w:numPr>
        <w:rPr/>
      </w:pPr>
      <w:r>
        <w:rPr/>
        <w:t>He was a member of the PCG Glass Pension Scheme. This scheme was contracted out of the State Earnings Related Pension Scheme (</w:t>
      </w:r>
      <w:r>
        <w:rPr>
          <w:b/>
        </w:rPr>
        <w:t>SERPS</w:t>
      </w:r>
      <w:r>
        <w:rPr/>
        <w:t>)</w:t>
      </w:r>
    </w:p>
    <w:p>
      <w:pPr>
        <w:pStyle w:val="TextBody"/>
        <w:numPr>
          <w:ilvl w:val="0"/>
          <w:numId w:val="2"/>
        </w:numPr>
        <w:rPr/>
      </w:pPr>
      <w:r>
        <w:rPr/>
        <w:t>In 1997, together with three fellow directors of PCG Glass, he established the PCG Glass Directors’ Pension Scheme with Eagle Star. This scheme was a Small Self Administered Scheme (</w:t>
      </w:r>
      <w:r>
        <w:rPr>
          <w:b/>
        </w:rPr>
        <w:t>SSAS</w:t>
      </w:r>
      <w:r>
        <w:rPr/>
        <w:t>). Under the legislation applicable at that time a SSAS could not accept a transfer of contracted out liabilities.</w:t>
      </w:r>
    </w:p>
    <w:p>
      <w:pPr>
        <w:pStyle w:val="TextBody"/>
        <w:numPr>
          <w:ilvl w:val="0"/>
          <w:numId w:val="2"/>
        </w:numPr>
        <w:rPr/>
      </w:pPr>
      <w:r>
        <w:rPr/>
        <w:t>A letter dated 24 September 1997, which from the reference and content would appear to have been written by Eagle Star Trust Co Ltd, made it clear that although the non contracted out liabilities were to be transferred to the new SSAS, Mr Gilbert was also entitled to contracted out liabilities, known as protected rights, of £17,533.44, which were to be retained in the PCG Glass Pension Scheme.</w:t>
      </w:r>
    </w:p>
    <w:p>
      <w:pPr>
        <w:pStyle w:val="TextBody"/>
        <w:numPr>
          <w:ilvl w:val="0"/>
          <w:numId w:val="2"/>
        </w:numPr>
        <w:rPr/>
      </w:pPr>
      <w:r>
        <w:rPr/>
        <w:t>A letter dated 8 November 1998, signed by Mr Gilbert as a Trustee of the PCG Glass Directors’ Pension Scheme, referred to the transfer of his benefits to that scheme as totalling £58,200.00.</w:t>
      </w:r>
    </w:p>
    <w:p>
      <w:pPr>
        <w:pStyle w:val="TextBody"/>
        <w:numPr>
          <w:ilvl w:val="0"/>
          <w:numId w:val="2"/>
        </w:numPr>
        <w:rPr/>
      </w:pPr>
      <w:r>
        <w:rPr/>
        <w:t>Mr Gilbert’s attempts to trace his pensions through an internet based tool called “Policy Detective” came back with the conclusion that one policy has been issued by Eagle Star whilst the other had been issued by Allied Dunbar. Both companies now form part of the Zurich Assurance Ltd. The address for Eagle Star was shown as Cheltenham in Gloucester and the address for Allied Dunbar was shown as the UK Life Centre of Zurich Assurance in Swindon.</w:t>
      </w:r>
    </w:p>
    <w:p>
      <w:pPr>
        <w:pStyle w:val="TextBody"/>
        <w:numPr>
          <w:ilvl w:val="0"/>
          <w:numId w:val="2"/>
        </w:numPr>
        <w:rPr/>
      </w:pPr>
      <w:r>
        <w:rPr/>
        <w:t>A letter from HMRC’s National Insurance Contributions Office (</w:t>
      </w:r>
      <w:r>
        <w:rPr>
          <w:b/>
        </w:rPr>
        <w:t>NICO</w:t>
      </w:r>
      <w:r>
        <w:rPr/>
        <w:t>), dated 12 May 2009, told Mr Gilbert that his State Pension would be subject to a weekly “Contracted-out Deduction” of £55.32. Of this, £42.72 represented contracted-out membership relating to the tax years 1989/90 to 1997/98. It said that the name of the pension scheme responsible for paying this pension was the “Zurich Personal Pension (NO2E) Plan”. It gave the pension scheme contracted out reference number as E3032670B and A7001284A. The address given for this scheme was the UK Life Centre of Zurich Assurance in Swindon.</w:t>
      </w:r>
    </w:p>
    <w:p>
      <w:pPr>
        <w:pStyle w:val="TextBody"/>
        <w:numPr>
          <w:ilvl w:val="0"/>
          <w:numId w:val="2"/>
        </w:numPr>
        <w:rPr/>
      </w:pPr>
      <w:r>
        <w:rPr/>
        <w:t>Mr Gilbert wrote to Zurich Assurance to claim his pension on 18 June 2009, quoting the reference numbers he had been given by NICO. Zurich responded on 30 June, referring to Adaptable Pension Plan number P30095-094-PB F01. They said that he had transferred the full value of this pension to Hargreaves Lansdown SIPP for £45,853.98 in August 2008.</w:t>
      </w:r>
    </w:p>
    <w:p>
      <w:pPr>
        <w:pStyle w:val="TextBody"/>
        <w:numPr>
          <w:ilvl w:val="0"/>
          <w:numId w:val="2"/>
        </w:numPr>
        <w:rPr/>
      </w:pPr>
      <w:r>
        <w:rPr/>
        <w:t>Mr Gilbert replied to Zurich on 16 July 2009. He said that Adaptable Pension Plan number P30095-094-PB F01 was a personal AVC scheme which he thought had been transferred to Zurich when they had taken over “Abbey”. He said that the scheme he was looking for was an employer’s scheme for PCG Glass.</w:t>
      </w:r>
    </w:p>
    <w:p>
      <w:pPr>
        <w:pStyle w:val="TextBody"/>
        <w:numPr>
          <w:ilvl w:val="0"/>
          <w:numId w:val="2"/>
        </w:numPr>
        <w:rPr/>
      </w:pPr>
      <w:r>
        <w:rPr/>
        <w:t>Mr Gilbert later clarified for the Pensions Advisory Service (</w:t>
      </w:r>
      <w:r>
        <w:rPr>
          <w:b/>
        </w:rPr>
        <w:t>TPAS</w:t>
      </w:r>
      <w:r>
        <w:rPr/>
        <w:t>) that the Hargreaves Lansdown funds had come from two sources. One was a transfer from a Stakeholder scheme established with Virgin Money by another employer, Parklands Associates. The remainder, which had been transferred from Zurich, was from a free standing AVC which had been taken out in 1995 and had originally been held by Allied Dunbar.</w:t>
      </w:r>
    </w:p>
    <w:p>
      <w:pPr>
        <w:pStyle w:val="TextBody"/>
        <w:numPr>
          <w:ilvl w:val="0"/>
          <w:numId w:val="2"/>
        </w:numPr>
        <w:rPr/>
      </w:pPr>
      <w:r>
        <w:rPr/>
        <w:t>Zurich replied on 21 July to say that they had been unable to locate any plans held by Mr Gilbert other than P30095-094-PB F01.</w:t>
      </w:r>
    </w:p>
    <w:p>
      <w:pPr>
        <w:pStyle w:val="TextBody"/>
        <w:numPr>
          <w:ilvl w:val="0"/>
          <w:numId w:val="2"/>
        </w:numPr>
        <w:rPr/>
      </w:pPr>
      <w:r>
        <w:rPr/>
        <w:t>Mr Gilbert obtained details of the current administrators and trustees of the PCG Glass scheme, Alexander Forbes Trustee Services, through the Pension Tracing Service. In response to an enquiry they confirmed that he used to be a member of the scheme, but that he had transferred his benefits to a personal pension with Zurich. They also confirmed, in a letter dated 10 February 2011, that Mr Gilbert’s contracted out benefits had been transferred out in September 1997 and comprised a GMP of £15,299 and Post 97 benefits of £2,234, giving a total of £17,533. They said that a further payment of £58,200.80, representing non contracted out benefits had been paid in the same month. They further confirmed, in a letter dated 19 January 2011, that Mr Gilbert had transferred all his benefits accrued under the PCG Glass scheme to Eagle Star.</w:t>
      </w:r>
    </w:p>
    <w:p>
      <w:pPr>
        <w:pStyle w:val="TextBody"/>
        <w:numPr>
          <w:ilvl w:val="0"/>
          <w:numId w:val="2"/>
        </w:numPr>
        <w:rPr/>
      </w:pPr>
      <w:r>
        <w:rPr/>
        <w:t>Mr Gilbert sent a letter addressed to Eagle Star to the UK Life Centre in Swindon on 8 February 2011. He referred to the correspondence with Alexander Forbes and asked for help in tracing his contracted out benefits.</w:t>
      </w:r>
    </w:p>
    <w:p>
      <w:pPr>
        <w:pStyle w:val="TextBody"/>
        <w:keepNext w:val="true"/>
        <w:keepLines/>
        <w:numPr>
          <w:ilvl w:val="0"/>
          <w:numId w:val="2"/>
        </w:numPr>
        <w:rPr/>
      </w:pPr>
      <w:r>
        <w:rPr/>
        <w:t>The response from Zurich on 31 May 2011 referred to the Eagle Star SSAS which had been transferred to Virgin Money Personal Financial Services in May 2003. In response Mr Gilbert reminded Zurich that the SSAS could not have received a transfer of the contracted out benefits.</w:t>
      </w:r>
    </w:p>
    <w:p>
      <w:pPr>
        <w:pStyle w:val="TextBody"/>
        <w:numPr>
          <w:ilvl w:val="0"/>
          <w:numId w:val="2"/>
        </w:numPr>
        <w:rPr/>
      </w:pPr>
      <w:r>
        <w:rPr/>
        <w:t>On 7 November 2011 Zurich wrote to Hazell Carr, to whom they had transferred the Eagle Star SSAS business. They said:</w:t>
      </w:r>
    </w:p>
    <w:p>
      <w:pPr>
        <w:pStyle w:val="BulletIndent"/>
        <w:numPr>
          <w:ilvl w:val="0"/>
          <w:numId w:val="0"/>
        </w:numPr>
        <w:spacing w:lineRule="auto" w:line="240"/>
        <w:ind w:left="1440" w:hanging="0"/>
        <w:rPr/>
      </w:pPr>
      <w:r>
        <w:rPr/>
        <w:t>“</w:t>
      </w:r>
      <w:r>
        <w:rPr/>
        <w:t>It is our understanding that the transfer of £75,734.42, from Alexander Forbes Trustee Service, was received by the above SSAS. It is also our understanding that the SSAS could not have accepted the contracted out benefits. However, after a thorough search of our records we cannot find any correspondence regarding the above transfer or indeed of the contracted out benefits.</w:t>
      </w:r>
    </w:p>
    <w:p>
      <w:pPr>
        <w:pStyle w:val="BulletIndent"/>
        <w:numPr>
          <w:ilvl w:val="0"/>
          <w:numId w:val="0"/>
        </w:numPr>
        <w:spacing w:lineRule="auto" w:line="240"/>
        <w:ind w:left="1440" w:hanging="0"/>
        <w:rPr/>
      </w:pPr>
      <w:r>
        <w:rPr/>
        <w:t>Therefore, could you please investigate if there is any correspondence on the trust file that could confirm to Mr Gilbert where his contracted out benefits are held”</w:t>
      </w:r>
    </w:p>
    <w:p>
      <w:pPr>
        <w:pStyle w:val="BulletIndent"/>
        <w:numPr>
          <w:ilvl w:val="0"/>
          <w:numId w:val="0"/>
        </w:numPr>
        <w:spacing w:lineRule="auto" w:line="240"/>
        <w:ind w:left="1440" w:hanging="0"/>
        <w:rPr/>
      </w:pPr>
      <w:r>
        <w:rPr/>
      </w:r>
    </w:p>
    <w:p>
      <w:pPr>
        <w:pStyle w:val="TextBody"/>
        <w:numPr>
          <w:ilvl w:val="0"/>
          <w:numId w:val="2"/>
        </w:numPr>
        <w:rPr/>
      </w:pPr>
      <w:r>
        <w:rPr/>
        <w:t>Hazell Carr replied to Mr Gilbert on 22 November 2011. They confirmed that a transfer of £58,200.80 had been received in the SSAS. They said that the protected rights element of £17,533.44 had been transferred to a personal pension plan, but that they had no details of which company that had been with. It appeared that the transfer originated from Scottish Widows and so they would also have processed the protected rights transfer,</w:t>
      </w:r>
    </w:p>
    <w:p>
      <w:pPr>
        <w:pStyle w:val="TextBody"/>
        <w:numPr>
          <w:ilvl w:val="0"/>
          <w:numId w:val="2"/>
        </w:numPr>
        <w:rPr/>
      </w:pPr>
      <w:r>
        <w:rPr/>
        <w:t>Mr Gilbert wrote to Scottish Widows on 29 November 2011. Scottish Widows replied on 15 December to say that they had been unable to trace his details.</w:t>
      </w:r>
    </w:p>
    <w:p>
      <w:pPr>
        <w:pStyle w:val="TextBody"/>
        <w:numPr>
          <w:ilvl w:val="0"/>
          <w:numId w:val="2"/>
        </w:numPr>
        <w:rPr/>
      </w:pPr>
      <w:r>
        <w:rPr/>
        <w:t>Following advice from TPAS Mr Gilbert wrote to Hazell Carr, Scottish Widows, Zurich, Eagle Star and Alexander Forbes on 8 May 2012 to advise them that he was making a formal complaint with regards to their records not being able to establish what had happened to his contracted out pension. The responses he received to those letters added little to his understanding of what had happened to his benefits.</w:t>
      </w:r>
    </w:p>
    <w:p>
      <w:pPr>
        <w:pStyle w:val="TextBody"/>
        <w:numPr>
          <w:ilvl w:val="0"/>
          <w:numId w:val="2"/>
        </w:numPr>
        <w:rPr/>
      </w:pPr>
      <w:r>
        <w:rPr/>
        <w:t>Mr Gilbert therefore brought his complaint to this office.</w:t>
      </w:r>
    </w:p>
    <w:p>
      <w:pPr>
        <w:pStyle w:val="TextBody"/>
        <w:numPr>
          <w:ilvl w:val="0"/>
          <w:numId w:val="2"/>
        </w:numPr>
        <w:rPr/>
      </w:pPr>
      <w:r>
        <w:rPr/>
        <w:t>In response to our enquiries Alexander Forbes confirmed that £58,200.80 was paid from the PCG Glass Scheme around September 1997 and that the second amount of £17,533.44 was paid around October 1997. They provided a copy of a letter from Eagle Star dated 1 October 1997 which was addressed to Watson Wyatt Partners. It said:</w:t>
      </w:r>
    </w:p>
    <w:p>
      <w:pPr>
        <w:pStyle w:val="BulletIndent"/>
        <w:numPr>
          <w:ilvl w:val="0"/>
          <w:numId w:val="0"/>
        </w:numPr>
        <w:spacing w:lineRule="auto" w:line="240"/>
        <w:ind w:left="1440" w:hanging="0"/>
        <w:rPr/>
      </w:pPr>
      <w:r>
        <w:rPr>
          <w:rFonts w:eastAsia="Gill Sans MT"/>
        </w:rPr>
        <w:t xml:space="preserve"> </w:t>
      </w:r>
      <w:r>
        <w:rPr/>
        <w:t>“</w:t>
      </w:r>
      <w:r>
        <w:rPr/>
        <w:t>We are pleased to return the transfer agreement forms, duly completed, in respect of members of the PCG Glass Final Salary Arrangement…”</w:t>
      </w:r>
    </w:p>
    <w:p>
      <w:pPr>
        <w:pStyle w:val="BulletIndent"/>
        <w:numPr>
          <w:ilvl w:val="0"/>
          <w:numId w:val="0"/>
        </w:numPr>
        <w:ind w:left="720" w:hanging="0"/>
        <w:rPr/>
      </w:pPr>
      <w:r>
        <w:rPr/>
        <w:t>The transfer agreement form referred to relates to a transfer to a Personal Pension Plan and from the wording it is clear that the plan in question was able to accept contracted out liabilities. The value on the form for Mr Gilbert was £17,533.44.</w:t>
      </w:r>
    </w:p>
    <w:p>
      <w:pPr>
        <w:pStyle w:val="TextBody"/>
        <w:numPr>
          <w:ilvl w:val="0"/>
          <w:numId w:val="2"/>
        </w:numPr>
        <w:rPr/>
      </w:pPr>
      <w:r>
        <w:rPr/>
        <w:t>Alexander Forbes also provided an extract from the accounts of the PCG Glass Pension Scheme for 5 April 1998 which showed a total of £438,441 being paid out from the scheme in relation to individual transfers to other schemes. Subsequent correspondence showed that this was the total of the non-contracted out and contracted out transfer values for Mr Gilbert and his three colleagues.</w:t>
      </w:r>
    </w:p>
    <w:p>
      <w:pPr>
        <w:pStyle w:val="TextBody"/>
        <w:numPr>
          <w:ilvl w:val="0"/>
          <w:numId w:val="2"/>
        </w:numPr>
        <w:rPr/>
      </w:pPr>
      <w:r>
        <w:rPr/>
        <w:t>In response to a further enquiry NICO said in a letter dated 17 April 2013:</w:t>
      </w:r>
    </w:p>
    <w:p>
      <w:pPr>
        <w:pStyle w:val="TextBody"/>
        <w:numPr>
          <w:ilvl w:val="0"/>
          <w:numId w:val="0"/>
        </w:numPr>
        <w:spacing w:lineRule="auto" w:line="240"/>
        <w:ind w:left="1440" w:hanging="0"/>
        <w:rPr/>
      </w:pPr>
      <w:r>
        <w:rPr/>
        <w:t>“</w:t>
      </w:r>
      <w:r>
        <w:rPr/>
        <w:t>Unfortunately, as this was a transfer in only and Mr Gilbert was never actually contracted-out with Zurich we do not have a policy reference number. All we can do is explain what our records show.</w:t>
      </w:r>
    </w:p>
    <w:p>
      <w:pPr>
        <w:pStyle w:val="TextBody"/>
        <w:numPr>
          <w:ilvl w:val="0"/>
          <w:numId w:val="0"/>
        </w:numPr>
        <w:spacing w:lineRule="auto" w:line="240"/>
        <w:ind w:left="1440" w:hanging="0"/>
        <w:rPr/>
      </w:pPr>
      <w:r>
        <w:rPr/>
        <w:t>Mr Gilbert was employed at PCG Glass Ltd and was a member of their company pension scheme from 6 April 1989 to 22 August 1997. The policy was then transferred over to Zurich under the ASCN A7001284A”.</w:t>
      </w:r>
    </w:p>
    <w:p>
      <w:pPr>
        <w:pStyle w:val="TextBody"/>
        <w:numPr>
          <w:ilvl w:val="0"/>
          <w:numId w:val="0"/>
        </w:numPr>
        <w:ind w:left="0" w:hanging="0"/>
        <w:rPr/>
      </w:pPr>
      <w:r>
        <w:rPr>
          <w:rStyle w:val="HeadingsBoldCharChar"/>
        </w:rPr>
        <w:t xml:space="preserve">Summary of Zurich’s position  </w:t>
      </w:r>
    </w:p>
    <w:p>
      <w:pPr>
        <w:pStyle w:val="TextBody"/>
        <w:numPr>
          <w:ilvl w:val="0"/>
          <w:numId w:val="2"/>
        </w:numPr>
        <w:rPr/>
      </w:pPr>
      <w:r>
        <w:rPr/>
        <w:t>For their part Zurich say that they do not accept that the Protected Rights element of Mr Gilbert’s transfer value was ever invested with Zurich (formerly Eagle Star / Allied Dunbar).</w:t>
      </w:r>
    </w:p>
    <w:p>
      <w:pPr>
        <w:pStyle w:val="TextBody"/>
        <w:numPr>
          <w:ilvl w:val="0"/>
          <w:numId w:val="2"/>
        </w:numPr>
        <w:rPr/>
      </w:pPr>
      <w:r>
        <w:rPr/>
        <w:t>They say that the Directors Scheme was established in July 1997, but that it was for employer/employee contributions only, not SERPS receipts. PCG Glass also had a SSAS with The Eagle Star Trust Company. Benefits were transferred from Alexander Forbes Trustee Services to the SSAS in September 1997. However, the SSAS was not able to accept Protected Rights money, so the transfer received by Eagle Star was for non-Protected Rights money only. All benefits were then transferred out to Virgin Money in 2003.</w:t>
      </w:r>
    </w:p>
    <w:p>
      <w:pPr>
        <w:pStyle w:val="TextBody"/>
        <w:numPr>
          <w:ilvl w:val="0"/>
          <w:numId w:val="2"/>
        </w:numPr>
        <w:rPr/>
      </w:pPr>
      <w:r>
        <w:rPr/>
        <w:t>After exhaustive searches through all available records no trace could be found of what happened to the Protected Rights element of the transfer amount. This could not have been accepted into either the Directors Scheme or the SSAS. Although Mr Gilbert also had an Adaptable Pension Plan, this was an FSAVC arrangement and would not have been able to accept Protected Rights money.</w:t>
      </w:r>
    </w:p>
    <w:p>
      <w:pPr>
        <w:pStyle w:val="TextBody"/>
        <w:numPr>
          <w:ilvl w:val="0"/>
          <w:numId w:val="2"/>
        </w:numPr>
        <w:rPr/>
      </w:pPr>
      <w:r>
        <w:rPr/>
        <w:t>They pointed out that advisers, Clifton Financial, were facilitating the review and reorganisation in 1997 of the entire pension provision for PCG Glass. Clifton Financial would clearly have been aware that all of the arrangements set up with Zurich were contractually not able to accept the Protected Rights element of the transfer from Alexander Forbes Trustee Services. On that basis their remit would have been to arrange a new plan which was able to accept that money – but there is no evidence to support the fact that this was ever with Zurich.</w:t>
      </w:r>
    </w:p>
    <w:p>
      <w:pPr>
        <w:pStyle w:val="HeadingsBold"/>
        <w:rPr/>
      </w:pPr>
      <w:r>
        <w:rPr/>
        <w:t>Conclusions</w:t>
      </w:r>
    </w:p>
    <w:p>
      <w:pPr>
        <w:pStyle w:val="TextBody"/>
        <w:numPr>
          <w:ilvl w:val="0"/>
          <w:numId w:val="2"/>
        </w:numPr>
        <w:rPr/>
      </w:pPr>
      <w:r>
        <w:rPr/>
        <w:t>Mr Gilbert has brought his complaint against a number of parties. It is not entirely clear some 16 years after the events being investigated what the role of Scottish Widows was. They say that they have no records of PCG Glass or of Mr Gilbert. It may be that they held the investments for the PCG Glass Pension Scheme which would explain why Hazell Carr said that the transfer came from them. However, there is no evidence to suggest that Scottish Widows did anything wrong with regards to Mr Gilbert’s benefits.</w:t>
      </w:r>
    </w:p>
    <w:p>
      <w:pPr>
        <w:pStyle w:val="TextBody"/>
        <w:numPr>
          <w:ilvl w:val="0"/>
          <w:numId w:val="2"/>
        </w:numPr>
        <w:rPr/>
      </w:pPr>
      <w:r>
        <w:rPr/>
        <w:t>Alexander Forbes Trustees were appointed as Independent Trustee to the PCG Glass Pension Scheme on 1 November 1999 following the scheme entering into winding up on 1 March 1998. Therefore their involvement post-dates the events being investigated and, again, there is no evidence to suggest that they have acted unreasonably with regards to Mr Gilbert’s benefits.</w:t>
      </w:r>
    </w:p>
    <w:p>
      <w:pPr>
        <w:pStyle w:val="TextBody"/>
        <w:numPr>
          <w:ilvl w:val="0"/>
          <w:numId w:val="2"/>
        </w:numPr>
        <w:rPr/>
      </w:pPr>
      <w:r>
        <w:rPr/>
        <w:t>Although the letter dated 24 September 1997 said that Mr Gilbert’s contracted-out benefits were to be retained in the PCG Glass Pension Scheme there is clear evidence that these were transferred out. The Scheme accounts show the full value, both contracted-out and non contracted-out, of Mr Gilbert’s benefits and those of his three colleagues being transferred out of the Scheme. Hazell Carr say that their files show that the Protected Rights element had been transferred to a personal pension plan.</w:t>
      </w:r>
    </w:p>
    <w:p>
      <w:pPr>
        <w:pStyle w:val="TextBody"/>
        <w:numPr>
          <w:ilvl w:val="0"/>
          <w:numId w:val="2"/>
        </w:numPr>
        <w:rPr/>
      </w:pPr>
      <w:r>
        <w:rPr/>
        <w:t>Unfortunately, the adviser, Clifton Financial, no longer exists and so it is not possible to access their records.</w:t>
      </w:r>
    </w:p>
    <w:p>
      <w:pPr>
        <w:pStyle w:val="TextBody"/>
        <w:keepNext w:val="true"/>
        <w:keepLines/>
        <w:numPr>
          <w:ilvl w:val="0"/>
          <w:numId w:val="2"/>
        </w:numPr>
        <w:rPr/>
      </w:pPr>
      <w:r>
        <w:rPr/>
        <w:t xml:space="preserve">I agree with Zurich that it would not have been possible to transfer the Protected Rights to the SSAS and I am prepared to accept their view that it would not have been possible for any of the known arrangements set up with them to have contractually accepted the Protected Rights element. </w:t>
      </w:r>
    </w:p>
    <w:p>
      <w:pPr>
        <w:pStyle w:val="TextBody"/>
        <w:numPr>
          <w:ilvl w:val="0"/>
          <w:numId w:val="2"/>
        </w:numPr>
        <w:rPr/>
      </w:pPr>
      <w:r>
        <w:rPr/>
        <w:t>However, NICO’s record for Mr Gilbert shows that his contracted-out liability was transferred to Zurich in 1997.</w:t>
      </w:r>
    </w:p>
    <w:p>
      <w:pPr>
        <w:pStyle w:val="TextBody"/>
        <w:numPr>
          <w:ilvl w:val="0"/>
          <w:numId w:val="2"/>
        </w:numPr>
        <w:rPr/>
      </w:pPr>
      <w:r>
        <w:rPr/>
        <w:t>This is supported by the wording of the letter from Eagle Star dated 1 October 1997 which enclosed transfer agreement forms relating to the transfer of contracted-out liabilities to a Personal Pension Plan. I find it hard to think of any reason why Eagle Star would be dealing with these forms unless the intention was to transfer the liabilities to a plan established with them.</w:t>
      </w:r>
    </w:p>
    <w:p>
      <w:pPr>
        <w:pStyle w:val="TextBody"/>
        <w:numPr>
          <w:ilvl w:val="0"/>
          <w:numId w:val="2"/>
        </w:numPr>
        <w:rPr/>
      </w:pPr>
      <w:r>
        <w:rPr/>
        <w:t>Nothing has been discovered to evidence that Mr Gilbert might have transferred the value of his Protected Rights to any other pension arrangement. Certainly NICO has no record of his contracted-out liabilities being transferred elsewhere.</w:t>
      </w:r>
    </w:p>
    <w:p>
      <w:pPr>
        <w:pStyle w:val="TextBody"/>
        <w:numPr>
          <w:ilvl w:val="0"/>
          <w:numId w:val="2"/>
        </w:numPr>
        <w:rPr/>
      </w:pPr>
      <w:r>
        <w:rPr/>
        <w:t>I therefore conclude that Mr Gilbert’s Protected Rights benefits were transferred from the PCG Glass Pension Scheme and that on the balance of probability the transfer was to some form of personal pension arrangement with Eagle Star, even though Zurich say that they can find no record of such an arrangement having been established for him.</w:t>
      </w:r>
    </w:p>
    <w:p>
      <w:pPr>
        <w:pStyle w:val="TextBody"/>
        <w:numPr>
          <w:ilvl w:val="0"/>
          <w:numId w:val="2"/>
        </w:numPr>
        <w:rPr/>
      </w:pPr>
      <w:r>
        <w:rPr/>
        <w:t>The remedy in this case is not straightforward. There is no way of knowing how the arrangement would have been invested or what would have happened on maturity.  The parties have consented to the directions that follow.</w:t>
      </w:r>
    </w:p>
    <w:p>
      <w:pPr>
        <w:pStyle w:val="TextBody"/>
        <w:numPr>
          <w:ilvl w:val="0"/>
          <w:numId w:val="0"/>
        </w:numPr>
        <w:ind w:left="0" w:hanging="0"/>
        <w:rPr/>
      </w:pPr>
      <w:r>
        <w:rPr>
          <w:rStyle w:val="HeadingsBoldCharChar"/>
        </w:rPr>
        <w:t xml:space="preserve">Directions   </w:t>
      </w:r>
    </w:p>
    <w:p>
      <w:pPr>
        <w:pStyle w:val="TextBody"/>
        <w:numPr>
          <w:ilvl w:val="0"/>
          <w:numId w:val="2"/>
        </w:numPr>
        <w:rPr/>
      </w:pPr>
      <w:r>
        <w:rPr/>
        <w:t>I direct that within 28 days of the date of this Determination Zurich are to provide Mr Gilbert with details of the current fund available to him now for transfer consistent with him having transferred contracted-out liabilities totalling £17,533.44 to a personal pension plan in September 1997.</w:t>
      </w:r>
    </w:p>
    <w:p>
      <w:pPr>
        <w:pStyle w:val="TextBody"/>
        <w:keepNext w:val="true"/>
        <w:keepLines/>
        <w:numPr>
          <w:ilvl w:val="0"/>
          <w:numId w:val="2"/>
        </w:numPr>
        <w:rPr/>
      </w:pPr>
      <w:r>
        <w:rPr/>
        <w:t xml:space="preserve">In order to assess the likely investment growth of this value from September 1997 to the date of settlement Zurich may use the with profit investment profile of Mr Gilbert’s SSAS as an indication of his likely attitude to risk and investment fund selection and assuming it had remained in the with profit fund to the present time. </w:t>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Tony King</w:t>
      </w:r>
    </w:p>
    <w:p>
      <w:pPr>
        <w:pStyle w:val="TextBody"/>
        <w:numPr>
          <w:ilvl w:val="0"/>
          <w:numId w:val="0"/>
        </w:numPr>
        <w:tabs>
          <w:tab w:val="clear" w:pos="720"/>
          <w:tab w:val="left" w:pos="692" w:leader="none"/>
        </w:tabs>
        <w:spacing w:lineRule="auto" w:line="240" w:before="0" w:after="0"/>
        <w:ind w:left="720" w:hanging="720"/>
        <w:rPr/>
      </w:pPr>
      <w:r>
        <w:rPr/>
        <w:t>Pensions Ombudsman</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6 December 2013</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PO-78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Ref"/>
    <w:bookmarkStart w:id="4" w:name="Scheme"/>
    <w:bookmarkEnd w:id="3"/>
    <w:bookmarkEnd w:id="4"/>
    <w:r>
      <w:rPr/>
      <w:t>PO-787</w:t>
    </w:r>
  </w:p>
  <w:p>
    <w:pPr>
      <w:pStyle w:val="Header"/>
      <w:rPr/>
    </w:pPr>
    <w:r>
      <w:rPr/>
    </w:r>
    <w:bookmarkStart w:id="5" w:name="Ref"/>
    <w:bookmarkStart w:id="6" w:name="Scheme"/>
    <w:bookmarkStart w:id="7" w:name="Ref"/>
    <w:bookmarkStart w:id="8" w:name="Scheme"/>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2:19:00Z</dcterms:created>
  <dc:creator>Suzanne Little</dc:creator>
  <dc:description/>
  <cp:keywords/>
  <dc:language>en-US</dc:language>
  <cp:lastModifiedBy>joshuaj</cp:lastModifiedBy>
  <cp:lastPrinted>2013-12-05T16:22:00Z</cp:lastPrinted>
  <dcterms:modified xsi:type="dcterms:W3CDTF">2013-12-05T16:25:00Z</dcterms:modified>
  <cp:revision>10</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ohn GIlbert</vt:lpwstr>
  </property>
  <property fmtid="{D5CDD505-2E9C-101B-9397-08002B2CF9AE}" pid="3" name="Date completed">
    <vt:filetime>2013-12-06T00:00:00Z</vt:filetime>
  </property>
  <property fmtid="{D5CDD505-2E9C-101B-9397-08002B2CF9AE}" pid="4" name="Scheme name">
    <vt:lpwstr>PCG Glass Pension Scheme</vt:lpwstr>
  </property>
  <property fmtid="{D5CDD505-2E9C-101B-9397-08002B2CF9AE}" pid="5" name="Scheme ref">
    <vt:lpwstr>PO-787</vt:lpwstr>
  </property>
</Properties>
</file>