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s S Lancashir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 xml:space="preserve">LGC Staff Pension Scheme – ICI Section (the </w:t>
            </w:r>
            <w:r>
              <w:rPr>
                <w:b/>
              </w:rPr>
              <w:t>LGC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t>LGC Limited (</w:t>
            </w:r>
            <w:r>
              <w:rPr>
                <w:b/>
              </w:rPr>
              <w:t>LGC</w:t>
            </w:r>
            <w:r>
              <w:rPr/>
              <w:t>)</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Lancashire has complained that LGC has refused to pay her an unreduced early retirement pension on her transfer of employment to SGS United Kingdom Limited.</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LGC because Mrs Lancashire did not leave employment when she transferred to SGS United Kingdom Limited and was not, therefore, entitled to an early retirement pens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9"/>
        </w:numPr>
        <w:rPr/>
      </w:pPr>
      <w:r>
        <w:rPr/>
        <w:t xml:space="preserve">Mrs Lancashire was employed by ICI until 1 November 1998 when her employment transferred to LGC under a TUPE arrangement. The relevant legislation was, at the time, contained in the Transfer of Undertakings (Protection of Employment) Regulations 1981 (SI1981/1794) (as amended) (the </w:t>
      </w:r>
      <w:r>
        <w:rPr>
          <w:b/>
        </w:rPr>
        <w:t>1981 TUPE Regulations</w:t>
      </w:r>
      <w:r>
        <w:rPr/>
        <w:t>).</w:t>
      </w:r>
    </w:p>
    <w:p>
      <w:pPr>
        <w:pStyle w:val="TextBody"/>
        <w:numPr>
          <w:ilvl w:val="0"/>
          <w:numId w:val="9"/>
        </w:numPr>
        <w:rPr/>
      </w:pPr>
      <w:r>
        <w:rPr/>
        <w:t xml:space="preserve">Mrs Lancashire was a member of the ICI Pension Fund. At the time of this transfer, the governing document for the ICI Pension Fund was the Definitive Trust Deed and Rules dated 5 March 1996. The Third Schedule to the Trust Deed contained the 1967 Rules which applied to Mrs Lancashire. </w:t>
      </w:r>
    </w:p>
    <w:p>
      <w:pPr>
        <w:pStyle w:val="TextBody"/>
        <w:numPr>
          <w:ilvl w:val="0"/>
          <w:numId w:val="9"/>
        </w:numPr>
        <w:rPr/>
      </w:pPr>
      <w:r>
        <w:rPr/>
        <w:t>On 1 January 2011, Mrs Lancashire’s employment transferred from LGC to SGS United Kingdom Limited (</w:t>
      </w:r>
      <w:r>
        <w:rPr>
          <w:b/>
        </w:rPr>
        <w:t>SGS</w:t>
      </w:r>
      <w:r>
        <w:rPr/>
        <w:t xml:space="preserve">) under a further TUPE arrangement. SGS do not offer a defined benefit pension scheme. The relevant legislation, at this time, was Transfer of Undertakings (Protection of Employment) Regulations 2006 (SI2006/246) (as amended) (the </w:t>
      </w:r>
      <w:r>
        <w:rPr>
          <w:b/>
        </w:rPr>
        <w:t>2006 TUPE Regulations</w:t>
      </w:r>
      <w:r>
        <w:rPr/>
        <w:t>).</w:t>
      </w:r>
    </w:p>
    <w:p>
      <w:pPr>
        <w:pStyle w:val="TextBody"/>
        <w:numPr>
          <w:ilvl w:val="0"/>
          <w:numId w:val="9"/>
        </w:numPr>
        <w:rPr/>
      </w:pPr>
      <w:r>
        <w:rPr/>
        <w:t>On 7 February 2011, Mrs Lancashire wrote to the Chair of the Trustees of the LGC Staff Pension Scheme requesting a full, unabated pension in accordance with the 1996 ICI Scheme Trust Deed. She said she was over the age of 50 and had more than the requisite 10 years’ pensionable service. In response, the Chair of the Trustees referred Mrs Lancashire to Rule 1.5(A)(3) of the LGC Staff Pension Scheme. He disagreed that she had an automatic right to an unreduced pension because her employment had been transferred under a TUPE arrangement and not at the request of LGC.</w:t>
      </w:r>
    </w:p>
    <w:p>
      <w:pPr>
        <w:pStyle w:val="TextBody"/>
        <w:numPr>
          <w:ilvl w:val="0"/>
          <w:numId w:val="9"/>
        </w:numPr>
        <w:rPr/>
      </w:pPr>
      <w:r>
        <w:rPr/>
        <w:t>The governing document for the LGC Staff Pension Scheme is the Trust Deed and Rules dated 26 February 1998 (as amended). A Deed of Amendment dated 27 April 2004 amended the Scheme, with effect from 1 November 1998. A further Deed of Amendment was executed on 1 August 2005.</w:t>
      </w:r>
    </w:p>
    <w:p>
      <w:pPr>
        <w:pStyle w:val="TextBody"/>
        <w:numPr>
          <w:ilvl w:val="0"/>
          <w:numId w:val="9"/>
        </w:numPr>
        <w:rPr/>
      </w:pPr>
      <w:r>
        <w:rPr/>
        <w:t>Extracts from the relevant scheme rules and TUPE Regulations are included in an appendix to this document, together with extracts from other relevant scheme literature.</w:t>
      </w:r>
      <w:r>
        <w:br w:type="page"/>
      </w:r>
    </w:p>
    <w:p>
      <w:pPr>
        <w:pStyle w:val="HeadingsBold"/>
        <w:rPr/>
      </w:pPr>
      <w:r>
        <w:rPr/>
        <w:t>Mrs Lancashire’s Position</w:t>
      </w:r>
    </w:p>
    <w:p>
      <w:pPr>
        <w:pStyle w:val="TextBody"/>
        <w:numPr>
          <w:ilvl w:val="0"/>
          <w:numId w:val="9"/>
        </w:numPr>
        <w:rPr/>
      </w:pPr>
      <w:r>
        <w:rPr/>
        <w:t>Mrs Lancashire’s position is summarised below:</w:t>
      </w:r>
    </w:p>
    <w:p>
      <w:pPr>
        <w:pStyle w:val="BulletIndent"/>
        <w:numPr>
          <w:ilvl w:val="0"/>
          <w:numId w:val="9"/>
        </w:numPr>
        <w:rPr/>
      </w:pPr>
      <w:r>
        <w:rPr/>
        <w:t>Each transfer of her employment was governed by TUPE and the Acquired Rights Directive (</w:t>
      </w:r>
      <w:r>
        <w:rPr>
          <w:b/>
        </w:rPr>
        <w:t>ARD</w:t>
      </w:r>
      <w:r>
        <w:rPr/>
        <w:t>). The effect of TUPE and the ARD is that, with very limited exceptions, the transferring employer’s rights and obligations arising from a contract of employment or from an employment relationship as at the date of transfer automatically transfer to the receiving employer.</w:t>
      </w:r>
    </w:p>
    <w:p>
      <w:pPr>
        <w:pStyle w:val="BulletIndent"/>
        <w:numPr>
          <w:ilvl w:val="0"/>
          <w:numId w:val="9"/>
        </w:numPr>
        <w:rPr/>
      </w:pPr>
      <w:r>
        <w:rPr/>
        <w:t xml:space="preserve">In relation to </w:t>
      </w:r>
      <w:r>
        <w:rPr>
          <w:i/>
        </w:rPr>
        <w:t>Beckmann v Dynamco Whicheloe Macfarlane</w:t>
      </w:r>
      <w:r>
        <w:rPr/>
        <w:t xml:space="preserve"> [2002] IRLR 578, the European Court of Justice (ECJ) determined that the ‘pensions exception’ should be narrowly construed because it represents a detraction from the protection intended to be provided by the ARD. The Court found that reference to “old age” benefits is restricted to benefits payable at normal retirement age and the exception does not cover early retirement benefits.</w:t>
      </w:r>
    </w:p>
    <w:p>
      <w:pPr>
        <w:pStyle w:val="BulletIndent"/>
        <w:numPr>
          <w:ilvl w:val="0"/>
          <w:numId w:val="9"/>
        </w:numPr>
        <w:rPr/>
      </w:pPr>
      <w:r>
        <w:rPr/>
        <w:t xml:space="preserve">In </w:t>
      </w:r>
      <w:r>
        <w:rPr>
          <w:i/>
        </w:rPr>
        <w:t>Procter &amp; Gamble Company v Svenska Cellulosa Aktiebolaget SCA &amp; another</w:t>
      </w:r>
      <w:r>
        <w:rPr/>
        <w:t xml:space="preserve"> [2012] EWHC 1257 (Ch), the judge found:</w:t>
      </w:r>
    </w:p>
    <w:p>
      <w:pPr>
        <w:pStyle w:val="TextBody"/>
        <w:numPr>
          <w:ilvl w:val="0"/>
          <w:numId w:val="5"/>
        </w:numPr>
        <w:rPr/>
      </w:pPr>
      <w:r>
        <w:rPr/>
        <w:t>The intent and purpose of TUPE is to effect by statutory process a transfer of employment contracts (and certain pension benefits) which, being personal, would otherwise not be transferable and to provide transferred employees with entitlements which are commensurate with the rights they had prior to transfer.</w:t>
      </w:r>
    </w:p>
    <w:p>
      <w:pPr>
        <w:pStyle w:val="TextBody"/>
        <w:numPr>
          <w:ilvl w:val="0"/>
          <w:numId w:val="5"/>
        </w:numPr>
        <w:rPr/>
      </w:pPr>
      <w:r>
        <w:rPr/>
        <w:t>Neither the ARD nor TUPE are confined to contractual rights and obligations. The TUPE Regulations refer to rights, powers, duties and liabilities arising “under or in connection with” a contract of employment. A pension scheme is an arrangement “in connection with” a contract of employment.</w:t>
      </w:r>
    </w:p>
    <w:p>
      <w:pPr>
        <w:pStyle w:val="TextBody"/>
        <w:numPr>
          <w:ilvl w:val="0"/>
          <w:numId w:val="5"/>
        </w:numPr>
        <w:rPr/>
      </w:pPr>
      <w:r>
        <w:rPr/>
        <w:t>The phrase “rights and obligations” is to be liberally interpreted without regard to domestic distinctions between discretionary entitlement and legally enforceable rights.</w:t>
      </w:r>
    </w:p>
    <w:p>
      <w:pPr>
        <w:pStyle w:val="TextBody"/>
        <w:numPr>
          <w:ilvl w:val="0"/>
          <w:numId w:val="5"/>
        </w:numPr>
        <w:rPr/>
      </w:pPr>
      <w:r>
        <w:rPr/>
        <w:t>It is not the case that only special early retirement rights, such as those payable on redundancy, transfer.</w:t>
      </w:r>
    </w:p>
    <w:p>
      <w:pPr>
        <w:pStyle w:val="TextBody"/>
        <w:numPr>
          <w:ilvl w:val="0"/>
          <w:numId w:val="5"/>
        </w:numPr>
        <w:rPr/>
      </w:pPr>
      <w:r>
        <w:rPr/>
        <w:t xml:space="preserve">It is not the case that the principles outlined in the </w:t>
      </w:r>
      <w:r>
        <w:rPr>
          <w:i/>
        </w:rPr>
        <w:t>Beckmann</w:t>
      </w:r>
      <w:r>
        <w:rPr/>
        <w:t xml:space="preserve"> case are confined to public sector schemes or to bridging pensions and/or other rights which are separate to the main scheme pension.</w:t>
      </w:r>
    </w:p>
    <w:p>
      <w:pPr>
        <w:pStyle w:val="BulletIndent"/>
        <w:numPr>
          <w:ilvl w:val="0"/>
          <w:numId w:val="9"/>
        </w:numPr>
        <w:rPr/>
      </w:pPr>
      <w:r>
        <w:rPr/>
        <w:t xml:space="preserve">In </w:t>
      </w:r>
      <w:r>
        <w:rPr>
          <w:i/>
        </w:rPr>
        <w:t>Proctor &amp; Gamble</w:t>
      </w:r>
      <w:r>
        <w:rPr/>
        <w:t>, the judge found that only the early retirement enhancement transferred, but this was in a case where the members had not transferred their accrued benefits across to the new employer’s scheme. In her case, a fully funded bulk transfer value was paid to the receiving scheme. The transferring employer would not be separately discharging any deferred benefits.</w:t>
      </w:r>
    </w:p>
    <w:p>
      <w:pPr>
        <w:pStyle w:val="BulletIndent"/>
        <w:numPr>
          <w:ilvl w:val="0"/>
          <w:numId w:val="9"/>
        </w:numPr>
        <w:rPr/>
      </w:pPr>
      <w:r>
        <w:rPr/>
        <w:t>The judge also found that early retirement rights which transferred under TUPE were only those payable up to normal retirement age (</w:t>
      </w:r>
      <w:r>
        <w:rPr>
          <w:b/>
        </w:rPr>
        <w:t>NRA</w:t>
      </w:r>
      <w:r>
        <w:rPr/>
        <w:t>). However, the purpose of TUPE is to ensure that the transferred employee ends up with commensurate rights following transfer. It cannot be right that an employee’s pension is significantly reduced at NRA because the employer’s obligation to pay an enhancement falls away.</w:t>
      </w:r>
    </w:p>
    <w:p>
      <w:pPr>
        <w:pStyle w:val="BulletIndent"/>
        <w:numPr>
          <w:ilvl w:val="0"/>
          <w:numId w:val="9"/>
        </w:numPr>
        <w:rPr/>
      </w:pPr>
      <w:r>
        <w:rPr/>
        <w:t>She was entitled, under the terms of her employment with ICI, to a Benefit 4. That is, she was an active member of the Scheme, aged at least 50 but with more than 5 years to go before NRA and with at least 10 years’ pensionable service. She left the employment of an employer participating in the Scheme for reasons outside her own control. Entitlement to a Benefit 4 does not require the cessation of all employment. The benefit payable is the full amount of the member’s accrued pension benefits up to the date employment with the relevant employer ceases without reduction to reflect early payment.</w:t>
      </w:r>
    </w:p>
    <w:p>
      <w:pPr>
        <w:pStyle w:val="BulletIndent"/>
        <w:numPr>
          <w:ilvl w:val="0"/>
          <w:numId w:val="9"/>
        </w:numPr>
        <w:rPr/>
      </w:pPr>
      <w:r>
        <w:rPr/>
        <w:t>This interpretation of Benefit 4 is supported by the fact that ICI was required to pay immediate benefits to certain employees transferring under the original TUPE transfer to LGC, notwithstanding the fact that they continued in employment with LGC. In addition, literature provided by ICI uses the term ‘retirement’ to describe the trigger condition for Benefit 4. This demonstrates that ICI considered retirement to mean the cessation of employment with an employer participating in the ICI Pension Fund, rather than cessation of all employment.</w:t>
      </w:r>
    </w:p>
    <w:p>
      <w:pPr>
        <w:pStyle w:val="BulletIndent"/>
        <w:numPr>
          <w:ilvl w:val="0"/>
          <w:numId w:val="9"/>
        </w:numPr>
        <w:rPr/>
      </w:pPr>
      <w:r>
        <w:rPr/>
        <w:t>In addition, she is entitled to receive a supplementary pension (see Rule 20 of the ICI Pension Fund 1967 Rules).</w:t>
      </w:r>
    </w:p>
    <w:p>
      <w:pPr>
        <w:pStyle w:val="BulletIndent"/>
        <w:numPr>
          <w:ilvl w:val="0"/>
          <w:numId w:val="9"/>
        </w:numPr>
        <w:rPr/>
      </w:pPr>
      <w:r>
        <w:rPr/>
        <w:t>Rule 15 is merely a list of benefits. Rule 19 does not provide additional qualifying criteria; it provides the sole qualifying criteria.</w:t>
      </w:r>
    </w:p>
    <w:p>
      <w:pPr>
        <w:pStyle w:val="BulletIndent"/>
        <w:numPr>
          <w:ilvl w:val="0"/>
          <w:numId w:val="9"/>
        </w:numPr>
        <w:rPr/>
      </w:pPr>
      <w:r>
        <w:rPr/>
        <w:t>Rule 19 refers to a member leaving the employment of a Contributing Company for reasons outside his own control. By virtue of TUPE, she did leave the employment of an employer participating in the ICI Pension Fund for reasons outside her control. The fact that her employment continued after the TUPE transfer does not mean that the condition is not met.</w:t>
      </w:r>
    </w:p>
    <w:p>
      <w:pPr>
        <w:pStyle w:val="BulletIndent"/>
        <w:numPr>
          <w:ilvl w:val="0"/>
          <w:numId w:val="9"/>
        </w:numPr>
        <w:rPr/>
      </w:pPr>
      <w:r>
        <w:rPr/>
        <w:t>The increase in minimum pension age under the Finance Act 2004 is immaterial. The contractual entitlement to a Benefit 4 arises when an employee is above a specified age when employment with a participating employer ceases, rather than by reference to the minimum permitted age from time to time for the purposes of the pensions tax regime. In any event, the wording of Rule 19 would give rise to a protected pension age for the purposes of the Finance Act 2004.</w:t>
      </w:r>
    </w:p>
    <w:p>
      <w:pPr>
        <w:pStyle w:val="BulletIndent"/>
        <w:numPr>
          <w:ilvl w:val="0"/>
          <w:numId w:val="9"/>
        </w:numPr>
        <w:rPr/>
      </w:pPr>
      <w:r>
        <w:rPr/>
        <w:t>Her claim for a Benefit 4 is directly against LGC as an employer. LGC may choose to utilise the Scheme in order to give effect to this claim, but her complaint concerns its failure to comply with its obligations as an employer to provide the benefits to which she is entitled.</w:t>
      </w:r>
    </w:p>
    <w:p>
      <w:pPr>
        <w:pStyle w:val="BulletIndent"/>
        <w:numPr>
          <w:ilvl w:val="0"/>
          <w:numId w:val="9"/>
        </w:numPr>
        <w:rPr/>
      </w:pPr>
      <w:r>
        <w:rPr/>
        <w:t>LGC’s obligations with regard to her early retirement rights are not defined by reference to the terms of the LGC Scheme, but by reference to the terms of the employment relationship between her and ICI. Since a contract of employment does not have to be in writing, the fact that the terms of the early retirement rights were not contained in her written terms and conditions does not preclude them from forming part of her contract of employment.</w:t>
      </w:r>
    </w:p>
    <w:p>
      <w:pPr>
        <w:pStyle w:val="BulletIndent"/>
        <w:numPr>
          <w:ilvl w:val="0"/>
          <w:numId w:val="9"/>
        </w:numPr>
        <w:rPr/>
      </w:pPr>
      <w:r>
        <w:rPr/>
        <w:t xml:space="preserve">TUPE was intended to implement the ARD and this needs to be considered when construing its scope. The ARD refers to the transfer or rights and obligations arising “from a contract of employment or from an employment relationship”. The precise mechanism by which early retirement rights arise under an employment relationship was found not to be relevant in the </w:t>
      </w:r>
      <w:r>
        <w:rPr>
          <w:i/>
        </w:rPr>
        <w:t>Beckmann</w:t>
      </w:r>
      <w:r>
        <w:rPr/>
        <w:t xml:space="preserve"> case.</w:t>
      </w:r>
    </w:p>
    <w:p>
      <w:pPr>
        <w:pStyle w:val="BulletIndent"/>
        <w:numPr>
          <w:ilvl w:val="0"/>
          <w:numId w:val="9"/>
        </w:numPr>
        <w:rPr/>
      </w:pPr>
      <w:r>
        <w:rPr/>
        <w:t>Her original entitlement was binding on ICI. This is evidenced by:</w:t>
      </w:r>
    </w:p>
    <w:p>
      <w:pPr>
        <w:pStyle w:val="TextBody"/>
        <w:numPr>
          <w:ilvl w:val="0"/>
          <w:numId w:val="5"/>
        </w:numPr>
        <w:rPr/>
      </w:pPr>
      <w:r>
        <w:rPr/>
        <w:t>ICI arranged for the benefits to be paid under the ICI Pension Fund and thereby made them subject to the restrictions contained in the power of amendment. This precludes any alteration which shall, in the opinion of the scheme’s actuary, “substantially prejudice the rights or interests of any person already a member at the date of such alteration”. This precludes ICI or the trustees of the ICI Pension Fund from making any significant adverse changes to the benefit structure for existing members, regardless of whether the changes apply only to future service or to accrued entitlement. Any attempt to remove Benefit 4 would be void because it would substantially prejudice members’ interests.</w:t>
      </w:r>
    </w:p>
    <w:p>
      <w:pPr>
        <w:pStyle w:val="TextBody"/>
        <w:numPr>
          <w:ilvl w:val="0"/>
          <w:numId w:val="5"/>
        </w:numPr>
        <w:rPr/>
      </w:pPr>
      <w:r>
        <w:rPr/>
        <w:t>ICI paid certain ex gratia benefits which indicates that it was willing and able to distinguish between voluntary and legally enforceable benefits when it wished to reserve flexibility in provision; it did not reserve such flexibility in relation to Benefit 4. ICI made it clear when it provided ex gratia benefits. The literature it issued at the time of the 1998 transfer clearly referred to the ability to take a Benefit 4 as a right or entitlement.</w:t>
      </w:r>
    </w:p>
    <w:p>
      <w:pPr>
        <w:pStyle w:val="TextBody"/>
        <w:numPr>
          <w:ilvl w:val="0"/>
          <w:numId w:val="5"/>
        </w:numPr>
        <w:rPr/>
      </w:pPr>
      <w:r>
        <w:rPr/>
        <w:t>Such benefits have been paid by other businesses which have taken TUPE transfers of staff from ICI.</w:t>
      </w:r>
    </w:p>
    <w:p>
      <w:pPr>
        <w:pStyle w:val="TextBody"/>
        <w:numPr>
          <w:ilvl w:val="0"/>
          <w:numId w:val="5"/>
        </w:numPr>
        <w:rPr/>
      </w:pPr>
      <w:r>
        <w:rPr/>
        <w:t>The Deputy Pensions Ombudsman has previously found that the right to an unreduced pension on redundancy was a contractual right which transferred (</w:t>
      </w:r>
      <w:r>
        <w:rPr>
          <w:i/>
        </w:rPr>
        <w:t>Hunter</w:t>
      </w:r>
      <w:r>
        <w:rPr/>
        <w:t xml:space="preserve"> 81760/2). However, ICI’s scheme documentation and literature drew no distinction between redundancy and other reasons for cessation of the employment relationship. Therefore, if Benefit 4 was clearly contractual in the context of redundancy, there is no logical basis upon which it can be considered to be non-binding in any other context to which it applies on its face.</w:t>
      </w:r>
    </w:p>
    <w:p>
      <w:pPr>
        <w:pStyle w:val="BulletIndent"/>
        <w:keepNext w:val="true"/>
        <w:keepLines/>
        <w:numPr>
          <w:ilvl w:val="0"/>
          <w:numId w:val="9"/>
        </w:numPr>
        <w:rPr/>
      </w:pPr>
      <w:r>
        <w:rPr/>
        <w:t>Since she had an enforceable contractual right to a Benefit 4, LGC could not alter that right where ICI could not have done so pre-transfer. The receiving employer under a TUPE transfer can only acquire such powers in relation to the employment relationship as the transferring employer had pre-transfer. ICI could not have removed the right to a Benefit 4 and, therefore, neither can LGC.</w:t>
      </w:r>
    </w:p>
    <w:p>
      <w:pPr>
        <w:pStyle w:val="BulletIndent"/>
        <w:numPr>
          <w:ilvl w:val="0"/>
          <w:numId w:val="9"/>
        </w:numPr>
        <w:rPr/>
      </w:pPr>
      <w:r>
        <w:rPr/>
        <w:t>In addition, a receiving employer cannot make a change where the reason for doing so is the TUPE transfer or a reason connected with the transfer (Regulation 4(4) of TUPE). Even if LGC could otherwise have changed the early retirement provisions, any change is likely to be void as arising as a result of the transfer.</w:t>
      </w:r>
    </w:p>
    <w:p>
      <w:pPr>
        <w:pStyle w:val="BulletIndent"/>
        <w:numPr>
          <w:ilvl w:val="0"/>
          <w:numId w:val="9"/>
        </w:numPr>
        <w:rPr/>
      </w:pPr>
      <w:r>
        <w:rPr/>
        <w:t>Any amendment to the LGC Scheme Rules might release the Scheme Trustees from any obligation to provide a Benefit 4, but would not release LGC from an obligation to provide the benefit. If this were not the case, an employer could circumvent the TUPE protection by exercising a power of amendment immediately following a TUPE transfer to remove the employees’ entitlement to receive the benefits.</w:t>
      </w:r>
    </w:p>
    <w:p>
      <w:pPr>
        <w:pStyle w:val="BulletIndent"/>
        <w:numPr>
          <w:ilvl w:val="0"/>
          <w:numId w:val="9"/>
        </w:numPr>
        <w:rPr/>
      </w:pPr>
      <w:r>
        <w:rPr/>
        <w:t>The sale and purchase agreement between ICI and LGC included a requirement that the power of amendment under the LGC Scheme be broadly comparable to that under the ICI Pension Fund. It would be a breach of the agreement for the power of amendment to be framed in any manner which is materially wider than that under the ICI Pension Fund.</w:t>
      </w:r>
    </w:p>
    <w:p>
      <w:pPr>
        <w:pStyle w:val="BulletIndent"/>
        <w:numPr>
          <w:ilvl w:val="0"/>
          <w:numId w:val="9"/>
        </w:numPr>
        <w:rPr/>
      </w:pPr>
      <w:r>
        <w:rPr/>
        <w:t>The power of amendment under the ICI Pension Fund is unusually restrictive. It contains no temporal restriction other than that the affected person must already be a member of the scheme at the date of the amendment. No distinction is drawn between past service benefits and future service benefits or between accrued rights and prospective or contingent rights. The power of amendment also refers to “rights or interests” which is considerably wider than “benefits already secured”, which had been interpreted by the Courts as meaning “any benefit to which a member is prospectively entitled if he continues in the same employment and which has been acquired by past contributions” (</w:t>
      </w:r>
      <w:r>
        <w:rPr>
          <w:i/>
        </w:rPr>
        <w:t>Imperial Group Pension Trust Ltd &amp; Ors v Imperial Tobacco Ltd &amp; Ors</w:t>
      </w:r>
      <w:r>
        <w:rPr/>
        <w:t xml:space="preserve"> [1991] 1 WLR 589). It is strongly arguable that the wider restriction in the ICI Pension Fund would prohibit the removal of a valuable right such as a Benefit 4.</w:t>
      </w:r>
    </w:p>
    <w:p>
      <w:pPr>
        <w:pStyle w:val="BulletIndent"/>
        <w:numPr>
          <w:ilvl w:val="0"/>
          <w:numId w:val="9"/>
        </w:numPr>
        <w:rPr/>
      </w:pPr>
      <w:r>
        <w:rPr/>
        <w:t>A Q&amp;A document relating to the ICI Pension Fund issued in May 2008 contained the unqualified statement by the ICI Pension Fund Trustees that “the Rules of the ICI Pension Fund in relation to changes to future service benefits are rather more restrictive than those of the average UK fund”. (See Appendix)</w:t>
      </w:r>
    </w:p>
    <w:p>
      <w:pPr>
        <w:pStyle w:val="BulletIndent"/>
        <w:numPr>
          <w:ilvl w:val="0"/>
          <w:numId w:val="9"/>
        </w:numPr>
        <w:rPr/>
      </w:pPr>
      <w:r>
        <w:rPr/>
        <w:t>In any event, LGC did not at any stage take any steps which would have been legally effective to vary her terms and conditions of employment. An employer cannot unilaterally vary an employment contract unless it has reserved the right to do so, which was not the case. She has not and was never asked to agree to any variation. Nor was she notified of any variation. She was told by LGC that, save as notified, there would be no changes to her terms and conditions as a result of the TUPE transfer. She was told that her pension benefits would be identical to the ICI benefits.</w:t>
      </w:r>
    </w:p>
    <w:p>
      <w:pPr>
        <w:pStyle w:val="BulletIndent"/>
        <w:numPr>
          <w:ilvl w:val="0"/>
          <w:numId w:val="9"/>
        </w:numPr>
        <w:rPr/>
      </w:pPr>
      <w:r>
        <w:rPr/>
        <w:t>She is not arguing that LGC was unable to amend provisions relating to old-age, invalidity or survivors’ benefits. Her claim relates to early retirement rights.</w:t>
      </w:r>
    </w:p>
    <w:p>
      <w:pPr>
        <w:pStyle w:val="BulletIndent"/>
        <w:numPr>
          <w:ilvl w:val="0"/>
          <w:numId w:val="9"/>
        </w:numPr>
        <w:rPr/>
      </w:pPr>
      <w:r>
        <w:rPr/>
        <w:t>Benefit 4 and the supplementary pension provisions were at no time validly amended.</w:t>
      </w:r>
    </w:p>
    <w:p>
      <w:pPr>
        <w:pStyle w:val="BulletIndent"/>
        <w:numPr>
          <w:ilvl w:val="0"/>
          <w:numId w:val="9"/>
        </w:numPr>
        <w:rPr/>
      </w:pPr>
      <w:r>
        <w:rPr/>
        <w:t>Membership of the ICI Pension Fund was a condition of her employment contract with ICI and not merely access to the Pension Fund. Her leaving letter from ICI stated that her contract of employment would have effect as if originally made between herself and LGC.</w:t>
      </w:r>
    </w:p>
    <w:p>
      <w:pPr>
        <w:pStyle w:val="BulletIndent"/>
        <w:numPr>
          <w:ilvl w:val="0"/>
          <w:numId w:val="9"/>
        </w:numPr>
        <w:rPr/>
      </w:pPr>
      <w:r>
        <w:rPr/>
        <w:t>After joining the new ICI Section of the Scheme, she was issued with a statement which indicated that the date she joined the Scheme was the date she had joined the ICI Pension Fund; there was full continuity of pensionable service.</w:t>
      </w:r>
    </w:p>
    <w:p>
      <w:pPr>
        <w:pStyle w:val="BulletIndent"/>
        <w:numPr>
          <w:ilvl w:val="0"/>
          <w:numId w:val="9"/>
        </w:numPr>
        <w:rPr/>
      </w:pPr>
      <w:r>
        <w:rPr/>
        <w:t>Her contractual entitlements transferred to the Scheme on the basis set out in literature such as the Q&amp;A document she received in August 1998. (See Appendix)</w:t>
      </w:r>
    </w:p>
    <w:p>
      <w:pPr>
        <w:pStyle w:val="BulletIndent"/>
        <w:numPr>
          <w:ilvl w:val="0"/>
          <w:numId w:val="9"/>
        </w:numPr>
        <w:rPr/>
      </w:pPr>
      <w:r>
        <w:rPr/>
        <w:t>ICI guaranteed the pensions and benefits payable under the ICI Pension Fund.</w:t>
      </w:r>
    </w:p>
    <w:p>
      <w:pPr>
        <w:pStyle w:val="BulletIndent"/>
        <w:numPr>
          <w:ilvl w:val="0"/>
          <w:numId w:val="9"/>
        </w:numPr>
        <w:rPr/>
      </w:pPr>
      <w:r>
        <w:rPr/>
        <w:t>In a letter dated 27 October 1998 setting out options on transfer from ICI, LGC referred to Benefit 4 as a “very valuable feature”. Any changes to this would, therefore, represent a “very significant difference” and a “major variation in wording” for the meaning of retirement. The Q&amp;A document stated that there were “no other significant differences in the benefit structures” between the two schemes (other than death benefits and ill health retirement) and that the benefits were “either identically worded or have only minor variations”.</w:t>
      </w:r>
    </w:p>
    <w:p>
      <w:pPr>
        <w:pStyle w:val="BulletIndent"/>
        <w:numPr>
          <w:ilvl w:val="0"/>
          <w:numId w:val="9"/>
        </w:numPr>
        <w:rPr/>
      </w:pPr>
      <w:r>
        <w:rPr/>
        <w:t>Enhanced transfer values were paid to the Scheme by ICI. She also has a witness who will state that ICI “topped up” the LGC Fund so that “there is sufficient money in the pot to pay everyone’s pensions including the last person to be able to draw theirs so there should be no reason for LGC to change the rules”.</w:t>
      </w:r>
    </w:p>
    <w:p>
      <w:pPr>
        <w:pStyle w:val="BulletIndent"/>
        <w:numPr>
          <w:ilvl w:val="0"/>
          <w:numId w:val="9"/>
        </w:numPr>
        <w:rPr/>
      </w:pPr>
      <w:r>
        <w:rPr/>
        <w:t>The sale and purchase agreement was a contract between ICI and LGC to which she was not a party and, therefore, it cannot adversely affect her rights. The fact that ICI and LGC agreed that broadly comparable benefits were to be provided does not permit LGC to provide anything other than her full entitlement because this obligation transferred under TUPE and not under the sale and purchase agreement.</w:t>
      </w:r>
    </w:p>
    <w:p>
      <w:pPr>
        <w:pStyle w:val="BulletIndent"/>
        <w:numPr>
          <w:ilvl w:val="0"/>
          <w:numId w:val="9"/>
        </w:numPr>
        <w:rPr/>
      </w:pPr>
      <w:r>
        <w:rPr/>
        <w:t>In February 2004, LGC issued a statement to active members of the Scheme announcing proposed changes to contributions and increases to pensions in payment. The statement said (amongst other things) that there would be no need to make any other changes to the Scheme.</w:t>
      </w:r>
    </w:p>
    <w:p>
      <w:pPr>
        <w:pStyle w:val="BulletIndent"/>
        <w:numPr>
          <w:ilvl w:val="0"/>
          <w:numId w:val="9"/>
        </w:numPr>
        <w:rPr/>
      </w:pPr>
      <w:r>
        <w:rPr/>
        <w:t>Following the 1998 transfer, benefits for former ICI Pension Fund members were calculated by reference to the ICI Pension Handbook dated 15 April 1997 and 27 March 1998.</w:t>
      </w:r>
    </w:p>
    <w:p>
      <w:pPr>
        <w:pStyle w:val="BulletIndent"/>
        <w:numPr>
          <w:ilvl w:val="0"/>
          <w:numId w:val="9"/>
        </w:numPr>
        <w:rPr/>
      </w:pPr>
      <w:r>
        <w:rPr/>
        <w:t xml:space="preserve">She does not accept that terms and conditions which transferred under TUPE can be varied unilaterally by the new employer under TUPE 1981 where the old employer could not have done so. She cites </w:t>
      </w:r>
      <w:r>
        <w:rPr>
          <w:rStyle w:val="Emphasis"/>
        </w:rPr>
        <w:t>Foreningen af Arbejdsledere i Danmark v Daddy's Dance Hall A/S [1988] IRLR 315</w:t>
      </w:r>
      <w:r>
        <w:rPr>
          <w:rStyle w:val="Emphasis"/>
          <w:i w:val="false"/>
        </w:rPr>
        <w:t>.</w:t>
      </w:r>
      <w:r>
        <w:rPr/>
        <w:t xml:space="preserve"> Para 17,</w:t>
      </w:r>
    </w:p>
    <w:p>
      <w:pPr>
        <w:pStyle w:val="Quotations"/>
        <w:rPr/>
      </w:pPr>
      <w:r>
        <w:rPr/>
        <w:t>“</w:t>
      </w:r>
      <w:r>
        <w:rPr/>
        <w:t>employment relationship may be altered with regard to the transferee to the same extent as it could have been with regard to the transferor provided that the transfer of the undertaking itself may never constitute the reason for that amendment.”</w:t>
      </w:r>
    </w:p>
    <w:p>
      <w:pPr>
        <w:pStyle w:val="Quotations"/>
        <w:rPr/>
      </w:pPr>
      <w:r>
        <w:rPr/>
      </w:r>
    </w:p>
    <w:p>
      <w:pPr>
        <w:pStyle w:val="BulletIndent"/>
        <w:numPr>
          <w:ilvl w:val="0"/>
          <w:numId w:val="9"/>
        </w:numPr>
        <w:rPr/>
      </w:pPr>
      <w:r>
        <w:rPr/>
        <w:t>The 2006 TUPE Regulations effectively just codified that decision.</w:t>
      </w:r>
    </w:p>
    <w:p>
      <w:pPr>
        <w:pStyle w:val="BulletIndent"/>
        <w:numPr>
          <w:ilvl w:val="0"/>
          <w:numId w:val="9"/>
        </w:numPr>
        <w:rPr/>
      </w:pPr>
      <w:r>
        <w:rPr/>
        <w:t>She accepts that the ICI amendment power did not have to attach to the LGC Scheme to protect Benefit 4 had it existed in the LGC scheme.</w:t>
      </w:r>
    </w:p>
    <w:p>
      <w:pPr>
        <w:pStyle w:val="BulletIndent"/>
        <w:numPr>
          <w:ilvl w:val="0"/>
          <w:numId w:val="9"/>
        </w:numPr>
        <w:rPr/>
      </w:pPr>
      <w:r>
        <w:rPr/>
        <w:t>Equally she does not accept that, in 2004, LGC Scheme Rules could have amended Benefit 4 which existed under contract and not under the LGC scheme.</w:t>
      </w:r>
    </w:p>
    <w:p>
      <w:pPr>
        <w:pStyle w:val="HeadingsBold"/>
        <w:rPr/>
      </w:pPr>
      <w:r>
        <w:rPr/>
        <w:t>LGC’s Position</w:t>
      </w:r>
    </w:p>
    <w:p>
      <w:pPr>
        <w:pStyle w:val="TextBody"/>
        <w:numPr>
          <w:ilvl w:val="0"/>
          <w:numId w:val="9"/>
        </w:numPr>
        <w:rPr/>
      </w:pPr>
      <w:r>
        <w:rPr/>
        <w:t>LGC’s position is summarised as follows:</w:t>
      </w:r>
    </w:p>
    <w:p>
      <w:pPr>
        <w:pStyle w:val="BulletIndent"/>
        <w:numPr>
          <w:ilvl w:val="0"/>
          <w:numId w:val="9"/>
        </w:numPr>
        <w:rPr/>
      </w:pPr>
      <w:r>
        <w:rPr/>
        <w:t>Mrs Lancashire’s complaint presupposes that the existence of and eligibility for Benefit 4 remained unchanged from November 1998 within the ICI Pension Fund and is not subject to amendment at any time.</w:t>
      </w:r>
    </w:p>
    <w:p>
      <w:pPr>
        <w:pStyle w:val="BulletIndent"/>
        <w:numPr>
          <w:ilvl w:val="0"/>
          <w:numId w:val="9"/>
        </w:numPr>
        <w:rPr/>
      </w:pPr>
      <w:r>
        <w:rPr/>
        <w:t>Rule 15 of the ICI Pension Fund Rules describes Benefit 4 as a pension payable on termination of employment. The effect of TUPE and, in particular, Regulation (4)(1) of the 2006 Regulations is to ensure that, following the transfer of an undertaking, an employee’s contract is not terminated, but takes effect as if it was originally made between the employee and the transferee employer. Consequently, Mrs Lancashire’s employment has not been terminated.</w:t>
      </w:r>
    </w:p>
    <w:p>
      <w:pPr>
        <w:pStyle w:val="BulletIndent"/>
        <w:numPr>
          <w:ilvl w:val="0"/>
          <w:numId w:val="9"/>
        </w:numPr>
        <w:rPr/>
      </w:pPr>
      <w:r>
        <w:rPr/>
        <w:t>Rule 19 refers to a member having “left the employment”. By virtue of TUPE, Mrs Lancashire did not leave employment on transfer to SGS.</w:t>
      </w:r>
    </w:p>
    <w:p>
      <w:pPr>
        <w:pStyle w:val="BulletIndent"/>
        <w:numPr>
          <w:ilvl w:val="0"/>
          <w:numId w:val="9"/>
        </w:numPr>
        <w:rPr/>
      </w:pPr>
      <w:r>
        <w:rPr/>
        <w:t>The description of Benefit 4 in the ICI Pension Fund booklet indicates that retirement was a requirement for payment and did not suggest that the pension would be payable in the case of a TUPE transfer.</w:t>
      </w:r>
    </w:p>
    <w:p>
      <w:pPr>
        <w:pStyle w:val="BulletIndent"/>
        <w:numPr>
          <w:ilvl w:val="0"/>
          <w:numId w:val="9"/>
        </w:numPr>
        <w:rPr/>
      </w:pPr>
      <w:r>
        <w:rPr/>
        <w:t>The fact that the booklet did not suggest that the pension would be payable on a TUPE transfer indicates that the benefit was not designed with TUPE transfers in mind; particularly, if this might trigger the payment of unreduced benefits when the employee would be continuing in paid and pensionable employment. ICI may have chosen to provide unreduced benefits at the time of previous disposals, but this does not mean there was a legal obligation for them to do so.</w:t>
      </w:r>
    </w:p>
    <w:p>
      <w:pPr>
        <w:pStyle w:val="BulletIndent"/>
        <w:numPr>
          <w:ilvl w:val="0"/>
          <w:numId w:val="9"/>
        </w:numPr>
        <w:rPr/>
      </w:pPr>
      <w:r>
        <w:rPr/>
        <w:t>If Rules 15 and 19 are construed by giving the ordinary meaning to the wording used and by taking the document as a whole, Mrs Lancashire cannot be described as having retired when she transferred to SGS.</w:t>
      </w:r>
    </w:p>
    <w:p>
      <w:pPr>
        <w:pStyle w:val="BulletIndent"/>
        <w:numPr>
          <w:ilvl w:val="0"/>
          <w:numId w:val="9"/>
        </w:numPr>
        <w:rPr/>
      </w:pPr>
      <w:r>
        <w:rPr/>
        <w:t xml:space="preserve">At the time of the 1998 TUPE transfer, it was agreed that transferring employees would be provided with access to broadly comparable benefits. This agreement was documented in the sale and purchase agreement. This provided that final salary benefits in accordance with a booklet contained in an appendix would be provided for a minimum of three years. The booklet in question was the “LGC Staff Pension Scheme (for Former Members of the ICI Pension Fund)” issued in November 1998 (the </w:t>
      </w:r>
      <w:r>
        <w:rPr>
          <w:b/>
        </w:rPr>
        <w:t>1998 Booklet</w:t>
      </w:r>
      <w:r>
        <w:rPr/>
        <w:t>).</w:t>
      </w:r>
    </w:p>
    <w:p>
      <w:pPr>
        <w:pStyle w:val="BulletIndent"/>
        <w:numPr>
          <w:ilvl w:val="0"/>
          <w:numId w:val="9"/>
        </w:numPr>
        <w:rPr/>
      </w:pPr>
      <w:r>
        <w:rPr/>
        <w:t>From the date of the 1998 transfer to the Deed of Amendment dated 27 April 2004, the legally binding benefit structure of the LGC Scheme as it related to former ICI members was, in effect, as set out in the 1998 Booklet because the Rules had not been amended. However, the 1998 Booklet (and other pre-transfer literature) made it clear that information issued should be cross-referenced to the LGC Scheme Rules.</w:t>
      </w:r>
    </w:p>
    <w:p>
      <w:pPr>
        <w:pStyle w:val="BulletIndent"/>
        <w:numPr>
          <w:ilvl w:val="0"/>
          <w:numId w:val="9"/>
        </w:numPr>
        <w:rPr/>
      </w:pPr>
      <w:r>
        <w:rPr/>
        <w:t>Not all the benefits provided by the LGC Scheme were mirror images of the benefits provided under the ICI Pension Fund because LGC was not legally required to provide former ICI employees with mirror image pension benefits. In practice, where an ICI Member has retired early, the supplementary pension has been paid to state retirement age.</w:t>
      </w:r>
    </w:p>
    <w:p>
      <w:pPr>
        <w:pStyle w:val="BulletIndent"/>
        <w:numPr>
          <w:ilvl w:val="0"/>
          <w:numId w:val="9"/>
        </w:numPr>
        <w:rPr/>
      </w:pPr>
      <w:r>
        <w:rPr/>
        <w:t>The 1998 Booklet, together with other pre-transfer literature, made it clear that LGC was not committing to providing mirror image benefits. In addition, any benefits were expressly subject to the possibility of amendment after November 2001.</w:t>
      </w:r>
    </w:p>
    <w:p>
      <w:pPr>
        <w:pStyle w:val="BulletIndent"/>
        <w:numPr>
          <w:ilvl w:val="0"/>
          <w:numId w:val="9"/>
        </w:numPr>
        <w:rPr/>
      </w:pPr>
      <w:r>
        <w:rPr/>
        <w:t>TUPE provides that the transferor’s rights, powers, duties and liabilities under or in connection with the employee’s contract of employment transfer to the transferee. A contract of employment is defined as any agreement between an employee and the employer determining the terms and conditions of the employment.</w:t>
      </w:r>
    </w:p>
    <w:p>
      <w:pPr>
        <w:pStyle w:val="BulletIndent"/>
        <w:numPr>
          <w:ilvl w:val="0"/>
          <w:numId w:val="9"/>
        </w:numPr>
        <w:rPr/>
      </w:pPr>
      <w:r>
        <w:rPr/>
        <w:t>Mrs Lancashire claims that she was entitled to a Benefit 4 under the terms of her employment and has provided a copy of her contract of employment with ICI. The contract of employment, dated 19 April 1977, provided that Mrs Lancashire would become a member of the ICI Pension Fund. However, such a term is not now lawful, under Section 160 of the Pensions Act 1993, and is, therefore, void.</w:t>
      </w:r>
    </w:p>
    <w:p>
      <w:pPr>
        <w:pStyle w:val="BulletIndent"/>
        <w:numPr>
          <w:ilvl w:val="0"/>
          <w:numId w:val="9"/>
        </w:numPr>
        <w:rPr/>
      </w:pPr>
      <w:r>
        <w:rPr/>
        <w:t>Mrs Lancashire argues that because a pension scheme is an arrangement in connection with her contract of employment, it would include her rights under the pension scheme. LGC accept that rights under a pension scheme could be said to be rights in connection with an employment contract. However, TUPE concerns the transferor’s rights, powers, duties and liabilities and ICI did not have any rights, powers, duties or liabilities relating to a Benefit 4. Mrs Lancashire had a right to claim a Benefit 4, under the terms of the relevant Trust, against the trustees of the ICI Pension Fund; not against ICI as her employer.</w:t>
      </w:r>
    </w:p>
    <w:p>
      <w:pPr>
        <w:pStyle w:val="BulletIndent"/>
        <w:numPr>
          <w:ilvl w:val="0"/>
          <w:numId w:val="9"/>
        </w:numPr>
        <w:rPr/>
      </w:pPr>
      <w:r>
        <w:rPr/>
        <w:t xml:space="preserve">The above point distinguishes this case with the </w:t>
      </w:r>
      <w:r>
        <w:rPr>
          <w:i/>
        </w:rPr>
        <w:t>Beckmann</w:t>
      </w:r>
      <w:r>
        <w:rPr/>
        <w:t xml:space="preserve"> case where the early retirement benefits on redundancy were written into the contract of employment by virtue of the General Whitley Conditions.</w:t>
      </w:r>
    </w:p>
    <w:p>
      <w:pPr>
        <w:pStyle w:val="BulletIndent"/>
        <w:numPr>
          <w:ilvl w:val="0"/>
          <w:numId w:val="9"/>
        </w:numPr>
        <w:rPr/>
      </w:pPr>
      <w:r>
        <w:rPr/>
        <w:t xml:space="preserve">Mrs Lancashire is claiming that a pre-transfer right under trust against the trustees has become a post-transfer contractual right against LGC. This would grant her greater rights post-transfer than she had pre-transfer, which is not the intention of TUPE (see </w:t>
      </w:r>
      <w:r>
        <w:rPr>
          <w:i/>
        </w:rPr>
        <w:t>Proctor &amp; Gamble</w:t>
      </w:r>
      <w:r>
        <w:rPr/>
        <w:t xml:space="preserve"> paragraph 44).</w:t>
      </w:r>
    </w:p>
    <w:p>
      <w:pPr>
        <w:pStyle w:val="BulletIndent"/>
        <w:numPr>
          <w:ilvl w:val="0"/>
          <w:numId w:val="9"/>
        </w:numPr>
        <w:rPr/>
      </w:pPr>
      <w:r>
        <w:rPr/>
        <w:t xml:space="preserve">There are other key difference between Mrs Lancashire’s case and </w:t>
      </w:r>
      <w:r>
        <w:rPr>
          <w:i/>
        </w:rPr>
        <w:t>Beckmann</w:t>
      </w:r>
      <w:r>
        <w:rPr/>
        <w:t xml:space="preserve">. In </w:t>
      </w:r>
      <w:r>
        <w:rPr>
          <w:i/>
        </w:rPr>
        <w:t>Beckmann</w:t>
      </w:r>
      <w:r>
        <w:rPr/>
        <w:t xml:space="preserve">, the employer was responsible for paying the early retirement benefits until NRA; after which they were payable from the scheme. They were, therefore, a separate bundle of rights which were the direct responsibility of the employer. The fact that they were separable from the main scheme benefits and payable only for a short time was key to the ECJ’s decision. In Mrs Lancashire’s case, the benefits would be payable by the trustees and not only until NRA and could not, therefore, be said to be analogous. In addition, the </w:t>
      </w:r>
      <w:r>
        <w:rPr>
          <w:i/>
        </w:rPr>
        <w:t>Beckmann</w:t>
      </w:r>
      <w:r>
        <w:rPr/>
        <w:t xml:space="preserve"> case concerned benefits on redundancy and not on TUPE transfer.</w:t>
      </w:r>
    </w:p>
    <w:p>
      <w:pPr>
        <w:pStyle w:val="BulletIndent"/>
        <w:numPr>
          <w:ilvl w:val="0"/>
          <w:numId w:val="9"/>
        </w:numPr>
        <w:rPr/>
      </w:pPr>
      <w:r>
        <w:rPr/>
        <w:t xml:space="preserve">The </w:t>
      </w:r>
      <w:r>
        <w:rPr>
          <w:i/>
        </w:rPr>
        <w:t>Proctor &amp; Gamble</w:t>
      </w:r>
      <w:r>
        <w:rPr/>
        <w:t xml:space="preserve"> case is very specific to its facts and concerns settling a contractual financial provision between two commercial organisations. It does not involve any employees being granted early retirement benefits. It does not give any guidance as to how an employee might claim for benefits transferred under TUPE or what those benefits might be. The judge noted the differences with the </w:t>
      </w:r>
      <w:r>
        <w:rPr>
          <w:i/>
        </w:rPr>
        <w:t>Beckmann</w:t>
      </w:r>
      <w:r>
        <w:rPr/>
        <w:t xml:space="preserve"> case when attempting to apply that case to a private sector scheme and said that, if those rights had needed to be considered, he would have had to refer the points to the ECJ.</w:t>
      </w:r>
    </w:p>
    <w:p>
      <w:pPr>
        <w:pStyle w:val="BulletIndent"/>
        <w:numPr>
          <w:ilvl w:val="0"/>
          <w:numId w:val="9"/>
        </w:numPr>
        <w:rPr/>
      </w:pPr>
      <w:r>
        <w:rPr/>
        <w:t xml:space="preserve">In addition, the </w:t>
      </w:r>
      <w:r>
        <w:rPr>
          <w:i/>
        </w:rPr>
        <w:t>Proctor &amp; Gamble</w:t>
      </w:r>
      <w:r>
        <w:rPr/>
        <w:t xml:space="preserve"> case did not concern the same benefits as claimed by Mrs Lancashire; it concerned discretionary early retirement benefits. The case is, therefore, authority for the transfer under TUPE of a right to request early retirement from an employer on enhanced terms. In </w:t>
      </w:r>
      <w:r>
        <w:rPr>
          <w:i/>
        </w:rPr>
        <w:t>Proctor &amp; Gamble</w:t>
      </w:r>
      <w:r>
        <w:rPr/>
        <w:t>, the employees had direct recourse to the employer to ask for early retirement.</w:t>
      </w:r>
    </w:p>
    <w:p>
      <w:pPr>
        <w:pStyle w:val="BulletIndent"/>
        <w:numPr>
          <w:ilvl w:val="0"/>
          <w:numId w:val="9"/>
        </w:numPr>
        <w:rPr/>
      </w:pPr>
      <w:r>
        <w:rPr/>
        <w:t>If Benefit 4 did transfer under TUPE (and were provided under the LGC Scheme by virtue of the 1998 Booklet), it was amended by the 2004 Deed of Amendment. This Deed purported to have retrospective effect, but could not do so to the extent it removed an early retirement benefit which had already been granted. The benefits were re-confirmed by the subsequent Deed of Amendment date 1 August 2005.</w:t>
      </w:r>
    </w:p>
    <w:p>
      <w:pPr>
        <w:pStyle w:val="BulletIndent"/>
        <w:numPr>
          <w:ilvl w:val="0"/>
          <w:numId w:val="9"/>
        </w:numPr>
        <w:rPr/>
      </w:pPr>
      <w:r>
        <w:rPr/>
        <w:t>Even if TUPE applies, it does not preclude subsequent amendment of a contingent early retirement benefit where this is allowed under the legislation of the Member State. The relevant legislation was Section 67 of the Pensions Act 1995. Section 67 did not prevent amendment to Benefit 4.</w:t>
      </w:r>
    </w:p>
    <w:p>
      <w:pPr>
        <w:pStyle w:val="BulletIndent"/>
        <w:numPr>
          <w:ilvl w:val="0"/>
          <w:numId w:val="9"/>
        </w:numPr>
        <w:rPr/>
      </w:pPr>
      <w:r>
        <w:rPr/>
        <w:t>For an amendment to be valid, it had to comply with the power of amendment under Rule 4.17. The amendment to Rule 1.5 was not in breach of Rule 4.17(ii) because past service benefits cannot be said to include the right to an unreduced pension on a TUPE transfer or redundancy where there has not so far been a TUPE transfer or a redundancy.</w:t>
      </w:r>
    </w:p>
    <w:p>
      <w:pPr>
        <w:pStyle w:val="BulletIndent"/>
        <w:numPr>
          <w:ilvl w:val="0"/>
          <w:numId w:val="9"/>
        </w:numPr>
        <w:rPr/>
      </w:pPr>
      <w:r>
        <w:rPr/>
        <w:t>The Trustees’ and LGC’s written consent for the amendment is evidenced by their signing of the 2004 Deed.</w:t>
      </w:r>
    </w:p>
    <w:p>
      <w:pPr>
        <w:pStyle w:val="BulletIndent"/>
        <w:numPr>
          <w:ilvl w:val="0"/>
          <w:numId w:val="9"/>
        </w:numPr>
        <w:rPr/>
      </w:pPr>
      <w:r>
        <w:rPr/>
        <w:t>It is not accepted that the power of amendment under the ICI Pension Fund attached to any transferred benefits. It would mean that a pension scheme which received transfers from several different schemes, would contain different powers of amendment for different benefits. It would also be difficult to exercise any power of amendment which required the consent of the pension scheme trustees.</w:t>
      </w:r>
    </w:p>
    <w:p>
      <w:pPr>
        <w:pStyle w:val="BulletIndent"/>
        <w:numPr>
          <w:ilvl w:val="0"/>
          <w:numId w:val="9"/>
        </w:numPr>
        <w:rPr/>
      </w:pPr>
      <w:r>
        <w:rPr/>
        <w:t>If the power of amendment does attach to the early retirement benefits transferred under TUPE, Mrs Lancashire’s interpretation of that power of amendment is not accepted.</w:t>
      </w:r>
    </w:p>
    <w:p>
      <w:pPr>
        <w:pStyle w:val="HeadingsBold"/>
        <w:rPr/>
      </w:pPr>
      <w:r>
        <w:rPr/>
        <w:t>Conclusions</w:t>
      </w:r>
    </w:p>
    <w:p>
      <w:pPr>
        <w:pStyle w:val="TextBody"/>
        <w:numPr>
          <w:ilvl w:val="0"/>
          <w:numId w:val="9"/>
        </w:numPr>
        <w:rPr/>
      </w:pPr>
      <w:r>
        <w:rPr/>
        <w:t>Mrs Lancashire has requested payment of an unreduced pension, with effect from 31 December 2010, on the basis that she was then over 50 but under 57 and had more than 10 years’ pensionable service. Her claim is based on her view that she qualifies for a Benefit 4 under Rule 19 of the ICI Pension Fund 1967 Rules. In order to be eligible for a Benefit 4, Mrs Lancashire had to have “left the employment of a Contributing Company for reasons outside [her] own control”.</w:t>
      </w:r>
    </w:p>
    <w:p>
      <w:pPr>
        <w:pStyle w:val="TextBody"/>
        <w:numPr>
          <w:ilvl w:val="0"/>
          <w:numId w:val="9"/>
        </w:numPr>
        <w:rPr/>
      </w:pPr>
      <w:r>
        <w:rPr/>
        <w:t>The 2006 TUPE Regulations apply. Regulation 4 provides that a TUPE transfer “shall not operate so as to terminate the contract of employment of any person … subject to the relevant transfer … but any such contract shall have effect … as if originally made between the person so employed and the transferee”. Therefore, Mrs Lancashire’s contract of employment was not terminated; it continued to exist as if it had originally been between her and SGS. She cannot be said to have left employment and, therefore, cannot meet the eligibility criteria for a Benefit 4 even if she would otherwise be entitled to such a benefit.</w:t>
      </w:r>
    </w:p>
    <w:p>
      <w:pPr>
        <w:pStyle w:val="TextBody"/>
        <w:numPr>
          <w:ilvl w:val="0"/>
          <w:numId w:val="9"/>
        </w:numPr>
        <w:rPr/>
      </w:pPr>
      <w:r>
        <w:rPr/>
        <w:t>Mrs Lancashire argues that eligibility for a Benefit 4 does not require the cessation of all employment. She points to literature issued by ICI which referred to ‘retirement’ as triggering payment of Benefit 4 and to payments by ICI at the time of the 1998 TUPE transfer in support of this. The accepted approach to the interpretation of pension scheme documentation is a “practical and purposive” one rather than an overly literal one. However, the eligibility criteria for a Benefit 4 clearly referred to the member having “left the employment of a Contributing Company”. I do not consider that it is too literal an interpretation to find that an individual is not eligible for benefit whilst he/she remains in such employment.</w:t>
      </w:r>
    </w:p>
    <w:p>
      <w:pPr>
        <w:pStyle w:val="TextBody"/>
        <w:numPr>
          <w:ilvl w:val="0"/>
          <w:numId w:val="9"/>
        </w:numPr>
        <w:rPr/>
      </w:pPr>
      <w:r>
        <w:rPr/>
        <w:t xml:space="preserve">Mrs Lancashire argues that, by virtue of the TUPE transfer, she has left the employment of an employer participating in the ICI Pension Fund for reasons outside her control. However, LGC was not a participating employer in the ICI Pension Fund. The use of the term “Contributing Company” in Rule 19 would, on the face of it, suggest that eligibility was tied to cessation of employment with a participating employer in the ICI Pension Fund. If that were the case, then Mrs Lancashire’s employment with a participating employer ceased in 1998. At which time, she was aged under 50 and did not qualify for benefit on that basis. This appears to have been the view of ICI and the ICI Pension Fund trustees at the time because benefits were paid on the Benefit 4 basis to members who were over 50. However, this pre-dates the </w:t>
      </w:r>
      <w:r>
        <w:rPr>
          <w:i/>
        </w:rPr>
        <w:t>Beckmann</w:t>
      </w:r>
      <w:r>
        <w:rPr/>
        <w:t xml:space="preserve"> and </w:t>
      </w:r>
      <w:r>
        <w:rPr>
          <w:i/>
        </w:rPr>
        <w:t>Martin</w:t>
      </w:r>
      <w:r>
        <w:rPr/>
        <w:t xml:space="preserve"> cases which clarified the transfer of pension rights under TUPE.</w:t>
      </w:r>
    </w:p>
    <w:p>
      <w:pPr>
        <w:pStyle w:val="TextBody"/>
        <w:numPr>
          <w:ilvl w:val="0"/>
          <w:numId w:val="9"/>
        </w:numPr>
        <w:rPr/>
      </w:pPr>
      <w:r>
        <w:rPr/>
        <w:t>The transfer of early retirement rights under the TUPE Regulations would now suggest that, for the purposes of Benefit 4, the term “Contributing Company” should be read so as to include a transferee employer. If that is the case, then it would apply to SGS also. It is not possible to argue that TUPE meant that eligibility for a Benefit 4 transferred to employment with LGC in 1998, but not employment with SGS in 2010 when the continuity of an employment contract is provided for under both the 1981 and 2006 TUPE Regulations. If the qualifying criterion for a Benefit 4 had been cessation of pensionable service, the situation might be different, but Benefit 4 is clearly meant to compensate for loss of employment.</w:t>
      </w:r>
    </w:p>
    <w:p>
      <w:pPr>
        <w:pStyle w:val="TextBody"/>
        <w:numPr>
          <w:ilvl w:val="0"/>
          <w:numId w:val="9"/>
        </w:numPr>
        <w:rPr/>
      </w:pPr>
      <w:r>
        <w:rPr/>
        <w:t>I do not find, therefore, that Mrs Lancashire was eligible for a Benefit 4 in 2010 or that it was maladministration on the part of LGC not to provide such a benefit. I do not uphold her complaint on that basis.</w:t>
      </w:r>
    </w:p>
    <w:p>
      <w:pPr>
        <w:pStyle w:val="TextBody"/>
        <w:numPr>
          <w:ilvl w:val="0"/>
          <w:numId w:val="9"/>
        </w:numPr>
        <w:rPr/>
      </w:pPr>
      <w:r>
        <w:rPr/>
        <w:t>Arguably, it is unnecessary for me to look further into the various other issues Mrs Lancashire has raised, but I offer the following comments.</w:t>
      </w:r>
    </w:p>
    <w:p>
      <w:pPr>
        <w:pStyle w:val="HeadingsBold"/>
        <w:rPr>
          <w:i/>
          <w:i/>
        </w:rPr>
      </w:pPr>
      <w:r>
        <w:rPr>
          <w:i/>
        </w:rPr>
        <w:t>The 1998 TUPE Transfer</w:t>
      </w:r>
    </w:p>
    <w:p>
      <w:pPr>
        <w:pStyle w:val="TextBody"/>
        <w:numPr>
          <w:ilvl w:val="0"/>
          <w:numId w:val="9"/>
        </w:numPr>
        <w:rPr/>
      </w:pPr>
      <w:r>
        <w:rPr/>
        <w:t>The transfer from ICI to LGC in 1998 was subject to the 1981 TUPE Regulations. Regulation 5(2) provided for all of ICI’s “rights, powers, duties and liabilities under or in connection with” Mrs Lancashire’s contract of employment to transfer to LGC. There was, however, the so-called ‘pensions exception’ contained in Regulation 7. This provided that Regulation 5 should not apply to so much of a contract of employment as related to an occupational pension scheme, but “any provisions of an occupational pension scheme which do not relate to benefits for old age, invalidity or survivors” were to be treated as not being part of the pension scheme.</w:t>
      </w:r>
    </w:p>
    <w:p>
      <w:pPr>
        <w:pStyle w:val="TextBody"/>
        <w:numPr>
          <w:ilvl w:val="0"/>
          <w:numId w:val="9"/>
        </w:numPr>
        <w:rPr/>
      </w:pPr>
      <w:r>
        <w:rPr/>
        <w:t xml:space="preserve">The 1998 transfer pre-dated the </w:t>
      </w:r>
      <w:r>
        <w:rPr>
          <w:i/>
        </w:rPr>
        <w:t>Beckmann</w:t>
      </w:r>
      <w:r>
        <w:rPr/>
        <w:t xml:space="preserve"> and </w:t>
      </w:r>
      <w:r>
        <w:rPr>
          <w:i/>
        </w:rPr>
        <w:t>Martin</w:t>
      </w:r>
      <w:r>
        <w:rPr/>
        <w:t xml:space="preserve"> cases, but these cases did not change the law, rather they served to clarify what was required under the 1981 TUPE Regulations. It is now agreed that early retirement provisions are not deemed to be “benefits for old age” and can transfer. Under the ICI Pension Fund Rules, a Benefit 4 would be payable to a Contributing Member aged between 50 and 57 with at least 10 years’ Pensionable Service if he/she “left the employment of a Contributing Company for reasons outside his own control” (incapacity and misconduct are specifically excluded). Clearly, a Benefit 4 is not a benefit for old age or invalidity.</w:t>
      </w:r>
    </w:p>
    <w:p>
      <w:pPr>
        <w:pStyle w:val="TextBody"/>
        <w:numPr>
          <w:ilvl w:val="0"/>
          <w:numId w:val="9"/>
        </w:numPr>
        <w:rPr/>
      </w:pPr>
      <w:r>
        <w:rPr/>
        <w:t>Mrs Lancashire seeks to argue that she had a contractual right to a Benefit 4 under her contract of employment with ICI. Her original contract of employment did specify that she would become a member of the ICI Pension Fund. However, I am in agreement with LGC in that, following, amendments to the Pensions Act 1993, that particular term in the contract ceased to be enforceable. Mrs Lancashire’s right to any benefit under the ICI Pension Fund arose out of her membership of that pension scheme, which she was afforded access to by her employment with ICI. I do not find that there was a separate enforceable right to any benefit under a contract of employment with ICI. For example, had Mrs Lancashire opted out of the ICI Pension Fund, she would not have had a separate entitlement to any of the benefits offered by the scheme simply by virtue of her contract of employment. This, however, does not preclude transfer of a right to early retirement benefits under the 1981 TUPE Regulations because they refer to rights, powers, duties and liabilities “under or in connection with” a contract of employment. A right to early retirement benefits could transfer regardless of whether it was a specific term in a contract of employment, if it arose in connection with such a contract.</w:t>
      </w:r>
    </w:p>
    <w:p>
      <w:pPr>
        <w:pStyle w:val="TextBody"/>
        <w:numPr>
          <w:ilvl w:val="0"/>
          <w:numId w:val="9"/>
        </w:numPr>
        <w:rPr/>
      </w:pPr>
      <w:r>
        <w:rPr/>
        <w:t>It seems to me, therefore, that the potential right to a Benefit 4 did transfer in 1998. At the time, however, Mrs Lancashire did not meet the eligibility criteria and, therefore, no actual right had crystallised.</w:t>
      </w:r>
    </w:p>
    <w:p>
      <w:pPr>
        <w:pStyle w:val="HeadingsBold"/>
        <w:rPr>
          <w:i/>
          <w:i/>
        </w:rPr>
      </w:pPr>
      <w:r>
        <w:rPr>
          <w:i/>
        </w:rPr>
        <w:t>Post 1998 Provision</w:t>
      </w:r>
    </w:p>
    <w:p>
      <w:pPr>
        <w:pStyle w:val="TextBody"/>
        <w:numPr>
          <w:ilvl w:val="0"/>
          <w:numId w:val="9"/>
        </w:numPr>
        <w:rPr/>
      </w:pPr>
      <w:r>
        <w:rPr/>
        <w:t>Between 1 November 1998 and 27 April 2004, no special provision had been made for former ICI employees who had joined the LGC Scheme. LGC have explained that the benefits for former ICI employees were administered in accordance with the 1998 Booklet, together with other pre-transfer literature. Mrs Lancashire submits that reference was also made to ICI Pension Fund literature. Following the 2004 Deed, the LGC Scheme Rules made specific provision for former ICI employees. Those provisions did not mirror the provisions of the ICI Pension Fund exactly. In particular, there was no early retirement option which matched exactly a Benefit 4.</w:t>
      </w:r>
    </w:p>
    <w:p>
      <w:pPr>
        <w:pStyle w:val="TextBody"/>
        <w:numPr>
          <w:ilvl w:val="0"/>
          <w:numId w:val="9"/>
        </w:numPr>
        <w:rPr/>
      </w:pPr>
      <w:r>
        <w:rPr/>
        <w:t xml:space="preserve">Arguably, the 2004 Deed represented an amendment to Mrs Lancashire’s pension rights because Benefit 4 type early retirement provision was not included. Unlike the 2006 TUPE Regulations, the 1981 TUPE Regulations contained no prohibition on the variation of a contract of employment if the reason for the variation was the transfer itself or a reason connected with the transfer. In which case, even if this restriction could be extended to apply to the variation of benefits offered under a pension scheme, it did not apply in 2004. The decision in </w:t>
      </w:r>
      <w:r>
        <w:rPr>
          <w:i/>
        </w:rPr>
        <w:t>Daddy’s Dance Hall</w:t>
      </w:r>
      <w:r>
        <w:rPr/>
        <w:t xml:space="preserve"> also only prohibited variations if the reason for the variation was the TUPE transfer itself and referred to variations to a contract of employment. At the time the 2004 Deed was executed, any amendments to Mrs Lancashire’s benefits had to comply with Section 67 of the Pensions Act 1995 and the power of amendment in the LGC Scheme Trust Deed and Rules.</w:t>
      </w:r>
    </w:p>
    <w:p>
      <w:pPr>
        <w:pStyle w:val="TextBody"/>
        <w:numPr>
          <w:ilvl w:val="0"/>
          <w:numId w:val="9"/>
        </w:numPr>
        <w:rPr/>
      </w:pPr>
      <w:r>
        <w:rPr/>
        <w:t>Section 67 provided that any power to alter an occupational pension scheme could not be exercised so as to affect any entitlement or accrued right. In April 2004, Mrs Lancashire did not have an entitlement to a Benefit 4 because she did not, at that time, meet the eligibility criteria. Nor do I find that it could be considered an accrued right. An accrued right is specifically defined in the Act as a right to future benefits which has accrued to or in respect of the member. They are to be determined as if the member had, at the time of the scheme alteration, opted to terminate his/her service. Had Mrs Lancashire’s pensionable service terminated in April 2004, she would not have qualified for a Benefit 4.</w:t>
      </w:r>
    </w:p>
    <w:p>
      <w:pPr>
        <w:pStyle w:val="TextBody"/>
        <w:numPr>
          <w:ilvl w:val="0"/>
          <w:numId w:val="9"/>
        </w:numPr>
        <w:rPr/>
      </w:pPr>
      <w:r>
        <w:rPr/>
        <w:t>The power of amendment under the LGC Scheme is contained in Rule 4.17, which prohibits any alteration which would “affect adversely the benefits (calculated using Final Pensionable Salary at the Normal Retiring Date or earlier date of retirement, leaving the Scheme or death) for any Member in respect of Service completed prior to the alteration”. Any protection, therefore, only extended to benefits in respect of pensionable service completed prior to April 2004. However, that protection included any right to unreduced benefits in respect of pensionable service completed prior to April 2004. This is confirmed by the subsequent 2005 amendments which made specific reference, in Rule 1.5(2), to there being no actuarial reduction to “the part of the pension based on Qualifying Pensionable Service completed prior to 1 August 2005”.</w:t>
      </w:r>
    </w:p>
    <w:p>
      <w:pPr>
        <w:pStyle w:val="TextBody"/>
        <w:numPr>
          <w:ilvl w:val="0"/>
          <w:numId w:val="9"/>
        </w:numPr>
        <w:rPr/>
      </w:pPr>
      <w:r>
        <w:rPr/>
        <w:t>Mrs Lancashire seeks to argue that the power of amendment in the ICI Pension Fund Rules transferred under TUPE along with the early retirement benefits. It is not the case that the provisions of the ICI Pension Fund transferred wholesale under TUPE in 1998. For example, it is agreed that benefits for old age, invalidity or survivors were specifically excluded by Regulation 7. Under TUPE, the transferor’s “rights, powers, duties and liabilities under or in connection with” the contract of employment transfer to the transferee. Arguably, that might extend to the power of amendment under a pension scheme in respect of those rights which transferred. Clearly, however, LGC would not be exercising the power of amendment under the ICI Pension Fund since it was not a participating employer. Mrs Lancashire envisages a free-standing power of amendment attaching only to those early retirement benefits which transferred.</w:t>
      </w:r>
    </w:p>
    <w:p>
      <w:pPr>
        <w:pStyle w:val="TextBody"/>
        <w:numPr>
          <w:ilvl w:val="0"/>
          <w:numId w:val="9"/>
        </w:numPr>
        <w:rPr/>
      </w:pPr>
      <w:r>
        <w:rPr/>
        <w:t>As I understand it, this is because Mrs Lancashire takes the view that the power of amendment under the ICI Pension Fund would offer more protection to those benefits than does Rule 4.17. I am inclined to disagree. The power of amendment under the ICI Pension Fund prohibits any alteration which shall, in the opinion of the scheme’s actuary, “substantially prejudice the rights or interests of any person already a member at the date of such alteration”. The key lies in the interpretation placed on the member’s interests. One possible approach is that taken under Section 67; members’ rights and interests are determined by assuming that the members leave the scheme at the relevant time (as if the scheme/trust were about to be wound up). The member’s interest in the scheme/trust would be represented by the benefits to which they were then entitled, together with contingent benefits such as dependants’ benefits. It seems unlikely that a potential right to a future benefit would be included given that it is contingent upon the occurrence of circumstances which may not arise. On the other hand, Rule 4.17 does offer protection for a possible future early retirement benefit by reference to service already completed.</w:t>
      </w:r>
    </w:p>
    <w:p>
      <w:pPr>
        <w:pStyle w:val="TextBody"/>
        <w:numPr>
          <w:ilvl w:val="0"/>
          <w:numId w:val="9"/>
        </w:numPr>
        <w:rPr/>
      </w:pPr>
      <w:r>
        <w:rPr/>
        <w:t xml:space="preserve">It seems likely that, up to the April 2004 Deed of Amendment, there existed a potential right to a Benefit 4 type early retirement pension for former ICI Pension Fund members in the LGC Scheme. The </w:t>
      </w:r>
      <w:r>
        <w:rPr>
          <w:i/>
        </w:rPr>
        <w:t>Beckmann</w:t>
      </w:r>
      <w:r>
        <w:rPr/>
        <w:t xml:space="preserve">, </w:t>
      </w:r>
      <w:r>
        <w:rPr>
          <w:i/>
        </w:rPr>
        <w:t>Martin</w:t>
      </w:r>
      <w:r>
        <w:rPr/>
        <w:t xml:space="preserve"> and </w:t>
      </w:r>
      <w:r>
        <w:rPr>
          <w:i/>
        </w:rPr>
        <w:t>Proctor &amp; Gamble</w:t>
      </w:r>
      <w:r>
        <w:rPr/>
        <w:t xml:space="preserve"> cases are silent on the question of subsequent amendments to transferring benefits, but it is unlikely that there is no possibility of amendment. This would give TUPE rights greater protection than they enjoyed prior to transfer and Hildyard J, in </w:t>
      </w:r>
      <w:r>
        <w:rPr>
          <w:i/>
        </w:rPr>
        <w:t>Proctor &amp; Gamble</w:t>
      </w:r>
      <w:r>
        <w:rPr/>
        <w:t>, was clear that this was not the intention of the TUPE Regulations. Under Rule 4.17, the Benefit 4 type early retirement provision could only have been removed in respect of service after 26 April 2004.</w:t>
      </w:r>
    </w:p>
    <w:p>
      <w:pPr>
        <w:pStyle w:val="TextBody"/>
        <w:numPr>
          <w:ilvl w:val="0"/>
          <w:numId w:val="9"/>
        </w:numPr>
        <w:rPr/>
      </w:pPr>
      <w:r>
        <w:rPr/>
        <w:t>As I have said, it is not necessary for me to make any finding in relation to the above points in order to determine Mrs Lancashire’s complaint. My comments are offered for guidance only and any subsequent cases involving the same or similar issues must be determined on their own facts.</w:t>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t>Jane Irvine</w:t>
      </w:r>
    </w:p>
    <w:p>
      <w:pPr>
        <w:pStyle w:val="HeadingsBold"/>
        <w:spacing w:lineRule="auto" w:line="240" w:before="0" w:after="0"/>
        <w:rPr>
          <w:b w:val="false"/>
          <w:b w:val="false"/>
        </w:rPr>
      </w:pPr>
      <w:r>
        <w:rPr>
          <w:b w:val="false"/>
        </w:rPr>
        <w:t>Deputy Pensions Ombudsman</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27 March 2014</w:t>
      </w:r>
    </w:p>
    <w:p>
      <w:pPr>
        <w:pStyle w:val="HeadingsBold"/>
        <w:rPr>
          <w:b w:val="false"/>
          <w:b w:val="false"/>
        </w:rPr>
      </w:pPr>
      <w:r>
        <w:rPr>
          <w:b w:val="false"/>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rPr/>
      </w:pPr>
      <w:r>
        <w:rPr/>
      </w:r>
    </w:p>
    <w:p>
      <w:pPr>
        <w:pStyle w:val="HeadingsBold"/>
        <w:rPr/>
      </w:pPr>
      <w:r>
        <w:rPr/>
        <w:t>Appendix</w:t>
      </w:r>
    </w:p>
    <w:p>
      <w:pPr>
        <w:pStyle w:val="HeadingsBold"/>
        <w:rPr/>
      </w:pPr>
      <w:r>
        <w:rPr/>
        <w:t>The ICI Pension Fund Rules</w:t>
      </w:r>
    </w:p>
    <w:p>
      <w:pPr>
        <w:pStyle w:val="TextBody"/>
        <w:numPr>
          <w:ilvl w:val="0"/>
          <w:numId w:val="9"/>
        </w:numPr>
        <w:rPr/>
      </w:pPr>
      <w:r>
        <w:rPr/>
        <w:t>Rule 15 listed the benefits provided for members and included,</w:t>
      </w:r>
    </w:p>
    <w:p>
      <w:pPr>
        <w:pStyle w:val="Quotations"/>
        <w:rPr/>
      </w:pPr>
      <w:r>
        <w:rPr/>
        <w:t>“</w:t>
      </w:r>
      <w:r>
        <w:rPr/>
        <w:t>Benefit 2 – A pension payable … on termination of employment on the initiative of or with the consent of the Contributing Company employing the Member after reaching the age falling 5 years prior to Normal Retirement Age but before reaching Normal Retirement Age except that such initiative or consent shall not be required in the case of the pension payable to a Contributing Member who joined the Fund before [1 November 1993] and who reaches the age of 60 years.”</w:t>
      </w:r>
    </w:p>
    <w:p>
      <w:pPr>
        <w:pStyle w:val="Quotations"/>
        <w:rPr/>
      </w:pPr>
      <w:r>
        <w:rPr/>
      </w:r>
    </w:p>
    <w:p>
      <w:pPr>
        <w:pStyle w:val="Quotations"/>
        <w:rPr/>
      </w:pPr>
      <w:r>
        <w:rPr/>
        <w:t>“</w:t>
      </w:r>
      <w:r>
        <w:rPr/>
        <w:t>Benefit 4 – A pension on termination of employment for reasons beyond the control of the Member after reaching the age of fifty but before reaching the age falling 5 years prior to Normal Retirement Age …”</w:t>
      </w:r>
    </w:p>
    <w:p>
      <w:pPr>
        <w:pStyle w:val="Quotations"/>
        <w:rPr/>
      </w:pPr>
      <w:r>
        <w:rPr/>
      </w:r>
    </w:p>
    <w:p>
      <w:pPr>
        <w:pStyle w:val="TextBody"/>
        <w:numPr>
          <w:ilvl w:val="0"/>
          <w:numId w:val="9"/>
        </w:numPr>
        <w:rPr/>
      </w:pPr>
      <w:r>
        <w:rPr/>
        <w:t>Rule 17 contained the “Qualifications for a Pension” for Benefit 2 and provided,</w:t>
      </w:r>
    </w:p>
    <w:p>
      <w:pPr>
        <w:pStyle w:val="Quotations"/>
        <w:rPr/>
      </w:pPr>
      <w:r>
        <w:rPr/>
        <w:t>“</w:t>
      </w:r>
      <w:r>
        <w:rPr/>
        <w:t>A Benefit 2 pension will be payable to a Contributing Member to whom all the following qualifications apply:-</w:t>
      </w:r>
    </w:p>
    <w:p>
      <w:pPr>
        <w:pStyle w:val="Quotations"/>
        <w:numPr>
          <w:ilvl w:val="0"/>
          <w:numId w:val="7"/>
        </w:numPr>
        <w:rPr/>
      </w:pPr>
      <w:r>
        <w:rPr/>
        <w:t>The Contributing Member must have retired on the initiative or with the consent of the Contributing Company employing him …</w:t>
      </w:r>
    </w:p>
    <w:p>
      <w:pPr>
        <w:pStyle w:val="Quotations"/>
        <w:numPr>
          <w:ilvl w:val="0"/>
          <w:numId w:val="7"/>
        </w:numPr>
        <w:rPr/>
      </w:pPr>
      <w:r>
        <w:rPr/>
        <w:t>He must at the time when he retired have reached the age falling 5 years prior to Normal Retirement Age but not have reached the Normal Retirement Age.</w:t>
      </w:r>
    </w:p>
    <w:p>
      <w:pPr>
        <w:pStyle w:val="Quotations"/>
        <w:numPr>
          <w:ilvl w:val="0"/>
          <w:numId w:val="7"/>
        </w:numPr>
        <w:rPr/>
      </w:pPr>
      <w:r>
        <w:rPr/>
        <w:t>He must at the time he retired have been entitled:-</w:t>
      </w:r>
    </w:p>
    <w:p>
      <w:pPr>
        <w:pStyle w:val="Quotations"/>
        <w:rPr/>
      </w:pPr>
      <w:r>
        <w:rPr/>
        <w:tab/>
        <w:tab/>
        <w:t>…</w:t>
      </w:r>
    </w:p>
    <w:p>
      <w:pPr>
        <w:pStyle w:val="Quotations"/>
        <w:ind w:left="2160" w:right="805" w:hanging="748"/>
        <w:rPr/>
      </w:pPr>
      <w:r>
        <w:rPr/>
        <w:tab/>
        <w:t>(b) in the case of a Contributing Member who retired on or after the 1st August 1977, to not less than the minimum period of Pensionable Service shown opposite the number of years prior to his Normal Retirement Age in accordance with the following table:-“</w:t>
      </w:r>
    </w:p>
    <w:p>
      <w:pPr>
        <w:pStyle w:val="Quotations"/>
        <w:ind w:left="2160" w:right="805" w:hanging="748"/>
        <w:rPr/>
      </w:pPr>
      <w:r>
        <w:rPr/>
      </w:r>
    </w:p>
    <w:p>
      <w:pPr>
        <w:pStyle w:val="TextBody"/>
        <w:numPr>
          <w:ilvl w:val="0"/>
          <w:numId w:val="9"/>
        </w:numPr>
        <w:rPr/>
      </w:pPr>
      <w:r>
        <w:rPr/>
        <w:t>The Rule contained a table of ‘Number of years prior to Normal Retirement Age’ to ‘Minimum number of Completed Years’ Pensionable Service’ ranging from 10 years’ Pensionable Service for someone retiring 5 years before Normal Retirement Age to 2 years’ Pensionable Service for someone retiring 1 years before Normal Retirement Age.</w:t>
      </w:r>
      <w:r>
        <w:br w:type="page"/>
      </w:r>
    </w:p>
    <w:p>
      <w:pPr>
        <w:pStyle w:val="TextBody"/>
        <w:numPr>
          <w:ilvl w:val="0"/>
          <w:numId w:val="9"/>
        </w:numPr>
        <w:rPr/>
      </w:pPr>
      <w:r>
        <w:rPr/>
        <w:t>Rule 19 contained the “Qualifications for a Pension” for Benefit 4 and provided,</w:t>
      </w:r>
    </w:p>
    <w:p>
      <w:pPr>
        <w:pStyle w:val="Quotations"/>
        <w:rPr/>
      </w:pPr>
      <w:r>
        <w:rPr/>
        <w:t>“</w:t>
      </w:r>
      <w:r>
        <w:rPr/>
        <w:t>A Benefit 4 pension will be payable to a Contributing Member to whom all the following qualifications apply:-</w:t>
      </w:r>
    </w:p>
    <w:p>
      <w:pPr>
        <w:pStyle w:val="Quotations"/>
        <w:numPr>
          <w:ilvl w:val="0"/>
          <w:numId w:val="2"/>
        </w:numPr>
        <w:rPr/>
      </w:pPr>
      <w:r>
        <w:rPr/>
        <w:t>The Contributing Member must have left the employment of a Contributing Company for reasons outside his own control but not owing to (a) [incapacity] or (b) his own misconduct …</w:t>
      </w:r>
    </w:p>
    <w:p>
      <w:pPr>
        <w:pStyle w:val="Quotations"/>
        <w:numPr>
          <w:ilvl w:val="0"/>
          <w:numId w:val="2"/>
        </w:numPr>
        <w:rPr/>
      </w:pPr>
      <w:r>
        <w:rPr/>
        <w:t>He must, at the time he left the employment of the Contributing Company, have reached age 50 but not the age falling 5 years prior to Normal Retirement Age</w:t>
      </w:r>
    </w:p>
    <w:p>
      <w:pPr>
        <w:pStyle w:val="Quotations"/>
        <w:numPr>
          <w:ilvl w:val="0"/>
          <w:numId w:val="2"/>
        </w:numPr>
        <w:rPr/>
      </w:pPr>
      <w:r>
        <w:rPr/>
        <w:t>He must, at that time, have been entitled to:-</w:t>
      </w:r>
    </w:p>
    <w:p>
      <w:pPr>
        <w:pStyle w:val="Quotations"/>
        <w:rPr/>
      </w:pPr>
      <w:r>
        <w:rPr/>
        <w:tab/>
        <w:tab/>
        <w:t>…</w:t>
      </w:r>
    </w:p>
    <w:p>
      <w:pPr>
        <w:pStyle w:val="Quotations"/>
        <w:ind w:left="2160" w:right="805" w:hanging="0"/>
        <w:rPr/>
      </w:pPr>
      <w:r>
        <w:rPr/>
        <w:t>(b) in the case of a Contributing Member leaving such employment on or after the 1st August 1977, to ten or more years’ Pensionable Service …</w:t>
      </w:r>
    </w:p>
    <w:p>
      <w:pPr>
        <w:pStyle w:val="Quotations"/>
        <w:rPr/>
      </w:pPr>
      <w:r>
        <w:rPr/>
        <w:t>The Benefit 4 pension will … be an annual sum equal to the Fund Pension calculated in accordance with Rule 13.”</w:t>
      </w:r>
    </w:p>
    <w:p>
      <w:pPr>
        <w:pStyle w:val="Quotations"/>
        <w:rPr/>
      </w:pPr>
      <w:r>
        <w:rPr/>
      </w:r>
    </w:p>
    <w:p>
      <w:pPr>
        <w:pStyle w:val="TextBody"/>
        <w:numPr>
          <w:ilvl w:val="0"/>
          <w:numId w:val="9"/>
        </w:numPr>
        <w:rPr/>
      </w:pPr>
      <w:r>
        <w:rPr/>
        <w:t>In addition, Rule 20 provided for the payment of a “Supplementary Pension” at the rate of the state pension deduction until state retirement age.</w:t>
      </w:r>
    </w:p>
    <w:p>
      <w:pPr>
        <w:pStyle w:val="HeadingsBold"/>
        <w:rPr/>
      </w:pPr>
      <w:r>
        <w:rPr/>
        <w:t>The LGC Scheme Rules</w:t>
      </w:r>
    </w:p>
    <w:p>
      <w:pPr>
        <w:pStyle w:val="TextBody"/>
        <w:numPr>
          <w:ilvl w:val="0"/>
          <w:numId w:val="9"/>
        </w:numPr>
        <w:rPr/>
      </w:pPr>
      <w:r>
        <w:rPr/>
        <w:t>Following the April 2004 amendments, Rule 1.5 “Early Retirement” provided,</w:t>
      </w:r>
    </w:p>
    <w:p>
      <w:pPr>
        <w:pStyle w:val="Quotations"/>
        <w:rPr/>
      </w:pPr>
      <w:r>
        <w:rPr/>
        <w:t>“</w:t>
      </w:r>
      <w:r>
        <w:rPr/>
        <w:t>Provided that notwithstanding anything to the contrary contained in this Rule, if an ICI Member’s Service ends before his Normal Retiring Date and</w:t>
      </w:r>
    </w:p>
    <w:p>
      <w:pPr>
        <w:pStyle w:val="Quotations"/>
        <w:numPr>
          <w:ilvl w:val="0"/>
          <w:numId w:val="6"/>
        </w:numPr>
        <w:rPr/>
      </w:pPr>
      <w:r>
        <w:rPr/>
        <w:t>he requests and the Employer agrees and on or after his 50</w:t>
      </w:r>
      <w:r>
        <w:rPr>
          <w:vertAlign w:val="superscript"/>
        </w:rPr>
        <w:t>th</w:t>
      </w:r>
      <w:r>
        <w:rPr/>
        <w:t xml:space="preserve"> birthday but before his 57</w:t>
      </w:r>
      <w:r>
        <w:rPr>
          <w:vertAlign w:val="superscript"/>
        </w:rPr>
        <w:t>th</w:t>
      </w:r>
      <w:r>
        <w:rPr/>
        <w:t xml:space="preserve"> birthday, the immediate early retirement pension will be calculated having regard to his period of Service completed to date of retirement and his Final Pensionable Salary at that date and will be actuarially reduced to take account of early payment or</w:t>
      </w:r>
    </w:p>
    <w:p>
      <w:pPr>
        <w:pStyle w:val="Quotations"/>
        <w:numPr>
          <w:ilvl w:val="0"/>
          <w:numId w:val="6"/>
        </w:numPr>
        <w:rPr/>
      </w:pPr>
      <w:r>
        <w:rPr/>
        <w:t>he requests and the Employer agrees and on or after his 57</w:t>
      </w:r>
      <w:r>
        <w:rPr>
          <w:vertAlign w:val="superscript"/>
        </w:rPr>
        <w:t>th</w:t>
      </w:r>
      <w:r>
        <w:rPr/>
        <w:t xml:space="preserve"> birthday provided he has completed the relevant number of years of Service … the immediate early retirement pension will be calculated having regard to his period of Service completed to date of retirement and his Final Pensionable Salary at that date and will not be actuarially reduced to take account of early payment or</w:t>
      </w:r>
    </w:p>
    <w:p>
      <w:pPr>
        <w:pStyle w:val="Quotations"/>
        <w:numPr>
          <w:ilvl w:val="0"/>
          <w:numId w:val="6"/>
        </w:numPr>
        <w:rPr/>
      </w:pPr>
      <w:r>
        <w:rPr/>
        <w:t>he retires at the request of the Employer on or after his 50</w:t>
      </w:r>
      <w:r>
        <w:rPr>
          <w:vertAlign w:val="superscript"/>
        </w:rPr>
        <w:t>th</w:t>
      </w:r>
      <w:r>
        <w:rPr/>
        <w:t xml:space="preserve"> birthday and has completed at least 10 years’ Qualifying Pensionable Service, the immediate early retirement pension will be calculated having regard to his period of Service completed to date of retirement and his Final Pensionable Salary at that date and will not be actuarially reduced to take account of early payment or</w:t>
      </w:r>
    </w:p>
    <w:p>
      <w:pPr>
        <w:pStyle w:val="Quotations"/>
        <w:numPr>
          <w:ilvl w:val="0"/>
          <w:numId w:val="6"/>
        </w:numPr>
        <w:rPr/>
      </w:pPr>
      <w:r>
        <w:rPr/>
        <w:t>he retires after his 60</w:t>
      </w:r>
      <w:r>
        <w:rPr>
          <w:vertAlign w:val="superscript"/>
        </w:rPr>
        <w:t>th</w:t>
      </w:r>
      <w:r>
        <w:rPr/>
        <w:t xml:space="preserve"> birthday …”</w:t>
      </w:r>
    </w:p>
    <w:p>
      <w:pPr>
        <w:pStyle w:val="TextBody"/>
        <w:numPr>
          <w:ilvl w:val="0"/>
          <w:numId w:val="9"/>
        </w:numPr>
        <w:rPr/>
      </w:pPr>
      <w:r>
        <w:rPr/>
        <w:t>Rule 1.5 was further amended by a Deed dated 1 August 2005 so that it read,</w:t>
      </w:r>
    </w:p>
    <w:p>
      <w:pPr>
        <w:pStyle w:val="Quotations"/>
        <w:rPr/>
      </w:pPr>
      <w:r>
        <w:rPr/>
        <w:t>“</w:t>
      </w:r>
      <w:r>
        <w:rPr/>
        <w:t>Provided that notwithstanding anything to the contrary contained in this Rule, the following provisions will apply.</w:t>
      </w:r>
    </w:p>
    <w:p>
      <w:pPr>
        <w:pStyle w:val="Quotations"/>
        <w:numPr>
          <w:ilvl w:val="0"/>
          <w:numId w:val="3"/>
        </w:numPr>
        <w:rPr/>
      </w:pPr>
      <w:r>
        <w:rPr/>
        <w:t>In respect of an ICI Member who will retain the right to take an immediate early retirement pension from age 60, and whose Service ends before his Normal Retiring Date and</w:t>
      </w:r>
    </w:p>
    <w:p>
      <w:pPr>
        <w:pStyle w:val="Quotations"/>
        <w:numPr>
          <w:ilvl w:val="0"/>
          <w:numId w:val="8"/>
        </w:numPr>
        <w:rPr/>
      </w:pPr>
      <w:r>
        <w:rPr/>
        <w:t>he requests and the Employer agrees and on or after his 50</w:t>
      </w:r>
      <w:r>
        <w:rPr>
          <w:vertAlign w:val="superscript"/>
        </w:rPr>
        <w:t>th</w:t>
      </w:r>
      <w:r>
        <w:rPr/>
        <w:t xml:space="preserve"> birthday but before his 57</w:t>
      </w:r>
      <w:r>
        <w:rPr>
          <w:vertAlign w:val="superscript"/>
        </w:rPr>
        <w:t>th</w:t>
      </w:r>
      <w:r>
        <w:rPr/>
        <w:t xml:space="preserve"> birthday, the immediate early retirement pension will be calculated having regard to his period of Service completed to date of retirement and his Final Pensionable Salary at that date and will be actuarially reduced to take account of early payment. The reduction will be as follows …</w:t>
      </w:r>
    </w:p>
    <w:p>
      <w:pPr>
        <w:pStyle w:val="Quotations"/>
        <w:numPr>
          <w:ilvl w:val="0"/>
          <w:numId w:val="8"/>
        </w:numPr>
        <w:rPr/>
      </w:pPr>
      <w:r>
        <w:rPr/>
        <w:t>he requests and the Employer agrees and on or after his 57</w:t>
      </w:r>
      <w:r>
        <w:rPr>
          <w:vertAlign w:val="superscript"/>
        </w:rPr>
        <w:t>th</w:t>
      </w:r>
      <w:r>
        <w:rPr/>
        <w:t xml:space="preserve"> birthday provided he has completed the relevant number of years of Service … the immediate early retirement pension will be calculated having regard to his period of Service completed to date of retirement and his Final Pensionable Salary at that date. For the part of the pension based on Qualifying Pensionable Service completed prior to 1 August 2005, there will be no actuarial reduction to take account of early payment. For the part of the pension based on Qualifying Pensionable Service completed on or after 1 August 2005, the reduction will take account of the difference between the Member’s date of retirement and Normal Retiring Date unless the Employer, in its discretion, decides no actuarial reduction will be applied …</w:t>
      </w:r>
    </w:p>
    <w:p>
      <w:pPr>
        <w:pStyle w:val="Quotations"/>
        <w:numPr>
          <w:ilvl w:val="0"/>
          <w:numId w:val="8"/>
        </w:numPr>
        <w:rPr/>
      </w:pPr>
      <w:r>
        <w:rPr/>
        <w:t>he retires at the request of the Employer on or after his 50</w:t>
      </w:r>
      <w:r>
        <w:rPr>
          <w:vertAlign w:val="superscript"/>
        </w:rPr>
        <w:t>th</w:t>
      </w:r>
      <w:r>
        <w:rPr/>
        <w:t xml:space="preserve"> birthday and has completed at least 10 years’ Qualifying Pensionable Service, the immediate early retirement pension will be calculated having regard to his period of Service completed to date of retirement and his Final Pensionable Salary at that date. There will be no actuarial reduction to take account of early payment, or</w:t>
      </w:r>
    </w:p>
    <w:p>
      <w:pPr>
        <w:pStyle w:val="Quotations"/>
        <w:numPr>
          <w:ilvl w:val="0"/>
          <w:numId w:val="8"/>
        </w:numPr>
        <w:rPr/>
      </w:pPr>
      <w:r>
        <w:rPr/>
        <w:t>he retires on or after his 60th birthday …”</w:t>
      </w:r>
    </w:p>
    <w:p>
      <w:pPr>
        <w:pStyle w:val="Quotations"/>
        <w:rPr/>
      </w:pPr>
      <w:r>
        <w:rPr/>
      </w:r>
    </w:p>
    <w:p>
      <w:pPr>
        <w:pStyle w:val="TextBody"/>
        <w:numPr>
          <w:ilvl w:val="0"/>
          <w:numId w:val="9"/>
        </w:numPr>
        <w:rPr/>
      </w:pPr>
      <w:r>
        <w:rPr/>
        <w:t>Rule 4.17 contains the power to alter the Scheme Rules and provides,</w:t>
      </w:r>
    </w:p>
    <w:p>
      <w:pPr>
        <w:pStyle w:val="Quotations"/>
        <w:rPr/>
      </w:pPr>
      <w:r>
        <w:rPr/>
        <w:t>“</w:t>
      </w:r>
      <w:r>
        <w:rPr/>
        <w:t>The Trustees may at any time by Resolution or Deed and with the written consent of the Company alter all or any of the Rules, provided that</w:t>
      </w:r>
    </w:p>
    <w:p>
      <w:pPr>
        <w:pStyle w:val="Quotations"/>
        <w:numPr>
          <w:ilvl w:val="0"/>
          <w:numId w:val="4"/>
        </w:numPr>
        <w:rPr/>
      </w:pPr>
      <w:r>
        <w:rPr/>
        <w:t>no alteration of the Rules may be made so as to affect any of the matters dealt with in Part III of the Pension Schemes Act without the consent of the Occupational Pensions Board in accordance with section 37 of that Act, and</w:t>
      </w:r>
    </w:p>
    <w:p>
      <w:pPr>
        <w:pStyle w:val="Quotations"/>
        <w:numPr>
          <w:ilvl w:val="0"/>
          <w:numId w:val="4"/>
        </w:numPr>
        <w:rPr/>
      </w:pPr>
      <w:r>
        <w:rPr/>
        <w:t>no alteration of the Rules may be made so as to affect adversely the benefits (calculated using Final Pensionable Salary at the Normal Retiring Date or earlier date of retirement, leaving the Scheme or death) for any Member in respect of Service completed prior to the alteration.”</w:t>
      </w:r>
    </w:p>
    <w:p>
      <w:pPr>
        <w:pStyle w:val="Quotations"/>
        <w:rPr/>
      </w:pPr>
      <w:r>
        <w:rPr/>
      </w:r>
    </w:p>
    <w:p>
      <w:pPr>
        <w:pStyle w:val="HeadingsBold"/>
        <w:rPr/>
      </w:pPr>
      <w:r>
        <w:rPr/>
        <w:t>The LGC Staff Pension Scheme (for Former Members of the ICI Pension Fund) Booklet November 1998</w:t>
      </w:r>
    </w:p>
    <w:p>
      <w:pPr>
        <w:pStyle w:val="Quotations"/>
        <w:rPr/>
      </w:pPr>
      <w:r>
        <w:rPr/>
        <w:t>“</w:t>
      </w:r>
      <w:r>
        <w:rPr/>
        <w:t>If your employer agrees, you may elect to retire at any time after your 50th birthday and receive an immediate pension.</w:t>
      </w:r>
    </w:p>
    <w:p>
      <w:pPr>
        <w:pStyle w:val="Quotations"/>
        <w:rPr/>
      </w:pPr>
      <w:r>
        <w:rPr/>
        <w:t>…</w:t>
      </w:r>
      <w:r>
        <w:rPr>
          <w:rFonts w:eastAsia="Gill Sans MT"/>
        </w:rPr>
        <w:t xml:space="preserve"> </w:t>
      </w:r>
      <w:r>
        <w:rPr/>
        <w:t>your pension is calculated using the formula in 5.1, but based on your pensionable service at the date of early retirement. Your pension will be actuarially reduced because it is being paid early and for longer.</w:t>
      </w:r>
    </w:p>
    <w:p>
      <w:pPr>
        <w:pStyle w:val="Quotations"/>
        <w:rPr/>
      </w:pPr>
      <w:r>
        <w:rPr/>
        <w:t>However, if your early retirement is initiated by your employer, and you have at least 10 years pensionable service, your pension will not be reduced.”</w:t>
      </w:r>
    </w:p>
    <w:p>
      <w:pPr>
        <w:pStyle w:val="Quotations"/>
        <w:rPr/>
      </w:pPr>
      <w:r>
        <w:rPr/>
      </w:r>
    </w:p>
    <w:p>
      <w:pPr>
        <w:pStyle w:val="HeadingsBold"/>
        <w:rPr/>
      </w:pPr>
      <w:r>
        <w:rPr/>
        <w:t>The Brief for Managers and Employees on the Pension Aspects of the Transfer to LGC – issued in August 1998 (the “Q&amp;A document”)</w:t>
      </w:r>
    </w:p>
    <w:p>
      <w:pPr>
        <w:pStyle w:val="Quotations"/>
        <w:rPr/>
      </w:pPr>
      <w:r>
        <w:rPr/>
        <w:t>“</w:t>
      </w:r>
      <w:r>
        <w:rPr/>
        <w:t>Pensions are not covered by the [TUPE] regulations. However LGC is delighted to set up a new section of its existing Pension fund. This will provide for benefits actuarially equivalent to those is operation in the ICI Pension scheme …”</w:t>
      </w:r>
    </w:p>
    <w:p>
      <w:pPr>
        <w:pStyle w:val="Quotations"/>
        <w:rPr/>
      </w:pPr>
      <w:r>
        <w:rPr/>
      </w:r>
    </w:p>
    <w:p>
      <w:pPr>
        <w:pStyle w:val="Quotations"/>
        <w:rPr/>
      </w:pPr>
      <w:r>
        <w:rPr/>
        <w:t>“</w:t>
      </w:r>
      <w:r>
        <w:rPr/>
        <w:t>As part of the Sale Agreement the actuaries of both the ICI Pension fund and the LGC fund agreed the basis of transferring funds from the ICI scheme to the LGC fund … This will ensure that sufficient funds are available to secure past benefits on an equivalent basis … When these are linked to the ongoing contributions … to cover future benefits, full continuity of benefits, on an actuarially equivalent basis is provided.”</w:t>
      </w:r>
    </w:p>
    <w:p>
      <w:pPr>
        <w:pStyle w:val="Quotations"/>
        <w:rPr/>
      </w:pPr>
      <w:r>
        <w:rPr/>
      </w:r>
    </w:p>
    <w:p>
      <w:pPr>
        <w:pStyle w:val="Quotations"/>
        <w:rPr/>
      </w:pPr>
      <w:r>
        <w:rPr/>
        <w:t>“</w:t>
      </w:r>
      <w:r>
        <w:rPr/>
        <w:t>If you take a deferred Pension you will be treated as a ‘new starter’ within the new LGC fund … you would have to wait 10 years before you acquire certain benefits within the scheme, particularly those related to being retired by the company for reasons outside your control at age 50 and above. In these circumstances with less than 10 years LGC service, you would not be entitled to an immediate pension …”</w:t>
      </w:r>
    </w:p>
    <w:p>
      <w:pPr>
        <w:pStyle w:val="Quotations"/>
        <w:spacing w:before="0" w:after="1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33" w:leader="none"/>
        <w:tab w:val="left" w:pos="4975" w:leader="none"/>
      </w:tabs>
      <w:rPr/>
    </w:pPr>
    <w:r>
      <w:rPr>
        <w:rStyle w:val="PageNumber"/>
        <w:sz w:val="18"/>
        <w:szCs w:val="18"/>
      </w:rPr>
      <w:tab/>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720"/>
        <w:tab w:val="center" w:pos="4333" w:leader="none"/>
        <w:tab w:val="left" w:pos="4975"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8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8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32" w:hanging="720"/>
      </w:pPr>
      <w:rPr/>
    </w:lvl>
  </w:abstractNum>
  <w:abstractNum w:abstractNumId="3">
    <w:lvl w:ilvl="0">
      <w:start w:val="1"/>
      <w:numFmt w:val="upperLetter"/>
      <w:lvlText w:val="(%1)"/>
      <w:lvlJc w:val="left"/>
      <w:pPr>
        <w:tabs>
          <w:tab w:val="num" w:pos="0"/>
        </w:tabs>
        <w:ind w:left="1772" w:hanging="360"/>
      </w:pPr>
      <w:rPr/>
    </w:lvl>
  </w:abstractNum>
  <w:abstractNum w:abstractNumId="4">
    <w:lvl w:ilvl="0">
      <w:start w:val="1"/>
      <w:numFmt w:val="lowerRoman"/>
      <w:lvlText w:val="(%1)"/>
      <w:lvlJc w:val="left"/>
      <w:pPr>
        <w:tabs>
          <w:tab w:val="num" w:pos="0"/>
        </w:tabs>
        <w:ind w:left="2132" w:hanging="720"/>
      </w:pPr>
      <w:rPr/>
    </w:lvl>
  </w:abstractNum>
  <w:abstractNum w:abstractNumId="5">
    <w:lvl w:ilvl="0">
      <w:start w:val="67"/>
      <w:numFmt w:val="bullet"/>
      <w:lvlText w:val="-"/>
      <w:lvlJc w:val="left"/>
      <w:pPr>
        <w:tabs>
          <w:tab w:val="num" w:pos="0"/>
        </w:tabs>
        <w:ind w:left="1800" w:hanging="360"/>
      </w:pPr>
      <w:rPr>
        <w:rFonts w:ascii="Gill Sans MT" w:hAnsi="Gill Sans MT" w:cs="Gill Sans MT" w:hint="default"/>
      </w:rPr>
    </w:lvl>
  </w:abstractNum>
  <w:abstractNum w:abstractNumId="6">
    <w:lvl w:ilvl="0">
      <w:start w:val="1"/>
      <w:numFmt w:val="decimal"/>
      <w:lvlText w:val="(%1)"/>
      <w:lvlJc w:val="left"/>
      <w:pPr>
        <w:tabs>
          <w:tab w:val="num" w:pos="0"/>
        </w:tabs>
        <w:ind w:left="1772" w:hanging="360"/>
      </w:pPr>
      <w:rPr/>
    </w:lvl>
  </w:abstractNum>
  <w:abstractNum w:abstractNumId="7">
    <w:lvl w:ilvl="0">
      <w:start w:val="1"/>
      <w:numFmt w:val="lowerRoman"/>
      <w:lvlText w:val="(%1)"/>
      <w:lvlJc w:val="left"/>
      <w:pPr>
        <w:tabs>
          <w:tab w:val="num" w:pos="0"/>
        </w:tabs>
        <w:ind w:left="2132" w:hanging="720"/>
      </w:pPr>
      <w:rPr/>
    </w:lvl>
  </w:abstractNum>
  <w:abstractNum w:abstractNumId="8">
    <w:lvl w:ilvl="0">
      <w:start w:val="1"/>
      <w:numFmt w:val="decimal"/>
      <w:lvlText w:val="(%1)"/>
      <w:lvlJc w:val="left"/>
      <w:pPr>
        <w:tabs>
          <w:tab w:val="num" w:pos="0"/>
        </w:tabs>
        <w:ind w:left="2132" w:hanging="360"/>
      </w:pPr>
      <w:rPr/>
    </w:lvl>
  </w:abstractNum>
  <w:abstractNum w:abstractNumId="9">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Gill Sans MT" w:hAnsi="Gill Sans MT" w:cs="Gill Sans MT"/>
      <w:b w:val="false"/>
      <w:i w:val="false"/>
      <w:sz w:val="24"/>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rFonts w:ascii="Gill Sans MT" w:hAnsi="Gill Sans MT" w:cs="Gill Sans MT"/>
      <w:b w:val="false"/>
      <w:i w:val="false"/>
      <w:sz w:val="24"/>
    </w:rPr>
  </w:style>
  <w:style w:type="character" w:styleId="WW8Num34z1">
    <w:name w:val="WW8Num34z1"/>
    <w:qFormat/>
    <w:rPr>
      <w:rFonts w:ascii="Symbol" w:hAnsi="Symbol" w:cs="Symbol"/>
    </w:rPr>
  </w:style>
  <w:style w:type="character" w:styleId="WW8Num36z0">
    <w:name w:val="WW8Num36z0"/>
    <w:qFormat/>
    <w:rPr>
      <w:rFonts w:ascii="Gill Sans MT" w:hAnsi="Gill Sans MT"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style>
  <w:style w:type="character" w:styleId="WW8Num39z2">
    <w:name w:val="WW8Num39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InternetLink">
    <w:name w:val="Hyperlink"/>
    <w:rPr>
      <w:strike w:val="false"/>
      <w:dstrike w:val="false"/>
      <w:color w:val="005A84"/>
      <w:u w:val="none"/>
    </w:rPr>
  </w:style>
  <w:style w:type="character" w:styleId="Emphasis">
    <w:name w:val="Emphasis"/>
    <w:qFormat/>
    <w:rPr>
      <w:i/>
      <w:iCs/>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6:00Z</dcterms:created>
  <dc:creator>Suzanne Little</dc:creator>
  <dc:description/>
  <dc:language>en-US</dc:language>
  <cp:lastModifiedBy>joshuaj</cp:lastModifiedBy>
  <cp:lastPrinted>2014-03-21T12:40:00Z</cp:lastPrinted>
  <dcterms:modified xsi:type="dcterms:W3CDTF">2014-05-12T11:0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Lancashire</vt:lpwstr>
  </property>
  <property fmtid="{D5CDD505-2E9C-101B-9397-08002B2CF9AE}" pid="3" name="Date completed">
    <vt:filetime>2014-03-27T00:00:00Z</vt:filetime>
  </property>
  <property fmtid="{D5CDD505-2E9C-101B-9397-08002B2CF9AE}" pid="4" name="Scheme name">
    <vt:lpwstr>LGC Staff Pension Scheme - ICI section</vt:lpwstr>
  </property>
  <property fmtid="{D5CDD505-2E9C-101B-9397-08002B2CF9AE}" pid="5" name="Scheme ref">
    <vt:lpwstr>PO-788</vt:lpwstr>
  </property>
</Properties>
</file>