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T Simmon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Bank of Tokyo-Mitsubishi UFJ Group UK Pension and Life Assurance Fund</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Normal"/>
              <w:rPr/>
            </w:pPr>
            <w:r>
              <w:rPr/>
              <w:t xml:space="preserve">The Trustees of the Bank of Tokyo-Mitsubishi UFJ Group UK Pension and Life Assurance Fund (the </w:t>
            </w:r>
            <w:r>
              <w:rPr>
                <w:b/>
              </w:rPr>
              <w:t>Trustees</w:t>
            </w:r>
            <w:r>
              <w:rPr/>
              <w:t>)</w:t>
            </w:r>
          </w:p>
          <w:p>
            <w:pPr>
              <w:pStyle w:val="Normal"/>
              <w:rPr/>
            </w:pPr>
            <w:r>
              <w:rPr/>
              <w:t>Mercer Limited (</w:t>
            </w:r>
            <w:r>
              <w:rPr>
                <w:b/>
              </w:rPr>
              <w:t>Mercer</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Simmons has complained that she incurred financial loss as a consequence of receiving an incorrect statement of her potential retirement benefits.</w:t>
      </w:r>
    </w:p>
    <w:p>
      <w:pPr>
        <w:pStyle w:val="HeadingsBold"/>
        <w:rPr/>
      </w:pPr>
      <w:r>
        <w:rPr/>
        <w:t>The Pensions Ombudsman's determination and short reasons</w:t>
      </w:r>
    </w:p>
    <w:p>
      <w:pPr>
        <w:pStyle w:val="TextBody"/>
        <w:numPr>
          <w:ilvl w:val="0"/>
          <w:numId w:val="0"/>
        </w:numPr>
        <w:ind w:left="0" w:hanging="0"/>
        <w:rPr/>
      </w:pPr>
      <w:r>
        <w:rPr/>
        <w:t>The complaint should be upheld in part against the Trustees and Mercers because the provision of incorrect information to Mrs Simmons concerning her pension benefits amounts to maladministration for which they share responsibilit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In July 2007, the former administrators to the Scheme wrote to Mrs Simmons providing estimated figures for retirement on 26 March 2014. They quoted a pension of £3,994.56 p.a. or a cash sum of £20,822.24 and a reduced pension of £3,123.34 p.a.</w:t>
      </w:r>
    </w:p>
    <w:p>
      <w:pPr>
        <w:pStyle w:val="TextBody"/>
        <w:numPr>
          <w:ilvl w:val="0"/>
          <w:numId w:val="2"/>
        </w:numPr>
        <w:rPr/>
      </w:pPr>
      <w:r>
        <w:rPr/>
        <w:t>In January 2009, Mercer provided Mrs Simmons with a benefit statement based on data provided by the previous Scheme administrators. The statement was for retirement on 26 March 2009 and quoted a pension of £2,681.04 p.a. or a cash sum of £13,484.21 and a reduced pension of £2,022.60 p.a.</w:t>
      </w:r>
    </w:p>
    <w:p>
      <w:pPr>
        <w:pStyle w:val="TextBody"/>
        <w:numPr>
          <w:ilvl w:val="0"/>
          <w:numId w:val="2"/>
        </w:numPr>
        <w:rPr/>
      </w:pPr>
      <w:r>
        <w:rPr/>
        <w:t>In December 2009, Mrs Simmons’ husband signed an agreement for building works, including a porch, entrance doors and windows, amounting to £7,086.00. He paid a deposit of £710 and entered into a 96 month repayment arrangement, with a cashback option of £637.60 after 180 days with no penalty for settlement. Mr Simmons’ agreement provided for the cost of the building works to be charged at 15% VAT because the order had been placed before VAT increased. In January 2010, Mr Simmons made some alterations to the arrangement which increased the cost by £355 (£7,441.00). Mrs Simmons has explained that they opted for the repayment agreement rather than pay the cost immediately because they viewed it as free credit for 180 days and insurance against any problems with the building work. Mr Simmons has explained that the porch replaced an older one which was draughty and had a door in the wrong place. Mr and Mrs Simmons say that the representative from the company doing the building work was aware that they intended to use the pension to pay for the work. They say their intention was to let the pension grow until they needed it and benefit from the cash back, extra time and better guarantee.</w:t>
      </w:r>
    </w:p>
    <w:p>
      <w:pPr>
        <w:pStyle w:val="TextBody"/>
        <w:numPr>
          <w:ilvl w:val="0"/>
          <w:numId w:val="2"/>
        </w:numPr>
        <w:rPr/>
      </w:pPr>
      <w:r>
        <w:rPr/>
        <w:t>In February 2010, Mercer wrote to Mrs Simmons in response to a call she had made to a helpline. They said that she had accrued an annual pension of £860.01 at the time she left the Scheme in February 1982. Mercer went on the say that, of this, £131.04 represented Guaranteed Minimum Pension (GMP), which was revalued at the rate of 8.5% per year. They said that the remainder (£728.97) was revalued in line with the Retail Prices Index up to a maximum of 5% for each complete year between the date she left the Scheme and her normal retirement date. Mercer asked Mrs Simmons to contact them if she wanted an early retirement quotation.</w:t>
      </w:r>
    </w:p>
    <w:p>
      <w:pPr>
        <w:pStyle w:val="TextBody"/>
        <w:numPr>
          <w:ilvl w:val="0"/>
          <w:numId w:val="2"/>
        </w:numPr>
        <w:rPr/>
      </w:pPr>
      <w:r>
        <w:rPr/>
        <w:t>In July 2010, Mercer provided Mrs Simmons with another benefit statement; this time for retirement on 26 July 2010. This statement quoted a pension of £1,731.84 p.a. or a cash sum of £4,548.00 and a reduced pension of £1,503.96 p.a.</w:t>
      </w:r>
    </w:p>
    <w:p>
      <w:pPr>
        <w:pStyle w:val="TextBody"/>
        <w:numPr>
          <w:ilvl w:val="0"/>
          <w:numId w:val="2"/>
        </w:numPr>
        <w:rPr/>
      </w:pPr>
      <w:r>
        <w:rPr/>
        <w:t>Mrs Simmons queried the difference in quoted benefits. In response, Mercer explained that, because Mrs Simmons had left the Scheme in 1982, there was no statutory provision for her deferred benefits to be increased and neither did the Scheme Rules in 1982 make provision for any increases. They said that, as a result, her benefits had been overstated and confirmed that the July 2010 statement was correct.</w:t>
      </w:r>
    </w:p>
    <w:p>
      <w:pPr>
        <w:pStyle w:val="TextBody"/>
        <w:numPr>
          <w:ilvl w:val="0"/>
          <w:numId w:val="2"/>
        </w:numPr>
        <w:rPr/>
      </w:pPr>
      <w:r>
        <w:rPr/>
        <w:t>In a letter dated 13 July 2011, Mrs Simmons’ TPAS adviser said that Mercer had said that, if Mrs Simmons retires at age 60, her cash sum could be up to £11,612.97. Mrs Simmons’ TPAS adviser suggested that the Trustees consider making a payment “to make good the (assumed) investment return on £2,893 (the difference between the cost of the building work and her cash sum). Mercer asked Mrs Simmons to provide details of her investments and returns so that they could calculate the investment return she might have received from February 2010. Mr Simmons declined to provide this information. Mercer wrote to Mrs Simmons’ TPAS adviser explaining that the Trustees’ were unable to consider her claim without this information. They asked to be provided with:</w:t>
      </w:r>
    </w:p>
    <w:p>
      <w:pPr>
        <w:pStyle w:val="BulletIndent"/>
        <w:numPr>
          <w:ilvl w:val="0"/>
          <w:numId w:val="2"/>
        </w:numPr>
        <w:rPr/>
      </w:pPr>
      <w:r>
        <w:rPr/>
        <w:t>Evidence that the content of the incorrect quote was the determining factor in the decision to undertake the building work. For example, calculations or other financial planning carried out on the basis of the incorrect quotation.</w:t>
      </w:r>
    </w:p>
    <w:p>
      <w:pPr>
        <w:pStyle w:val="BulletIndent"/>
        <w:numPr>
          <w:ilvl w:val="0"/>
          <w:numId w:val="2"/>
        </w:numPr>
        <w:rPr/>
      </w:pPr>
      <w:r>
        <w:rPr/>
        <w:t>Details of any steps Mrs Simmons had taken to mitigate any financial loss.</w:t>
      </w:r>
    </w:p>
    <w:p>
      <w:pPr>
        <w:pStyle w:val="BulletIndent"/>
        <w:numPr>
          <w:ilvl w:val="0"/>
          <w:numId w:val="2"/>
        </w:numPr>
        <w:rPr/>
      </w:pPr>
      <w:r>
        <w:rPr/>
        <w:t>A copy of the invoice(s) for the building work and confirmation that payment had been made.</w:t>
      </w:r>
    </w:p>
    <w:p>
      <w:pPr>
        <w:pStyle w:val="TextBody"/>
        <w:numPr>
          <w:ilvl w:val="0"/>
          <w:numId w:val="2"/>
        </w:numPr>
        <w:rPr/>
      </w:pPr>
      <w:r>
        <w:rPr/>
        <w:t>Mr and Mrs Simmons have provided a copy of a letter from Standard Life confirming that a part surrender of £7,000 had been issued on 25 October 2010 in respect of a policy held by them.</w:t>
      </w:r>
    </w:p>
    <w:p>
      <w:pPr>
        <w:pStyle w:val="TextBody"/>
        <w:numPr>
          <w:ilvl w:val="0"/>
          <w:numId w:val="2"/>
        </w:numPr>
        <w:rPr/>
      </w:pPr>
      <w:r>
        <w:rPr/>
        <w:t>In subsequent correspondence, Mercer reiterated their request for further evidence pertaining to Mr and Mrs Simmons’ financial situation and the decision to undertake the building work. They said that, without the information, they could not assist with the claim. Mercer did, however, offer £250 for non-financial loss. Mrs Simmons declined this offer.</w:t>
      </w:r>
    </w:p>
    <w:p>
      <w:pPr>
        <w:pStyle w:val="TextBody"/>
        <w:numPr>
          <w:ilvl w:val="0"/>
          <w:numId w:val="2"/>
        </w:numPr>
        <w:rPr/>
      </w:pPr>
      <w:r>
        <w:rPr/>
        <w:t>Mr and Mrs Simmons have provided an e-mail from their financial adviser, dated 2 December 2010. In this, the adviser refers to notes from a 2007 meeting and said that, at that time, Mr and Mrs Simmons did not have surplus funds. He went on to say that their “investment philosophy” had been to invest for growth in the knowledge that there was a reasonable income due from Mrs Simmons pensions. The adviser explained that Mr and Mrs Simmons had taken “an aggressive investment approach” over the five years from 2007 in the expectation that, when Mrs Simmons retired, they would supplement their income from investments. He went on to say that, had they known that Mrs Simmons’ pension income would be less, they would have taken a lower risk approach to preserve capital. The adviser said that Mr and Mrs Simmons “would not have decided to build an extension and taken loans”, but had thought that this was possible because there would be cash available from the tax free cash sum. An extract from a report prepared for Mr and Mrs Simmons relating to funds invested with Standard Life states that their attitude to risk was 50% cautious and 50% balanced</w:t>
      </w:r>
    </w:p>
    <w:p>
      <w:pPr>
        <w:pStyle w:val="TextBody"/>
        <w:numPr>
          <w:ilvl w:val="0"/>
          <w:numId w:val="2"/>
        </w:numPr>
        <w:rPr/>
      </w:pPr>
      <w:r>
        <w:rPr/>
        <w:t>Mr and Mrs Simmons have also provided redacted copies of statements from Standard Life and Fidelity Worldwide Investment showing the transactions undertaken for the funds invested with them. Mr Simmons has explained that he invested in a five-year bond with Standard Life in 2007. After the first income payment, he decided not to take any further income from this bond. As a result, he was able to take £7,000 in 2010. Mr Simmons has provided information about the exit penalties which applied on early withdrawal. These started at 11% in the first year and reduced to 2% in the final year. Mr Simmons estimates that he lost approximately 10% on his Standard Life bond because of market volatility. His approach was to switch the funds to a sterling fund when appropriate. Such a switch was undertaken in August 2011. Mr Simmons also had a two-year ISA with Fidelity. This was also invested in stocks and switched to a “cash park” option as and when Mr Simmons considered it appropriate. A number of switches out of equity funds were undertaken in August 2011. He closed the ISA between May 2011 and March 2012 and made a “small profit”. Mr Simmons says that he has reinvested the funds with Santander and intends to leave them invested until 2014.</w:t>
      </w:r>
    </w:p>
    <w:p>
      <w:pPr>
        <w:pStyle w:val="TextBody"/>
        <w:numPr>
          <w:ilvl w:val="0"/>
          <w:numId w:val="2"/>
        </w:numPr>
        <w:rPr/>
      </w:pPr>
      <w:r>
        <w:rPr/>
        <w:t>In the course of the investigation, Mr and Mrs Simmons located some paperwork dating back to 1982 when Mrs Simmons left the Scheme. This consists of a letter from the Bank of Tokyo Ltd, dated 8 July 1982, notifying Mrs Simmons that a pension had been preserved for her with Commercial Union and enclosing details of the pension. The accompanying papers explained that an annual pension of £2,171.56 had been secured for Mrs Simmons, consisting of £527.32 p.a. in respect of her pre-1978 service and £131.04 p.a. in respect of her post-1978 service. The documents explained that Mrs Simmons had been contracted-out of the State Earnings Related Pension Scheme and, therefore, had a Guaranteed Minimum Pension (</w:t>
      </w:r>
      <w:r>
        <w:rPr>
          <w:b/>
        </w:rPr>
        <w:t>GMP</w:t>
      </w:r>
      <w:r>
        <w:rPr/>
        <w:t>) after April 1978 (the £131.04 p.a.). The documents stated that the GMP would increase to £1,644.24 p.a. by Mrs Simmons’ 60</w:t>
      </w:r>
      <w:r>
        <w:rPr>
          <w:vertAlign w:val="superscript"/>
        </w:rPr>
        <w:t>th</w:t>
      </w:r>
      <w:r>
        <w:rPr/>
        <w:t xml:space="preserve"> birthday so that the total amount of pension payable from March 2014 would be £2,171.56 p.a., made up of £527.32 plus £1,644.24. The document also explained that the “amounts of pension payable which are calculated according to the benefit basis of the Bank of Tokyo Ltd Pension Fund will increase by 3% p.a. when they become payable”.</w:t>
      </w:r>
    </w:p>
    <w:p>
      <w:pPr>
        <w:pStyle w:val="HeadingsBold"/>
        <w:rPr/>
      </w:pPr>
      <w:r>
        <w:rPr/>
        <w:t>Mrs Simmons’ Position</w:t>
      </w:r>
    </w:p>
    <w:p>
      <w:pPr>
        <w:pStyle w:val="TextBody"/>
        <w:numPr>
          <w:ilvl w:val="0"/>
          <w:numId w:val="2"/>
        </w:numPr>
        <w:rPr/>
      </w:pPr>
      <w:r>
        <w:rPr/>
        <w:t>Mrs Simmons submits:</w:t>
      </w:r>
    </w:p>
    <w:p>
      <w:pPr>
        <w:pStyle w:val="BulletIndent"/>
        <w:numPr>
          <w:ilvl w:val="0"/>
          <w:numId w:val="2"/>
        </w:numPr>
        <w:rPr/>
      </w:pPr>
      <w:r>
        <w:rPr/>
        <w:t>She and her husband made certain investment decisions in 2007 which took into consideration the figures quoted in her benefit statement. Mrs Simmons says that, had they known the correct figures, they would have made different decisions, but that she is unable to quantify any loss. She has provided a copy of an e-mail from her financial adviser in which he says that they would have taken a lower risk approach to ensure preservation of cash because they knew they would need to call on capital to supplement income. He goes on to say they took more risk because they had a longer time to make their money grow. He then says that they would not have built an extension or taken on loans.</w:t>
      </w:r>
    </w:p>
    <w:p>
      <w:pPr>
        <w:pStyle w:val="BulletIndent"/>
        <w:numPr>
          <w:ilvl w:val="0"/>
          <w:numId w:val="2"/>
        </w:numPr>
        <w:rPr/>
      </w:pPr>
      <w:r>
        <w:rPr/>
        <w:t>She and her husband decided to have a new porch thinking that they would have her lump sum and pension to fall back on. She explains that they have had to take the cost of the porch from investment savings, but that it is irreversible because the porch is now built. The funds for the porch were taken from a bond which had matured on 28 March 2012 and allowed them to take a lump sum. They decided to do this to avoid having to pay interest on their finance agreement. Mrs Simmons has explained that this was not the intended use for this bond which was meant for their future retirement. She has explained that, had she and her husband been aware that the pension figures were incorrect, they would not have had a new porch built and, if possible, would have gone for a refit instead.</w:t>
      </w:r>
    </w:p>
    <w:p>
      <w:pPr>
        <w:pStyle w:val="BulletIndent"/>
        <w:numPr>
          <w:ilvl w:val="0"/>
          <w:numId w:val="2"/>
        </w:numPr>
        <w:rPr/>
      </w:pPr>
      <w:r>
        <w:rPr/>
        <w:t>She had (amongst other things) intended to retire early and move house, which she is not now able to do. She has provided a copy of a marketing report prepared by a firm of estate agents in January 2010 relating to the sale of her and her husband’s home.</w:t>
      </w:r>
    </w:p>
    <w:p>
      <w:pPr>
        <w:pStyle w:val="HeadingsBold"/>
        <w:rPr/>
      </w:pPr>
      <w:r>
        <w:rPr/>
        <w:t>Mercer’s Position</w:t>
      </w:r>
    </w:p>
    <w:p>
      <w:pPr>
        <w:pStyle w:val="TextBody"/>
        <w:numPr>
          <w:ilvl w:val="0"/>
          <w:numId w:val="2"/>
        </w:numPr>
        <w:rPr/>
      </w:pPr>
      <w:r>
        <w:rPr/>
        <w:t>Mercer submit:</w:t>
      </w:r>
    </w:p>
    <w:p>
      <w:pPr>
        <w:pStyle w:val="BulletIndent"/>
        <w:numPr>
          <w:ilvl w:val="0"/>
          <w:numId w:val="2"/>
        </w:numPr>
        <w:rPr/>
      </w:pPr>
      <w:r>
        <w:rPr/>
        <w:t>The statement provided in 2007 pre-dates their appointment</w:t>
      </w:r>
    </w:p>
    <w:p>
      <w:pPr>
        <w:pStyle w:val="BulletIndent"/>
        <w:numPr>
          <w:ilvl w:val="0"/>
          <w:numId w:val="2"/>
        </w:numPr>
        <w:rPr/>
      </w:pPr>
      <w:r>
        <w:rPr/>
        <w:t>It was not reasonable for Mrs Simmons to rely on the 2009 benefit statement. She did not request a further statement until after she had made a substantial financial commitment.</w:t>
      </w:r>
    </w:p>
    <w:p>
      <w:pPr>
        <w:pStyle w:val="BulletIndent"/>
        <w:numPr>
          <w:ilvl w:val="0"/>
          <w:numId w:val="2"/>
        </w:numPr>
        <w:rPr/>
      </w:pPr>
      <w:r>
        <w:rPr/>
        <w:t>The benefit statements were clearly stated to be estimates, for information only and subject to review.</w:t>
      </w:r>
    </w:p>
    <w:p>
      <w:pPr>
        <w:pStyle w:val="BulletIndent"/>
        <w:numPr>
          <w:ilvl w:val="0"/>
          <w:numId w:val="2"/>
        </w:numPr>
        <w:rPr/>
      </w:pPr>
      <w:r>
        <w:rPr/>
        <w:t>Early retirement is at the discretion of the Trustees and Mrs Simmons did not ask the Trustees to exercise their discretion before making a financial commitment.</w:t>
      </w:r>
    </w:p>
    <w:p>
      <w:pPr>
        <w:pStyle w:val="BulletIndent"/>
        <w:numPr>
          <w:ilvl w:val="0"/>
          <w:numId w:val="2"/>
        </w:numPr>
        <w:rPr/>
      </w:pPr>
      <w:r>
        <w:rPr/>
        <w:t>Mrs Simmons has not provided any evidence of her financial situation. They consider this crucial to her claim.</w:t>
      </w:r>
    </w:p>
    <w:p>
      <w:pPr>
        <w:pStyle w:val="BulletIndent"/>
        <w:numPr>
          <w:ilvl w:val="0"/>
          <w:numId w:val="2"/>
        </w:numPr>
        <w:rPr/>
      </w:pPr>
      <w:r>
        <w:rPr/>
        <w:t>The contract for work was in Mr Simmons’ name. Either he should disclose his financial position or Mrs Simmons does not have a claim because it was her husband who entered into the financial commitment.</w:t>
      </w:r>
    </w:p>
    <w:p>
      <w:pPr>
        <w:pStyle w:val="BulletIndent"/>
        <w:numPr>
          <w:ilvl w:val="0"/>
          <w:numId w:val="2"/>
        </w:numPr>
        <w:rPr/>
      </w:pPr>
      <w:r>
        <w:rPr/>
        <w:t>Mr and Mrs Simmons had access to a bond, which they used to pay the costs of the building work. Mrs Simmons has not submitted any evidence to show that she would not have otherwise have used this money to fund the building work.</w:t>
      </w:r>
    </w:p>
    <w:p>
      <w:pPr>
        <w:pStyle w:val="BulletIndent"/>
        <w:numPr>
          <w:ilvl w:val="0"/>
          <w:numId w:val="2"/>
        </w:numPr>
        <w:rPr/>
      </w:pPr>
      <w:r>
        <w:rPr/>
        <w:t>Mrs Simmons has not yet drawn her benefits, which suggests that she was not reliant on the 2009 statement in order to proceed with the building work.</w:t>
      </w:r>
    </w:p>
    <w:p>
      <w:pPr>
        <w:pStyle w:val="BulletIndent"/>
        <w:numPr>
          <w:ilvl w:val="0"/>
          <w:numId w:val="2"/>
        </w:numPr>
        <w:rPr/>
      </w:pPr>
      <w:r>
        <w:rPr/>
        <w:t>Mrs Simmons is seeking to benefit from the error.</w:t>
      </w:r>
    </w:p>
    <w:p>
      <w:pPr>
        <w:pStyle w:val="BulletIndent"/>
        <w:numPr>
          <w:ilvl w:val="0"/>
          <w:numId w:val="2"/>
        </w:numPr>
        <w:rPr/>
      </w:pPr>
      <w:r>
        <w:rPr/>
        <w:t>If either Mercer or the Trustees were directed to pay benefits in accordance with the 2009 statement, Mrs Simmons would have the full incorrect benefits as well as the benefit of the building work. She would be doubly compensated.</w:t>
      </w:r>
    </w:p>
    <w:p>
      <w:pPr>
        <w:pStyle w:val="TextBody"/>
        <w:numPr>
          <w:ilvl w:val="0"/>
          <w:numId w:val="2"/>
        </w:numPr>
        <w:rPr/>
      </w:pPr>
      <w:r>
        <w:rPr/>
        <w:t>The above response has been endorsed by the Trustees.</w:t>
      </w:r>
    </w:p>
    <w:p>
      <w:pPr>
        <w:pStyle w:val="HeadingsBold"/>
        <w:rPr/>
      </w:pPr>
      <w:r>
        <w:rPr/>
        <w:t>Conclusions</w:t>
      </w:r>
    </w:p>
    <w:p>
      <w:pPr>
        <w:pStyle w:val="TextBody"/>
        <w:numPr>
          <w:ilvl w:val="0"/>
          <w:numId w:val="2"/>
        </w:numPr>
        <w:rPr/>
      </w:pPr>
      <w:r>
        <w:rPr/>
        <w:t>In order to uphold a complaint, I must be able to identify maladministration (by one or more parties) which has resulted in injustice. Providing incorrect information concerning the level of Mrs Simmons’ benefits is clearly maladministration. Mrs Simmons asserts that both the Trustees and Mercer owed her a duty of care to provide the correct information about her retirement benefits. The Trustees have a statutory responsibility to provide information for Mrs Simmons under the Occupational Pension Schemes (Disclosure of Information) Regulations 1996 (as amended) (SI1996/1655) and that information should be correct. In view of this, it is not strictly necessary for me to consider if they also had a duty of care since the breach of their statutory responsibility is sufficient for me to find that there was maladministration on their part. I do, however, have to consider whether that maladministration resulted in injustice to Mrs Simmons in order to uphold her complaint.</w:t>
      </w:r>
    </w:p>
    <w:p>
      <w:pPr>
        <w:pStyle w:val="TextBody"/>
        <w:numPr>
          <w:ilvl w:val="0"/>
          <w:numId w:val="2"/>
        </w:numPr>
        <w:rPr/>
      </w:pPr>
      <w:r>
        <w:rPr/>
        <w:t>Mercer, on the other hand, are the Scheme’s Administrators and, as such, are retained by the Trustees. However, it is clear from the correspondence that they and the Scheme members were in direct contact. If Mrs Simmons wanted information about her benefits, she contacted Mercer directly and they were the ones to respond. In the circumstances, I find that Mercer had assumed a responsibility for providing the information to Mrs Simmons. The provision of incorrect information was, therefore, maladministration on the part of Mercer too.</w:t>
      </w:r>
    </w:p>
    <w:p>
      <w:pPr>
        <w:pStyle w:val="TextBody"/>
        <w:numPr>
          <w:ilvl w:val="0"/>
          <w:numId w:val="2"/>
        </w:numPr>
        <w:rPr/>
      </w:pPr>
      <w:r>
        <w:rPr/>
        <w:t>I note that the paperwork provided by Mr and Mrs Simmons dating from 1982 does show that, apart from the GMP (which replaced the State Earnings Related Pension), the pension from the Bank of Tokyo Scheme was not going to increase before it was put into payment. The annual pension due in 2014 was shown as £2,171.56 after allowance had been made for the increases to the GMP. If it had been to hand in 2007 or 2009 it might have alerted Mrs Simmons to the possibility that all was not well with the figures she was being quoted in 2007 and 2009. However, in view of the fact that the figures had been provided some 25 years previously, I find it entirely reasonable that Mrs Simmons did not compare the 2007 or 2009 figures with the original information.</w:t>
      </w:r>
    </w:p>
    <w:p>
      <w:pPr>
        <w:pStyle w:val="TextBody"/>
        <w:numPr>
          <w:ilvl w:val="0"/>
          <w:numId w:val="2"/>
        </w:numPr>
        <w:rPr/>
      </w:pPr>
      <w:r>
        <w:rPr/>
        <w:t>Mrs Simmons claims that she and her husband would not have taken certain financial decisions and/or made different decisions if they had been aware of the true amount of her Scheme retirement benefits. In particular, Mrs Simmons says that they would not have entered into an agreement to have a new porch built. It is the case that the agreement in question was signed by Mr Simmons, but I accept that it is not uncommon for couples to make such decisions jointly and by reference to their joint finances. That is what Mrs Simmons says happened and I believe her. It follows that it was not unreasonable for Mercer to ask for information about Mr Simmons’ situation when assessing any compensation due to Mrs Simmons.</w:t>
      </w:r>
    </w:p>
    <w:p>
      <w:pPr>
        <w:pStyle w:val="TextBody"/>
        <w:numPr>
          <w:ilvl w:val="0"/>
          <w:numId w:val="2"/>
        </w:numPr>
        <w:rPr/>
      </w:pPr>
      <w:r>
        <w:rPr/>
        <w:t>The decision to have the porch built was taken in December 2009. At that time, Mrs Simmons was in receipt of two quotations: one for retirement in March 2014 and one for retirement in March 2009 (which she had not acted upon). The most recent of these (and, therefore, the most likely to have influenced Mr and Mrs Simmons’ decision) was provided by Mercer. Whilst I would accept that it was not foreseeable that Mrs Simmons would use the March 2009 quotation to plan a specific purchase, I do find that it was foreseeable that she would use the figures for planning her future finances and the building work formed part of that planning. In other words, although neither the Trustees nor Mercer could have known that Mr and Mrs Simmons were considering replacing their porch, they would have known that the figures would be used for some form of financial planning.</w:t>
      </w:r>
    </w:p>
    <w:p>
      <w:pPr>
        <w:pStyle w:val="TextBody"/>
        <w:numPr>
          <w:ilvl w:val="0"/>
          <w:numId w:val="2"/>
        </w:numPr>
        <w:rPr/>
      </w:pPr>
      <w:r>
        <w:rPr/>
        <w:t>It now falls to consider what the consequences of the maladministration were. Mrs Simmons has said that they would not have replaced the porch and would have taken different decisions when planning their finances in 2007. She also says that she had planned to retire early and move house. What Mr and Mrs Simmons are arguing is that they relied to their detriment on the incorrect information. In other words, they took actions and incurred expenditure which they would not otherwise have done.</w:t>
      </w:r>
    </w:p>
    <w:p>
      <w:pPr>
        <w:pStyle w:val="TextBody"/>
        <w:numPr>
          <w:ilvl w:val="0"/>
          <w:numId w:val="2"/>
        </w:numPr>
        <w:rPr/>
      </w:pPr>
      <w:r>
        <w:rPr/>
        <w:t xml:space="preserve">As I have said, it was reasonably foreseeable that Mrs Simmons would rely on the information about her prospective retirement benefits for financial planning.  I am quite happy to accept that the expectation of a lump sum in the region of £13,000 did form part of Mr and Mrs Simmons’ planning and that they discussed using this lump sum to fund the porch with their financial adviser and the company supplying the new porch. However, this is not the question I must ask. The question is what would Mrs Simmons have done had she not been given the incorrect figures? </w:t>
      </w:r>
    </w:p>
    <w:p>
      <w:pPr>
        <w:pStyle w:val="TextBody"/>
        <w:numPr>
          <w:ilvl w:val="0"/>
          <w:numId w:val="2"/>
        </w:numPr>
        <w:rPr/>
      </w:pPr>
      <w:r>
        <w:rPr/>
        <w:t>It is difficult to be certain exactly what would have happened if Mrs Simmons had been given the correct information in the first place. Although Mrs Simmons is adamant that the porch would not have been replaced had she not been expecting the higher lump sum on retirement, I have to weigh this against the fact that the porch was paid for with other funds which were available to Mr and Mrs Simmons – and always would have been. Mrs Simmons had not retired at the time of the purchase and, therefore, they did not intend to fund the porch immediately from her retirement benefits. Mr and Mrs Simmons best argument is that they did not preserve more of their existing capital for future use in the expectation that their expenditure on the porch would be offset at a later date by her retirement benefits.</w:t>
      </w:r>
    </w:p>
    <w:p>
      <w:pPr>
        <w:pStyle w:val="TextBody"/>
        <w:numPr>
          <w:ilvl w:val="0"/>
          <w:numId w:val="2"/>
        </w:numPr>
        <w:rPr/>
      </w:pPr>
      <w:r>
        <w:rPr/>
        <w:t>Mrs Simmons has also explained that their existing porch was draughty and the door was in the wrong place which suggests that this was house maintenance which they would have wished to do in any event. Whilst I am sure that Mrs Simmons has submitted her view in good faith, it would not be appropriate for me to base a decision on this alone. There is always the danger that current views may be influenced by hindsight. In the absence of any supporting evidence, I cannot find that, on the balance of probabilities, Mr and Mrs Simmons would not have replaced their porch had they been aware of the correct level of her prospective benefits. They, themselves, have acknowledged that I cannot know what might or might not have happened and they have offered different possible scenarios; replacing the porch, refitting the porch, or no work at all. Therefore, it is not possible for me to find that they would definitely not have built a new porch.</w:t>
      </w:r>
    </w:p>
    <w:p>
      <w:pPr>
        <w:pStyle w:val="TextBody"/>
        <w:numPr>
          <w:ilvl w:val="0"/>
          <w:numId w:val="2"/>
        </w:numPr>
        <w:rPr/>
      </w:pPr>
      <w:r>
        <w:rPr/>
        <w:t>Mrs Simmons has also said that she and her husband would have taken different decisions in 2007 had they been aware of the correct level of her prospective benefits. Her financial adviser has suggested that they may well have opted to take less risk with their investments. Against this, I have to weigh the fact that there is no evidence that Mr and Mrs Simmons took any specific remedial action once they were made aware of the error. The information they have provided indicates that Mr Simmons was an active investor, but it is insufficient for me to find that he would have taken any different actions had Mrs Simmons not been provided with the incorrect information. I note that fund switches from equity to cash took place over the lifetime of the Standard Life bond and that the next switch after Mrs Simmons had been appraised of the correct figures was over a year later. The same can be said of the switches from equity to cash in the Fidelity funds. Against a background of regular investment activity by Mr Simmons, the evidence does not support a finding that these later investment decisions were driven solely by the change in expectations for Mrs Simmons’ pension benefits. Again, I have no doubt that Mr and Mrs Simmons are sincere in their views that they would have taken some different action. However, in the absence of any supporting evidence to indicate what these actions might have been, I cannot be certain that this would have been the case.</w:t>
      </w:r>
    </w:p>
    <w:p>
      <w:pPr>
        <w:pStyle w:val="TextBody"/>
        <w:numPr>
          <w:ilvl w:val="0"/>
          <w:numId w:val="2"/>
        </w:numPr>
        <w:rPr/>
      </w:pPr>
      <w:r>
        <w:rPr/>
        <w:t>Whilst it is clear that Mrs Simmons was keen to know what she might expect to receive when she retired, there is no evidence to indicate that she had a particular date in mind. The quotations she obtained were for retirement at various ages, including age 60. It is not possible to find that Mrs Simmons had made any concrete plans to retire early which were then derailed by discovering the error in calculating her prospective benefits. The same is true of Mrs Simmons’ assertion that she intended to move house. I accept that Mr and Mrs Simmons had taken steps to consider moving house, as evidenced by the marketing report, but there is not enough evidence for me to find that they would, but for the incorrect information about Mrs Simmons’ pension, have moved.</w:t>
      </w:r>
    </w:p>
    <w:p>
      <w:pPr>
        <w:pStyle w:val="TextBody"/>
        <w:numPr>
          <w:ilvl w:val="0"/>
          <w:numId w:val="2"/>
        </w:numPr>
        <w:rPr/>
      </w:pPr>
      <w:r>
        <w:rPr/>
        <w:t>In summary, the evidence is insufficient for me to find that Mrs Simmons suffered any actual financial loss as a result of the incorrect information she was given. I do find, however, that Mr and Mrs Simmons had the incorrect figure in mind when making their plans and being informed that her prospective retirement benefits were significantly lower than she had been led to expect will have caused Mrs Simmons considerable disappointment and distress; particularly coming relatively close to her likely retirement. I am, therefore, upholding her complaint against the Trustees and Mercer on this basis. In the circumstances, I find that Mrs Simmons’ disappointment and distress should be redressed by the payment of compensation; responsibility for which should be shared equally by the Trustees and Mercer. I have made directions accordingly.</w:t>
      </w:r>
    </w:p>
    <w:p>
      <w:pPr>
        <w:pStyle w:val="HeadingsBold"/>
        <w:rPr/>
      </w:pPr>
      <w:r>
        <w:rPr/>
        <w:t>Directions</w:t>
      </w:r>
    </w:p>
    <w:p>
      <w:pPr>
        <w:pStyle w:val="TextBody"/>
        <w:numPr>
          <w:ilvl w:val="0"/>
          <w:numId w:val="2"/>
        </w:numPr>
        <w:rPr/>
      </w:pPr>
      <w:r>
        <w:rPr/>
        <w:t>I now direct that, within 21 days of the date of my final determination, the Trustees and Mercer shall each pay Mrs Simmons £350 in recognition of the distress and disappointment she has suffered as a result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5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8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3:00Z</dcterms:created>
  <dc:creator>Suzanne Little</dc:creator>
  <dc:description/>
  <dc:language>en-US</dc:language>
  <cp:lastModifiedBy>joshuaj</cp:lastModifiedBy>
  <cp:lastPrinted>2013-10-23T16:43:00Z</cp:lastPrinted>
  <dcterms:modified xsi:type="dcterms:W3CDTF">2013-10-23T15:4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Simmons</vt:lpwstr>
  </property>
  <property fmtid="{D5CDD505-2E9C-101B-9397-08002B2CF9AE}" pid="3" name="Date completed">
    <vt:filetime>2013-10-24T23:00:00Z</vt:filetime>
  </property>
  <property fmtid="{D5CDD505-2E9C-101B-9397-08002B2CF9AE}" pid="4" name="Scheme name">
    <vt:lpwstr>Bank of Tokyo-Mitsubishi</vt:lpwstr>
  </property>
  <property fmtid="{D5CDD505-2E9C-101B-9397-08002B2CF9AE}" pid="5" name="Scheme ref">
    <vt:lpwstr>PO-820</vt:lpwstr>
  </property>
</Properties>
</file>