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K Mea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Pearl Group Staff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t>The Trustees of the Scheme (</w:t>
            </w:r>
            <w:r>
              <w:rPr>
                <w:b/>
              </w:rPr>
              <w:t>the 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Mead’s benefits were miscalculated and as a result, her pension was overpaid. She complains about the Trustees’ intention to recover the overpayments and reduce her income to its correct level.</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Trustees in part. The money Mrs Mead received in error has been spent and is not recoverable. She also suffered distress and inconvenience. However, she is not entitled to the overstated benefit for future payment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 xml:space="preserve">Mrs Mead took her pension from the Scheme in July 2001. Between 2001 and 2011 she worked for another company for 35 hours a week. Her salary during that time increased from around £11,000 a year to £13,023. She was 70 in November 2010, and in April 2011 she retired fully, having met her target income of £4,003.44 from her private pension arrangements. </w:t>
      </w:r>
    </w:p>
    <w:p>
      <w:pPr>
        <w:pStyle w:val="TextBody"/>
        <w:numPr>
          <w:ilvl w:val="0"/>
          <w:numId w:val="2"/>
        </w:numPr>
        <w:rPr/>
      </w:pPr>
      <w:r>
        <w:rPr/>
        <w:t>On 9 January 2012 First Actuarial, the Scheme administrator acting on behalf of the Trustees, informed Mrs Mead that since her pension commenced in July 2001 it had been overpaid by £3,698.31 gross. She received around £135 a month initially, which by December 2011 had risen to £179, but her pension should have been around £109 at first and £144 in December 2011.</w:t>
      </w:r>
    </w:p>
    <w:p>
      <w:pPr>
        <w:pStyle w:val="TextBody"/>
        <w:numPr>
          <w:ilvl w:val="0"/>
          <w:numId w:val="2"/>
        </w:numPr>
        <w:rPr/>
      </w:pPr>
      <w:r>
        <w:rPr/>
        <w:t>First Actuarial explained that when Mrs Mead left the Scheme, some of her part time service had been calculated as full time service. It was calculated that she had full time service of ten years and three months, when in fact her pensionable service should have been eight years and eight months.</w:t>
      </w:r>
    </w:p>
    <w:p>
      <w:pPr>
        <w:pStyle w:val="TextBody"/>
        <w:numPr>
          <w:ilvl w:val="0"/>
          <w:numId w:val="2"/>
        </w:numPr>
        <w:rPr/>
      </w:pPr>
      <w:r>
        <w:rPr/>
        <w:t xml:space="preserve">First Actuarial apologised for the inconvenience caused by the error and from March 2012 Mrs Mead’s monthly pension was reduced to its correct level of approximately £150. First Actuarial also set out that they proposed to recover the overpaid money over a 125 month period, deducting an additional £29.59 each month. </w:t>
      </w:r>
    </w:p>
    <w:p>
      <w:pPr>
        <w:pStyle w:val="TextBody"/>
        <w:numPr>
          <w:ilvl w:val="0"/>
          <w:numId w:val="2"/>
        </w:numPr>
        <w:rPr/>
      </w:pPr>
      <w:r>
        <w:rPr/>
        <w:t>Mrs Mead subsequently complained under the Scheme’s Internal Dispute Resolution Procedure. Following the Trustees’ response, Mrs Mead referred her complaint to my office. The Trustees agreed to delay plans to reclaim the overpayment until my office’s investigations were complete.</w:t>
      </w:r>
    </w:p>
    <w:p>
      <w:pPr>
        <w:pStyle w:val="TextBody"/>
        <w:numPr>
          <w:ilvl w:val="0"/>
          <w:numId w:val="2"/>
        </w:numPr>
        <w:rPr/>
      </w:pPr>
      <w:r>
        <w:rPr/>
        <w:t>Mrs Mead supplied my office with copies of her bank statements from January 2012 to January 2013, showing details of her monthly income and outgoings.</w:t>
      </w:r>
    </w:p>
    <w:p>
      <w:pPr>
        <w:pStyle w:val="TextBody"/>
        <w:numPr>
          <w:ilvl w:val="0"/>
          <w:numId w:val="0"/>
        </w:numPr>
        <w:ind w:left="0" w:hanging="0"/>
        <w:rPr/>
      </w:pPr>
      <w:r>
        <w:rPr>
          <w:rStyle w:val="HeadingsBoldCharChar"/>
        </w:rPr>
        <w:t xml:space="preserve">Summary of Mrs Mead’s position  </w:t>
      </w:r>
    </w:p>
    <w:p>
      <w:pPr>
        <w:pStyle w:val="TextBody"/>
        <w:numPr>
          <w:ilvl w:val="0"/>
          <w:numId w:val="2"/>
        </w:numPr>
        <w:rPr/>
      </w:pPr>
      <w:r>
        <w:rPr/>
        <w:t xml:space="preserve">The error was caused as a result of negligence and maladministration. She had no way of knowing her pension was incorrect and it took 11 years for the error to be discovered. She acted in reliance on the incorrect information to her detriment and has changed her position as a result of it; the Trustees are therefore estopped from taking action to reclaim the money overpaid and reducing her future benefits. </w:t>
      </w:r>
    </w:p>
    <w:p>
      <w:pPr>
        <w:pStyle w:val="TextBody"/>
        <w:numPr>
          <w:ilvl w:val="0"/>
          <w:numId w:val="2"/>
        </w:numPr>
        <w:rPr/>
      </w:pPr>
      <w:r>
        <w:rPr/>
        <w:t>Further, contract law does not permit the Trustees to reduce her annuity. She understood that once her pension commenced, it could not be amended in any way by either party and that the amount was guaranteed for life. Indeed, the letter she received in 2001, which detailed her Scheme benefits, did not contain any warning that the Trustees could amend her benefits at a later date. She therefore had no reason to believe they could be altered.</w:t>
      </w:r>
    </w:p>
    <w:p>
      <w:pPr>
        <w:pStyle w:val="TextBody"/>
        <w:numPr>
          <w:ilvl w:val="0"/>
          <w:numId w:val="2"/>
        </w:numPr>
        <w:rPr/>
      </w:pPr>
      <w:r>
        <w:rPr/>
        <w:t xml:space="preserve">The Trustees are also statute barred from recovering the £3,698.31, given the time that has elapsed since the error occurred. She also holds them responsible for any bank charges she incurs as a result of the reduction to her annuity. </w:t>
      </w:r>
    </w:p>
    <w:p>
      <w:pPr>
        <w:pStyle w:val="TextBody"/>
        <w:numPr>
          <w:ilvl w:val="0"/>
          <w:numId w:val="2"/>
        </w:numPr>
        <w:rPr/>
      </w:pPr>
      <w:r>
        <w:rPr/>
        <w:t>Before the reduction was made to her Scheme pension, she received a total of £735.62 each month, which is made up of benefits from the Scheme, the State and other pension providers. Her outgoings, made up of household bills and car costs, £40 for a hairdresser, £250 for food and housekeeping, £50 for Christmas and holidays and £15.62 for personal items, toiletries and clothes also totals £735.62 monthly. Therefore the reduction will leave her with a shortfall.</w:t>
      </w:r>
    </w:p>
    <w:p>
      <w:pPr>
        <w:pStyle w:val="TextBody"/>
        <w:numPr>
          <w:ilvl w:val="0"/>
          <w:numId w:val="2"/>
        </w:numPr>
        <w:rPr/>
      </w:pPr>
      <w:r>
        <w:rPr/>
        <w:t xml:space="preserve">She lives alone and has limited pensions provision. She planned her retirement carefully so she could meet her very modest daily living costs and run her car, which is her lifeline. She delayed her retirement until last year, when she reached age 70, working out that she required a minimum of £4,003.44 a year from her private pension arrangements in order to maintain her lifestyle – her income is spent in full each month. Had she known of the error earlier she would have delayed her retirement further and her doctor confirmed in writing there was no medical reason why she could not continue working. </w:t>
      </w:r>
    </w:p>
    <w:p>
      <w:pPr>
        <w:pStyle w:val="TextBody"/>
        <w:numPr>
          <w:ilvl w:val="0"/>
          <w:numId w:val="2"/>
        </w:numPr>
        <w:rPr/>
      </w:pPr>
      <w:r>
        <w:rPr/>
        <w:t xml:space="preserve">She has not been in debt before and this is causing her great concern at this time in her life. The initial reduction, to place her benefit at its correct level, causes her significant hardship. The further reduction, to claim back the overpaid money, places her at breaking point. </w:t>
      </w:r>
    </w:p>
    <w:p>
      <w:pPr>
        <w:pStyle w:val="TextBody"/>
        <w:numPr>
          <w:ilvl w:val="0"/>
          <w:numId w:val="2"/>
        </w:numPr>
        <w:rPr/>
      </w:pPr>
      <w:r>
        <w:rPr/>
        <w:t xml:space="preserve">Since the error came to light, she has made some lifestyle changes, such as cutting back on petrol costs (using the bus where possible), food bills, Christmas and birthday presents, and so has been able to avoid bank charges. </w:t>
      </w:r>
    </w:p>
    <w:p>
      <w:pPr>
        <w:pStyle w:val="TextBody"/>
        <w:keepNext w:val="true"/>
        <w:keepLines/>
        <w:numPr>
          <w:ilvl w:val="0"/>
          <w:numId w:val="0"/>
        </w:numPr>
        <w:ind w:left="0" w:hanging="0"/>
        <w:rPr/>
      </w:pPr>
      <w:r>
        <w:rPr>
          <w:rStyle w:val="HeadingsBoldCharChar"/>
        </w:rPr>
        <w:t xml:space="preserve">Summary of the Trustees’ position  </w:t>
      </w:r>
    </w:p>
    <w:p>
      <w:pPr>
        <w:pStyle w:val="TextBody"/>
        <w:keepNext w:val="true"/>
        <w:keepLines/>
        <w:numPr>
          <w:ilvl w:val="0"/>
          <w:numId w:val="2"/>
        </w:numPr>
        <w:rPr/>
      </w:pPr>
      <w:r>
        <w:rPr/>
        <w:t>The Trustees regret that an error was made when Mrs Mead’s pension was put into payment in July 2001. Since the error came to light, they have worked with First Actuarial to try and find an appropriate way to deal with the consequences of the error in a way that accommodates Mrs Mead, whilst also meeting the Trustees’ duties generally in relation to the Scheme. Unfortunately, they have been unable to agree a way forward to date.</w:t>
      </w:r>
    </w:p>
    <w:p>
      <w:pPr>
        <w:pStyle w:val="TextBody"/>
        <w:numPr>
          <w:ilvl w:val="0"/>
          <w:numId w:val="2"/>
        </w:numPr>
        <w:rPr/>
      </w:pPr>
      <w:r>
        <w:rPr/>
        <w:t xml:space="preserve">The Trustees must comply with the governing trust documentation for the Scheme in determining the level of benefits payable to individual members. Although the Trustees are sympathetic to her situation, they are also under a legal duty to recover the money paid to her in error. </w:t>
      </w:r>
    </w:p>
    <w:p>
      <w:pPr>
        <w:pStyle w:val="TextBody"/>
        <w:numPr>
          <w:ilvl w:val="0"/>
          <w:numId w:val="2"/>
        </w:numPr>
        <w:rPr/>
      </w:pPr>
      <w:r>
        <w:rPr/>
        <w:t xml:space="preserve">They consider the limitation period of six years would run from their reasonable discovery of the error on 18 October 2011, allowing them six years to bring a claim in the courts to correct the position. However they hoped they would not need to take this step and have tried, instead, to agree a repayment schedule which Mrs Mead could agree to. </w:t>
      </w:r>
    </w:p>
    <w:p>
      <w:pPr>
        <w:pStyle w:val="TextBody"/>
        <w:numPr>
          <w:ilvl w:val="0"/>
          <w:numId w:val="2"/>
        </w:numPr>
        <w:rPr/>
      </w:pPr>
      <w:r>
        <w:rPr/>
        <w:t xml:space="preserve">The Trustees are keen to ensure that undue financial hardship is not caused in relation to the repayment proposal made. They are also mindful of previous Determinations by the Pensions Ombudsman which indicate that the repayment schedule should be no shorter than the original overpayment period, hence their 125 month repayment proposal. </w:t>
      </w:r>
    </w:p>
    <w:p>
      <w:pPr>
        <w:pStyle w:val="TextBody"/>
        <w:numPr>
          <w:ilvl w:val="0"/>
          <w:numId w:val="2"/>
        </w:numPr>
        <w:rPr>
          <w:b/>
          <w:b/>
        </w:rPr>
      </w:pPr>
      <w:r>
        <w:rPr/>
        <w:t xml:space="preserve">Following receipt of Mrs Mead’s financial information, they assessed that their proposed repayment schedule can be met without causing her undue financial hardship. </w:t>
      </w:r>
    </w:p>
    <w:p>
      <w:pPr>
        <w:pStyle w:val="HeadingsBold"/>
        <w:rPr/>
      </w:pPr>
      <w:r>
        <w:rPr/>
        <w:t>Conclusions</w:t>
      </w:r>
    </w:p>
    <w:p>
      <w:pPr>
        <w:pStyle w:val="TextBody"/>
        <w:numPr>
          <w:ilvl w:val="0"/>
          <w:numId w:val="2"/>
        </w:numPr>
        <w:rPr/>
      </w:pPr>
      <w:r>
        <w:rPr/>
        <w:t>Mrs Mead’s complaint is twofold: she should not have to return the money that was overpaid; and she should continue to receive the unreduced amount. I will deal with these matters separately below.</w:t>
      </w:r>
    </w:p>
    <w:p>
      <w:pPr>
        <w:pStyle w:val="TextBody"/>
        <w:numPr>
          <w:ilvl w:val="0"/>
          <w:numId w:val="0"/>
        </w:numPr>
        <w:ind w:left="0" w:hanging="0"/>
        <w:rPr>
          <w:i/>
          <w:i/>
        </w:rPr>
      </w:pPr>
      <w:r>
        <w:rPr>
          <w:i/>
        </w:rPr>
        <w:t>Relevant Legislation</w:t>
      </w:r>
    </w:p>
    <w:p>
      <w:pPr>
        <w:pStyle w:val="TextBody"/>
        <w:numPr>
          <w:ilvl w:val="0"/>
          <w:numId w:val="2"/>
        </w:numPr>
        <w:rPr/>
      </w:pPr>
      <w:r>
        <w:rPr/>
        <w:t>The Limitation Act 1980 (</w:t>
      </w:r>
      <w:r>
        <w:rPr>
          <w:b/>
        </w:rPr>
        <w:t>the Limitation Act</w:t>
      </w:r>
      <w:r>
        <w:rPr/>
        <w:t>) sets out the time limits for bringing different types of claims. Generally, an action for recovery of an overpayment made in error should be brought within six years from the date of the error. However where the action is for the relief from the consequences of mistake the period of limitation does not begin until the mistake is discovered or could with reasonable diligence have been recovered (Section 32(1)).</w:t>
      </w:r>
    </w:p>
    <w:p>
      <w:pPr>
        <w:pStyle w:val="TextBody"/>
        <w:keepNext w:val="true"/>
        <w:numPr>
          <w:ilvl w:val="0"/>
          <w:numId w:val="0"/>
        </w:numPr>
        <w:ind w:left="0" w:hanging="0"/>
        <w:rPr>
          <w:i/>
          <w:i/>
        </w:rPr>
      </w:pPr>
      <w:r>
        <w:rPr>
          <w:i/>
        </w:rPr>
        <w:t>The overpayments</w:t>
      </w:r>
    </w:p>
    <w:p>
      <w:pPr>
        <w:pStyle w:val="TextBody"/>
        <w:keepNext w:val="true"/>
        <w:numPr>
          <w:ilvl w:val="0"/>
          <w:numId w:val="2"/>
        </w:numPr>
        <w:rPr>
          <w:spacing w:val="-3"/>
        </w:rPr>
      </w:pPr>
      <w:r>
        <w:rPr/>
        <w:t xml:space="preserve">I have considered whether the Limitation Act prevents the Trustees from reclaiming money overpaid. Recovery of the overpayment is limited to six years from the date of the incorrect payment or when the Trustees could, with reasonable diligence, have discovered the mistake. With reasonable diligence the mistake would not have occurred at all, so I do not think that the argument that the limitation period did not begin to run until actual discovery in 2011 can stand. In my view the Trustees are only able to attempt recovery of payments made, at the earliest, in the six years before they notified Mrs Mead in January 2012. </w:t>
      </w:r>
    </w:p>
    <w:p>
      <w:pPr>
        <w:pStyle w:val="TextBody"/>
        <w:numPr>
          <w:ilvl w:val="0"/>
          <w:numId w:val="2"/>
        </w:numPr>
        <w:rPr/>
      </w:pPr>
      <w:r>
        <w:rPr/>
        <w:t>As far as overpayments in those six years are concerned, the Trustees are in principle correct that they have a legal right to reclaim the money. Mrs Mead is not entitled to receive more than is stipulated under the rules of the Scheme, unless she has a defence that she changed her position as a result of the overpayment and it would be inequitable to require her to repay the money.</w:t>
      </w:r>
    </w:p>
    <w:p>
      <w:pPr>
        <w:pStyle w:val="TextBody"/>
        <w:numPr>
          <w:ilvl w:val="0"/>
          <w:numId w:val="2"/>
        </w:numPr>
        <w:rPr/>
      </w:pPr>
      <w:r>
        <w:rPr/>
        <w:t>I considered Mrs Mead’s comments about her financial position and reviewed the bank statements she provided. I find that the overpayment has been subsumed into her monthly income and has ultimately been spent on her day to day living resulting in her adopting a higher standard of living than she would otherwise. This amounts to a change of position and, in my view, it is therefore not recoverable. I uphold this part of the complaint.</w:t>
      </w:r>
    </w:p>
    <w:p>
      <w:pPr>
        <w:pStyle w:val="TextBody"/>
        <w:numPr>
          <w:ilvl w:val="0"/>
          <w:numId w:val="0"/>
        </w:numPr>
        <w:ind w:left="0" w:hanging="0"/>
        <w:rPr>
          <w:i/>
          <w:i/>
        </w:rPr>
      </w:pPr>
      <w:r>
        <w:rPr>
          <w:i/>
        </w:rPr>
        <w:t>Future level of pension</w:t>
      </w:r>
    </w:p>
    <w:p>
      <w:pPr>
        <w:pStyle w:val="TextBody"/>
        <w:numPr>
          <w:ilvl w:val="0"/>
          <w:numId w:val="2"/>
        </w:numPr>
        <w:rPr/>
      </w:pPr>
      <w:r>
        <w:rPr/>
        <w:t xml:space="preserve">Mrs Mead considers that contract law prevents the Trustees from altering her benefits for the future. There are a number of elements which must be present for a contract to be established, such as offer and acceptance, consideration and the intention for the terms to be legally binding. I do not consider these elements are present and so contract law is not relevant in this case. </w:t>
      </w:r>
    </w:p>
    <w:p>
      <w:pPr>
        <w:pStyle w:val="TextBody"/>
        <w:numPr>
          <w:ilvl w:val="0"/>
          <w:numId w:val="2"/>
        </w:numPr>
        <w:rPr/>
      </w:pPr>
      <w:r>
        <w:rPr/>
        <w:t xml:space="preserve">Mrs Mead also says the Trustees are estopped from altering the level of her future benefits. For estoppel by representation to apply, she would need to show that she acted in reasonable reliance on expectation of the pension she thought she was entitled to and that she did so to her detriment so that it would be unconscionable if they were not held to that representation now. </w:t>
      </w:r>
    </w:p>
    <w:p>
      <w:pPr>
        <w:pStyle w:val="TextBody"/>
        <w:numPr>
          <w:ilvl w:val="0"/>
          <w:numId w:val="2"/>
        </w:numPr>
        <w:rPr/>
      </w:pPr>
      <w:r>
        <w:rPr/>
        <w:t>Mrs Mead says she decided to retire based on her level of income. I have no doubt that she had particular expectations, but I am not satisfied that she strictly required £4,003.44 and would not have retired at this age, or shortly after if this figure was marginally lower. Further, the bank statements Mrs Mead provided do not support her claim that her income is spent in full each month.</w:t>
      </w:r>
    </w:p>
    <w:p>
      <w:pPr>
        <w:pStyle w:val="TextBody"/>
        <w:numPr>
          <w:ilvl w:val="0"/>
          <w:numId w:val="2"/>
        </w:numPr>
        <w:rPr/>
      </w:pPr>
      <w:r>
        <w:rPr/>
        <w:t>Ultimately, Mrs Mead has suffered a loss of expectation: her future income will be less than what she thought it would be. This is highly unfortunate, but does not entitle her to the overstated sum. I do not uphold this part of her complaint.</w:t>
      </w:r>
    </w:p>
    <w:p>
      <w:pPr>
        <w:pStyle w:val="TextBody"/>
        <w:numPr>
          <w:ilvl w:val="0"/>
          <w:numId w:val="2"/>
        </w:numPr>
        <w:rPr/>
      </w:pPr>
      <w:r>
        <w:rPr/>
        <w:t>Mrs Mead will have experienced disappointment at receiving a lower future income and has been inconvenienced in her pursuit of this matter with my office. I therefore make a suitable award to account for distress and inconvenience below. Awards such as these are nominal and are to acknowledge that something has gone wrong and the member has been put to some trouble trying to put matters right.</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The Trustees are not to pursue Mrs Mead for recovery of the overpayment.</w:t>
      </w:r>
    </w:p>
    <w:p>
      <w:pPr>
        <w:pStyle w:val="TextBody"/>
        <w:numPr>
          <w:ilvl w:val="0"/>
          <w:numId w:val="2"/>
        </w:numPr>
        <w:rPr/>
      </w:pPr>
      <w:r>
        <w:rPr/>
        <w:t>Within 28 days of this Determination the Trustees are to pay her £200 to compensate her for the disappointment of receiving a reduced future inco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7 Jul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84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5:00Z</dcterms:created>
  <dc:creator>Suzanne Little</dc:creator>
  <dc:description/>
  <dc:language>en-US</dc:language>
  <cp:lastModifiedBy>joshuaj</cp:lastModifiedBy>
  <cp:lastPrinted>2013-07-16T14:16:00Z</cp:lastPrinted>
  <dcterms:modified xsi:type="dcterms:W3CDTF">2013-09-16T16:2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Mead</vt:lpwstr>
  </property>
  <property fmtid="{D5CDD505-2E9C-101B-9397-08002B2CF9AE}" pid="3" name="Date completed">
    <vt:filetime>2013-07-16T23:00:00Z</vt:filetime>
  </property>
  <property fmtid="{D5CDD505-2E9C-101B-9397-08002B2CF9AE}" pid="4" name="Scheme name">
    <vt:lpwstr>Pearl Group Staff Pension Scheme</vt:lpwstr>
  </property>
  <property fmtid="{D5CDD505-2E9C-101B-9397-08002B2CF9AE}" pid="5" name="Scheme ref">
    <vt:lpwstr>PO-845</vt:lpwstr>
  </property>
</Properties>
</file>