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 M Lander</w:t>
            </w:r>
            <w:r>
              <w:rPr/>
              <w:t xml:space="preserve"> and Mrs A Lander</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Enmail RDB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Hornbuckle Mitchell Group Ltd</w:t>
            </w:r>
            <w:r>
              <w:rPr/>
              <w:t xml:space="preserve"> (</w:t>
            </w:r>
            <w:r>
              <w:rPr>
                <w:b/>
              </w:rPr>
              <w:t>Hornbuckle Mitchell</w:t>
            </w:r>
            <w:r>
              <w:rPr/>
              <w:t>)</w:t>
            </w:r>
          </w:p>
          <w:p>
            <w:pPr>
              <w:pStyle w:val="Header"/>
              <w:tabs>
                <w:tab w:val="clear" w:pos="720"/>
              </w:tabs>
              <w:rPr/>
            </w:pPr>
            <w:r>
              <w:rPr/>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and Mrs Lander’s complaints against Hornbuckle Mitchell are that they: </w:t>
      </w:r>
    </w:p>
    <w:p>
      <w:pPr>
        <w:pStyle w:val="TextBody"/>
        <w:numPr>
          <w:ilvl w:val="0"/>
          <w:numId w:val="2"/>
        </w:numPr>
        <w:ind w:left="714" w:hanging="357"/>
        <w:rPr/>
      </w:pPr>
      <w:r>
        <w:rPr/>
        <w:t xml:space="preserve">allowed loans to be made between the Scheme and Enmail Ltd (the Employer) without ensuring that the correct documentation and security was in place; </w:t>
      </w:r>
    </w:p>
    <w:p>
      <w:pPr>
        <w:pStyle w:val="TextBody"/>
        <w:numPr>
          <w:ilvl w:val="0"/>
          <w:numId w:val="2"/>
        </w:numPr>
        <w:ind w:left="714" w:hanging="357"/>
        <w:rPr/>
      </w:pPr>
      <w:r>
        <w:rPr/>
        <w:t xml:space="preserve">failed to register the Scheme with the Pensions Regulator; </w:t>
      </w:r>
    </w:p>
    <w:p>
      <w:pPr>
        <w:pStyle w:val="TextBody"/>
        <w:numPr>
          <w:ilvl w:val="0"/>
          <w:numId w:val="2"/>
        </w:numPr>
        <w:ind w:left="714" w:hanging="357"/>
        <w:rPr/>
      </w:pPr>
      <w:r>
        <w:rPr/>
        <w:t xml:space="preserve">failed to register a debenture; and </w:t>
      </w:r>
    </w:p>
    <w:p>
      <w:pPr>
        <w:pStyle w:val="TextBody"/>
        <w:numPr>
          <w:ilvl w:val="0"/>
          <w:numId w:val="2"/>
        </w:numPr>
        <w:ind w:left="714" w:hanging="357"/>
        <w:rPr/>
      </w:pPr>
      <w:r>
        <w:rPr/>
        <w:t xml:space="preserve">accepted protected rights transfer value into the Scheme which they should not have done.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Hornbuckle Mitchell because Mr and Mrs Lander as Trustees and Company Directors should have been ensured they registered the debenture and lodged the loans with Companies Hous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Relevant Scheme rules</w:t>
      </w:r>
    </w:p>
    <w:p>
      <w:pPr>
        <w:pStyle w:val="Normal"/>
        <w:spacing w:before="0" w:after="240"/>
        <w:ind w:left="567" w:right="726" w:hanging="0"/>
        <w:rPr>
          <w:b/>
          <w:b/>
        </w:rPr>
      </w:pPr>
      <w:r>
        <w:rPr/>
        <w:t>“</w:t>
      </w:r>
      <w:r>
        <w:rPr>
          <w:b/>
        </w:rPr>
        <w:t>6</w:t>
        <w:tab/>
        <w:t>Trustees: Liability, indemnity and remuneration</w:t>
      </w:r>
    </w:p>
    <w:p>
      <w:pPr>
        <w:pStyle w:val="Normal"/>
        <w:spacing w:before="0" w:after="240"/>
        <w:ind w:left="1418" w:right="726" w:hanging="851"/>
        <w:rPr/>
      </w:pPr>
      <w:r>
        <w:rPr/>
        <w:t>6.2</w:t>
        <w:tab/>
        <w:t xml:space="preserve">Subject to section 33 of the Pensions Act 1995, no Trustee shall be liable for the consequence of any mistake or forgetfulness whether of law or fact of the Trustees , their agents, employees or advisers or of any of them or for any maladministration or breach of duty or trust whether by commission or omission except to the extent that it is proved to have been made, given, done or omitted in personal conscious bad faith (or negligence in the case of a professional Trustee) by the Trustees sought to be made liable. </w:t>
      </w:r>
    </w:p>
    <w:p>
      <w:pPr>
        <w:pStyle w:val="Normal"/>
        <w:spacing w:before="0" w:after="240"/>
        <w:ind w:left="1418" w:right="726" w:hanging="851"/>
        <w:rPr/>
      </w:pPr>
      <w:r>
        <w:rPr/>
        <w:t xml:space="preserve">6.3 </w:t>
        <w:tab/>
        <w:t xml:space="preserve">The Trustees shall, to the extent permitted by section 256 of the Pensions Act 2004, be indemnified out of the Fund [(and to the extent that the Fund is insufficient, by each of the Participating Employers)] against any losses, liabilities, costs, charges or expenses or other amounts any of them may suffer or incur as a Trustee in connection with: </w:t>
      </w:r>
    </w:p>
    <w:p>
      <w:pPr>
        <w:pStyle w:val="Normal"/>
        <w:spacing w:before="0" w:after="240"/>
        <w:ind w:left="1843" w:right="726" w:hanging="0"/>
        <w:rPr>
          <w:i/>
          <w:i/>
        </w:rPr>
      </w:pPr>
      <w:r>
        <w:rPr>
          <w:i/>
        </w:rPr>
        <w:t>…</w:t>
      </w:r>
    </w:p>
    <w:p>
      <w:pPr>
        <w:pStyle w:val="Normal"/>
        <w:spacing w:before="0" w:after="240"/>
        <w:ind w:left="1843" w:right="726" w:hanging="0"/>
        <w:rPr>
          <w:i/>
          <w:i/>
        </w:rPr>
      </w:pPr>
      <w:r>
        <w:rPr/>
        <w:t xml:space="preserve">any </w:t>
      </w:r>
      <w:r>
        <w:rPr>
          <w:i/>
        </w:rPr>
        <w:t>scheme sanction charge</w:t>
      </w:r>
      <w:r>
        <w:rPr/>
        <w:t xml:space="preserve"> or </w:t>
      </w:r>
      <w:r>
        <w:rPr>
          <w:i/>
        </w:rPr>
        <w:t>de-registration charge</w:t>
      </w:r>
      <w:r>
        <w:rPr/>
        <w:t xml:space="preserve"> or </w:t>
      </w:r>
      <w:r>
        <w:rPr>
          <w:i/>
        </w:rPr>
        <w:t>lifetime allowance charge</w:t>
      </w:r>
      <w:r>
        <w:rPr/>
        <w:t xml:space="preserve"> or any other charge or liability of tax</w:t>
      </w:r>
      <w:r>
        <w:rPr>
          <w:i/>
        </w:rPr>
        <w:t>:</w:t>
      </w:r>
    </w:p>
    <w:p>
      <w:pPr>
        <w:pStyle w:val="Normal"/>
        <w:spacing w:before="0" w:after="240"/>
        <w:ind w:left="1843" w:right="726" w:hanging="0"/>
        <w:rPr/>
      </w:pPr>
      <w:r>
        <w:rPr/>
        <w:t>…</w:t>
      </w:r>
    </w:p>
    <w:p>
      <w:pPr>
        <w:pStyle w:val="Normal"/>
        <w:spacing w:before="0" w:after="240"/>
        <w:ind w:left="1418" w:right="726" w:hanging="0"/>
        <w:rPr/>
      </w:pPr>
      <w:r>
        <w:rPr/>
        <w:t xml:space="preserve">except to the extent that such amounts: </w:t>
      </w:r>
    </w:p>
    <w:p>
      <w:pPr>
        <w:pStyle w:val="Normal"/>
        <w:spacing w:before="0" w:after="240"/>
        <w:ind w:left="1843" w:right="726" w:hanging="0"/>
        <w:rPr/>
      </w:pPr>
      <w:r>
        <w:rPr/>
        <w:t xml:space="preserve">are recoverable by the Trustees under any policy of insurance and would not be recoverable but for this exception, or </w:t>
      </w:r>
    </w:p>
    <w:p>
      <w:pPr>
        <w:pStyle w:val="Normal"/>
        <w:spacing w:before="0" w:after="240"/>
        <w:ind w:left="1843" w:right="726" w:hanging="0"/>
        <w:rPr/>
      </w:pPr>
      <w:r>
        <w:rPr/>
        <w:t xml:space="preserve">are suffered or incurred as a result of the personal conscious bad faith (or negligence in the case of a professional Trustee) of the Trustee concerned.” </w:t>
      </w:r>
    </w:p>
    <w:p>
      <w:pPr>
        <w:pStyle w:val="HeadingsBold"/>
        <w:rPr/>
      </w:pPr>
      <w:r>
        <w:rPr/>
        <w:t>Material Facts</w:t>
      </w:r>
    </w:p>
    <w:p>
      <w:pPr>
        <w:pStyle w:val="TextBody"/>
        <w:numPr>
          <w:ilvl w:val="0"/>
          <w:numId w:val="3"/>
        </w:numPr>
        <w:rPr/>
      </w:pPr>
      <w:r>
        <w:rPr/>
        <w:t>The Scheme, which is a Small Self Administered Scheme (</w:t>
      </w:r>
      <w:r>
        <w:rPr>
          <w:b/>
        </w:rPr>
        <w:t>SSAS</w:t>
      </w:r>
      <w:r>
        <w:rPr/>
        <w:t>), was established by Trust on 18 June 2007. The principal employer was Enmail Ltd (</w:t>
      </w:r>
      <w:r>
        <w:rPr>
          <w:b/>
        </w:rPr>
        <w:t>Enmail)</w:t>
      </w:r>
      <w:r>
        <w:rPr/>
        <w:t xml:space="preserve">. Hornbuckle Mitchell was the Independent Trustee and Mr and Mrs Lander were the Trustees of the Scheme. The SSAS received transfers from Norwich Union, Friends Provident, Aegon, Scottish Widows and Standard Life. </w:t>
      </w:r>
    </w:p>
    <w:p>
      <w:pPr>
        <w:pStyle w:val="TextBody"/>
        <w:numPr>
          <w:ilvl w:val="0"/>
          <w:numId w:val="3"/>
        </w:numPr>
        <w:rPr/>
      </w:pPr>
      <w:r>
        <w:rPr/>
        <w:t xml:space="preserve">The Trustees appointed Moreton Marsh Ltd as their financial advisers. The financial adviser was a Mr S Lander who was involved in the transfer of the other pension plans into the SSAS and setting up the debenture. </w:t>
      </w:r>
    </w:p>
    <w:p>
      <w:pPr>
        <w:pStyle w:val="TextBody"/>
        <w:numPr>
          <w:ilvl w:val="0"/>
          <w:numId w:val="3"/>
        </w:numPr>
        <w:rPr/>
      </w:pPr>
      <w:r>
        <w:rPr/>
        <w:t xml:space="preserve">On 26 July 2007, the Scheme set up a debenture agreement with Enmail in relation to the trading premises. The signatories to the agreement were Mr and Mrs Lander and two signatures from Hornbuckle Mitchell. Enmail was the borrower and the Scheme was the lender, with the consent of all the Trustees (Mr and Mrs Lander and Hornbuckle Mitchell).  The debenture provided a loan facility between the borrower and the lender with the borrower providing security which was the trading premises. Within the agreement, the security was defined as the “charge or mortgage of any freehold, leasehold or commonhold property”. These included all buildings and fixtures situated in the property, proceeds of sale of the property and any benefit of any covenants for the title given or entered into by any predecessor in title of the borrower. </w:t>
      </w:r>
    </w:p>
    <w:p>
      <w:pPr>
        <w:pStyle w:val="TextBody"/>
        <w:numPr>
          <w:ilvl w:val="0"/>
          <w:numId w:val="3"/>
        </w:numPr>
        <w:rPr/>
      </w:pPr>
      <w:r>
        <w:rPr/>
        <w:t xml:space="preserve">Enmail entered into a loan agreement with Hornbuckle Mitchell and Mr and Mrs Lander, as trustees of the SSAS, on 31 July 2007, whereby the lender (the SSAS) gave the borrower (Enmail) £30,000 for general corporate purposes. The loan had to be repaid by 30 July 2012, with monthly repayments being paid by Enmail.  The loan application said “The first charge will need to be lodged legally by a solicitor or suitably qualified law firm.” The first charge secured against the asset of Enmail was the debenture agreement and the charge had to be lodged by a solicitor or a law firm. On the loan application, Mr and Mrs Lander completed the “solicitor details to process first charge” and stated that Mrs Mercer from Fort Taylor was the solicitor who would process the first charge.  </w:t>
      </w:r>
    </w:p>
    <w:p>
      <w:pPr>
        <w:pStyle w:val="TextBody"/>
        <w:numPr>
          <w:ilvl w:val="0"/>
          <w:numId w:val="3"/>
        </w:numPr>
        <w:rPr/>
      </w:pPr>
      <w:r>
        <w:rPr/>
        <w:t xml:space="preserve">The actual loan agreement which was signed by Enmail and Hornbuckle Mitchell  stated: </w:t>
      </w:r>
    </w:p>
    <w:p>
      <w:pPr>
        <w:pStyle w:val="TextBody"/>
        <w:numPr>
          <w:ilvl w:val="0"/>
          <w:numId w:val="0"/>
        </w:numPr>
        <w:ind w:left="1440" w:hanging="0"/>
        <w:rPr/>
      </w:pPr>
      <w:r>
        <w:rPr/>
        <w:t>“</w:t>
      </w:r>
      <w:r>
        <w:rPr/>
        <w:t>The Borrower [Enmail] will immediately execute a first charge secured against an asset of equal or greater value than that of the loan and will provide Lenders with a receipt of the necessary confirmation that the charge has been legally lodged. The Lenders [Hornbuckle Mitchell] will have sighted and witnessed the paperwork.”</w:t>
      </w:r>
    </w:p>
    <w:p>
      <w:pPr>
        <w:pStyle w:val="TextBody"/>
        <w:numPr>
          <w:ilvl w:val="0"/>
          <w:numId w:val="3"/>
        </w:numPr>
        <w:rPr/>
      </w:pPr>
      <w:r>
        <w:rPr/>
        <w:t xml:space="preserve">Hornbuckle Mitchell was satisfied that the loan was below 50% of the Scheme assets. At the time the Scheme had £107,197 in the bank account of which 50% was £53,598.84. </w:t>
      </w:r>
    </w:p>
    <w:p>
      <w:pPr>
        <w:pStyle w:val="TextBody"/>
        <w:keepNext w:val="true"/>
        <w:keepLines/>
        <w:numPr>
          <w:ilvl w:val="0"/>
          <w:numId w:val="3"/>
        </w:numPr>
        <w:rPr/>
      </w:pPr>
      <w:r>
        <w:rPr/>
        <w:t xml:space="preserve">A further loan of £13,000 was made by the Scheme to Enmail on 8 August 2007. The loan application again said that “The first charge will need to be lodged legally by a solicitor or suitably qualified law firm” and the first charge was the debenture. Once again, Mrs Mercer from Fort Taylor was the nominated solicitor who Mr and Mrs Lander appointed to process the charge. </w:t>
      </w:r>
    </w:p>
    <w:p>
      <w:pPr>
        <w:pStyle w:val="TextBody"/>
        <w:numPr>
          <w:ilvl w:val="0"/>
          <w:numId w:val="3"/>
        </w:numPr>
        <w:rPr/>
      </w:pPr>
      <w:r>
        <w:rPr/>
        <w:t xml:space="preserve">An additional loan of £10,000 was made by the Scheme to Enmail on 13 February 2008. Again the loan application said that “The first charge will need to be lodged legally by a solicitor or suitably qualified law firm” and the appointed solicitor was Mrs Mercer from Fort Taylor. The first charge was the “existing debenture over Enmail”. </w:t>
      </w:r>
    </w:p>
    <w:p>
      <w:pPr>
        <w:pStyle w:val="TextBody"/>
        <w:numPr>
          <w:ilvl w:val="0"/>
          <w:numId w:val="3"/>
        </w:numPr>
        <w:rPr/>
      </w:pPr>
      <w:r>
        <w:rPr/>
        <w:t xml:space="preserve">The Loan agreements were completed and sanctioned by Hornbuckle Mitchell – with no further checks to ensure that the loan agreements were “lodged”. </w:t>
      </w:r>
    </w:p>
    <w:p>
      <w:pPr>
        <w:pStyle w:val="TextBody"/>
        <w:numPr>
          <w:ilvl w:val="0"/>
          <w:numId w:val="3"/>
        </w:numPr>
        <w:rPr/>
      </w:pPr>
      <w:r>
        <w:rPr/>
        <w:t>The Investment Summary after the third loan showed that the Scheme bank account held £7,609.67 with an MLC Portfolio Account worth £47,617.04. The Scheme wanted to transfer monies from Mrs Lander’s Save &amp; Prosper pension which would have brought the total anticipated Scheme assets, including loans to Enmail, to £119,189.73. 50% of this would have been £59,594.86 and taking into account the loans already made, this would have left £17,578.26. Hence Enmail wanted to borrow a further £15,000 once the Save &amp; Prosper transfer had completed.</w:t>
      </w:r>
    </w:p>
    <w:p>
      <w:pPr>
        <w:pStyle w:val="TextBody"/>
        <w:numPr>
          <w:ilvl w:val="0"/>
          <w:numId w:val="3"/>
        </w:numPr>
        <w:rPr/>
      </w:pPr>
      <w:r>
        <w:rPr/>
        <w:t xml:space="preserve">Mr and Mrs Lander transferred £21,968.92 to the Scheme from Save &amp; Prosper on September 2008. The transfer value consisted entirely of Mrs Lander’s protected rights. After the transfer was completed Enmail took a further loan of £15,000. </w:t>
      </w:r>
    </w:p>
    <w:p>
      <w:pPr>
        <w:pStyle w:val="TextBody"/>
        <w:numPr>
          <w:ilvl w:val="0"/>
          <w:numId w:val="3"/>
        </w:numPr>
        <w:rPr/>
      </w:pPr>
      <w:r>
        <w:rPr/>
        <w:t xml:space="preserve">The loan agreement for that loan, between Enmail and Hornbuckle Mitchell of 1 October 2008 said: </w:t>
      </w:r>
    </w:p>
    <w:p>
      <w:pPr>
        <w:pStyle w:val="TextBody"/>
        <w:numPr>
          <w:ilvl w:val="0"/>
          <w:numId w:val="0"/>
        </w:numPr>
        <w:ind w:left="1440" w:hanging="0"/>
        <w:rPr/>
      </w:pPr>
      <w:r>
        <w:rPr/>
        <w:t>“</w:t>
      </w:r>
      <w:r>
        <w:rPr/>
        <w:t>There is a first legal charge secured against an asset of equal or greater value than that of the loan. The lenders are in receipt of the necessary solicitors’ undertakings confirming that the charge will be lodged for registration at Companies House and the Land Registry and have been provided with a certified copy of the executed and dated charge.”</w:t>
      </w:r>
    </w:p>
    <w:p>
      <w:pPr>
        <w:pStyle w:val="TextBody"/>
        <w:keepNext w:val="true"/>
        <w:keepLines/>
        <w:numPr>
          <w:ilvl w:val="0"/>
          <w:numId w:val="3"/>
        </w:numPr>
        <w:rPr/>
      </w:pPr>
      <w:r>
        <w:rPr/>
        <w:t xml:space="preserve">Hornbuckle Mitchell contacted Moreton Marsh Ltd on 2 October 2008 to inform them that the SSAS could not accept the transfer value from Save &amp; Prosper as the SSAS could not accept protected rights benefits. Hornbuckle Mitchell wanted Mr and Mrs Lander to authorise the return of the transfer value and they also wanted the loan of £15,000 to be repaid immediately as it could no longer be justified. </w:t>
      </w:r>
    </w:p>
    <w:p>
      <w:pPr>
        <w:pStyle w:val="TextBody"/>
        <w:numPr>
          <w:ilvl w:val="0"/>
          <w:numId w:val="3"/>
        </w:numPr>
        <w:rPr/>
      </w:pPr>
      <w:r>
        <w:rPr/>
        <w:t xml:space="preserve">Hornbuckle Mitchell chased Moreton Marsh Ltd again on 14 October 2008, asking for the loan of £15,000 to be repaid and the protected rights monies returned back to Save &amp; Prosper. Hornbuckle Mitchell chased again on 21 October and 6 November 2008. </w:t>
      </w:r>
    </w:p>
    <w:p>
      <w:pPr>
        <w:pStyle w:val="TextBody"/>
        <w:numPr>
          <w:ilvl w:val="0"/>
          <w:numId w:val="3"/>
        </w:numPr>
        <w:rPr/>
      </w:pPr>
      <w:r>
        <w:rPr/>
        <w:t xml:space="preserve">Moreton Marsh replied on 6 November 2008, saying that they were trying to get the funds together to repay the outstanding sum. In addition, they asked Hornbuckle Mitchell whether they were prepared to put the Save &amp; Prosper proceeds into a SIPP.   </w:t>
      </w:r>
    </w:p>
    <w:p>
      <w:pPr>
        <w:pStyle w:val="TextBody"/>
        <w:numPr>
          <w:ilvl w:val="0"/>
          <w:numId w:val="3"/>
        </w:numPr>
        <w:rPr/>
      </w:pPr>
      <w:r>
        <w:rPr/>
        <w:t xml:space="preserve">Hornbuckle Mitchell replied on 7 November 2008, saying that as long as the protected rights had been transferred out of the SSAS and the loan repaid, they would be happy with what Moreton Marsh proposed. </w:t>
      </w:r>
    </w:p>
    <w:p>
      <w:pPr>
        <w:pStyle w:val="TextBody"/>
        <w:numPr>
          <w:ilvl w:val="0"/>
          <w:numId w:val="3"/>
        </w:numPr>
        <w:rPr/>
      </w:pPr>
      <w:r>
        <w:rPr/>
        <w:t xml:space="preserve">Nothing further was heard from Moreton Marsh and on 8 January 2009 Hornbuckle Mitchell reminded Moreton Marsh that the matter remained unresolved. The SSAS could not accept the protected rights from Save &amp; Prosper and the amounts needed to be transferred out of the SSAS. Hornbuckle Mitchell advised Moreton Marsh that the transfer value would be considered an unauthorised payment and they would need to inform HMRC by 31 January 2009 if the amounts were not transferred out of the SSAS by then. </w:t>
      </w:r>
    </w:p>
    <w:p>
      <w:pPr>
        <w:pStyle w:val="TextBody"/>
        <w:numPr>
          <w:ilvl w:val="0"/>
          <w:numId w:val="3"/>
        </w:numPr>
        <w:rPr/>
      </w:pPr>
      <w:r>
        <w:rPr/>
        <w:t xml:space="preserve">Save &amp; Prosper wrote to Hornbuckle Mitchell on 1 April 2009, advising that the transfer of protected rights must be returned or they would be left with no option but to report the matter to HMRC. They noted that Hornbuckle Mitchell were also inclined to report the matter to HMRC. </w:t>
      </w:r>
    </w:p>
    <w:p>
      <w:pPr>
        <w:pStyle w:val="TextBody"/>
        <w:numPr>
          <w:ilvl w:val="0"/>
          <w:numId w:val="3"/>
        </w:numPr>
        <w:rPr/>
      </w:pPr>
      <w:r>
        <w:rPr/>
        <w:t xml:space="preserve">Hornbuckle Mitchell informed HMRC on April 2009 that they had inadvertently accepted protected rights benefits into the SSAS and there were insufficient funds to repay the transfer value. HMRC replied that under tax legislation, an unauthorised payment arises when an unauthorised member payment or an unauthorised employer payment is made. They said the protected rights accepted by the SSAS did not fall within these two categories and it was a matter for the SSAS and Save &amp; Prosper to resolve amongst themselves. </w:t>
      </w:r>
    </w:p>
    <w:p>
      <w:pPr>
        <w:pStyle w:val="TextBody"/>
        <w:numPr>
          <w:ilvl w:val="0"/>
          <w:numId w:val="3"/>
        </w:numPr>
        <w:rPr/>
      </w:pPr>
      <w:r>
        <w:rPr/>
        <w:t xml:space="preserve">Moreton Marsh contacted Hornbuckle Mitchell in June 2009 saying that it was their understanding that the protected rights remained unresolved. They were still in the process of setting up a SIPP once they were able to submit the correct forms.  They also wanted to know what the position would be regarding a loan to a third party company. </w:t>
      </w:r>
    </w:p>
    <w:p>
      <w:pPr>
        <w:pStyle w:val="TextBody"/>
        <w:numPr>
          <w:ilvl w:val="0"/>
          <w:numId w:val="3"/>
        </w:numPr>
        <w:rPr/>
      </w:pPr>
      <w:r>
        <w:rPr/>
        <w:t xml:space="preserve">Hornbuckle Mitchell replied in June 2009 that as the protected rights monies were still within the SSAS they would not allow any further transactions until the funds had been transferred out. Once the arrears on the loans had been repaid then they would consider a loan to a third party. </w:t>
      </w:r>
    </w:p>
    <w:p>
      <w:pPr>
        <w:pStyle w:val="TextBody"/>
        <w:numPr>
          <w:ilvl w:val="0"/>
          <w:numId w:val="3"/>
        </w:numPr>
        <w:rPr/>
      </w:pPr>
      <w:r>
        <w:rPr/>
        <w:t xml:space="preserve">Hornbuckle Mitchell wrote to Ling Cook (who had replaced Moreton Marsh because Mr S Lander by then was working for Ling Cook) in August 2009 saying that the SSAS had insufficient funds to repay the protected rights, and this needed to be addressed by Mr and Mrs Lander. In addition, the SSAS had not received repayment for the loan it made of £15,000 and this needed to be addressed immediately. </w:t>
      </w:r>
    </w:p>
    <w:p>
      <w:pPr>
        <w:pStyle w:val="TextBody"/>
        <w:numPr>
          <w:ilvl w:val="0"/>
          <w:numId w:val="3"/>
        </w:numPr>
        <w:rPr/>
      </w:pPr>
      <w:r>
        <w:rPr/>
        <w:t xml:space="preserve">They said that the SIPP had been established for Mrs Lander, however Hornbuckle Mitchell would not be prepared to transfer the protected rights until the arrears of the loan had been resolved or action taken to re-commence the loan repayment. Hornbuckle Mitchell said in October 2009 that no repayment on the £15,000 loan had occurred and since July 2009, no repayment of the other loans of £10,000, £13,000 and £30,000 has been made – effectively all the loans were in arrears.  Hornbuckle Mitchell wanted £7,274.28 immediately from Enmail to bring the repayments back up to date.  </w:t>
      </w:r>
    </w:p>
    <w:p>
      <w:pPr>
        <w:pStyle w:val="TextBody"/>
        <w:numPr>
          <w:ilvl w:val="0"/>
          <w:numId w:val="3"/>
        </w:numPr>
        <w:rPr/>
      </w:pPr>
      <w:r>
        <w:rPr/>
        <w:t xml:space="preserve">As Mr S Lander had left Ling Cook, Ling Cook replied to Hornbuckle Mitchell asking for details of the protected rights and the loan agreements and whether Mrs Lander had been contacted. Hornbuckle Mitchell replied saying that there were insufficient monies in the SSAS bank account and provided details of the loans. They confirmed that they had only corresponded with Mr S Lander and not with Mr and Mrs Lander. </w:t>
      </w:r>
    </w:p>
    <w:p>
      <w:pPr>
        <w:pStyle w:val="TextBody"/>
        <w:numPr>
          <w:ilvl w:val="0"/>
          <w:numId w:val="3"/>
        </w:numPr>
        <w:rPr/>
      </w:pPr>
      <w:r>
        <w:rPr/>
        <w:t xml:space="preserve">In May 2010, Mr S Lander started to work for CamOuse and asked Hornbuckle Mitchell to update their records to correspond with him. Mr and Mrs Lander authorised CamOuse to complete the transfer of the protected rights transfer value to the SIPP from which units would be sold to increase liquidity in the bank account allowing the transfer value to be returned to Save &amp; Prosper. </w:t>
      </w:r>
    </w:p>
    <w:p>
      <w:pPr>
        <w:pStyle w:val="TextBody"/>
        <w:numPr>
          <w:ilvl w:val="0"/>
          <w:numId w:val="3"/>
        </w:numPr>
        <w:rPr/>
      </w:pPr>
      <w:r>
        <w:rPr/>
        <w:t xml:space="preserve">In addition, in May 2010, Mr and Mrs Lander removed Hornbuckle Mitchell as administrators and appointed The SSAS Practitioner.com (the </w:t>
      </w:r>
      <w:r>
        <w:rPr>
          <w:b/>
        </w:rPr>
        <w:t>Practitioner</w:t>
      </w:r>
      <w:r>
        <w:rPr/>
        <w:t xml:space="preserve">). The Practitioner asked for copies of the trust deed and documents related to the SSAS.  </w:t>
      </w:r>
    </w:p>
    <w:p>
      <w:pPr>
        <w:pStyle w:val="TextBody"/>
        <w:numPr>
          <w:ilvl w:val="0"/>
          <w:numId w:val="3"/>
        </w:numPr>
        <w:rPr/>
      </w:pPr>
      <w:r>
        <w:rPr/>
        <w:t xml:space="preserve">The Practitioner told Hornbuckle Mitchell that Mr Lander would assume administrator responsibility from Hornbuckle Mitchell and Hornbuckle Mitchell would be removed as a trustee of the Scheme. Before that was done, Hornbuckle Mitchell provided details of the loan repayments which were in default. Hornbuckle Mitchell also confirmed that the SSAS had not been registered with the Pensions Regulator. Hornbuckle Mitchell were removed as trustee on 15 June 2010. </w:t>
      </w:r>
    </w:p>
    <w:p>
      <w:pPr>
        <w:pStyle w:val="TextBody"/>
        <w:numPr>
          <w:ilvl w:val="0"/>
          <w:numId w:val="3"/>
        </w:numPr>
        <w:rPr/>
      </w:pPr>
      <w:r>
        <w:rPr/>
        <w:t xml:space="preserve">On 3 June 2010, HMRC contacted Hornbuckle Mitchell, saying that Save &amp; Prosper had reported an unauthorised payment of £21,969 to the SSAS. Hornbuckle Mitchell replied to HMRC on 14 June, saying that they received the protected rights payment even though the SSAS was unable to accept them and that it had not been returned as there were insufficient funds in the Scheme bank account since it was used to make a loan to Enmail. </w:t>
      </w:r>
    </w:p>
    <w:p>
      <w:pPr>
        <w:pStyle w:val="TextBody"/>
        <w:numPr>
          <w:ilvl w:val="0"/>
          <w:numId w:val="3"/>
        </w:numPr>
        <w:rPr/>
      </w:pPr>
      <w:r>
        <w:rPr/>
        <w:t xml:space="preserve">On 3 August 2010 HMRC notified Hornbuckle Mitchell that they intended to enquire into the Pension Scheme Return for year ending 5 April 2009. Hornbuckle Mitchell provided the information HMRC requested and informed them that even though they had chased the matter, the loans had been in default since August 2009. </w:t>
      </w:r>
    </w:p>
    <w:p>
      <w:pPr>
        <w:pStyle w:val="TextBody"/>
        <w:numPr>
          <w:ilvl w:val="0"/>
          <w:numId w:val="3"/>
        </w:numPr>
        <w:rPr/>
      </w:pPr>
      <w:r>
        <w:rPr/>
        <w:t xml:space="preserve">HMRC contacted Mr Lander on 12 August 2010, as Mr S Lander had taken over Administrative duties from Hornbuckle Mitchell. HMRC wanted to see copies of the assets which were secured against the loan and copies of the charge being registered with Companies House. HMRC wanted details of the Scheme Assets, copies of the bank statements and details of when the transfer value from Save &amp; Prosper would be repaid. HMRC questioned why the loans were not declared in the Pension Scheme Return for 2008/09.  Mr Lander informed HMRC that he had referred the matter back to Hornbuckle Mitchell to respond to the questions HMRC raised as they referred to a period in which Hornbuckle Mitchell were responsible for SSAS administration. </w:t>
      </w:r>
    </w:p>
    <w:p>
      <w:pPr>
        <w:pStyle w:val="TextBody"/>
        <w:numPr>
          <w:ilvl w:val="0"/>
          <w:numId w:val="3"/>
        </w:numPr>
        <w:rPr/>
      </w:pPr>
      <w:r>
        <w:rPr/>
        <w:t xml:space="preserve">Hornbuckle Mitchell told HMRC that they had no record of whether the solicitor arranged by Mr S Lander had registered the charges with the Companies House. </w:t>
      </w:r>
    </w:p>
    <w:p>
      <w:pPr>
        <w:pStyle w:val="TextBody"/>
        <w:numPr>
          <w:ilvl w:val="0"/>
          <w:numId w:val="3"/>
        </w:numPr>
        <w:rPr/>
      </w:pPr>
      <w:r>
        <w:rPr/>
        <w:t xml:space="preserve">Hornbuckle Mitchell wrote to Mr Lander in September 2010 saying that they had sent information to the Scheme’s new practitioner to submit the Returns to HMRC. They say that loans made post April 2006 were not reportable to HMRC, which were all the loans the SSAS made. Hornbuckle Mitchell accepted that due to an administration error they failed to register the Scheme with the Information Commissioner and the Pensions Regulator. Any fines incurred would be made good by Hornbuckle Mitchell. </w:t>
      </w:r>
    </w:p>
    <w:p>
      <w:pPr>
        <w:pStyle w:val="TextBody"/>
        <w:numPr>
          <w:ilvl w:val="0"/>
          <w:numId w:val="3"/>
        </w:numPr>
        <w:rPr/>
      </w:pPr>
      <w:r>
        <w:rPr/>
        <w:t xml:space="preserve">HMRC contacted Mr Lander on 1 November 2010 and informed him that, as the loans had not been secured against a valid charge and not registered with Companies House, then they would be considered an unauthorised payment to Enmail. Therefore there would be a Scheme Sanction Charge and a tax charge for the unauthorised payment. The Scheme was liable for 40% tax on loans totalling £68,000, (£27,200). HMRC were not persuaded by the reasons given for not returning the protected rights transfer value to Save &amp; Prosper. Finally HMRC wanted details of what steps the Scheme would take to seek repayment of the loans. </w:t>
      </w:r>
    </w:p>
    <w:p>
      <w:pPr>
        <w:pStyle w:val="TextBody"/>
        <w:numPr>
          <w:ilvl w:val="0"/>
          <w:numId w:val="3"/>
        </w:numPr>
        <w:rPr/>
      </w:pPr>
      <w:r>
        <w:rPr/>
        <w:t>Mr Lander engaged the services of Pitmans Solicitors, who wrote to Hornbuckle Mitchell in December 2010, saying that under section 179 of the Finance Act 2004</w:t>
      </w:r>
      <w:r>
        <w:rPr>
          <w:rStyle w:val="FootnoteCharacters"/>
          <w:rStyle w:val="FootnoteAnchor"/>
        </w:rPr>
        <w:footnoteReference w:id="2"/>
      </w:r>
      <w:r>
        <w:rPr/>
        <w:t xml:space="preserve">, Hornbuckle Mitchell as practitioner trustee should have ensured that the loans met specified requirements. In addition unauthorised payments should be reported to HMRC on 31 January of the following tax year and the fact no such report was made showed that Hornbuckle Mitchell did not meet their duty of care to act reasonably to ensure that the loans were compliant. Finally, Pitmans said that Hornbuckle Mitchell did not complete the asset valuations for each of the  loans made after the £30,000 loan. </w:t>
      </w:r>
    </w:p>
    <w:p>
      <w:pPr>
        <w:pStyle w:val="TextBody"/>
        <w:numPr>
          <w:ilvl w:val="0"/>
          <w:numId w:val="3"/>
        </w:numPr>
        <w:rPr/>
      </w:pPr>
      <w:r>
        <w:rPr/>
        <w:t xml:space="preserve">Hornbuckle Mitchell disagreed and said that they had acted in the best interest of members and had adhered to HMRC requirements. It was not for Hornbuckle Mitchell to advise on whether the loans should be made. </w:t>
      </w:r>
    </w:p>
    <w:p>
      <w:pPr>
        <w:pStyle w:val="TextBody"/>
        <w:numPr>
          <w:ilvl w:val="0"/>
          <w:numId w:val="3"/>
        </w:numPr>
        <w:rPr/>
      </w:pPr>
      <w:r>
        <w:rPr/>
        <w:t xml:space="preserve">HMRC raised an assessment for tax on 11 November 2011, as they had not heard from Mr Lander or Practitioners. HMRC’s opinion was that the four loans made to Enmail exceeded 25% of the value of the Scheme assets and thus 15% was payable by Enmail. The Scheme would need to pay 40% Scheme Sanction Charge against the loans. HMRC also explained that the arrears of loan repayments could also be considered an unauthorised payment. </w:t>
      </w:r>
    </w:p>
    <w:p>
      <w:pPr>
        <w:pStyle w:val="TextBody"/>
        <w:numPr>
          <w:ilvl w:val="0"/>
          <w:numId w:val="3"/>
        </w:numPr>
        <w:rPr/>
      </w:pPr>
      <w:r>
        <w:rPr/>
        <w:t xml:space="preserve">Mr Lander wrote to HMRC on 4 December 2011, saying that because of Hornbuckle Mitchell’s actions he and Mrs Lander found themselves facing possible bankruptcy. Mr Lander recognised that the protected rights transfer should have been returned, however he implied that Hornbuckle Mitchell should have returned the transfer immediately. With regard to the arrears of loan repayments, Mr Lander accepted that the repayments ceased in 2009, as Enmail was trading in difficult economic times, but hoped that by 2012 things would improve to allow the repayments to commence again. </w:t>
      </w:r>
    </w:p>
    <w:p>
      <w:pPr>
        <w:pStyle w:val="TextBody"/>
        <w:numPr>
          <w:ilvl w:val="0"/>
          <w:numId w:val="3"/>
        </w:numPr>
        <w:rPr/>
      </w:pPr>
      <w:r>
        <w:rPr/>
        <w:t xml:space="preserve">Notices of Assessment were issued by HMRC to the Scheme on 6 January 2012 of 40% Scheme Sanction Charge against £53,000 equalling £21,200 and a further Scheme Sanction Charge against £15,000 at 40% equalling £6,000.  Mr and Mrs Lander have appealed because they believed Hornbuckle Mitchell should have ensured the loans complied with HMRC guidelines.  </w:t>
      </w:r>
    </w:p>
    <w:p>
      <w:pPr>
        <w:pStyle w:val="TextBody"/>
        <w:numPr>
          <w:ilvl w:val="0"/>
          <w:numId w:val="3"/>
        </w:numPr>
        <w:rPr/>
      </w:pPr>
      <w:r>
        <w:rPr/>
        <w:t xml:space="preserve">HMRC later decided not to proceed with a Scheme Sanction Charge relating to the protected rights transfer. </w:t>
      </w:r>
    </w:p>
    <w:p>
      <w:pPr>
        <w:pStyle w:val="TextBody"/>
        <w:numPr>
          <w:ilvl w:val="0"/>
          <w:numId w:val="3"/>
        </w:numPr>
        <w:rPr/>
      </w:pPr>
      <w:r>
        <w:rPr/>
        <w:t xml:space="preserve">Mr and Mrs Lander complained to Hornbuckle Mitchell. They responded in April 2012 to the complaint by saying that the correct documentation had been used. The correct security in this instance was the debenture.  They said that Mr and Mrs Lander’s financial adviser should have advised them which assets were suitable to secure against the loans. Hornbuckle Mitchell were clear from the outset that they could not accept the protected rights transfer and informed Mr and Mrs Lander’s financial adviser who did not co-operate with Hornbuckle Mitchell. The Scheme was transferred away from Hornbuckle Mitchell before they had the opportunity to report the arrears of repayment of the loan to HMRC. Hornbuckle Mitchell acknowledge that they failed to register the Scheme with the Pensions Regulator and the Information Commissioner. </w:t>
      </w:r>
    </w:p>
    <w:p>
      <w:pPr>
        <w:pStyle w:val="TextBody"/>
        <w:numPr>
          <w:ilvl w:val="0"/>
          <w:numId w:val="3"/>
        </w:numPr>
        <w:rPr/>
      </w:pPr>
      <w:r>
        <w:rPr/>
        <w:t xml:space="preserve">Mr and Mrs Lander say that Hornbuckle Mitchell failed in their duty of care as professional trustee and administrator which resulted in them having to pay the Scheme Sanction Charge.  Mr and Mrs Lander the responsibility to register the debenture was not theirs– Hornbuckle Mitchell should have ensured that all the requirements were fulfilled in relation to the debenture before allowing the loan agreements.  </w:t>
      </w:r>
    </w:p>
    <w:p>
      <w:pPr>
        <w:pStyle w:val="TextBody"/>
        <w:numPr>
          <w:ilvl w:val="0"/>
          <w:numId w:val="3"/>
        </w:numPr>
        <w:rPr/>
      </w:pPr>
      <w:r>
        <w:rPr/>
        <w:t xml:space="preserve">Mr and Mrs Lander say that the Scheme Sanction Charges have been raised against the Scheme for the period of administration when Hornbuckle Mitchell were the administrator – this is sufficient evidence of their maladministration which they are having to pay for. </w:t>
      </w:r>
    </w:p>
    <w:p>
      <w:pPr>
        <w:pStyle w:val="HeadingsBold"/>
        <w:keepNext w:val="true"/>
        <w:rPr/>
      </w:pPr>
      <w:r>
        <w:rPr/>
        <w:t>Conclusions</w:t>
      </w:r>
    </w:p>
    <w:p>
      <w:pPr>
        <w:pStyle w:val="TextBody"/>
        <w:keepNext w:val="true"/>
        <w:numPr>
          <w:ilvl w:val="0"/>
          <w:numId w:val="0"/>
        </w:numPr>
        <w:ind w:left="0" w:hanging="0"/>
        <w:rPr/>
      </w:pPr>
      <w:r>
        <w:rPr>
          <w:i/>
        </w:rPr>
        <w:t>“</w:t>
      </w:r>
      <w:r>
        <w:rPr>
          <w:i/>
        </w:rPr>
        <w:t xml:space="preserve">Hornbuckle Mitchell allowed loans to be made between the Scheme and the Employer without ensuring that the correct documentation and security was in place” </w:t>
      </w:r>
    </w:p>
    <w:p>
      <w:pPr>
        <w:pStyle w:val="TextBody"/>
        <w:numPr>
          <w:ilvl w:val="0"/>
          <w:numId w:val="3"/>
        </w:numPr>
        <w:rPr/>
      </w:pPr>
      <w:r>
        <w:rPr/>
        <w:t xml:space="preserve">Hornbuckle Mitchell were provided with copies of the Investment Summary and completed forms by Mr and Mrs Lander’s financial adviser, Mr S Lander. Hornbuckle Mitchell’s forms said that the charge had to be lodged in the first instance (meaning as and when the loan was taken out, not subsequently) by a solicitor. That was the case for all the loans. </w:t>
      </w:r>
    </w:p>
    <w:p>
      <w:pPr>
        <w:pStyle w:val="TextBody"/>
        <w:numPr>
          <w:ilvl w:val="0"/>
          <w:numId w:val="3"/>
        </w:numPr>
        <w:rPr/>
      </w:pPr>
      <w:r>
        <w:rPr/>
        <w:t xml:space="preserve">The question is whether Hornbuckle Mitchell should have ensured that the charges against Enmail were registered with Companies House. </w:t>
      </w:r>
    </w:p>
    <w:p>
      <w:pPr>
        <w:pStyle w:val="TextBody"/>
        <w:numPr>
          <w:ilvl w:val="0"/>
          <w:numId w:val="3"/>
        </w:numPr>
        <w:rPr/>
      </w:pPr>
      <w:r>
        <w:rPr/>
        <w:t>The loan agreements variously required Enmail to provide evidence that the charges were lodged or that they had confirmation from solicitors that this would be done.  The applications referred to the need for the charges to be lodged by a solicitor or equivalent.</w:t>
      </w:r>
    </w:p>
    <w:p>
      <w:pPr>
        <w:pStyle w:val="TextBody"/>
        <w:numPr>
          <w:ilvl w:val="0"/>
          <w:numId w:val="3"/>
        </w:numPr>
        <w:rPr/>
      </w:pPr>
      <w:r>
        <w:rPr/>
        <w:t>There should not have been any doubt that Enmail had to ensure that the loans were lodged with Companies House. Hornbuckle Mitchell were expected to make sure they saw copies of the registration, but it is not open to Enmail or Mr and Mrs Lander to claim that Hornbuckle Mitchell should be liable because they failed to check that Enmail had fulfilled its obligation.  The company was responsible for ensuring the loans were registered; as directors of that company, Mr and Mrs Lander cannot seek to shift all the blame onto Hornbuckle Mitchell for something that they should have dealt with themselves.</w:t>
      </w:r>
    </w:p>
    <w:p>
      <w:pPr>
        <w:pStyle w:val="TextBody"/>
        <w:numPr>
          <w:ilvl w:val="0"/>
          <w:numId w:val="3"/>
        </w:numPr>
        <w:rPr/>
      </w:pPr>
      <w:r>
        <w:rPr/>
        <w:t xml:space="preserve">But in any event, Rule 6.3 of the Scheme provides indemnity to the trustees from the Scheme or the employer for any act which leads to the Scheme incurring a Scheme Sanction Charge.  There is an exception, in the case of a professional trustee, where the loss results from negligence.  Even if there was maladministration, it falls short of negligence.  </w:t>
      </w:r>
    </w:p>
    <w:p>
      <w:pPr>
        <w:pStyle w:val="TextBody"/>
        <w:numPr>
          <w:ilvl w:val="0"/>
          <w:numId w:val="0"/>
        </w:numPr>
        <w:ind w:left="0" w:hanging="0"/>
        <w:rPr/>
      </w:pPr>
      <w:r>
        <w:rPr>
          <w:i/>
        </w:rPr>
        <w:t>“</w:t>
      </w:r>
      <w:r>
        <w:rPr>
          <w:i/>
        </w:rPr>
        <w:t xml:space="preserve">Hornbuckle Mitchell failed to register the Scheme with the Pensions Regulator” </w:t>
      </w:r>
    </w:p>
    <w:p>
      <w:pPr>
        <w:pStyle w:val="TextBody"/>
        <w:numPr>
          <w:ilvl w:val="0"/>
          <w:numId w:val="3"/>
        </w:numPr>
        <w:rPr/>
      </w:pPr>
      <w:r>
        <w:rPr/>
        <w:t xml:space="preserve">It is a fact that Hornbuckle Mitchell failed to register the Scheme with the Pensions Regulator. However the tax charge has not arisen because the Scheme was not registered with the Pensions Regulator but because the loans were not registered as charges with Companies House. </w:t>
      </w:r>
    </w:p>
    <w:p>
      <w:pPr>
        <w:pStyle w:val="TextBody"/>
        <w:numPr>
          <w:ilvl w:val="0"/>
          <w:numId w:val="3"/>
        </w:numPr>
        <w:rPr/>
      </w:pPr>
      <w:r>
        <w:rPr/>
        <w:t xml:space="preserve">Hornbuckle Mitchell have already agreed to pay any resulting fines and I need make no direction in that regard. </w:t>
      </w:r>
    </w:p>
    <w:p>
      <w:pPr>
        <w:pStyle w:val="TextBody"/>
        <w:numPr>
          <w:ilvl w:val="0"/>
          <w:numId w:val="0"/>
        </w:numPr>
        <w:ind w:left="0" w:hanging="0"/>
        <w:rPr>
          <w:i/>
          <w:i/>
        </w:rPr>
      </w:pPr>
      <w:r>
        <w:rPr>
          <w:i/>
        </w:rPr>
        <w:t>“</w:t>
      </w:r>
      <w:r>
        <w:rPr>
          <w:i/>
        </w:rPr>
        <w:t>Hornbuckle Mitchell failed to register a debenture”</w:t>
      </w:r>
    </w:p>
    <w:p>
      <w:pPr>
        <w:pStyle w:val="TextBody"/>
        <w:numPr>
          <w:ilvl w:val="0"/>
          <w:numId w:val="3"/>
        </w:numPr>
        <w:tabs>
          <w:tab w:val="clear" w:pos="720"/>
          <w:tab w:val="left" w:pos="1638" w:leader="none"/>
        </w:tabs>
        <w:rPr/>
      </w:pPr>
      <w:r>
        <w:rPr/>
        <w:t xml:space="preserve">As with the loans, the primary responsibility for registering the debenture against Enmail lay with Enmail.  It was not Hornbuckle Mitchell's, as administrator of the Scheme, role to register it.  It was for Enmail to ensure that information held by Companies House was accurate and up to date. Mr and Mrs Lander as company directors should have ensured that all requirements were fulfilled regarding the debenture because ultimately they would have to face the consequences for failing to do so.  </w:t>
      </w:r>
    </w:p>
    <w:p>
      <w:pPr>
        <w:pStyle w:val="TextBody"/>
        <w:numPr>
          <w:ilvl w:val="0"/>
          <w:numId w:val="0"/>
        </w:numPr>
        <w:ind w:left="0" w:hanging="0"/>
        <w:rPr/>
      </w:pPr>
      <w:r>
        <w:rPr>
          <w:i/>
        </w:rPr>
        <w:t>“</w:t>
      </w:r>
      <w:r>
        <w:rPr>
          <w:i/>
        </w:rPr>
        <w:t xml:space="preserve">Hornbuckle Mitchell accepted protected rights transfer value into the Scheme which they should not have done.” </w:t>
      </w:r>
    </w:p>
    <w:p>
      <w:pPr>
        <w:pStyle w:val="TextBody"/>
        <w:numPr>
          <w:ilvl w:val="0"/>
          <w:numId w:val="3"/>
        </w:numPr>
        <w:rPr/>
      </w:pPr>
      <w:r>
        <w:rPr/>
        <w:t xml:space="preserve">Hornbuckle Mitchell did accept protected rights, but within a reasonable period of time they contacted the financial adviser to ask Mr and Mrs Lander for consent for the monies to be returned. Their consent was not forthcoming.  In the circumstances Hornbuckle Mitchell cannot be held responsible for any consequences. </w:t>
      </w:r>
    </w:p>
    <w:p>
      <w:pPr>
        <w:pStyle w:val="TextBody"/>
        <w:numPr>
          <w:ilvl w:val="0"/>
          <w:numId w:val="3"/>
        </w:numPr>
        <w:rPr/>
      </w:pPr>
      <w:r>
        <w:rPr/>
        <w:t xml:space="preserve">It was the desire to transfer the Save &amp; Prosper protected rights into the SSAS to ensure that the £15,000 loan could be secured which may have led Mr and Mrs Lander to not repay the transfer value. </w:t>
      </w:r>
    </w:p>
    <w:p>
      <w:pPr>
        <w:pStyle w:val="TextBody"/>
        <w:numPr>
          <w:ilvl w:val="0"/>
          <w:numId w:val="3"/>
        </w:numPr>
        <w:rPr/>
      </w:pPr>
      <w:r>
        <w:rPr/>
        <w:t>In any event it seems there is no present loss in relation to the protected rights, since HMRC have not imposed a Scheme Sanction Charge.</w:t>
      </w:r>
    </w:p>
    <w:p>
      <w:pPr>
        <w:pStyle w:val="TextBody"/>
        <w:numPr>
          <w:ilvl w:val="0"/>
          <w:numId w:val="0"/>
        </w:numPr>
        <w:ind w:left="0" w:hanging="0"/>
        <w:rPr>
          <w:i/>
          <w:i/>
        </w:rPr>
      </w:pPr>
      <w:r>
        <w:rPr>
          <w:i/>
        </w:rPr>
        <w:t>Overall</w:t>
      </w:r>
    </w:p>
    <w:p>
      <w:pPr>
        <w:pStyle w:val="TextBody"/>
        <w:numPr>
          <w:ilvl w:val="0"/>
          <w:numId w:val="3"/>
        </w:numPr>
        <w:rPr/>
      </w:pPr>
      <w:r>
        <w:rPr/>
        <w:t xml:space="preserve">The mere fact that these matters arose when Hornbuckle Mitchell were the administrator does not mean that they should be liable. For reasons I have described, I do not consider that they were at fault. I do not uphold any of the complaints. </w:t>
      </w:r>
    </w:p>
    <w:p>
      <w:pPr>
        <w:pStyle w:val="TextBody"/>
        <w:numPr>
          <w:ilvl w:val="0"/>
          <w:numId w:val="0"/>
        </w:numPr>
        <w:spacing w:lineRule="auto" w:line="240" w:before="0" w:after="0"/>
        <w:ind w:left="0" w:hanging="0"/>
        <w:rPr>
          <w:rFonts w:eastAsia="Gill Sans MT"/>
        </w:rPr>
      </w:pPr>
      <w:r>
        <w:rPr>
          <w:rFonts w:eastAsia="Gill Sans MT"/>
        </w:rPr>
        <w:t xml:space="preser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4 October 2013</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rPr>
        <w:t>179Authorised employer loan</w:t>
      </w:r>
    </w:p>
    <w:p>
      <w:pPr>
        <w:pStyle w:val="Footnote"/>
        <w:rPr/>
      </w:pPr>
      <w:r>
        <w:rPr/>
        <w:t>(1)A loan made to or in respect of a sponsoring employer is an authorised employer loan if—</w:t>
      </w:r>
    </w:p>
    <w:p>
      <w:pPr>
        <w:pStyle w:val="Footnote"/>
        <w:rPr/>
      </w:pPr>
      <w:r>
        <w:rPr/>
        <w:t>(a)the amount loaned does not exceed an amount equal to 50% of the aggregate of the amount of the sums, and the market value of the assets, held for the purposes of the pension scheme immediately before the loan is made,</w:t>
      </w:r>
    </w:p>
    <w:p>
      <w:pPr>
        <w:pStyle w:val="Footnote"/>
        <w:rPr/>
      </w:pPr>
      <w:r>
        <w:rPr/>
        <w:t>(b)the loan is secured by a charge which is of adequate valu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highlight w:val="white"/>
      </w:rPr>
      <w:t>PO-967</w:t>
    </w:r>
    <w:r>
      <w:rPr/>
      <w:t xml:space="preserve"> &amp; PO-96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highlight w:val="white"/>
      </w:rPr>
      <w:t>PO-967</w:t>
    </w:r>
    <w:r>
      <w:rPr>
        <w:b/>
      </w:rPr>
      <w:t xml:space="preserve"> &amp; PO-9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term">
    <w:name w:val="legterm"/>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clearfixlegp2container">
    <w:name w:val="legclearfix legp2container"/>
    <w:basedOn w:val="Normal"/>
    <w:qFormat/>
    <w:pPr>
      <w:spacing w:before="280" w:after="280"/>
    </w:pPr>
    <w:rPr>
      <w:rFonts w:ascii="Times New Roman" w:hAnsi="Times New Roman" w:cs="Times New Roman"/>
      <w:szCs w:val="24"/>
    </w:rPr>
  </w:style>
  <w:style w:type="paragraph" w:styleId="Legclearfixlegp3container">
    <w:name w:val="legclearfix legp3container"/>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25:00Z</dcterms:created>
  <dc:creator>Suzanne Little</dc:creator>
  <dc:description/>
  <cp:keywords/>
  <dc:language>en-US</dc:language>
  <cp:lastModifiedBy>joshuaj</cp:lastModifiedBy>
  <cp:lastPrinted>2013-10-02T14:33:00Z</cp:lastPrinted>
  <dcterms:modified xsi:type="dcterms:W3CDTF">2014-06-11T12:44: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Lander and Mrs A Lander</vt:lpwstr>
  </property>
  <property fmtid="{D5CDD505-2E9C-101B-9397-08002B2CF9AE}" pid="3" name="Date completed">
    <vt:filetime>2013-10-03T23:00:00Z</vt:filetime>
  </property>
  <property fmtid="{D5CDD505-2E9C-101B-9397-08002B2CF9AE}" pid="4" name="Scheme name">
    <vt:lpwstr>Enmail RDB Scheme</vt:lpwstr>
  </property>
  <property fmtid="{D5CDD505-2E9C-101B-9397-08002B2CF9AE}" pid="5" name="Scheme ref">
    <vt:lpwstr>PO-967 and PO-968</vt:lpwstr>
  </property>
</Properties>
</file>