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Dr C Barker</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BAE Systems 2000 Pension Plan</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BAE Systems 2000 Pension Plan Trustees Ltd</w:t>
            </w:r>
            <w:r>
              <w:rPr/>
              <w:t xml:space="preserve"> (</w:t>
            </w:r>
            <w:r>
              <w:rPr>
                <w:b/>
              </w:rPr>
              <w:t>the Trustees</w:t>
            </w:r>
            <w:r>
              <w:rPr/>
              <w:t>)</w:t>
            </w:r>
          </w:p>
          <w:p>
            <w:pPr>
              <w:pStyle w:val="Header"/>
              <w:tabs>
                <w:tab w:val="clear" w:pos="720"/>
              </w:tabs>
              <w:rPr/>
            </w:pPr>
            <w:r>
              <w:rPr/>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rStyle w:val="HeadingsBoldCharChar"/>
        </w:rPr>
      </w:pPr>
      <w:r>
        <w:rPr>
          <w:rStyle w:val="HeadingsBoldCharChar"/>
          <w:b w:val="false"/>
        </w:rPr>
        <w:t>Dr Barker complains against the Trustees for refusing to award him an ill health early retirement (</w:t>
      </w:r>
      <w:r>
        <w:rPr>
          <w:rStyle w:val="HeadingsBoldCharChar"/>
        </w:rPr>
        <w:t>IHER</w:t>
      </w:r>
      <w:r>
        <w:rPr>
          <w:rStyle w:val="HeadingsBoldCharChar"/>
          <w:b w:val="false"/>
        </w:rPr>
        <w:t xml:space="preserve">) pension in November 2009. </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tabs>
          <w:tab w:val="clear" w:pos="720"/>
          <w:tab w:val="left" w:pos="692" w:leader="none"/>
        </w:tabs>
        <w:ind w:left="0" w:hanging="0"/>
        <w:rPr/>
      </w:pPr>
      <w:r>
        <w:rPr/>
        <w:t xml:space="preserve">The complaint should be upheld against the Trustees for the distress and inconvenience   they have caused him for not considering the initial IHER application correctly.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Normal"/>
        <w:spacing w:before="0" w:after="240"/>
        <w:rPr/>
      </w:pPr>
      <w:r>
        <w:rPr>
          <w:b/>
        </w:rPr>
        <w:t>The Scheme rules and procedures (as relevant)</w:t>
      </w:r>
    </w:p>
    <w:p>
      <w:pPr>
        <w:pStyle w:val="Normal"/>
        <w:spacing w:before="0" w:after="240"/>
        <w:rPr>
          <w:b/>
          <w:b/>
        </w:rPr>
      </w:pPr>
      <w:r>
        <w:rPr>
          <w:b/>
        </w:rPr>
        <w:t>4.4 Incapacity retirement</w:t>
      </w:r>
    </w:p>
    <w:p>
      <w:pPr>
        <w:pStyle w:val="Normal"/>
        <w:spacing w:before="0" w:after="240"/>
        <w:rPr/>
      </w:pPr>
      <w:r>
        <w:rPr/>
        <w:t xml:space="preserve">A Member who leaves Service before reaching age 65 because of Incapacity may choose an immediate pension, if: </w:t>
      </w:r>
    </w:p>
    <w:p>
      <w:pPr>
        <w:pStyle w:val="Normal"/>
        <w:spacing w:before="0" w:after="240"/>
        <w:rPr/>
      </w:pPr>
      <w:r>
        <w:rPr/>
        <w:t xml:space="preserve">4.4.1 </w:t>
        <w:tab/>
        <w:t xml:space="preserve">the Member applies to the Trustees before leaving Service; or </w:t>
      </w:r>
    </w:p>
    <w:p>
      <w:pPr>
        <w:pStyle w:val="Normal"/>
        <w:spacing w:before="0" w:after="240"/>
        <w:rPr/>
      </w:pPr>
      <w:r>
        <w:rPr/>
        <w:t>4.4.2</w:t>
        <w:tab/>
        <w:t xml:space="preserve">the Principal Company so recommends. </w:t>
      </w:r>
    </w:p>
    <w:p>
      <w:pPr>
        <w:pStyle w:val="Normal"/>
        <w:spacing w:before="0" w:after="240"/>
        <w:rPr/>
      </w:pPr>
      <w:r>
        <w:rPr/>
        <w:t xml:space="preserve">In either case, the Trustees must be satisfied, after consulting the Principal Company, that the Member is suffering from Incapacity, and their decision will be final. The pension will be calculated as Rule 4.1 but as if: </w:t>
      </w:r>
    </w:p>
    <w:p>
      <w:pPr>
        <w:pStyle w:val="Normal"/>
        <w:spacing w:before="0" w:after="240"/>
        <w:ind w:left="720" w:hanging="720"/>
        <w:rPr/>
      </w:pPr>
      <w:r>
        <w:rPr/>
        <w:t>4.4.3</w:t>
        <w:tab/>
        <w:t xml:space="preserve">Pensionable Service included the period between the Member’s leaving and reaching age 65; </w:t>
      </w:r>
    </w:p>
    <w:p>
      <w:pPr>
        <w:pStyle w:val="Normal"/>
        <w:spacing w:before="0" w:after="240"/>
        <w:ind w:left="720" w:hanging="720"/>
        <w:rPr/>
      </w:pPr>
      <w:r>
        <w:rPr/>
        <w:t>4.4.4.</w:t>
        <w:tab/>
        <w:t xml:space="preserve">Final Pensionable Earnings and the Basic Social Security Pension Adjustment were the amounts that they would have been at age 65 if the Member had stayed in Pensionable Service until age 65 and there had been no change in the Member’s Pensionable Earnings or the basic State pension for a single person during that period, and </w:t>
      </w:r>
    </w:p>
    <w:p>
      <w:pPr>
        <w:pStyle w:val="Normal"/>
        <w:spacing w:before="0" w:after="240"/>
        <w:ind w:left="720" w:hanging="720"/>
        <w:rPr/>
      </w:pPr>
      <w:r>
        <w:rPr/>
        <w:t xml:space="preserve">4.4.5 </w:t>
        <w:tab/>
        <w:t xml:space="preserve">the reference to “Longevity Adjustment Factor 1” in that Rule were a reference to Longevity Adjustment Factor 2”. </w:t>
      </w:r>
    </w:p>
    <w:p>
      <w:pPr>
        <w:pStyle w:val="Normal"/>
        <w:spacing w:before="0" w:after="240"/>
        <w:rPr/>
      </w:pPr>
      <w:r>
        <w:rPr/>
        <w:t>“</w:t>
      </w:r>
      <w:r>
        <w:rPr/>
        <w:t xml:space="preserve">Longevity Adjustment Factor 2” is determined in the same way as Longevity Adjustment Factor 1, except that “A” and “B” will be calculated as if references to Normal Retirement Date were references to the Member’s age at retirement or earlier death. </w:t>
      </w:r>
    </w:p>
    <w:p>
      <w:pPr>
        <w:pStyle w:val="Normal"/>
        <w:spacing w:before="0" w:after="240"/>
        <w:rPr/>
      </w:pPr>
      <w:r>
        <w:rPr/>
        <w:t>The Trustees may, from time to time require a Member who is receiving a benefit under this Rule 4.4 to provide evidence of the Member’s state of health. If the Trustees consider that the Member’s health has improved, they may, after consultation with the Principal Company, reduce the Member’s pension, or suspend it for any period or periods before the Member’s 65</w:t>
      </w:r>
      <w:r>
        <w:rPr>
          <w:vertAlign w:val="superscript"/>
        </w:rPr>
        <w:t>th</w:t>
      </w:r>
      <w:r>
        <w:rPr/>
        <w:t xml:space="preserve"> birthday. The trustees may adjust any benefits payable on the Member’s death as they consider appropriate.</w:t>
      </w:r>
    </w:p>
    <w:p>
      <w:pPr>
        <w:pStyle w:val="Normal"/>
        <w:spacing w:before="0" w:after="240"/>
        <w:rPr/>
      </w:pPr>
      <w:r>
        <w:rPr>
          <w:b/>
        </w:rPr>
        <w:t xml:space="preserve">Incapacity </w:t>
      </w:r>
      <w:r>
        <w:rPr/>
        <w:t>means physical or mental impairment which, according to the evidence of a registered medical practitioner provided to the Trustees, results in a Member being permanently unable to undertake any regular work for an Employer or any other employer. (the Member must in fact have ceased to carry on the member’s occupation.)</w:t>
      </w:r>
    </w:p>
    <w:p>
      <w:pPr>
        <w:pStyle w:val="Normal"/>
        <w:spacing w:before="0" w:after="240"/>
        <w:rPr>
          <w:b/>
          <w:b/>
        </w:rPr>
      </w:pPr>
      <w:r>
        <w:rPr>
          <w:b/>
        </w:rPr>
        <w:t>Medical Retirement Process Version 4.0 February 2012</w:t>
      </w:r>
    </w:p>
    <w:p>
      <w:pPr>
        <w:pStyle w:val="Normal"/>
        <w:spacing w:before="0" w:after="240"/>
        <w:rPr/>
      </w:pPr>
      <w:r>
        <w:rPr/>
        <w:t>An incapacity pension may only be awarded if the Trustees can properly conclude from medical evidence that, in their opinion, the applicant satisfies the qualifying criteria as set out and defined in the Plan rules….</w:t>
      </w:r>
    </w:p>
    <w:p>
      <w:pPr>
        <w:pStyle w:val="Normal"/>
        <w:spacing w:before="0" w:after="240"/>
        <w:rPr/>
      </w:pPr>
      <w:r>
        <w:rPr/>
        <w:t>…</w:t>
      </w:r>
      <w:r>
        <w:rPr/>
        <w:t xml:space="preserve">The Trustees’ role in relation to a medical retirement application therefore has two separate aspects; </w:t>
      </w:r>
    </w:p>
    <w:p>
      <w:pPr>
        <w:pStyle w:val="Normal"/>
        <w:spacing w:before="0" w:after="240"/>
        <w:rPr/>
      </w:pPr>
      <w:r>
        <w:rPr/>
        <w:t>1. deciding whether the state of incapacity exists;</w:t>
      </w:r>
    </w:p>
    <w:p>
      <w:pPr>
        <w:pStyle w:val="Normal"/>
        <w:spacing w:before="0" w:after="240"/>
        <w:rPr/>
      </w:pPr>
      <w:r>
        <w:rPr/>
        <w:t xml:space="preserve">2. and, if it does, deciding whether the Trustees exercise any discretion given to them by the Rules. </w:t>
      </w:r>
    </w:p>
    <w:p>
      <w:pPr>
        <w:pStyle w:val="Normal"/>
        <w:spacing w:before="0" w:after="240"/>
        <w:rPr/>
      </w:pPr>
      <w:r>
        <w:rPr/>
        <w:t>Rule 4.4 allows an Incapacity early retirement pension to be awarded if the Trustees, after consulting the Principal Company, are satisfied that the Member is leaving service due to Incapacity…</w:t>
      </w:r>
    </w:p>
    <w:p>
      <w:pPr>
        <w:pStyle w:val="Normal"/>
        <w:spacing w:before="0" w:after="240"/>
        <w:rPr/>
      </w:pPr>
      <w:r>
        <w:rPr/>
        <w:t>…</w:t>
      </w:r>
      <w:r>
        <w:rPr/>
        <w:t xml:space="preserve">The Trustees are bound by the Rules to come to an opinion when deciding whether an applicant has met the test for Incapacity. It is therefore important to apply those tests clearly and consistently and having regard to legal advice about interpreting the meaning of the words used in the Plan Rules relating to the interpretation of Incapacity. </w:t>
      </w:r>
    </w:p>
    <w:p>
      <w:pPr>
        <w:pStyle w:val="Normal"/>
        <w:spacing w:before="0" w:after="240"/>
        <w:rPr/>
      </w:pPr>
      <w:r>
        <w:rPr/>
        <w:t xml:space="preserve">..”Permanently”...Means for the remainder of the working life of the individual until his or her Normal Retirement Date. </w:t>
      </w:r>
    </w:p>
    <w:p>
      <w:pPr>
        <w:pStyle w:val="Normal"/>
        <w:spacing w:before="0" w:after="240"/>
        <w:rPr/>
      </w:pPr>
      <w:r>
        <w:rPr/>
        <w:t>…”</w:t>
      </w:r>
      <w:r>
        <w:rPr/>
        <w:t xml:space="preserve">Unable to undertake any regular work…” Means the health breakdown is sufficiently serious to prevent the Member from carrying out the functional activities of the job he is employed to do, or any other job. An individual who could not work in a full time post should nonetheless be treated as capable of doing regular work as long as they could undertake work which is substantial and not merely occasional. It is necessary to consider whether the individual is capable of doing any work which might reasonably be provided by any employer, not just work of the sort that he or she did before the onset of the medical condition. </w:t>
      </w:r>
    </w:p>
    <w:p>
      <w:pPr>
        <w:pStyle w:val="Normal"/>
        <w:spacing w:before="0" w:after="240"/>
        <w:rPr/>
      </w:pPr>
      <w:r>
        <w:rPr/>
        <w:t>The Medical Retirement Procedure has been divided into five stages…</w:t>
      </w:r>
    </w:p>
    <w:p>
      <w:pPr>
        <w:pStyle w:val="Normal"/>
        <w:spacing w:before="0" w:after="240"/>
        <w:ind w:left="2880" w:hanging="2880"/>
        <w:rPr/>
      </w:pPr>
      <w:r>
        <w:rPr/>
        <w:t xml:space="preserve">1. Referral </w:t>
        <w:tab/>
        <w:t>Occupational Health Department, HR Department or Member    if deferred</w:t>
      </w:r>
    </w:p>
    <w:p>
      <w:pPr>
        <w:pStyle w:val="Normal"/>
        <w:spacing w:before="0" w:after="240"/>
        <w:ind w:left="2880" w:hanging="2880"/>
        <w:rPr/>
      </w:pPr>
      <w:r>
        <w:rPr/>
        <w:t>2. Medical Assessment</w:t>
        <w:tab/>
        <w:t>Occupational Health, Plan Administrator and Trustees Medical Adviser</w:t>
      </w:r>
    </w:p>
    <w:p>
      <w:pPr>
        <w:pStyle w:val="Normal"/>
        <w:ind w:left="234" w:hanging="234"/>
        <w:rPr/>
      </w:pPr>
      <w:r>
        <w:rPr/>
        <w:t xml:space="preserve">3. Decision Marking and </w:t>
        <w:tab/>
        <w:t>Plan Administrator, Trustees and HR department</w:t>
      </w:r>
    </w:p>
    <w:p>
      <w:pPr>
        <w:pStyle w:val="Normal"/>
        <w:ind w:left="234" w:hanging="234"/>
        <w:rPr/>
      </w:pPr>
      <w:r>
        <w:rPr>
          <w:rFonts w:eastAsia="Gill Sans MT"/>
        </w:rPr>
        <w:t xml:space="preserve">    </w:t>
      </w:r>
      <w:r>
        <w:rPr/>
        <w:t>benefits Authorisation/Payment</w:t>
      </w:r>
    </w:p>
    <w:p>
      <w:pPr>
        <w:pStyle w:val="Normal"/>
        <w:rPr/>
      </w:pPr>
      <w:r>
        <w:rPr/>
        <w:tab/>
      </w:r>
    </w:p>
    <w:p>
      <w:pPr>
        <w:pStyle w:val="Normal"/>
        <w:spacing w:before="0" w:after="240"/>
        <w:ind w:left="2880" w:hanging="2880"/>
        <w:rPr/>
      </w:pPr>
      <w:r>
        <w:rPr/>
        <w:t>4. Appeals &amp; Complaints</w:t>
        <w:tab/>
        <w:t xml:space="preserve">Plan Administrator, Independent Medical Adviser and Trustees </w:t>
      </w:r>
    </w:p>
    <w:p>
      <w:pPr>
        <w:pStyle w:val="Normal"/>
        <w:spacing w:before="0" w:after="240"/>
        <w:ind w:left="2880" w:hanging="2880"/>
        <w:rPr/>
      </w:pPr>
      <w:r>
        <w:rPr/>
        <w:t>5. Periodic Reviews</w:t>
        <w:tab/>
        <w:t xml:space="preserve">Plan Administrator, Trustees’ Medical Adviser and Trustees </w:t>
      </w:r>
    </w:p>
    <w:p>
      <w:pPr>
        <w:pStyle w:val="Normal"/>
        <w:spacing w:before="0" w:after="240"/>
        <w:rPr/>
      </w:pPr>
      <w:r>
        <w:rPr/>
        <w:t>..Where the member has been provided with medical early retirement benefits from service after 11</w:t>
      </w:r>
      <w:r>
        <w:rPr>
          <w:vertAlign w:val="superscript"/>
        </w:rPr>
        <w:t>th</w:t>
      </w:r>
      <w:r>
        <w:rPr/>
        <w:t xml:space="preserve"> March 2001, the Trustees reserve the right to review the Member’s eligibility for the benefit awarded and suspend the Members pension if their medical situation has sufficiently improved for them to resume work at any time prior to their Normal Retirement date. When deciding whether to impose a review the Trustees should give consideration to the recommendation given by the Trustee Medical Adviser…</w:t>
      </w:r>
    </w:p>
    <w:p>
      <w:pPr>
        <w:pStyle w:val="Normal"/>
        <w:spacing w:before="0" w:after="240"/>
        <w:rPr/>
      </w:pPr>
      <w:r>
        <w:rPr/>
      </w:r>
    </w:p>
    <w:p>
      <w:pPr>
        <w:pStyle w:val="Normal"/>
        <w:spacing w:before="0" w:after="240"/>
        <w:rPr>
          <w:b/>
          <w:b/>
        </w:rPr>
      </w:pPr>
      <w:r>
        <w:rPr>
          <w:b/>
        </w:rPr>
        <w:t>Material Facts</w:t>
      </w:r>
    </w:p>
    <w:p>
      <w:pPr>
        <w:pStyle w:val="TextBody"/>
        <w:numPr>
          <w:ilvl w:val="0"/>
          <w:numId w:val="2"/>
        </w:numPr>
        <w:rPr/>
      </w:pPr>
      <w:r>
        <w:rPr/>
        <w:t>Dr Barker worked as a Senior Engineer for the Defence Industry since 1983. He worked for MBDA (UK) Ltd (</w:t>
      </w:r>
      <w:r>
        <w:rPr>
          <w:b/>
        </w:rPr>
        <w:t>MBDA</w:t>
      </w:r>
      <w:r>
        <w:rPr/>
        <w:t xml:space="preserve">), a missile systems group. MBDA was a joint venture between BAE Systems, EADS and Finmeccanica.  Dr Barker suffered from work related stress and had frequent periods of sick leave from January 2005. Dr Barker in order to continue working, transferred from senior grade to middle grade then finally to junior grade work. From late 2008, Dr Barker was off work due to sickness. </w:t>
      </w:r>
    </w:p>
    <w:p>
      <w:pPr>
        <w:pStyle w:val="TextBody"/>
        <w:numPr>
          <w:ilvl w:val="0"/>
          <w:numId w:val="2"/>
        </w:numPr>
        <w:rPr/>
      </w:pPr>
      <w:r>
        <w:rPr/>
        <w:t xml:space="preserve">Dr Barker’s GP, Dr Sepai referred him to a consultant psychiatrist, Dr Matthew on 13 March 2009 in order to assess whether Dr Barker was fit to return to work. Dr Matthew said: </w:t>
      </w:r>
    </w:p>
    <w:p>
      <w:pPr>
        <w:pStyle w:val="TextBody"/>
        <w:numPr>
          <w:ilvl w:val="0"/>
          <w:numId w:val="0"/>
        </w:numPr>
        <w:spacing w:lineRule="auto" w:line="240"/>
        <w:ind w:left="1440" w:hanging="0"/>
        <w:rPr/>
      </w:pPr>
      <w:r>
        <w:rPr/>
        <w:t>“</w:t>
      </w:r>
      <w:r>
        <w:rPr/>
        <w:t>This man is mildly depressed and has clear symptoms of anxiety, evidenced by the night sweats, difficulty concentrating and sleep impairment.”</w:t>
      </w:r>
    </w:p>
    <w:p>
      <w:pPr>
        <w:pStyle w:val="TextBody"/>
        <w:numPr>
          <w:ilvl w:val="0"/>
          <w:numId w:val="2"/>
        </w:numPr>
        <w:rPr/>
      </w:pPr>
      <w:r>
        <w:rPr/>
        <w:t xml:space="preserve">On 24 March 2009, Dr McAllister reported to Dr Mathew, who had referred Dr Barker to him, and said: </w:t>
      </w:r>
    </w:p>
    <w:p>
      <w:pPr>
        <w:pStyle w:val="TextBody"/>
        <w:numPr>
          <w:ilvl w:val="0"/>
          <w:numId w:val="0"/>
        </w:numPr>
        <w:spacing w:lineRule="auto" w:line="240"/>
        <w:ind w:left="1440" w:hanging="0"/>
        <w:rPr/>
      </w:pPr>
      <w:r>
        <w:rPr/>
        <w:t>“</w:t>
      </w:r>
      <w:r>
        <w:rPr/>
        <w:t xml:space="preserve">Having discussed with Mr Barker his goals for a programme of cognitive behavioural therapy, he tells me that he would like to address his low self-esteem, negative thinking, his sense of failure, being critical of self and putting himself under too much pressure at work. He would also like to address his concentration levels. </w:t>
      </w:r>
    </w:p>
    <w:p>
      <w:pPr>
        <w:pStyle w:val="TextBody"/>
        <w:numPr>
          <w:ilvl w:val="0"/>
          <w:numId w:val="0"/>
        </w:numPr>
        <w:spacing w:lineRule="auto" w:line="240"/>
        <w:ind w:left="1440" w:hanging="0"/>
        <w:rPr/>
      </w:pPr>
      <w:r>
        <w:rPr/>
        <w:t xml:space="preserve">All the above are achievable through a cognitive behavioural therapy approach and I believe that the majority of his concerns appear to stem from a low self-esteem and perfectionist nature. I have discussed with him working on self-esteem and have also motivated him towards thinking about healthy excellence as opposed to perfectionism. </w:t>
      </w:r>
    </w:p>
    <w:p>
      <w:pPr>
        <w:pStyle w:val="TextBody"/>
        <w:numPr>
          <w:ilvl w:val="0"/>
          <w:numId w:val="0"/>
        </w:numPr>
        <w:spacing w:lineRule="auto" w:line="240"/>
        <w:ind w:left="1440" w:hanging="0"/>
        <w:rPr/>
      </w:pPr>
      <w:r>
        <w:rPr/>
        <w:t>Mr Barker presents as a positive candidate for CBT, has insight and is motivated to work within a programme of therapy.”</w:t>
      </w:r>
    </w:p>
    <w:p>
      <w:pPr>
        <w:pStyle w:val="TextBody"/>
        <w:numPr>
          <w:ilvl w:val="0"/>
          <w:numId w:val="2"/>
        </w:numPr>
        <w:rPr/>
      </w:pPr>
      <w:r>
        <w:rPr/>
        <w:t xml:space="preserve">Dr Barker completed the cognitive behavioural therapy (CBT) and Dr McAllister reported back to Mr Matthew on 8 June 2009. Dr McAllister said: </w:t>
      </w:r>
    </w:p>
    <w:p>
      <w:pPr>
        <w:pStyle w:val="TextBody"/>
        <w:numPr>
          <w:ilvl w:val="0"/>
          <w:numId w:val="0"/>
        </w:numPr>
        <w:spacing w:lineRule="auto" w:line="240"/>
        <w:ind w:left="1440" w:hanging="0"/>
        <w:rPr/>
      </w:pPr>
      <w:r>
        <w:rPr/>
        <w:t>“</w:t>
      </w:r>
      <w:r>
        <w:rPr/>
        <w:t>Mr Barker tells me that he is very concerned about returning to his working environment and feels that he could not cope with the same stresses that he has been exposed to in the past. As you will be aware, this is his second period of stress related psychological difficulty within this working environment.”</w:t>
      </w:r>
    </w:p>
    <w:p>
      <w:pPr>
        <w:pStyle w:val="TextBody"/>
        <w:numPr>
          <w:ilvl w:val="0"/>
          <w:numId w:val="2"/>
        </w:numPr>
        <w:rPr/>
      </w:pPr>
      <w:r>
        <w:rPr/>
        <w:t xml:space="preserve">Dr Matthew wrote to Dr Sepai on 10 June 2009, explaining that after he had examined him he concluded that Dr Barker still felt anxious about returning to work. Dr Matthew also advised Dr Barker to stop taking Citalpram. It was also noted that Dr Barker has been experiencing difficulty sleeping. Dr Matthew wrote: </w:t>
      </w:r>
    </w:p>
    <w:p>
      <w:pPr>
        <w:pStyle w:val="TextBody"/>
        <w:numPr>
          <w:ilvl w:val="0"/>
          <w:numId w:val="0"/>
        </w:numPr>
        <w:spacing w:lineRule="auto" w:line="240"/>
        <w:ind w:left="1440" w:hanging="0"/>
        <w:rPr/>
      </w:pPr>
      <w:r>
        <w:rPr/>
        <w:t>“</w:t>
      </w:r>
      <w:r>
        <w:rPr/>
        <w:t>On discussion with his wife, she reported that her husband has several episodes in the night, of what appears to be sleep apnoea. Her description was that he would not breathe for up to a minute and then gasp for air. I am told that he had a similar episode in 1985 when he suffered from meningitis…</w:t>
      </w:r>
    </w:p>
    <w:p>
      <w:pPr>
        <w:pStyle w:val="TextBody"/>
        <w:numPr>
          <w:ilvl w:val="0"/>
          <w:numId w:val="0"/>
        </w:numPr>
        <w:spacing w:lineRule="auto" w:line="240"/>
        <w:ind w:left="1440" w:hanging="0"/>
        <w:rPr/>
      </w:pPr>
      <w:r>
        <w:rPr/>
        <w:t>…</w:t>
      </w:r>
      <w:r>
        <w:rPr/>
        <w:t>I wondered whether you might wish to consider a referral to the sleep clinic in Cambridge for investigation of possible sleep apnoea…”</w:t>
      </w:r>
    </w:p>
    <w:p>
      <w:pPr>
        <w:pStyle w:val="TextBody"/>
        <w:numPr>
          <w:ilvl w:val="0"/>
          <w:numId w:val="2"/>
        </w:numPr>
        <w:rPr/>
      </w:pPr>
      <w:r>
        <w:rPr/>
        <w:t xml:space="preserve">Dr Wildgoose from MBDA’s occupational health unit contacted Dr Sepai to ask him to provide medical history and his views on whether Dr Barker could return to work in the foreseeable future or whether early retirement should be considered.  Dr Sepai sought the opinion of Dr Matthew. </w:t>
      </w:r>
    </w:p>
    <w:p>
      <w:pPr>
        <w:pStyle w:val="TextBody"/>
        <w:numPr>
          <w:ilvl w:val="0"/>
          <w:numId w:val="2"/>
        </w:numPr>
        <w:rPr/>
      </w:pPr>
      <w:r>
        <w:rPr/>
        <w:t xml:space="preserve">Dr Matthew examined Dr Barker again on 20 July 2009, and reported back to Dr Sepai. Dr Matthews observed that Dr Barker felt better since Citalpram was withdrawn and seemed more alert and positive. </w:t>
      </w:r>
    </w:p>
    <w:p>
      <w:pPr>
        <w:pStyle w:val="TextBody"/>
        <w:numPr>
          <w:ilvl w:val="0"/>
          <w:numId w:val="2"/>
        </w:numPr>
        <w:rPr/>
      </w:pPr>
      <w:r>
        <w:rPr/>
        <w:t xml:space="preserve">On 14 September 2009, Dr Sepai wrote to Dr Wildgoose, supporting Dr Barker’s application for early retirement. Dr Sepai said: </w:t>
      </w:r>
    </w:p>
    <w:p>
      <w:pPr>
        <w:pStyle w:val="TextBody"/>
        <w:numPr>
          <w:ilvl w:val="0"/>
          <w:numId w:val="0"/>
        </w:numPr>
        <w:spacing w:lineRule="auto" w:line="240"/>
        <w:ind w:left="1440" w:hanging="0"/>
        <w:rPr/>
      </w:pPr>
      <w:r>
        <w:rPr/>
        <w:t>“</w:t>
      </w:r>
      <w:r>
        <w:rPr/>
        <w:t xml:space="preserve">Dr Barker’s present inability to continue working in his highly specialised field of science, dates back to 2005 when he became conscious of suffering work related stress and anxiety affecting his ability to sleep effectively. He tells me this was a result of being micro- managed by his line manager and from working excessive hours. </w:t>
      </w:r>
    </w:p>
    <w:p>
      <w:pPr>
        <w:pStyle w:val="TextBody"/>
        <w:numPr>
          <w:ilvl w:val="0"/>
          <w:numId w:val="0"/>
        </w:numPr>
        <w:spacing w:lineRule="auto" w:line="240"/>
        <w:ind w:left="1440" w:hanging="0"/>
        <w:rPr/>
      </w:pPr>
      <w:r>
        <w:rPr/>
        <w:t xml:space="preserve">He suffered disturbing nightmares rendering him exhausted and incapable of working through the following day. </w:t>
      </w:r>
    </w:p>
    <w:p>
      <w:pPr>
        <w:pStyle w:val="TextBody"/>
        <w:numPr>
          <w:ilvl w:val="0"/>
          <w:numId w:val="0"/>
        </w:numPr>
        <w:spacing w:lineRule="auto" w:line="240"/>
        <w:ind w:left="1440" w:hanging="0"/>
        <w:rPr/>
      </w:pPr>
      <w:r>
        <w:rPr/>
        <w:t>…</w:t>
      </w:r>
      <w:r>
        <w:rPr/>
        <w:t>I wonder whether a sabbatical from work would be worth considering before contemplating Mr Barker’s early retirement on medical grounds. However given that Dr Barker has shown little improvement after eight months away from work, I would fully endorse your proposal that he be considered for early retirement on grounds of prolonged stress, anxiety and depression.”</w:t>
      </w:r>
    </w:p>
    <w:p>
      <w:pPr>
        <w:pStyle w:val="TextBody"/>
        <w:numPr>
          <w:ilvl w:val="0"/>
          <w:numId w:val="2"/>
        </w:numPr>
        <w:rPr/>
      </w:pPr>
      <w:r>
        <w:rPr/>
        <w:t xml:space="preserve">Dr Wildgoose completed the application for medical retirement on 16 September 2009, in which he ticked the box where he thought Dr Barker’s condition met the criteria that – “There is a/are chronic condition(s) that is/are likely to persist in the long term”. Dr Wildgoose added that, </w:t>
      </w:r>
    </w:p>
    <w:p>
      <w:pPr>
        <w:pStyle w:val="TextBody"/>
        <w:numPr>
          <w:ilvl w:val="0"/>
          <w:numId w:val="0"/>
        </w:numPr>
        <w:spacing w:lineRule="auto" w:line="240"/>
        <w:ind w:left="1440" w:hanging="0"/>
        <w:rPr/>
      </w:pPr>
      <w:r>
        <w:rPr/>
        <w:t>“</w:t>
      </w:r>
      <w:r>
        <w:rPr/>
        <w:t>The proposition is his depression is so severe that he is unable to carry out the work for which he was employed and there is no reasonable expectation after 4 years of recovery. The stress attempting this work seems to be aggravating his condition.”</w:t>
      </w:r>
    </w:p>
    <w:p>
      <w:pPr>
        <w:pStyle w:val="TextBody"/>
        <w:numPr>
          <w:ilvl w:val="0"/>
          <w:numId w:val="2"/>
        </w:numPr>
        <w:rPr/>
      </w:pPr>
      <w:r>
        <w:rPr/>
        <w:t xml:space="preserve">The Trustees’ medical adviser, Dr Kellerman on 2 November 2009, reviewed the application and completed the certificate, ticking the box that Dr Barker is “not a suitable candidate for Incapacity early retirement”. It was Dr Kellerman’s opinion that; </w:t>
      </w:r>
    </w:p>
    <w:p>
      <w:pPr>
        <w:pStyle w:val="TextBody"/>
        <w:numPr>
          <w:ilvl w:val="0"/>
          <w:numId w:val="0"/>
        </w:numPr>
        <w:spacing w:lineRule="auto" w:line="240"/>
        <w:ind w:left="1440" w:hanging="0"/>
        <w:rPr/>
      </w:pPr>
      <w:r>
        <w:rPr/>
        <w:t>“</w:t>
      </w:r>
      <w:r>
        <w:rPr/>
        <w:t xml:space="preserve">Dr Barker presents as a highly accomplished academic who has had difficulties in adapting to change in his workplace, a consequence of his perfectionistic nature. … He has shown a good response to treatment so far and has only been under the care of Dr Matthew and Dr MacAllister for a relatively short period. It is likely that with continued energetic treatment and support by his physicians, he will make a good recovery and be able to return to the workplace. It is unduly pessimistic to label this gentleman an Invalid and he is not a suitable candidate for retirement on grounds of ill health.” </w:t>
      </w:r>
    </w:p>
    <w:p>
      <w:pPr>
        <w:pStyle w:val="TextBody"/>
        <w:numPr>
          <w:ilvl w:val="0"/>
          <w:numId w:val="2"/>
        </w:numPr>
        <w:rPr/>
      </w:pPr>
      <w:r>
        <w:rPr/>
        <w:t xml:space="preserve">The Trustees considered the application on 13 November 2009, and it was their conclusion that the application for IHER should be rejected. The Trustees signed the declaration, which was headed “Rejection of Application” and said: “After due consideration of the medical reports supporting this application for medical retirement benefits. We Directors of the Trustees of the BAE Systems 2000 Pension Plan have decided that the member does not qualify for early retirement benefits under Rule 4.4…” The Trustees wrote to Dr Barker on 17 November 2009 to inform him of their decision. They informed Dr Barker of his right to appeal the decision. </w:t>
      </w:r>
    </w:p>
    <w:p>
      <w:pPr>
        <w:pStyle w:val="TextBody"/>
        <w:numPr>
          <w:ilvl w:val="0"/>
          <w:numId w:val="2"/>
        </w:numPr>
        <w:rPr/>
      </w:pPr>
      <w:r>
        <w:rPr/>
        <w:t xml:space="preserve">Dr Barker wrote to the Trustees on 20 January 2010, informing them that he wanted to appeal the decision. It was his view that the conclusions reached by Dr Kellerman were at odds with the conclusions reached by his treating physicians. </w:t>
      </w:r>
    </w:p>
    <w:p>
      <w:pPr>
        <w:pStyle w:val="TextBody"/>
        <w:numPr>
          <w:ilvl w:val="0"/>
          <w:numId w:val="2"/>
        </w:numPr>
        <w:rPr/>
      </w:pPr>
      <w:r>
        <w:rPr/>
        <w:t xml:space="preserve">Dr Barker arranged to meet Dr Matthews on 11 January 2010. It was Dr Matthew’s opinion that Dr Barker should be prescribed Venlafaxine, as his condition seemed to have deteriorated. Dr Matthews noted that Dr Barker had become more emotional and was suffering from anxiety about returning to work. </w:t>
      </w:r>
    </w:p>
    <w:p>
      <w:pPr>
        <w:pStyle w:val="TextBody"/>
        <w:numPr>
          <w:ilvl w:val="0"/>
          <w:numId w:val="2"/>
        </w:numPr>
        <w:rPr/>
      </w:pPr>
      <w:r>
        <w:rPr>
          <w:rFonts w:eastAsia="Gill Sans MT"/>
        </w:rPr>
        <w:t xml:space="preserve"> </w:t>
      </w:r>
      <w:r>
        <w:rPr/>
        <w:t>Mr Matthew assessed Dr Barker again on 12 March 2010. He observed Dr Barker did not experience significant improvements and continued to feel lethargic. He suggested that Dr Sepai increases the dose of Venlafaxine.</w:t>
      </w:r>
    </w:p>
    <w:p>
      <w:pPr>
        <w:pStyle w:val="TextBody"/>
        <w:numPr>
          <w:ilvl w:val="0"/>
          <w:numId w:val="2"/>
        </w:numPr>
        <w:rPr/>
      </w:pPr>
      <w:r>
        <w:rPr/>
        <w:t>The Trustees asked Dr Matthew to provide a report which he did on 24 March 2010. Within the report, Dr Matthew said that:</w:t>
      </w:r>
    </w:p>
    <w:p>
      <w:pPr>
        <w:pStyle w:val="TextBody"/>
        <w:numPr>
          <w:ilvl w:val="0"/>
          <w:numId w:val="0"/>
        </w:numPr>
        <w:spacing w:lineRule="auto" w:line="240"/>
        <w:ind w:left="1440" w:hanging="0"/>
        <w:rPr/>
      </w:pPr>
      <w:r>
        <w:rPr/>
        <w:t>“</w:t>
      </w:r>
      <w:r>
        <w:rPr/>
        <w:t xml:space="preserve">I would consider that his psychological condition has become intractable and chronic, and has shown little response to various modes of treatment. In the present mental state, it is unlikely that he will be able to function effectively at work and be productive. The long period of absence from work would make it even more difficult and protracted to slot back, and a return may be associated with the elevated anxiety levels. </w:t>
      </w:r>
    </w:p>
    <w:p>
      <w:pPr>
        <w:pStyle w:val="TextBody"/>
        <w:numPr>
          <w:ilvl w:val="0"/>
          <w:numId w:val="0"/>
        </w:numPr>
        <w:spacing w:lineRule="auto" w:line="240"/>
        <w:ind w:left="1440" w:hanging="0"/>
        <w:rPr/>
      </w:pPr>
      <w:r>
        <w:rPr/>
        <w:t>In view of the prolonged duration of ill health, poor response to treatment, and age, I would recommend that the Pension Scheme Trustee give consideration to Mr Barker’s retirement on medical grounds.”</w:t>
      </w:r>
    </w:p>
    <w:p>
      <w:pPr>
        <w:pStyle w:val="TextBody"/>
        <w:numPr>
          <w:ilvl w:val="0"/>
          <w:numId w:val="2"/>
        </w:numPr>
        <w:rPr/>
      </w:pPr>
      <w:r>
        <w:rPr/>
        <w:t>The Trustees referred the appeal to Medigold Health Consultancy (</w:t>
      </w:r>
      <w:r>
        <w:rPr>
          <w:b/>
        </w:rPr>
        <w:t>Medigold</w:t>
      </w:r>
      <w:r>
        <w:rPr/>
        <w:t xml:space="preserve">). Medigold appointed Dr Hart, a consultant psychiatrist to assess Dr Barker.  Dr Hart’s opinion was that: </w:t>
      </w:r>
    </w:p>
    <w:p>
      <w:pPr>
        <w:pStyle w:val="TextBody"/>
        <w:numPr>
          <w:ilvl w:val="0"/>
          <w:numId w:val="0"/>
        </w:numPr>
        <w:ind w:left="1440" w:hanging="0"/>
        <w:rPr/>
      </w:pPr>
      <w:r>
        <w:rPr/>
        <w:t>”</w:t>
      </w:r>
      <w:r>
        <w:rPr/>
        <w:t>this gentleman is likely to remain emotionally fragile and easily prone to stress, so that I feel that any return to work on a regular or even part-time basis is highly unlikely to succeed.. I am aware of the pension scheme’s definition to meet the criteria for incapacity, and I can say is that in my opinion Dr Barker is indeed unable for the foreseeable future (i.e. permanently) to undertake such work for his current employer or anyone else involved in his field of employment.”</w:t>
      </w:r>
    </w:p>
    <w:p>
      <w:pPr>
        <w:pStyle w:val="TextBody"/>
        <w:numPr>
          <w:ilvl w:val="0"/>
          <w:numId w:val="2"/>
        </w:numPr>
        <w:rPr/>
      </w:pPr>
      <w:r>
        <w:rPr/>
        <w:t xml:space="preserve">Dr Coles of Medigold reviewed the medical records including Dr Hart’s opinion and reached the view in June 2010 that: “…we can state now that in all probability, Dr Barker is permanently unfit for work due to physical or mental impairment which is rendering him permanently unable to undertake any regular work for his employer or any other employer…” </w:t>
      </w:r>
    </w:p>
    <w:p>
      <w:pPr>
        <w:pStyle w:val="TextBody"/>
        <w:numPr>
          <w:ilvl w:val="0"/>
          <w:numId w:val="2"/>
        </w:numPr>
        <w:rPr/>
      </w:pPr>
      <w:r>
        <w:rPr/>
        <w:t xml:space="preserve">The Trustees considered the matter and sought clarification from MBDA on 7 September 2010. They wanted to know whether Dr Barker’s condition excluded him from returning to work. MBDA asked Dr Coles whether in his opinion Dr Barker could undertake any regular work with any employer in the future. Dr Coles said on 14 September 2010 that the psychiatrists had suggested that Dr Barker’s volatile mental state would make it difficult for him to work. However, Dr Coles did say that any return to work would require “a very flexible approach to any working hours he did manage to undertake such as one might envisage in self employment on occasional basis.” </w:t>
      </w:r>
    </w:p>
    <w:p>
      <w:pPr>
        <w:pStyle w:val="TextBody"/>
        <w:numPr>
          <w:ilvl w:val="0"/>
          <w:numId w:val="2"/>
        </w:numPr>
        <w:rPr/>
      </w:pPr>
      <w:r>
        <w:rPr/>
        <w:t xml:space="preserve">The Trustees asked Dr Kellerman to review the matter again. Dr Kellerman reported back to the Trustees on 5 August 2010. It was Dr Kellerman’s opinion after reviewing the matter again that it was clear Dr Barker was unwell however Dr Kellerman held the opinion that Dr Barker suffered from many conditions which may be linked to sleep deprivation. Dr Kellerman added that Dr Barker did not consider himself to be depressed and suggested that albeit a slim chance, further treatments which stabilised his mood might produce benefits. Dr Kellerman concluded that if the Trustees saw fit to award Dr Barker IHER than it would be appropriate to undertake a review after 1-2 years time. </w:t>
      </w:r>
    </w:p>
    <w:p>
      <w:pPr>
        <w:pStyle w:val="TextBody"/>
        <w:numPr>
          <w:ilvl w:val="0"/>
          <w:numId w:val="2"/>
        </w:numPr>
        <w:rPr/>
      </w:pPr>
      <w:r>
        <w:rPr/>
        <w:t xml:space="preserve">The Trustees sought clarification from Dr Kellerman about whether Dr Barker was able to undertake work or was permanently incapacitated. Dr Kellerman replied on 15 September 2010, saying that Dr Barker could be encouraged to return to work gradually and given a few hours a weeks so that his confidence grew. Dr Kellerman added that if Dr Barker were to accept the challenge of doing something he enjoyed and rewarded his “formidable intellect” he would need energetic support in helping him. Dr Kellerman would not certify him as being incapacitated. </w:t>
      </w:r>
    </w:p>
    <w:p>
      <w:pPr>
        <w:pStyle w:val="TextBody"/>
        <w:numPr>
          <w:ilvl w:val="0"/>
          <w:numId w:val="2"/>
        </w:numPr>
        <w:rPr/>
      </w:pPr>
      <w:r>
        <w:rPr/>
        <w:t>The Trustees refused the appeal again on the basis that there was possibility of Dr Barker working in the future, albeit on a self employed capacity. The Trustees held their meeting on 18 November 2010 and took the decision that “Dr Barker was not a suitable candidate for medical retirement.”</w:t>
      </w:r>
    </w:p>
    <w:p>
      <w:pPr>
        <w:pStyle w:val="TextBody"/>
        <w:numPr>
          <w:ilvl w:val="0"/>
          <w:numId w:val="2"/>
        </w:numPr>
        <w:rPr/>
      </w:pPr>
      <w:r>
        <w:rPr/>
        <w:t xml:space="preserve">The Trustees informed Dr Barker of the decision on 22 November 2010. They said that the reasons for the decision were two fold: firstly that MBDA could not say that they explored all alternative employments within the organisation which may facilitate a return to work; and as the Trustees had received conflicting medical opinions, they are unable to conclude that Dr Barker would be permanently incapacitated. </w:t>
      </w:r>
    </w:p>
    <w:p>
      <w:pPr>
        <w:pStyle w:val="TextBody"/>
        <w:numPr>
          <w:ilvl w:val="0"/>
          <w:numId w:val="2"/>
        </w:numPr>
        <w:rPr/>
      </w:pPr>
      <w:r>
        <w:rPr/>
        <w:t xml:space="preserve">Dr Barker appealed the decision and MBDA asked Dr Wildgoose to review the matter. He reported back to MBDA on 1 December 2010. It was his opinion that Dr Barker was not fit enough to return to work. He concluded that in his opinion, since he last assessed Dr Barker, his condition had deteriorated. </w:t>
      </w:r>
    </w:p>
    <w:p>
      <w:pPr>
        <w:pStyle w:val="TextBody"/>
        <w:numPr>
          <w:ilvl w:val="0"/>
          <w:numId w:val="2"/>
        </w:numPr>
        <w:rPr/>
      </w:pPr>
      <w:r>
        <w:rPr/>
        <w:t xml:space="preserve">Dr Barker asked to be assessed by Dr Matthew, which was carried out on 6 December 2010. Dr Matthew’s opinion was the medication of Venlafaxine was not working and should be gradually reduced. He concluded by asking to see Dr Barker again but said that as things stood Dr Barker was not fit to return to work in any capacity. Dr Matthew reiterated his opinion on 18 February 2011. </w:t>
      </w:r>
    </w:p>
    <w:p>
      <w:pPr>
        <w:pStyle w:val="TextBody"/>
        <w:numPr>
          <w:ilvl w:val="0"/>
          <w:numId w:val="2"/>
        </w:numPr>
        <w:rPr/>
      </w:pPr>
      <w:r>
        <w:rPr/>
        <w:t xml:space="preserve">In March 2011, Dr Barker was granted Employment Support Allowance on appeal because he had limited capability for work. </w:t>
      </w:r>
    </w:p>
    <w:p>
      <w:pPr>
        <w:pStyle w:val="TextBody"/>
        <w:numPr>
          <w:ilvl w:val="0"/>
          <w:numId w:val="2"/>
        </w:numPr>
        <w:rPr/>
      </w:pPr>
      <w:r>
        <w:rPr/>
        <w:t xml:space="preserve">Dr Wildgoose assessed Dr Barker again on 31 August 2011. Dr Wildgoose said that Dr Barker had no reasonable chance in the future to return to regular and reliable work. If he were to undertake his normal work the output would be small and unpredictable, and would be uneconomic. Previously, self-employed project work was considered but Dr Wildgoose’s opinion was that as such project work was difficult to arrange together with no reasonable hope of recovery, it was most likely that Dr Barker’s employment would be terminated on medical grounds. </w:t>
      </w:r>
    </w:p>
    <w:p>
      <w:pPr>
        <w:pStyle w:val="TextBody"/>
        <w:numPr>
          <w:ilvl w:val="0"/>
          <w:numId w:val="2"/>
        </w:numPr>
        <w:rPr/>
      </w:pPr>
      <w:r>
        <w:rPr/>
        <w:t xml:space="preserve">MBDA responded to an email on 26 October 2011 from the Trustees in which they said that there were no suitable roles available for Dr Barker within MBDA. </w:t>
      </w:r>
    </w:p>
    <w:p>
      <w:pPr>
        <w:pStyle w:val="TextBody"/>
        <w:numPr>
          <w:ilvl w:val="0"/>
          <w:numId w:val="2"/>
        </w:numPr>
        <w:rPr/>
      </w:pPr>
      <w:r>
        <w:rPr/>
        <w:t xml:space="preserve">Dr Barker had invoked the Internal Dispute Resolution (IDR) procedure. The Administration &amp; Audit Committee of the Trustees Board (the Committee) considered the stage 1 appeal. It was the Committee’s opinion that the IHER application was rightly rejected as the correct processes were followed in November 2009 and November 2010. The Committee said that MBDA did not provide any evidence to show that steps had been taken to make adjustment to the workplace or redeploy Dr Barker. In the absence of this evidence, the Trustees could not determine whether Dr Barker met the definition of incapacity. However as MBDA had clarified Dr Barker’s prospects for returning to work they felt that one limb of the incapacity test had been met.  The Committee needed to reconcile the conflicting medical reports supplied by Dr Wildgoose from MBDA and the Trustees medical adviser, Dr Kellerman. The committee said: </w:t>
      </w:r>
    </w:p>
    <w:p>
      <w:pPr>
        <w:pStyle w:val="TextBody"/>
        <w:numPr>
          <w:ilvl w:val="0"/>
          <w:numId w:val="0"/>
        </w:numPr>
        <w:spacing w:lineRule="auto" w:line="240"/>
        <w:ind w:left="1440" w:hanging="0"/>
        <w:rPr/>
      </w:pPr>
      <w:r>
        <w:rPr/>
        <w:t>“</w:t>
      </w:r>
      <w:r>
        <w:rPr/>
        <w:t xml:space="preserve">It was noted that Dr Wildgoose stated that reasonable adjustments within the workplace for Dr Barker were not feasible in practice and Dr Barker had no reasonable hope of recovery. </w:t>
      </w:r>
    </w:p>
    <w:p>
      <w:pPr>
        <w:pStyle w:val="TextBody"/>
        <w:numPr>
          <w:ilvl w:val="0"/>
          <w:numId w:val="0"/>
        </w:numPr>
        <w:spacing w:lineRule="auto" w:line="240"/>
        <w:ind w:left="1440" w:hanging="0"/>
        <w:rPr/>
      </w:pPr>
      <w:r>
        <w:rPr/>
        <w:t xml:space="preserve">The Committee also noted Dr Kellerman’s slightly more optimistic view that whilst at present Dr Barker met the criteria for an incapacity pension, there was the chance that Dr Barker could recover to an extent that would potentially allow him to undertake some work. </w:t>
      </w:r>
    </w:p>
    <w:p>
      <w:pPr>
        <w:pStyle w:val="TextBody"/>
        <w:numPr>
          <w:ilvl w:val="0"/>
          <w:numId w:val="0"/>
        </w:numPr>
        <w:spacing w:lineRule="auto" w:line="240"/>
        <w:ind w:left="1440" w:hanging="0"/>
        <w:rPr/>
      </w:pPr>
      <w:r>
        <w:rPr/>
        <w:t xml:space="preserve">In light of this input from Dr Barker’s employer and consideration of the medical opinions of Dr Wildgoose and Dr Kellerman, it was agreed that an ill health pension should be awarded to Dr Barker with a review scheduled for after two years from the date of the award.” </w:t>
      </w:r>
    </w:p>
    <w:p>
      <w:pPr>
        <w:pStyle w:val="TextBody"/>
        <w:numPr>
          <w:ilvl w:val="0"/>
          <w:numId w:val="2"/>
        </w:numPr>
        <w:rPr/>
      </w:pPr>
      <w:r>
        <w:rPr/>
        <w:t xml:space="preserve">Dr Barker was awarded IHER from 1 December 2011 with a review after two years. Dr Barker invoked stage 2 of the IDR. The Trustees considered the stage 2 appeal on 14 March 2012. The Trustees opinion was that the correct processes were followed by the Scheme when considering his applications therefore they would not uphold his appeal. </w:t>
      </w:r>
    </w:p>
    <w:p>
      <w:pPr>
        <w:pStyle w:val="TextBody"/>
        <w:numPr>
          <w:ilvl w:val="0"/>
          <w:numId w:val="0"/>
        </w:numPr>
        <w:ind w:left="0" w:hanging="0"/>
        <w:rPr/>
      </w:pPr>
      <w:r>
        <w:rPr>
          <w:rFonts w:eastAsia="Gill Sans MT"/>
        </w:rPr>
        <w:t xml:space="preserve"> </w:t>
      </w:r>
      <w:r>
        <w:rPr>
          <w:rStyle w:val="HeadingsBoldCharChar"/>
        </w:rPr>
        <w:t xml:space="preserve">Summary of Dr Barker's position  </w:t>
      </w:r>
    </w:p>
    <w:p>
      <w:pPr>
        <w:pStyle w:val="TextBody"/>
        <w:numPr>
          <w:ilvl w:val="0"/>
          <w:numId w:val="2"/>
        </w:numPr>
        <w:rPr/>
      </w:pPr>
      <w:r>
        <w:rPr/>
        <w:t xml:space="preserve">The Trustees Medical Adviser, Dr Kellerman was the lone voice against his ill health application compared to more senior physicians who supported his retirement application. Dr Barker says that Dr Kellerman relied on sleep apnoea as the cause of his medical problems – this was contrary to what his treating physicians were saying.  Dr Barker says that by relying on Dr Kellerman’s view, the Trustees have acted in maladministration. </w:t>
      </w:r>
    </w:p>
    <w:p>
      <w:pPr>
        <w:pStyle w:val="TextBody"/>
        <w:numPr>
          <w:ilvl w:val="0"/>
          <w:numId w:val="2"/>
        </w:numPr>
        <w:rPr/>
      </w:pPr>
      <w:r>
        <w:rPr/>
        <w:t xml:space="preserve">Dr Barker considers that the Trustees have breached their own appeals procedure and also the Pensions Ombudsman guidance. Dr Barker wants the Ombudsman to make a finding of maladministration against the Trustees. The Trustees did not challenge the medical findings of their medical adviser. The Trustees did not provide reasons why they decided to refuse the medical opinion supplied by Dr Barker’s physician. Further against the Pensions Ombudsman’s guidance they did not provide copies of minutes to show how they reached their decision. </w:t>
      </w:r>
    </w:p>
    <w:p>
      <w:pPr>
        <w:pStyle w:val="TextBody"/>
        <w:numPr>
          <w:ilvl w:val="0"/>
          <w:numId w:val="2"/>
        </w:numPr>
        <w:rPr/>
      </w:pPr>
      <w:r>
        <w:rPr/>
        <w:t xml:space="preserve">Dr Barker says that the overwhelming evidence was in favour of him being awarded IHER which the Trustees decided to disregard. He lacks confidence in their ability to carry out a fair and reasonable review of his IHER when it comes for review. </w:t>
      </w:r>
    </w:p>
    <w:p>
      <w:pPr>
        <w:pStyle w:val="TextBody"/>
        <w:numPr>
          <w:ilvl w:val="0"/>
          <w:numId w:val="2"/>
        </w:numPr>
        <w:rPr/>
      </w:pPr>
      <w:r>
        <w:rPr/>
        <w:t xml:space="preserve">Dr Barker says that the Trustees did not follow the procedures in 2010 as none existed until February 2012. The Committee made no reference to such procedures when they considered his appeal. Dr Barker would like the Pensions Ombudsman to obtain copies of the different versions of the appeal procedures so that differences between the versions can be highlighted. </w:t>
      </w:r>
    </w:p>
    <w:p>
      <w:pPr>
        <w:pStyle w:val="TextBody"/>
        <w:numPr>
          <w:ilvl w:val="0"/>
          <w:numId w:val="2"/>
        </w:numPr>
        <w:rPr/>
      </w:pPr>
      <w:r>
        <w:rPr/>
        <w:t xml:space="preserve">Dr Barker says that Scheme guidance supplied by the Trustees are different to those that should have been applied to him. Dr Barker also asks the Pensions Ombudsman to obtain a complete copy of the Scheme rules and details of when they were revised.  </w:t>
      </w:r>
    </w:p>
    <w:p>
      <w:pPr>
        <w:pStyle w:val="TextBody"/>
        <w:numPr>
          <w:ilvl w:val="0"/>
          <w:numId w:val="2"/>
        </w:numPr>
        <w:rPr/>
      </w:pPr>
      <w:r>
        <w:rPr/>
        <w:t xml:space="preserve">When Mr Barker met Dr Wildgoose on 15 July 2009, rather than discuss his return to work, Dr Wildgoose suggested that Dr Barker be better served by applying for IHER. Dr Wildgoose said to Dr Barker that he would support his application and there was a likely success of 80% in receiving IHER. </w:t>
      </w:r>
    </w:p>
    <w:p>
      <w:pPr>
        <w:pStyle w:val="TextBody"/>
        <w:numPr>
          <w:ilvl w:val="0"/>
          <w:numId w:val="2"/>
        </w:numPr>
        <w:rPr/>
      </w:pPr>
      <w:r>
        <w:rPr/>
        <w:t xml:space="preserve">The Trustees did not seek further medical opinions when it is most likely that the Pensions Ombudsman would say they should have once they received Mr Wildgoose’s report. Had they done so, then Dr Barker highlights all the previous medical reports which supported his application for IHER. As such the Trustee Medical Advisor would have reached the same conclusions as those reached by his physicians. In addition Dr Barker wants the issue around whether he could do self-employed work clarified- he wants the Ombudsman to express a view on whether occasional self-employment work falls within the definition of incapacity. </w:t>
      </w:r>
    </w:p>
    <w:p>
      <w:pPr>
        <w:pStyle w:val="TextBody"/>
        <w:numPr>
          <w:ilvl w:val="0"/>
          <w:numId w:val="2"/>
        </w:numPr>
        <w:rPr/>
      </w:pPr>
      <w:r>
        <w:rPr/>
        <w:t xml:space="preserve">The Trustees failed to send Dr Barker a copy of Dr Kellerman’s report to comment on before they reached their decision to decline his application for IHER. There is nothing in Dr Wildgoose’s report which would indicate how Dr Kellerman reached the view that Dr Barker had shown good response to treatment. </w:t>
      </w:r>
    </w:p>
    <w:p>
      <w:pPr>
        <w:pStyle w:val="TextBody"/>
        <w:numPr>
          <w:ilvl w:val="0"/>
          <w:numId w:val="2"/>
        </w:numPr>
        <w:rPr/>
      </w:pPr>
      <w:r>
        <w:rPr/>
        <w:t xml:space="preserve">Dr Barker questions Dr Kellerman’s qualification and questions how Dr Kellerman could reach a conclusion differing from those reached by his treating physicians who were more qualified in their field. The Trustees failed to give weight to the medical opinion presented by his physicians.  </w:t>
      </w:r>
    </w:p>
    <w:p>
      <w:pPr>
        <w:pStyle w:val="TextBody"/>
        <w:numPr>
          <w:ilvl w:val="0"/>
          <w:numId w:val="2"/>
        </w:numPr>
        <w:rPr/>
      </w:pPr>
      <w:r>
        <w:rPr/>
        <w:t xml:space="preserve">Dr Barker has done extensive research into the qualifications of the physicians involved in his case. In relation to Dr Kellerman - Dr Barker says based on his research Dr Kellerman is not a specialist in any field of medicine.  </w:t>
      </w:r>
    </w:p>
    <w:p>
      <w:pPr>
        <w:pStyle w:val="TextBody"/>
        <w:numPr>
          <w:ilvl w:val="0"/>
          <w:numId w:val="2"/>
        </w:numPr>
        <w:rPr/>
      </w:pPr>
      <w:r>
        <w:rPr/>
        <w:t xml:space="preserve">Dr Barker says that the reports already available to the Trustees were relatively straightforward and did not necessary warrant them being termed complex and referred to the Committee. The Committee had sufficient evidence from Dr Hart and Dr Coles to reach a decision in favour of his application – but decided to seek an opinion from Dr Kellerman. </w:t>
      </w:r>
    </w:p>
    <w:p>
      <w:pPr>
        <w:pStyle w:val="TextBody"/>
        <w:numPr>
          <w:ilvl w:val="0"/>
          <w:numId w:val="2"/>
        </w:numPr>
        <w:rPr/>
      </w:pPr>
      <w:r>
        <w:rPr/>
        <w:t xml:space="preserve">Dr Barker says that MBDA HR were active in trying to identify alternative roles within the organisation to no avail.  Dr Barker adds that the Trustees are not in a position to comment on his fitness to work which by law must be commented by an appropriate occupational health physician. </w:t>
      </w:r>
    </w:p>
    <w:p>
      <w:pPr>
        <w:pStyle w:val="TextBody"/>
        <w:numPr>
          <w:ilvl w:val="0"/>
          <w:numId w:val="2"/>
        </w:numPr>
        <w:rPr/>
      </w:pPr>
      <w:r>
        <w:rPr/>
        <w:t xml:space="preserve">Had the Committee not approved his appeal then Dr Barker would have been dismissed from work, which would then resulted in him taking legal action against his former employers. It was because of this reason that the Committee actually awarded IHER. </w:t>
      </w:r>
    </w:p>
    <w:p>
      <w:pPr>
        <w:pStyle w:val="TextBody"/>
        <w:numPr>
          <w:ilvl w:val="0"/>
          <w:numId w:val="2"/>
        </w:numPr>
        <w:rPr/>
      </w:pPr>
      <w:r>
        <w:rPr/>
        <w:t xml:space="preserve">Dr Barker wants the Pensions Ombudsman to ask the Trustees to review his initial application in line with the guidance which was in place before it was revised in February 2012. </w:t>
      </w:r>
    </w:p>
    <w:p>
      <w:pPr>
        <w:pStyle w:val="TextBody"/>
        <w:numPr>
          <w:ilvl w:val="0"/>
          <w:numId w:val="2"/>
        </w:numPr>
        <w:rPr/>
      </w:pPr>
      <w:r>
        <w:rPr/>
        <w:t>In addition, Dr Barker says that he believes the Pensions Ombudsman has the legal powers to direct the Trustees to pay him his IHER from November 2009, without the need for further medical assessments.</w:t>
      </w:r>
    </w:p>
    <w:p>
      <w:pPr>
        <w:pStyle w:val="TextBody"/>
        <w:numPr>
          <w:ilvl w:val="0"/>
          <w:numId w:val="2"/>
        </w:numPr>
        <w:rPr/>
      </w:pPr>
      <w:r>
        <w:rPr/>
        <w:t xml:space="preserve">With regards to the review of his IHER pension, he does not want to be in a position of being back to square one. He says that Dr Kellerman should not be involved in the review of his pension at a later date as he considers her to be a junior doctor compared to those who previously treated him. Therefore would like Dr Kellerman to not be involved in any future medical reviews carried out by the Trustees. </w:t>
      </w:r>
    </w:p>
    <w:p>
      <w:pPr>
        <w:pStyle w:val="TextBody"/>
        <w:numPr>
          <w:ilvl w:val="0"/>
          <w:numId w:val="2"/>
        </w:numPr>
        <w:rPr/>
      </w:pPr>
      <w:r>
        <w:rPr/>
        <w:t xml:space="preserve">Dr Barker says that his condition has since deteriorated. </w:t>
      </w:r>
    </w:p>
    <w:p>
      <w:pPr>
        <w:pStyle w:val="TextBody"/>
        <w:numPr>
          <w:ilvl w:val="0"/>
          <w:numId w:val="2"/>
        </w:numPr>
        <w:rPr/>
      </w:pPr>
      <w:r>
        <w:rPr/>
        <w:t xml:space="preserve">It is of no concern to the Trustees why Dr Barker continued to receive full pay when other may have received sick pay. That is a matter between him and his employer. Dr Barker adds that he received sick pay which was commensurate with his normal pay from MBDA because they placed him on medical suspension. </w:t>
      </w:r>
    </w:p>
    <w:p>
      <w:pPr>
        <w:pStyle w:val="TextBody"/>
        <w:numPr>
          <w:ilvl w:val="0"/>
          <w:numId w:val="2"/>
        </w:numPr>
        <w:rPr/>
      </w:pPr>
      <w:r>
        <w:rPr/>
        <w:t xml:space="preserve">Dr Barker says that, had his pension been approved in November 2009, it would have been around £200 net per month higher than the pension he actually received. Dr Barker accepts that his calculation is unproven. </w:t>
      </w:r>
    </w:p>
    <w:p>
      <w:pPr>
        <w:pStyle w:val="TextBody"/>
        <w:numPr>
          <w:ilvl w:val="0"/>
          <w:numId w:val="2"/>
        </w:numPr>
        <w:rPr/>
      </w:pPr>
      <w:r>
        <w:rPr/>
        <w:t xml:space="preserve">Therefore he would like the Pensions Ombudsman to direct the Trustees to engage the services of BAE Systems’ chartered accountant to calculate the difference in his pension if he had received it in November 2009 plus the RPI increases which he would have received in subsequent years and compare that with the pension being awarded in November 2010 and finally with the pension he was awarded in November 2011. </w:t>
      </w:r>
    </w:p>
    <w:p>
      <w:pPr>
        <w:pStyle w:val="TextBody"/>
        <w:keepNext w:val="true"/>
        <w:keepLines/>
        <w:numPr>
          <w:ilvl w:val="0"/>
          <w:numId w:val="2"/>
        </w:numPr>
        <w:rPr/>
      </w:pPr>
      <w:r>
        <w:rPr/>
        <w:t xml:space="preserve">Dr Barker is not pursuing the complaint for his own financial gain, but wants to safe guard the interests of existing members so that they do not experience the same difficulties as he has. However, he does say that the pension in payment has not had RPI increases applied to it and he wants this matter investigated. </w:t>
      </w:r>
    </w:p>
    <w:p>
      <w:pPr>
        <w:pStyle w:val="TextBody"/>
        <w:numPr>
          <w:ilvl w:val="0"/>
          <w:numId w:val="0"/>
        </w:numPr>
        <w:ind w:left="0" w:hanging="0"/>
        <w:rPr/>
      </w:pPr>
      <w:r>
        <w:rPr>
          <w:rStyle w:val="HeadingsBoldCharChar"/>
        </w:rPr>
        <w:t xml:space="preserve">Summary of the Trustees’ position  </w:t>
      </w:r>
    </w:p>
    <w:p>
      <w:pPr>
        <w:pStyle w:val="TextBody"/>
        <w:numPr>
          <w:ilvl w:val="0"/>
          <w:numId w:val="2"/>
        </w:numPr>
        <w:rPr/>
      </w:pPr>
      <w:r>
        <w:rPr/>
        <w:t xml:space="preserve">The Trustees say that the test for Incapacity is two fold, in that there is no potential return to work and the member is not capable of carrying out the duties of his current employment or alternative employment. </w:t>
      </w:r>
    </w:p>
    <w:p>
      <w:pPr>
        <w:pStyle w:val="TextBody"/>
        <w:numPr>
          <w:ilvl w:val="0"/>
          <w:numId w:val="2"/>
        </w:numPr>
        <w:rPr/>
      </w:pPr>
      <w:r>
        <w:rPr/>
        <w:t xml:space="preserve">Dr Wildgoose’s conclusions did not satisfy the test that he could not work for his current or alternative employers. He only suggested that he was unable to work for his current employer, and made no reference to the possibility of working for an alternative employer. </w:t>
      </w:r>
    </w:p>
    <w:p>
      <w:pPr>
        <w:pStyle w:val="TextBody"/>
        <w:numPr>
          <w:ilvl w:val="0"/>
          <w:numId w:val="2"/>
        </w:numPr>
        <w:rPr/>
      </w:pPr>
      <w:r>
        <w:rPr/>
        <w:t xml:space="preserve">The Trustees sought the opinion of Dr Kellerman, who noted that there was scope for improvement by Dr Barker with the energetic support of his treating physicians. So the Trustees considered the opinion of Dr Kellerman and it was the Trustees’ view that the test for incapacity had not been met. </w:t>
      </w:r>
    </w:p>
    <w:p>
      <w:pPr>
        <w:pStyle w:val="TextBody"/>
        <w:numPr>
          <w:ilvl w:val="0"/>
          <w:numId w:val="2"/>
        </w:numPr>
        <w:rPr/>
      </w:pPr>
      <w:r>
        <w:rPr/>
        <w:t xml:space="preserve">The Trustees say that they did not rely on Dr Kellerman’s report but as the decision maker, they followed the procedures in place and considered the medical evidence available. They reached a reasonable decision based on the wide ranging medical reports available to them. </w:t>
      </w:r>
    </w:p>
    <w:p>
      <w:pPr>
        <w:pStyle w:val="TextBody"/>
        <w:numPr>
          <w:ilvl w:val="0"/>
          <w:numId w:val="2"/>
        </w:numPr>
        <w:rPr/>
      </w:pPr>
      <w:r>
        <w:rPr/>
        <w:t xml:space="preserve">The Trustees did seek information and clarification from their medical advisers, this shows that the Trustees were seriously considering Dr Barker’s application and subsequent appeal. </w:t>
      </w:r>
    </w:p>
    <w:p>
      <w:pPr>
        <w:pStyle w:val="TextBody"/>
        <w:numPr>
          <w:ilvl w:val="0"/>
          <w:numId w:val="2"/>
        </w:numPr>
        <w:rPr/>
      </w:pPr>
      <w:r>
        <w:rPr/>
        <w:t xml:space="preserve">When assessing the appeal, the Trustees sought the opinion of Medigold, the Independent Occupational Heath Advisers to review the medical records. Dr Coles noted that Dr Barker was around 50% likely to remain unfit to work. The Trustees considered the report and sought clarification to see whether the incapacity test could be met. Dr Coles indicated that Dr Barker could work in a self employed capacity. Therefore the Trustees after considering the report could not say that the test had been met for incapacity. </w:t>
      </w:r>
    </w:p>
    <w:p>
      <w:pPr>
        <w:pStyle w:val="TextBody"/>
        <w:keepNext w:val="true"/>
        <w:keepLines/>
        <w:numPr>
          <w:ilvl w:val="0"/>
          <w:numId w:val="2"/>
        </w:numPr>
        <w:rPr/>
      </w:pPr>
      <w:r>
        <w:rPr/>
        <w:t xml:space="preserve">The Trustees highlight that while they had been considering his appeals and IDR procedures, Dr Barker continued to receive full pay from MBDA (albeit Dr Barker refers to it as sick pay on grounds of medical suspension). His employment was only terminated once the Trustees decided in November 2011 to grant him IHER. Dr Barker has not asked for his pension to be backdated and has not ever claimed that he was suffering financially prior to his pension being paid. </w:t>
      </w:r>
    </w:p>
    <w:p>
      <w:pPr>
        <w:pStyle w:val="TextBody"/>
        <w:numPr>
          <w:ilvl w:val="0"/>
          <w:numId w:val="2"/>
        </w:numPr>
        <w:rPr/>
      </w:pPr>
      <w:r>
        <w:rPr/>
        <w:t xml:space="preserve">After the Trustees considered the latest reports for IDR procedures, they concluded that these reports did satisfy the incapacity test, and awarded Dr Barker IHER.  The Trustees do not understand what the benefit would be for Dr Barker to seek a review of the IDR decisions as his pension has been awarded. If the Ombudsman were to uphold the complaint, he would ask the Trustees to consider the initial decision made in November 2009. In any event, the decision reached in November 2011, was reached by the Trustees after giving consideration to all of the medical records. </w:t>
      </w:r>
    </w:p>
    <w:p>
      <w:pPr>
        <w:pStyle w:val="TextBody"/>
        <w:numPr>
          <w:ilvl w:val="0"/>
          <w:numId w:val="2"/>
        </w:numPr>
        <w:rPr/>
      </w:pPr>
      <w:r>
        <w:rPr/>
        <w:t xml:space="preserve">While Dr Barker may have considered the medical evidence he supplied to be unambiguous that was not the opinion of the Trustees after considering the reports he supplied together with their medical opinion and exercising their own judgement. </w:t>
      </w:r>
    </w:p>
    <w:p>
      <w:pPr>
        <w:pStyle w:val="TextBody"/>
        <w:numPr>
          <w:ilvl w:val="0"/>
          <w:numId w:val="2"/>
        </w:numPr>
        <w:rPr/>
      </w:pPr>
      <w:r>
        <w:rPr/>
        <w:t xml:space="preserve">Dr Barker cites the Trustees’ breaching the Pension Ombudsman guidance- “How to avoid the Pensions Ombudsman”. The Trustees say that they have responded to the voluminous correspondence from Dr Barker on each and every piece of correspondence. The Trustees consider that they have exceeded what was expected of trustees within the guidance. The Trustees have supplied copies of minutes of their meetings in relation to his IHER applications to Dr Barker. </w:t>
      </w:r>
    </w:p>
    <w:p>
      <w:pPr>
        <w:pStyle w:val="TextBody"/>
        <w:numPr>
          <w:ilvl w:val="0"/>
          <w:numId w:val="2"/>
        </w:numPr>
        <w:rPr/>
      </w:pPr>
      <w:r>
        <w:rPr/>
        <w:t xml:space="preserve">The Trustees have set out the procedures which will be followed once the IHER is reviewed which involves asking for updated medical reports from Dr Barker’s GP and specialists and together with the medical records held on file to be sent to the Trustees Medical Adviser for review. The Trustees will not change the set procedures to suit Dr Barker. </w:t>
      </w:r>
    </w:p>
    <w:p>
      <w:pPr>
        <w:pStyle w:val="TextBody"/>
        <w:numPr>
          <w:ilvl w:val="0"/>
          <w:numId w:val="2"/>
        </w:numPr>
        <w:rPr/>
      </w:pPr>
      <w:r>
        <w:rPr/>
        <w:t xml:space="preserve">The Trustees say that the pension cannot be backdated to November 2009. Through-out his illness, Dr Barker was in receipt of full pay; he has been treated most generously by MBDA considering that he should have been on sick pay. </w:t>
      </w:r>
    </w:p>
    <w:p>
      <w:pPr>
        <w:pStyle w:val="TextBody"/>
        <w:numPr>
          <w:ilvl w:val="0"/>
          <w:numId w:val="2"/>
        </w:numPr>
        <w:rPr/>
      </w:pPr>
      <w:r>
        <w:rPr/>
        <w:t xml:space="preserve">The Trustees say that had he received his pension from December 2009, it would have been £33,388 per annum, on December 2010 it would be £32,932 per annum but the actual pension he received from December 2011 was £34,188 per annum. </w:t>
      </w:r>
    </w:p>
    <w:p>
      <w:pPr>
        <w:pStyle w:val="HeadingsBold"/>
        <w:rPr/>
      </w:pPr>
      <w:r>
        <w:rPr/>
        <w:t>Conclusions</w:t>
      </w:r>
    </w:p>
    <w:p>
      <w:pPr>
        <w:pStyle w:val="TextBody"/>
        <w:numPr>
          <w:ilvl w:val="0"/>
          <w:numId w:val="2"/>
        </w:numPr>
        <w:rPr/>
      </w:pPr>
      <w:r>
        <w:rPr/>
        <w:t xml:space="preserve">Dr Barker has presented a compelling and detailed argument which reflects no doubt the nature of the work he did with MBDA. While he would like each and every point he made in relation to the complaint responded to – to do so would unnecessarily complicate a straightforward matter and be a disproportionate response. </w:t>
      </w:r>
    </w:p>
    <w:p>
      <w:pPr>
        <w:pStyle w:val="TextBody"/>
        <w:numPr>
          <w:ilvl w:val="0"/>
          <w:numId w:val="2"/>
        </w:numPr>
        <w:rPr/>
      </w:pPr>
      <w:r>
        <w:rPr/>
        <w:t xml:space="preserve">I say straightforward because, in essence the complaint is whether the Trustees reached a reasonable decision in November 2009 based upon the Scheme rules and procedures in place. I will also consider the November 2010 decision. </w:t>
      </w:r>
    </w:p>
    <w:p>
      <w:pPr>
        <w:pStyle w:val="TextBody"/>
        <w:numPr>
          <w:ilvl w:val="0"/>
          <w:numId w:val="2"/>
        </w:numPr>
        <w:rPr/>
      </w:pPr>
      <w:r>
        <w:rPr/>
        <w:t xml:space="preserve">However I have to also weigh up what loss Dr Barker has experienced, if any. In addition I can reasonably assume that the key concern for Dr Barker is the review of his pension which will occur in the future. He does not wish to experience the same difficulties again in the future. </w:t>
      </w:r>
    </w:p>
    <w:p>
      <w:pPr>
        <w:pStyle w:val="TextBody"/>
        <w:numPr>
          <w:ilvl w:val="0"/>
          <w:numId w:val="0"/>
        </w:numPr>
        <w:ind w:left="0" w:hanging="0"/>
        <w:rPr/>
      </w:pPr>
      <w:r>
        <w:rPr/>
        <w:t xml:space="preserve">Financial Loss </w:t>
      </w:r>
    </w:p>
    <w:p>
      <w:pPr>
        <w:pStyle w:val="TextBody"/>
        <w:numPr>
          <w:ilvl w:val="0"/>
          <w:numId w:val="2"/>
        </w:numPr>
        <w:rPr/>
      </w:pPr>
      <w:r>
        <w:rPr/>
        <w:t xml:space="preserve">I will address the financial loss first. Dr Barker wants the Trustees to ask a Chartered Accountant to calculate what his pension would have been had it been awarded in November 2009 with the increases added to it compared to the pension he actually received. To my mind there seems to be no point in completing this exercise. I say this because Dr Barker received full pay from MBDA while the pension matter was on going. Thus any increases to his annual pension would be dwarfed by the full pay Dr Barker was in receipt of during his illness. I base this on the simple fact that Dr Barker’s annual salary would have been significant in order to achieve an annual pension of £34,188. Therefore, it is my view that Dr Barker has not experienced any financial loss; while he may want his pension increased on principle likewise if his pension is backdated to November 2009, then his former employer may want the full pay they paid him from November 2009 to be returned, also on a point of principle. </w:t>
      </w:r>
    </w:p>
    <w:p>
      <w:pPr>
        <w:pStyle w:val="TextBody"/>
        <w:numPr>
          <w:ilvl w:val="0"/>
          <w:numId w:val="2"/>
        </w:numPr>
        <w:rPr/>
      </w:pPr>
      <w:r>
        <w:rPr/>
        <w:t xml:space="preserve">Dr Barker says that he did not receive full pay but was in receipt of sick pay which happened to be commensurate with his full pay. I am not persuaded by Dr Barker’s argument - his pension has been calculated based upon full pay. In his mind it may have been sick pay, but from what I have seen, it was deemed as full pay by MBDA and paid continuously until the pension matter was resolved. </w:t>
      </w:r>
    </w:p>
    <w:p>
      <w:pPr>
        <w:pStyle w:val="TextBody"/>
        <w:numPr>
          <w:ilvl w:val="0"/>
          <w:numId w:val="2"/>
        </w:numPr>
        <w:rPr/>
      </w:pPr>
      <w:r>
        <w:rPr/>
        <w:t xml:space="preserve">With regards to the pension being paid not having RPI increases applied to it - I would suggest that Dr Barker explores this concern with MBDA and the Trustees outside of this determination. </w:t>
      </w:r>
    </w:p>
    <w:p>
      <w:pPr>
        <w:pStyle w:val="TextBody"/>
        <w:numPr>
          <w:ilvl w:val="0"/>
          <w:numId w:val="2"/>
        </w:numPr>
        <w:rPr/>
      </w:pPr>
      <w:r>
        <w:rPr/>
        <w:t xml:space="preserve">It is noble of Dr Barker wanting to safe guard the interests of the members. However, Dr Barker has brought his complaint to my office as an individual regarding his own individual concerns. His concerns are not universally applicable to the entire membership of the Scheme. So I will deal with Dr Barker’s complaint on the basis that it only impacts him and no one else. </w:t>
      </w:r>
    </w:p>
    <w:p>
      <w:pPr>
        <w:pStyle w:val="TextBody"/>
        <w:numPr>
          <w:ilvl w:val="0"/>
          <w:numId w:val="0"/>
        </w:numPr>
        <w:ind w:left="0" w:hanging="0"/>
        <w:rPr/>
      </w:pPr>
      <w:r>
        <w:rPr/>
        <w:t xml:space="preserve">November 2009 decision </w:t>
      </w:r>
    </w:p>
    <w:p>
      <w:pPr>
        <w:pStyle w:val="TextBody"/>
        <w:numPr>
          <w:ilvl w:val="0"/>
          <w:numId w:val="2"/>
        </w:numPr>
        <w:rPr/>
      </w:pPr>
      <w:r>
        <w:rPr/>
        <w:t xml:space="preserve">With regards to the IHER application considered by the Trustee in November 2009, I have noted Dr Barker’s concerns that a “junior doctor’s” view was given greater weight compared to the views offered by his treating physicians. Dr Barker has undertaken extensive research regarding the doctors’ qualifications – however it is not for me to rank one doctor above another. I am not qualified in the field of medicine to say whether one doctor is more qualified or appropriate than another. I note that Dr Barker has gone at lengths to research Dr Kellerman. I will say that her position was to advise the Trustees – after Medigold had completed their review. Ultimately it was the Trustees decision to make and Dr Kellerman could only offer her opinion. </w:t>
      </w:r>
    </w:p>
    <w:p>
      <w:pPr>
        <w:pStyle w:val="TextBody"/>
        <w:numPr>
          <w:ilvl w:val="0"/>
          <w:numId w:val="2"/>
        </w:numPr>
        <w:rPr/>
      </w:pPr>
      <w:r>
        <w:rPr/>
        <w:t xml:space="preserve">It is clear though, that Dr Barker’s treating physicians were specialists in their respective fields, whereas Dr Kellerman was a medical adviser to the Trustee. Dr Barker argues that Dr Wildgoose was also an occupational health physician but while I agree with this, I must correct Dr Barker’s misunderstanding. Dr Wildgoose was the occupational health physician for MBDA whereas Dr Kellerman’s role was to consider the medical reports on behalf of the Trustees. The two played different roles in this matter. Even if Dr Wildgoose said that Dr Barker should be awarded ill health, all he did was offer his own opinion, as he should have known that it was only the Trustees who could ultimately reach that decision after they obtained an opinion from their medical advisor. </w:t>
      </w:r>
    </w:p>
    <w:p>
      <w:pPr>
        <w:pStyle w:val="TextBody"/>
        <w:numPr>
          <w:ilvl w:val="0"/>
          <w:numId w:val="2"/>
        </w:numPr>
        <w:rPr/>
      </w:pPr>
      <w:r>
        <w:rPr/>
        <w:t>It may be the case the overwhelming opinion received by Dr Barker from physicians who completed the Appeal process, that he should be considered for early retirement and this may have raised Dr Barker’s expectations.  But the decision rests with the Trustees.</w:t>
      </w:r>
    </w:p>
    <w:p>
      <w:pPr>
        <w:pStyle w:val="TextBody"/>
        <w:numPr>
          <w:ilvl w:val="0"/>
          <w:numId w:val="2"/>
        </w:numPr>
        <w:rPr/>
      </w:pPr>
      <w:r>
        <w:rPr/>
        <w:t xml:space="preserve">The Trustees considered the application and asked their medical advisor, Dr Kellerman for her opinion. She said that it was her opinion that Dr Barker was an intelligent man who needed a new challenge and thus she considered Dr Barker not incapacitated. The Trustees considered this and said they did not think that the criteria for incapacity had been met. Dr Barker alleges that this was maladministration, to some extent I agree that it was – because the Trustees relied on their medical advisor’s view rather than considering the matter thoroughly themselves.  </w:t>
      </w:r>
    </w:p>
    <w:p>
      <w:pPr>
        <w:pStyle w:val="TextBody"/>
        <w:numPr>
          <w:ilvl w:val="0"/>
          <w:numId w:val="2"/>
        </w:numPr>
        <w:rPr/>
      </w:pPr>
      <w:r>
        <w:rPr/>
        <w:t xml:space="preserve">I do agree with Dr Barker’s view that the Trustees did not consider the November 2009 application correctly.  The Trustees did not ask further clarification from his employer whether alternative positions were considered before supporting his IHER application. </w:t>
      </w:r>
    </w:p>
    <w:p>
      <w:pPr>
        <w:pStyle w:val="TextBody"/>
        <w:numPr>
          <w:ilvl w:val="0"/>
          <w:numId w:val="2"/>
        </w:numPr>
        <w:rPr/>
      </w:pPr>
      <w:r>
        <w:rPr/>
        <w:t xml:space="preserve">From the facts I have seen, it was only when Dr Barker appealed that the Trustees asked MBDA whether alternative employment or positions were considered.  They did not do this when considering the initial application. The IHER application had three tests to comply with. One was whether the condition was permanent, the second was whether someone could work with his employer and the third whether he could do any other work. The Trustees were satisfied that the condition was permanent but did not enquire from MBDA in November 2009, whether Dr Barker was able to work for MBDA. The Trustees then failed to ascertain from their own occupational health physician about the prospect of Dr Barker working for another employer. The test is to look at whether Dr Barker has capacity to work elsewhere not to check whether there is an actual job for Dr Barker elsewhere. </w:t>
      </w:r>
    </w:p>
    <w:p>
      <w:pPr>
        <w:pStyle w:val="TextBody"/>
        <w:keepNext w:val="true"/>
        <w:keepLines/>
        <w:numPr>
          <w:ilvl w:val="0"/>
          <w:numId w:val="2"/>
        </w:numPr>
        <w:rPr/>
      </w:pPr>
      <w:r>
        <w:rPr/>
        <w:t xml:space="preserve">Typically I would ask the Trustees to revisit their decision and review the matter again by asking MBDA whether they had exhausted all alternative positions available for Dr Barker prior to November 2009 and ask their own occupational health physician about whether Dr Barker could work elsewhere. </w:t>
      </w:r>
    </w:p>
    <w:p>
      <w:pPr>
        <w:pStyle w:val="TextBody"/>
        <w:numPr>
          <w:ilvl w:val="0"/>
          <w:numId w:val="2"/>
        </w:numPr>
        <w:rPr/>
      </w:pPr>
      <w:r>
        <w:rPr/>
        <w:t xml:space="preserve">But as I have earlier said, Dr Barker continued to receive full pay albeit Dr Barker refers to it as sick pay due to being medically suspended from work. However. there might be the chance that if the decision is reviewed and IHER is awarded from November 2009, that MBDA may want to recover the salary they continued to pay Dr Barker up until he received his pension. It may leave Dr Barker in worse off position. </w:t>
      </w:r>
    </w:p>
    <w:p>
      <w:pPr>
        <w:pStyle w:val="TextBody"/>
        <w:numPr>
          <w:ilvl w:val="0"/>
          <w:numId w:val="2"/>
        </w:numPr>
        <w:rPr/>
      </w:pPr>
      <w:r>
        <w:rPr/>
        <w:t xml:space="preserve">Therefore as IHER was ultimately awarded after the Trustees satisfied themselves that Dr Barker met the criteria for IHER, to ask the Trustees to revisit the pension would be counter productive. However, I recognise the distress and inconvenience their actions may have caused Dr Barker because of the subsequent inconvenience he has experienced as a result of his further applications and appeals therefore I will direct them to pay compensation of £1000 to Dr Barker. </w:t>
      </w:r>
    </w:p>
    <w:p>
      <w:pPr>
        <w:pStyle w:val="TextBody"/>
        <w:numPr>
          <w:ilvl w:val="0"/>
          <w:numId w:val="0"/>
        </w:numPr>
        <w:ind w:left="720" w:hanging="720"/>
        <w:rPr/>
      </w:pPr>
      <w:r>
        <w:rPr/>
        <w:t xml:space="preserve">November 2010 decision </w:t>
      </w:r>
    </w:p>
    <w:p>
      <w:pPr>
        <w:pStyle w:val="TextBody"/>
        <w:numPr>
          <w:ilvl w:val="0"/>
          <w:numId w:val="2"/>
        </w:numPr>
        <w:rPr/>
      </w:pPr>
      <w:r>
        <w:rPr/>
        <w:t xml:space="preserve">With regards to the November 2010, review, while Dr Coles initially said that Dr Barker was unable to work for MBDA or another employer; Dr Coles did not state whether Dr Barker’s condition was permanent. Correctly, the Trustees then sought clarification and Dr Coles said that Dr Barker may well be able to work in a self employed capacity if he adopts a flexible approach. Based on this the Trustees refused the application after Dr Kellerman gave her opinion. Without stating what type of self employed work Dr Barker could have done, I do find that the Trustees should have asked for specific questions about the type of work Dr Barker could have done on a self employed capacity either with MBDA or elsewhere. In any event, Dr Barker’s application was approved in December 2011 but possibly it could have been approved if not in November 2009, possibly in November 2010 had the Trustees asked the right questions from their occupational health team. </w:t>
      </w:r>
    </w:p>
    <w:p>
      <w:pPr>
        <w:pStyle w:val="TextBody"/>
        <w:keepNext w:val="true"/>
        <w:keepLines/>
        <w:numPr>
          <w:ilvl w:val="0"/>
          <w:numId w:val="2"/>
        </w:numPr>
        <w:rPr/>
      </w:pPr>
      <w:r>
        <w:rPr/>
        <w:t xml:space="preserve">The fact the right questions were not asked, led to the matter continuing until December 2011, no doubt causing Dr Barker additional distress and inconvenience. I consider an additional award of £200 should be made by the Trustees to compensate Dr Barker for the distress and inconvenience he experienced. </w:t>
      </w:r>
    </w:p>
    <w:p>
      <w:pPr>
        <w:pStyle w:val="TextBody"/>
        <w:numPr>
          <w:ilvl w:val="0"/>
          <w:numId w:val="0"/>
        </w:numPr>
        <w:ind w:left="0" w:hanging="0"/>
        <w:rPr/>
      </w:pPr>
      <w:r>
        <w:rPr/>
        <w:t xml:space="preserve">Appeal process and definition of incapacity </w:t>
      </w:r>
    </w:p>
    <w:p>
      <w:pPr>
        <w:pStyle w:val="TextBody"/>
        <w:numPr>
          <w:ilvl w:val="0"/>
          <w:numId w:val="2"/>
        </w:numPr>
        <w:rPr/>
      </w:pPr>
      <w:r>
        <w:rPr/>
        <w:t xml:space="preserve">Dr Barker wants me to cross reference the different appeal guidelines and find where the Trustees have fallen short. As I have earlier explained, to cover every point Dr Barker has raised would be a disproportionate use of resources for a matter which has effectively been resolved by the Trustees. </w:t>
      </w:r>
    </w:p>
    <w:p>
      <w:pPr>
        <w:pStyle w:val="TextBody"/>
        <w:numPr>
          <w:ilvl w:val="0"/>
          <w:numId w:val="2"/>
        </w:numPr>
        <w:rPr/>
      </w:pPr>
      <w:r>
        <w:rPr/>
        <w:t xml:space="preserve">Dr Barker asks whether occasional self-employed work falls within the scope of incapacity – in that a member is unable to carry out any regular work for the employer or any other employer. This is a matter which only occupational health physicians can consider based upon each individual’s circumstances and nature of self-employed work. In any event it is not a matter of contention as Dr Barker’s complaint has been resolved. </w:t>
      </w:r>
    </w:p>
    <w:p>
      <w:pPr>
        <w:pStyle w:val="TextBody"/>
        <w:numPr>
          <w:ilvl w:val="0"/>
          <w:numId w:val="0"/>
        </w:numPr>
        <w:ind w:left="0" w:hanging="0"/>
        <w:rPr/>
      </w:pPr>
      <w:r>
        <w:rPr/>
        <w:t>Future review</w:t>
      </w:r>
    </w:p>
    <w:p>
      <w:pPr>
        <w:pStyle w:val="TextBody"/>
        <w:numPr>
          <w:ilvl w:val="0"/>
          <w:numId w:val="2"/>
        </w:numPr>
        <w:rPr/>
      </w:pPr>
      <w:r>
        <w:rPr/>
        <w:t xml:space="preserve">Dr Barker is concerned that the IHER review may result in further errors made by the Trustees and to pre-empt these he would like me to direct the Trustees to award him IHER without the need for further reviews. I will not make such a direction as the Scheme rules allow the matter to be reviewed which is perfectly reasonable to do so. If Dr Barker’s condition has deteriorated I expect the Trustees to take that into account when reaching their future decision. I would certainly expect the Trustees to satisfy themselves that they have all the information to see whether they can assess Dr Barker’s condition in line with the incapacity pension criteria. </w:t>
      </w:r>
    </w:p>
    <w:p>
      <w:pPr>
        <w:pStyle w:val="TextBody"/>
        <w:numPr>
          <w:ilvl w:val="0"/>
          <w:numId w:val="2"/>
        </w:numPr>
        <w:rPr/>
      </w:pPr>
      <w:r>
        <w:rPr/>
        <w:t xml:space="preserve">So while Dr Barker wants me to impose conditions on the Trustees regarding which medical opinion they should consider and how it should be interpreted- that is not something I will do. As I have explained, the future review will assess whether Dr Barker’s condition has deteriorated or not. The Trustees need to satisfy themselves for either continuing to pay IHER uninterrupted or with a further review in the future. I will not interfere with their decision making. I would say that the Trustees should bear in mind Dr Barker’s medical condition when dealing with any the future review.  </w:t>
      </w:r>
    </w:p>
    <w:p>
      <w:pPr>
        <w:pStyle w:val="TextBody"/>
        <w:numPr>
          <w:ilvl w:val="0"/>
          <w:numId w:val="2"/>
        </w:numPr>
        <w:rPr/>
      </w:pPr>
      <w:r>
        <w:rPr/>
        <w:t xml:space="preserve">If after the future review Dr Barker remains dissatisfied with the outcome, he would need to complain to the Trustees by completing the IDRP before referring the matter back to my office. </w:t>
      </w:r>
    </w:p>
    <w:p>
      <w:pPr>
        <w:pStyle w:val="TextBody"/>
        <w:numPr>
          <w:ilvl w:val="0"/>
          <w:numId w:val="0"/>
        </w:numPr>
        <w:ind w:left="0" w:hanging="0"/>
        <w:rPr/>
      </w:pPr>
      <w:r>
        <w:rPr/>
        <w:t>My guidance</w:t>
      </w:r>
    </w:p>
    <w:p>
      <w:pPr>
        <w:pStyle w:val="TextBody"/>
        <w:numPr>
          <w:ilvl w:val="0"/>
          <w:numId w:val="2"/>
        </w:numPr>
        <w:rPr/>
      </w:pPr>
      <w:r>
        <w:rPr/>
        <w:t xml:space="preserve">With regards to my guidance which is readily available on my website, I do not measure pension schemes on whether they complied with the guidance or not.   Guidance is merely Guidance. Trustees must always consider their own scheme rules and procedures and act accordingly. My guidance is there to encourage best practice so that members do not raise complaints about issues which could have been addressed at an earlier stage.    </w:t>
      </w:r>
    </w:p>
    <w:p>
      <w:pPr>
        <w:pStyle w:val="TextBody"/>
        <w:numPr>
          <w:ilvl w:val="0"/>
          <w:numId w:val="0"/>
        </w:numPr>
        <w:ind w:left="0" w:hanging="0"/>
        <w:rPr/>
      </w:pPr>
      <w:r>
        <w:rPr>
          <w:rStyle w:val="HeadingsBoldCharChar"/>
        </w:rPr>
        <w:t xml:space="preserve">Directions   </w:t>
      </w:r>
    </w:p>
    <w:p>
      <w:pPr>
        <w:pStyle w:val="TextBody"/>
        <w:numPr>
          <w:ilvl w:val="0"/>
          <w:numId w:val="2"/>
        </w:numPr>
        <w:rPr/>
      </w:pPr>
      <w:r>
        <w:rPr/>
        <w:t xml:space="preserve">I direct the Trustees to pay Dr Barker £1200 within 21 days of this Determinatio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Deputy 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31 July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97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9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41:00Z</dcterms:created>
  <dc:creator>Suzanne Little</dc:creator>
  <dc:description/>
  <dc:language>en-US</dc:language>
  <cp:lastModifiedBy>joshuaj</cp:lastModifiedBy>
  <cp:lastPrinted>2013-07-25T12:50:00Z</cp:lastPrinted>
  <dcterms:modified xsi:type="dcterms:W3CDTF">2013-07-25T12:12: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C Barker</vt:lpwstr>
  </property>
  <property fmtid="{D5CDD505-2E9C-101B-9397-08002B2CF9AE}" pid="3" name="Date completed">
    <vt:filetime>2013-07-30T23:00:00Z</vt:filetime>
  </property>
  <property fmtid="{D5CDD505-2E9C-101B-9397-08002B2CF9AE}" pid="4" name="Scheme name">
    <vt:lpwstr>BAE Systems 2000 Pension Scheme</vt:lpwstr>
  </property>
  <property fmtid="{D5CDD505-2E9C-101B-9397-08002B2CF9AE}" pid="5" name="Scheme ref">
    <vt:lpwstr>PO-972</vt:lpwstr>
  </property>
</Properties>
</file>