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Whitak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Electricity Supply Pension Scheme</w:t>
            </w:r>
            <w:r>
              <w:rPr/>
              <w:fldChar w:fldCharType="end"/>
            </w:r>
          </w:p>
        </w:tc>
      </w:tr>
      <w:tr>
        <w:trPr>
          <w:trHeight w:val="290" w:hRule="atLeast"/>
        </w:trPr>
        <w:tc>
          <w:tcPr>
            <w:tcW w:w="1779" w:type="dxa"/>
            <w:tcBorders/>
          </w:tcPr>
          <w:p>
            <w:pPr>
              <w:pStyle w:val="Normal"/>
              <w:rPr>
                <w:b/>
                <w:b/>
              </w:rPr>
            </w:pPr>
            <w:r>
              <w:rPr>
                <w:b/>
              </w:rPr>
              <w:t>Principal Employer</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National Grid plc</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Group Trustees of the National Grid Electricity Group of the Scheme (</w:t>
            </w:r>
            <w:r>
              <w:rPr>
                <w:b/>
                <w:bCs/>
              </w:rPr>
              <w:t>the Group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Whitaker considers that the Group Trustees improperly refused his application for early retirement on ill health grounds.  Mr Whitaker also complains that the Group Trustees needlessly complicated the resolution of his complaint by insistence on arbitration, which he feels was weighted against him.</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bCs/>
        </w:rPr>
      </w:pPr>
      <w:r>
        <w:rPr>
          <w:b/>
          <w:bCs/>
        </w:rPr>
        <w:t>STRUCTURE OF THE ELECTRICITY SUPPLY PENSION SCHEME</w:t>
      </w:r>
    </w:p>
    <w:p>
      <w:pPr>
        <w:pStyle w:val="TextBody"/>
        <w:numPr>
          <w:ilvl w:val="0"/>
          <w:numId w:val="3"/>
        </w:numPr>
        <w:rPr/>
      </w:pPr>
      <w:r>
        <w:rPr/>
        <w:t>The scheme is made up of a number of group arrangements, sponsored by different employers.  There is a Scheme Trustee and Group Trustees.  Scheme Rule 17(3) states:</w:t>
      </w:r>
    </w:p>
    <w:p>
      <w:pPr>
        <w:pStyle w:val="TextBody"/>
        <w:numPr>
          <w:ilvl w:val="0"/>
          <w:numId w:val="0"/>
        </w:numPr>
        <w:spacing w:lineRule="auto" w:line="240"/>
        <w:ind w:left="1440" w:right="720" w:hanging="0"/>
        <w:rPr/>
      </w:pPr>
      <w:r>
        <w:rPr/>
        <w:t>“</w:t>
      </w:r>
      <w:r>
        <w:rPr/>
        <w:t>The Scheme Trustee shall manage the Scheme and, in respect of each Group, the relevant Group Trustees shall administer the Group and the Benefits payable thereunder, in accordance with the provisions of the Scheme, as applicable to the Group concerned, from time to time in effect.”</w:t>
      </w:r>
    </w:p>
    <w:p>
      <w:pPr>
        <w:pStyle w:val="TextBody"/>
        <w:numPr>
          <w:ilvl w:val="0"/>
          <w:numId w:val="0"/>
        </w:numPr>
        <w:spacing w:lineRule="auto" w:line="240"/>
        <w:ind w:left="720" w:right="720" w:hanging="720"/>
        <w:rPr/>
      </w:pPr>
      <w:r>
        <w:rPr/>
      </w:r>
    </w:p>
    <w:p>
      <w:pPr>
        <w:pStyle w:val="TextBody"/>
        <w:keepNext w:val="true"/>
        <w:numPr>
          <w:ilvl w:val="0"/>
          <w:numId w:val="0"/>
        </w:numPr>
        <w:ind w:left="0" w:hanging="0"/>
        <w:rPr>
          <w:b/>
          <w:b/>
          <w:bCs/>
        </w:rPr>
      </w:pPr>
      <w:r>
        <w:rPr>
          <w:b/>
          <w:bCs/>
        </w:rPr>
        <w:t>MATERIAL FACTS</w:t>
      </w:r>
    </w:p>
    <w:p>
      <w:pPr>
        <w:pStyle w:val="TextBody"/>
        <w:numPr>
          <w:ilvl w:val="0"/>
          <w:numId w:val="0"/>
        </w:numPr>
        <w:ind w:left="0" w:hanging="0"/>
        <w:rPr>
          <w:b/>
          <w:b/>
          <w:bCs/>
        </w:rPr>
      </w:pPr>
      <w:r>
        <w:rPr>
          <w:b/>
          <w:bCs/>
        </w:rPr>
        <w:t>Mr Whitaker’s application for early retirement on ill health grounds.</w:t>
      </w:r>
    </w:p>
    <w:p>
      <w:pPr>
        <w:pStyle w:val="TextBody"/>
        <w:numPr>
          <w:ilvl w:val="0"/>
          <w:numId w:val="3"/>
        </w:numPr>
        <w:rPr/>
      </w:pPr>
      <w:r>
        <w:rPr/>
        <w:t>Mr Whitaker was a member of the Scheme and was employed by National Grid.  He developed poor vision following laser treatment to his right eye in 1997 and underwent unsuccessful further treatments in 1999 and 2002 to correct this.  Mr Whitaker then discussed the possibility of early retirement on ill health grounds with his manager.</w:t>
      </w:r>
    </w:p>
    <w:p>
      <w:pPr>
        <w:pStyle w:val="TextBody"/>
        <w:numPr>
          <w:ilvl w:val="0"/>
          <w:numId w:val="3"/>
        </w:numPr>
        <w:rPr/>
      </w:pPr>
      <w:r>
        <w:rPr/>
        <w:t>The Scheme Rules define ill health as:</w:t>
      </w:r>
    </w:p>
    <w:p>
      <w:pPr>
        <w:pStyle w:val="TextBody"/>
        <w:numPr>
          <w:ilvl w:val="0"/>
          <w:numId w:val="0"/>
        </w:numPr>
        <w:spacing w:lineRule="auto" w:line="240" w:before="0" w:after="240"/>
        <w:ind w:left="1440" w:right="720" w:hanging="0"/>
        <w:rPr/>
      </w:pPr>
      <w:r>
        <w:rPr/>
        <w:t>“</w:t>
      </w:r>
      <w:r>
        <w:rPr/>
        <w:t>Bodily or mental incapacity or physical infirmity which, in the opinion of a Medical Adviser of the Scheme, will prevent, otherwise than temporarily, the person concerned from carrying out any duties which the Employer employing him may reasonably assign to him having regard to the duties carried out by him immediately before so becoming incapacitated or infirm.”</w:t>
      </w:r>
    </w:p>
    <w:p>
      <w:pPr>
        <w:pStyle w:val="TextBody"/>
        <w:numPr>
          <w:ilvl w:val="0"/>
          <w:numId w:val="0"/>
        </w:numPr>
        <w:ind w:left="720" w:hanging="0"/>
        <w:rPr/>
      </w:pPr>
      <w:r>
        <w:rPr/>
        <w:t>A medical adviser is defined as:</w:t>
      </w:r>
    </w:p>
    <w:p>
      <w:pPr>
        <w:pStyle w:val="TextBody"/>
        <w:numPr>
          <w:ilvl w:val="0"/>
          <w:numId w:val="0"/>
        </w:numPr>
        <w:spacing w:lineRule="auto" w:line="240"/>
        <w:ind w:left="1440" w:right="720" w:hanging="0"/>
        <w:rPr/>
      </w:pPr>
      <w:r>
        <w:rPr/>
        <w:t>“</w:t>
      </w:r>
      <w:r>
        <w:rPr/>
        <w:t>Any duly registered medical practitioner appointed or approved by any of the Principal Employers for the purposes of the Scheme.”</w:t>
      </w:r>
    </w:p>
    <w:p>
      <w:pPr>
        <w:pStyle w:val="TextBody"/>
        <w:numPr>
          <w:ilvl w:val="0"/>
          <w:numId w:val="0"/>
        </w:numPr>
        <w:spacing w:lineRule="auto" w:line="240"/>
        <w:ind w:left="720" w:right="720" w:hanging="720"/>
        <w:rPr/>
      </w:pPr>
      <w:r>
        <w:rPr/>
      </w:r>
    </w:p>
    <w:p>
      <w:pPr>
        <w:pStyle w:val="TextBody"/>
        <w:numPr>
          <w:ilvl w:val="0"/>
          <w:numId w:val="0"/>
        </w:numPr>
        <w:ind w:left="0" w:hanging="0"/>
        <w:rPr/>
      </w:pPr>
      <w:r>
        <w:rPr/>
        <w:t>6.</w:t>
        <w:tab/>
        <w:t>Scheme Rule 15 states:</w:t>
      </w:r>
    </w:p>
    <w:p>
      <w:pPr>
        <w:pStyle w:val="TextBody"/>
        <w:numPr>
          <w:ilvl w:val="0"/>
          <w:numId w:val="0"/>
        </w:numPr>
        <w:spacing w:lineRule="auto" w:line="240"/>
        <w:ind w:left="1440" w:right="720" w:hanging="0"/>
        <w:rPr/>
      </w:pPr>
      <w:r>
        <w:rPr/>
        <w:t>“</w:t>
      </w:r>
      <w:r>
        <w:rPr/>
        <w:t>Retirement through ill-health before normal pension age.</w:t>
      </w:r>
    </w:p>
    <w:p>
      <w:pPr>
        <w:pStyle w:val="TextBody"/>
        <w:numPr>
          <w:ilvl w:val="0"/>
          <w:numId w:val="0"/>
        </w:numPr>
        <w:spacing w:lineRule="auto" w:line="240"/>
        <w:ind w:left="1440" w:right="720" w:hanging="0"/>
        <w:rPr/>
      </w:pPr>
      <w:r>
        <w:rPr/>
        <w:t>(1)  A member who enters into membership of the Scheme on 1 April 1983 and who, on or after that date, retires through ill-health before normal pension age shall be entitled to the benefits specified in paragraph (4).”</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7.</w:t>
        <w:tab/>
        <w:t>National Grid’s medical adviser reported on 26 February 2003. The medical adviser had obtained reports from Mr Whitaker’s GP and ophthalmic surgeon.  The GP stated that he had been unaware of the eye problems as Mr Whitaker had been consulting a surgeon privately without a referral from the GP.  The ophthalmic surgeon stated that Mr Whitaker suffered from poor vision with multiple blurred images.  He considered that surgery could improve Mr Whitaker’s sight.  The medical adviser concluded  that as Mr Whitaker’s condition could be improved with surgery, he did not meet the Scheme’s criteria for ill health retirement.  The medical adviser’s report was copied to Mr Whitaker by National Grid without a covering letter.</w:t>
      </w:r>
    </w:p>
    <w:p>
      <w:pPr>
        <w:pStyle w:val="TextBody"/>
        <w:numPr>
          <w:ilvl w:val="0"/>
          <w:numId w:val="0"/>
        </w:numPr>
        <w:ind w:left="0" w:hanging="0"/>
        <w:rPr/>
      </w:pPr>
      <w:r>
        <w:rPr/>
        <w:t>8.</w:t>
        <w:tab/>
        <w:t>Scheme Rule 25 stated:</w:t>
      </w:r>
    </w:p>
    <w:p>
      <w:pPr>
        <w:pStyle w:val="TextBody"/>
        <w:numPr>
          <w:ilvl w:val="0"/>
          <w:numId w:val="0"/>
        </w:numPr>
        <w:spacing w:lineRule="auto" w:line="240"/>
        <w:ind w:left="1440" w:hanging="0"/>
        <w:rPr>
          <w:b/>
          <w:b/>
          <w:bCs/>
        </w:rPr>
      </w:pPr>
      <w:r>
        <w:rPr>
          <w:b/>
          <w:bCs/>
        </w:rPr>
        <w:t>Appeals Procedure</w:t>
      </w:r>
    </w:p>
    <w:p>
      <w:pPr>
        <w:pStyle w:val="TextBody"/>
        <w:numPr>
          <w:ilvl w:val="0"/>
          <w:numId w:val="0"/>
        </w:numPr>
        <w:spacing w:lineRule="auto" w:line="240"/>
        <w:ind w:left="1440" w:right="720" w:hanging="0"/>
        <w:rPr/>
      </w:pPr>
      <w:r>
        <w:rPr/>
        <w:t>(1)</w:t>
        <w:tab/>
        <w:t>Any complainant who is a prescribed person for the purposes of Section 50(1) of the Pensions Act and who has a disagreement with another such prescribed person about a matter which is not a prescribed matter pursuant to Section 50(7) of the Pensions Act may give notice to the Group Trustees of the relevant Group or to the Secretary requiring that the said disagreement be dealt with under the arrangements for the resolution of disputes implemented from time to time by the Group Trustees or by the Scheme Trustee, as the case may be, for the purposes of Section 50 of the Pensions Act.</w:t>
      </w:r>
    </w:p>
    <w:p>
      <w:pPr>
        <w:pStyle w:val="TextBody"/>
        <w:numPr>
          <w:ilvl w:val="0"/>
          <w:numId w:val="0"/>
        </w:numPr>
        <w:spacing w:lineRule="auto" w:line="240"/>
        <w:ind w:left="1440" w:right="720" w:hanging="0"/>
        <w:rPr/>
      </w:pPr>
      <w:r>
        <w:rPr/>
        <w:t>(2)</w:t>
        <w:tab/>
        <w:t>Any member who is aggrieved by the opinion of a Medical Adviser of the Scheme given for the purposes of or in connection with Rule 15 or 17(1A)(b) may, within three months from the date he receives such opinion, give notice to the Group Administrator requiring that the said grievance be submitted to arbitration.</w:t>
      </w:r>
    </w:p>
    <w:p>
      <w:pPr>
        <w:pStyle w:val="TextBody"/>
        <w:numPr>
          <w:ilvl w:val="0"/>
          <w:numId w:val="4"/>
        </w:numPr>
        <w:tabs>
          <w:tab w:val="clear" w:pos="720"/>
        </w:tabs>
        <w:spacing w:lineRule="auto" w:line="240"/>
        <w:ind w:left="1440" w:right="720" w:hanging="0"/>
        <w:rPr/>
      </w:pPr>
      <w:r>
        <w:rPr/>
        <w:t>Any grievance or claim made under paragraph (2) shall be referred to a single arbitrator approved jointly by the aggrieved person and the Group Trustees or, failing agreement, appointed on the application of the aggrieved person by the President of the Institute of Arbitrators.  In either case, such arbitration shall be conducted in accordance with the provisions of the Arbitration Acts 1950 and 1979, and any determination made pursuant thereto shall be binding on the parties.</w:t>
      </w:r>
    </w:p>
    <w:p>
      <w:pPr>
        <w:pStyle w:val="TextBody"/>
        <w:numPr>
          <w:ilvl w:val="0"/>
          <w:numId w:val="4"/>
        </w:numPr>
        <w:tabs>
          <w:tab w:val="clear" w:pos="720"/>
        </w:tabs>
        <w:spacing w:lineRule="auto" w:line="240"/>
        <w:ind w:left="1440" w:right="720" w:hanging="0"/>
        <w:rPr/>
      </w:pPr>
      <w:r>
        <w:rPr/>
        <w:t>The Principal Employer may, on written application being made to it in that behalf, extend the period of three months referred to in paragraph (2) within which notice is to be given to the Group Administrator as therein provided, notwithstanding that such period has expired.”</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9.</w:t>
        <w:tab/>
        <w:t>The Scheme Rules also provided that a member could retire early other than on ill health grounds, with a full pension calculated as at normal retirement date.  The principal employer’s agreement was required.  Mr Whitaker asked National Grid if he could be retired early under this provision.  On 24 March 2003 National Grid declined Mr Whitaker’s request, on the grounds of cost and that it had a shortage of staff with Mr Whitaker’s technical skills.</w:t>
      </w:r>
    </w:p>
    <w:p>
      <w:pPr>
        <w:pStyle w:val="TextBody"/>
        <w:numPr>
          <w:ilvl w:val="0"/>
          <w:numId w:val="0"/>
        </w:numPr>
        <w:ind w:left="720" w:hanging="720"/>
        <w:rPr/>
      </w:pPr>
      <w:r>
        <w:rPr/>
        <w:t>10.</w:t>
        <w:tab/>
        <w:t>Mr Whitaker underwent an operation on his right eye in March 2003.  The surgeon who carried out the operation described the results as “disappointing”.  A further operation was recommended.</w:t>
      </w:r>
    </w:p>
    <w:p>
      <w:pPr>
        <w:pStyle w:val="TextBody"/>
        <w:numPr>
          <w:ilvl w:val="0"/>
          <w:numId w:val="0"/>
        </w:numPr>
        <w:ind w:left="720" w:hanging="720"/>
        <w:rPr/>
      </w:pPr>
      <w:r>
        <w:rPr/>
        <w:t>11.</w:t>
        <w:tab/>
        <w:t>On 1 August 2003 Mr Whitaker gave National Grid three months notice that he intended to leave service.  He explained that the stress of his job was aggravated by his vision problems and that night driving had become too much for him.  (Mr Whitaker lived in Yorkshire and worked in Leamington Spa, where he stayed during the week.)</w:t>
      </w:r>
    </w:p>
    <w:p>
      <w:pPr>
        <w:pStyle w:val="TextBody"/>
        <w:numPr>
          <w:ilvl w:val="0"/>
          <w:numId w:val="0"/>
        </w:numPr>
        <w:ind w:left="720" w:hanging="720"/>
        <w:rPr/>
      </w:pPr>
      <w:r>
        <w:rPr/>
        <w:t>12.</w:t>
        <w:tab/>
        <w:t>Mr Whitaker left service on 31 October 2003.  He had worked for National Grid for 32 years.  He received an actuarially reduced pension.</w:t>
      </w:r>
    </w:p>
    <w:p>
      <w:pPr>
        <w:pStyle w:val="TextBody"/>
        <w:numPr>
          <w:ilvl w:val="0"/>
          <w:numId w:val="0"/>
        </w:numPr>
        <w:ind w:left="720" w:hanging="720"/>
        <w:rPr/>
      </w:pPr>
      <w:r>
        <w:rPr/>
        <w:t>13.</w:t>
        <w:tab/>
        <w:t>Mr Whitaker was admitted to the Yorkshire Eye Hospital in January 2004 as an emergency and had a further operation on his right eye.  The operation was carried out by a different ophthalmic surgeon to the one that Mr Whitaker had been seeing privately.  The surgeon wrote to the clinic that had originally carried out the laser treatment, stating that Mr Whitaker had been admitted with “an acute and sight threatening infection…the eye had obviously already perforated and the previously deep lamella graft that Mr Rostron had put in place was carefully removed and a penetrating corneal graft implanted.”  The surgeon stated that “it is far too soon to know what the outcome is going to be for this eye but I would have thought he is still very much at risk.”  The surgeon copied his report to Mr Whitaker.</w:t>
      </w:r>
    </w:p>
    <w:p>
      <w:pPr>
        <w:pStyle w:val="TextBody"/>
        <w:numPr>
          <w:ilvl w:val="0"/>
          <w:numId w:val="0"/>
        </w:numPr>
        <w:ind w:left="720" w:hanging="720"/>
        <w:rPr/>
      </w:pPr>
      <w:r>
        <w:rPr/>
        <w:t>14.</w:t>
        <w:tab/>
        <w:t>On 28 January 2004 Mr Whitaker lodged an appeal against the medical examiner’s decision.  National Grid agreed that his appeal should be heard outside the usual three month period.</w:t>
      </w:r>
    </w:p>
    <w:p>
      <w:pPr>
        <w:pStyle w:val="TextBody"/>
        <w:numPr>
          <w:ilvl w:val="0"/>
          <w:numId w:val="0"/>
        </w:numPr>
        <w:ind w:left="0" w:hanging="0"/>
        <w:rPr/>
      </w:pPr>
      <w:r>
        <w:rPr/>
        <w:t>15.</w:t>
        <w:tab/>
        <w:t>On 8 March 2004 National Grid wrote to Mr Whitaker, stating:</w:t>
      </w:r>
    </w:p>
    <w:p>
      <w:pPr>
        <w:pStyle w:val="TextBody"/>
        <w:numPr>
          <w:ilvl w:val="0"/>
          <w:numId w:val="0"/>
        </w:numPr>
        <w:spacing w:lineRule="auto" w:line="240"/>
        <w:ind w:left="1440" w:right="720" w:hanging="0"/>
        <w:rPr/>
      </w:pPr>
      <w:r>
        <w:rPr/>
        <w:t>“</w:t>
      </w:r>
      <w:r>
        <w:rPr/>
        <w:t>You may be aware that arbitration can be a lengthy process and so the Group Trustees have sought to resolve appeals such as yours without the need to go to arbitration.  The process involves appointing an Independent Medical Adviser to review your case and obtain further medical evidence is required.  The medical adviser proposed is Dr Mackie who works for Previa UK Ltd.  Dr Mackie is a specialist occupational physician and Previa UK Ltd is one of the UK’s leading providers of occupational health services.  I have received confirmation from Previa UK Ltd that Dr Mackie has no conflict of interest in dealing with your case and therefore he is able to act entirely independently.  The Independent Medical Adviser will prepare a report for the Group Trustees with a recommendation as to whether you should have been awarded a pension under rule 15(2) on the grounds of ill health.  The Group Trustees will then decide whether or not the pension will be paid.  If you are not satisfied with the outcome of this process you may proceed with the arbitration process.”</w:t>
      </w:r>
    </w:p>
    <w:p>
      <w:pPr>
        <w:pStyle w:val="TextBody"/>
        <w:numPr>
          <w:ilvl w:val="0"/>
          <w:numId w:val="0"/>
        </w:numPr>
        <w:spacing w:lineRule="auto" w:line="240"/>
        <w:ind w:left="720" w:right="900" w:hanging="720"/>
        <w:rPr/>
      </w:pPr>
      <w:r>
        <w:rPr/>
      </w:r>
    </w:p>
    <w:p>
      <w:pPr>
        <w:pStyle w:val="TextBody"/>
        <w:numPr>
          <w:ilvl w:val="0"/>
          <w:numId w:val="0"/>
        </w:numPr>
        <w:ind w:left="720" w:hanging="720"/>
        <w:rPr/>
      </w:pPr>
      <w:r>
        <w:rPr/>
        <w:t>16.</w:t>
        <w:tab/>
        <w:t>On 10 March 2004 Mr Whitaker agreed to Dr Mackie’s appointment.  Dr Mackie did not examine Mr Whitaker.  He reviewed the medical reports made available to him by the Group Trustees.  These were the report of the first medical adviser, the letter from the GP saying that he had not been aware of Mr Whitaker’s eye problems and the ophthalmic surgeon’s report obtained by the first medical adviser.  Dr Mackie was also provided with a report dated 6 October 2003 from the ophthalmic surgeon, stating that Mr Whitaker’s vision problems could be dealt with by surgery.  Dr Mackie did not enquire about the results of the surgery carried out in January 2004, nor did he ask Mr Whitaker or the doctors involved for an update on the present situation.  Dr Mackie concluded that “the presented medical evidence does not support medical retirement.”</w:t>
      </w:r>
    </w:p>
    <w:p>
      <w:pPr>
        <w:pStyle w:val="TextBody"/>
        <w:numPr>
          <w:ilvl w:val="0"/>
          <w:numId w:val="0"/>
        </w:numPr>
        <w:ind w:left="720" w:hanging="720"/>
        <w:rPr/>
      </w:pPr>
      <w:r>
        <w:rPr/>
        <w:t>17.</w:t>
        <w:tab/>
        <w:t>On 12 May 2004 the Group Trustees considered Mr Whitaker’s application for an ill health pension.  The minutes of the meeting show that National Grid’s assistant pensions manager explained to the Group Trustees that:</w:t>
      </w:r>
    </w:p>
    <w:p>
      <w:pPr>
        <w:pStyle w:val="TextBody"/>
        <w:numPr>
          <w:ilvl w:val="0"/>
          <w:numId w:val="0"/>
        </w:numPr>
        <w:spacing w:lineRule="auto" w:line="240"/>
        <w:ind w:left="1440" w:right="720" w:hanging="0"/>
        <w:rPr/>
      </w:pPr>
      <w:r>
        <w:rPr/>
        <w:t>“</w:t>
      </w:r>
      <w:r>
        <w:rPr/>
        <w:t>The Group Trustees’ appeal procedure allows for the case to be reconsidered by an Independent Medical Adviser to the Scheme.  The Independent Medical Adviser then puts forward a recommendation to the Group Trustees who must then consider whether or not it is appropriate to accept the recommendation of the medical adviser.  If the Group Trustees do not uphold the appeal then the member may proceed to arbitration.”</w:t>
      </w:r>
    </w:p>
    <w:p>
      <w:pPr>
        <w:pStyle w:val="TextBody"/>
        <w:numPr>
          <w:ilvl w:val="0"/>
          <w:numId w:val="0"/>
        </w:numPr>
        <w:spacing w:lineRule="auto" w:line="240"/>
        <w:ind w:left="720" w:right="720" w:hanging="720"/>
        <w:rPr/>
      </w:pPr>
      <w:r>
        <w:rPr/>
      </w:r>
    </w:p>
    <w:p>
      <w:pPr>
        <w:pStyle w:val="TextBody"/>
        <w:numPr>
          <w:ilvl w:val="0"/>
          <w:numId w:val="0"/>
        </w:numPr>
        <w:ind w:left="0" w:hanging="0"/>
        <w:rPr/>
      </w:pPr>
      <w:r>
        <w:rPr/>
        <w:t>18.</w:t>
        <w:tab/>
        <w:t>On 14 May 2004 National Grid wrote to Mr Whitaker, stating:</w:t>
      </w:r>
    </w:p>
    <w:p>
      <w:pPr>
        <w:pStyle w:val="TextBody"/>
        <w:numPr>
          <w:ilvl w:val="0"/>
          <w:numId w:val="0"/>
        </w:numPr>
        <w:spacing w:lineRule="auto" w:line="240"/>
        <w:ind w:left="1440" w:right="720" w:hanging="0"/>
        <w:rPr/>
      </w:pPr>
      <w:r>
        <w:rPr/>
        <w:t>“…</w:t>
      </w:r>
      <w:r>
        <w:rPr/>
        <w:t>the independent Medical Adviser to the Scheme has reviewed your case and provided a recommendation to the Group Trustees.  The Group Trustees considered your appeal at their meeting on 12 May 2004.  They considered that, based on the evidence presented to it, you were not likely to be prevented otherwise than temporarily from carrying out your duties as a Long Term Planning Engineer.  They have therefore upheld the decision of the Medical Adviser to the Scheme made in February 2003 not to award you an ill health pension.</w:t>
      </w:r>
    </w:p>
    <w:p>
      <w:pPr>
        <w:pStyle w:val="TextBody"/>
        <w:numPr>
          <w:ilvl w:val="0"/>
          <w:numId w:val="0"/>
        </w:numPr>
        <w:spacing w:lineRule="auto" w:line="240"/>
        <w:ind w:left="1440" w:right="720" w:hanging="0"/>
        <w:rPr/>
      </w:pPr>
      <w:r>
        <w:rPr/>
        <w:t>As explained in my previous letter if you are not satisfied with this decision you may proceed with the arbitration process.”</w:t>
      </w:r>
    </w:p>
    <w:p>
      <w:pPr>
        <w:pStyle w:val="TextBody"/>
        <w:numPr>
          <w:ilvl w:val="0"/>
          <w:numId w:val="0"/>
        </w:numPr>
        <w:ind w:left="720" w:hanging="0"/>
        <w:rPr/>
      </w:pPr>
      <w:r>
        <w:rPr/>
        <w:t>Mr Whitaker asked for this to be arranged.  National Grid agreed to pay the arbitrator’s costs.</w:t>
      </w:r>
    </w:p>
    <w:p>
      <w:pPr>
        <w:pStyle w:val="TextBody"/>
        <w:numPr>
          <w:ilvl w:val="0"/>
          <w:numId w:val="0"/>
        </w:numPr>
        <w:ind w:left="720" w:hanging="720"/>
        <w:rPr/>
      </w:pPr>
      <w:r>
        <w:rPr/>
      </w:r>
    </w:p>
    <w:p>
      <w:pPr>
        <w:pStyle w:val="TextBody"/>
        <w:numPr>
          <w:ilvl w:val="0"/>
          <w:numId w:val="0"/>
        </w:numPr>
        <w:ind w:left="0" w:hanging="0"/>
        <w:rPr>
          <w:b/>
          <w:b/>
          <w:bCs/>
        </w:rPr>
      </w:pPr>
      <w:r>
        <w:rPr>
          <w:b/>
          <w:bCs/>
        </w:rPr>
        <w:t>The handling of Mr Whitaker’s complaint.</w:t>
      </w:r>
    </w:p>
    <w:p>
      <w:pPr>
        <w:pStyle w:val="TextBody"/>
        <w:numPr>
          <w:ilvl w:val="0"/>
          <w:numId w:val="0"/>
        </w:numPr>
        <w:ind w:left="720" w:hanging="720"/>
        <w:rPr/>
      </w:pPr>
      <w:r>
        <w:rPr/>
        <w:t>19.</w:t>
        <w:tab/>
        <w:t>National Grid provided Mr Whitaker with details of some arbitrators which it considered had the relevant expertise and who had confirmed that they were available.  Mr Whitaker chose Mr Oakley, who was appointed on 28 September 2004.  The Group Trustees stated to Mr Oakley:</w:t>
      </w:r>
    </w:p>
    <w:p>
      <w:pPr>
        <w:pStyle w:val="TextBody"/>
        <w:numPr>
          <w:ilvl w:val="0"/>
          <w:numId w:val="0"/>
        </w:numPr>
        <w:spacing w:lineRule="auto" w:line="240"/>
        <w:ind w:left="1440" w:right="720" w:hanging="0"/>
        <w:rPr/>
      </w:pPr>
      <w:r>
        <w:rPr/>
        <w:t>“</w:t>
      </w:r>
      <w:r>
        <w:rPr/>
        <w:t>Under the Rules of the Scheme the power to make a decision as to whether a member fulfils the criteria to take retirement on the grounds of ill health…lies with the Medical Adviser to the Scheme…”</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20.</w:t>
        <w:tab/>
        <w:t>Mr Whitaker assumed that Mr Oakley had an investigative jurisdiction similar to that of an Ombudsman.  Mr Whitaker asked a number of questions about the arbitration process, which Mr Oakley declined to answer on the grounds that they were “not germane” to the arbitration.  Mr Oakley suggested that Mr Whitaker instructed “a legal representative”.  Mr Oakley wanted to hold a preliminary hearing and required Mr Whitaker to submit a statement of agreed facts.  Mr Whitaker, who had been readmitted to hospital as an emergency case in September 2004, had difficulty in complying with these requirements.  He wrote to Mr Oakley explaining this and expressing the hope that the surgeon who was currently treating him could be contacted for an opinion.</w:t>
      </w:r>
    </w:p>
    <w:p>
      <w:pPr>
        <w:pStyle w:val="TextBody"/>
        <w:numPr>
          <w:ilvl w:val="0"/>
          <w:numId w:val="0"/>
        </w:numPr>
        <w:ind w:left="720" w:hanging="720"/>
        <w:rPr/>
      </w:pPr>
      <w:r>
        <w:rPr/>
        <w:t>21.</w:t>
        <w:tab/>
        <w:t>On 4 November 2004 Mr Oakley replied, stating that it was Mr Whitaker’s responsibility “to prosecute (his) claim and adduce to me relevant evidence…”  Mr Oakley again asked Mr Whitaker if he was going to appoint a legal representative.  Mr Oakley pressed Mr Whitaker for a “pleading”, which he stated must be by “points of claim or statement of case”.  Mr Oakley made arrangements for a preliminary hearing.</w:t>
      </w:r>
    </w:p>
    <w:p>
      <w:pPr>
        <w:pStyle w:val="TextBody"/>
        <w:numPr>
          <w:ilvl w:val="0"/>
          <w:numId w:val="0"/>
        </w:numPr>
        <w:ind w:left="720" w:hanging="720"/>
        <w:rPr/>
      </w:pPr>
      <w:r>
        <w:rPr/>
        <w:t>22.</w:t>
        <w:tab/>
        <w:t>Mr Whitaker did not know how to prepare the documents and wanted to avoid an oral hearing, which he thought would be stressful.  Mr Whitaker did not appoint a legal representative as he could not afford to do so.  He asked Mr Oakley to write letters to him in language that he could understand.  Mr Whitaker wrote to Mr Oakley on 16 November 2004, expressing concern at the prospect of an oral hearing.  However, a preliminary hearing took place on 23 November 2004.</w:t>
      </w:r>
    </w:p>
    <w:p>
      <w:pPr>
        <w:pStyle w:val="TextBody"/>
        <w:numPr>
          <w:ilvl w:val="0"/>
          <w:numId w:val="0"/>
        </w:numPr>
        <w:ind w:left="720" w:hanging="720"/>
        <w:rPr/>
      </w:pPr>
      <w:r>
        <w:rPr/>
        <w:t>23.</w:t>
        <w:tab/>
        <w:t>Mr Whitaker attended the hearing.  Mr Oakley gave Mr Whitaker the names of three ophthalmic experts from whom he would accept evidence; Mr Whitaker’s surgeon was not among them.  Mr Oakley again asked Mr Whitaker to produce points of claim.</w:t>
      </w:r>
    </w:p>
    <w:p>
      <w:pPr>
        <w:pStyle w:val="TextBody"/>
        <w:numPr>
          <w:ilvl w:val="0"/>
          <w:numId w:val="0"/>
        </w:numPr>
        <w:ind w:left="720" w:hanging="720"/>
        <w:rPr/>
      </w:pPr>
      <w:r>
        <w:rPr/>
        <w:t>24.</w:t>
        <w:tab/>
        <w:t>Mr Oakley rejected handwritten hospital reports and asked for typed copies, which National Grid agreed to obtain.  He stated that if the opinion of Mr Whitaker’s current surgeon was to be obtained, it was Mr Whitaker’s responsibility to ensure that the Civil Procedure Rules were complied with.  Mr Oakley referred to a judgment of the Court of Appeal and requested Mr Whitaker’s comments on this “once the pleadings above specified have been closed.”</w:t>
      </w:r>
    </w:p>
    <w:p>
      <w:pPr>
        <w:pStyle w:val="TextBody"/>
        <w:numPr>
          <w:ilvl w:val="0"/>
          <w:numId w:val="0"/>
        </w:numPr>
        <w:ind w:left="720" w:hanging="720"/>
        <w:rPr/>
      </w:pPr>
      <w:r>
        <w:rPr/>
        <w:t>25.</w:t>
        <w:tab/>
        <w:t>On 28 November 2004 Mr Whitaker wrote to Mr Oakley.  He expressed bewilderment.  Mr Whitaker considered his complaint to be straightforward.  He said that he could not afford professional representation.  Mr Whitaker stressed that he wanted his complaint investigated and adjudicated, without legal complications which he was not equipped to cope with.  On the same day Mr Whitaker wrote to National Grid, asking that Mr Oakley be removed as arbitrator and that an independent adjudicator be appointed.</w:t>
      </w:r>
    </w:p>
    <w:p>
      <w:pPr>
        <w:pStyle w:val="TextBody"/>
        <w:numPr>
          <w:ilvl w:val="0"/>
          <w:numId w:val="0"/>
        </w:numPr>
        <w:ind w:left="720" w:hanging="720"/>
        <w:rPr/>
      </w:pPr>
      <w:r>
        <w:rPr/>
        <w:t>26.</w:t>
        <w:tab/>
        <w:t>On 16 December 2004 National Grid advised Mr Whitaker that unless Mr Oakley resigned as arbitrator, he could only be removed by court order.  Mr Oakley refused to resign and stated that in the absence of Mr Whitaker’s compliance with his requests, he would issue a peremptory order.</w:t>
      </w:r>
    </w:p>
    <w:p>
      <w:pPr>
        <w:pStyle w:val="TextBody"/>
        <w:numPr>
          <w:ilvl w:val="0"/>
          <w:numId w:val="0"/>
        </w:numPr>
        <w:ind w:left="720" w:hanging="720"/>
        <w:rPr/>
      </w:pPr>
      <w:r>
        <w:rPr/>
        <w:t>27.</w:t>
        <w:tab/>
        <w:t>Mr Whitaker repeatedly pressed the Group Trustees to remove Mr Oakley.  Mr Oakley continued to press Mr Whitaker for his points of claim.</w:t>
      </w:r>
    </w:p>
    <w:p>
      <w:pPr>
        <w:pStyle w:val="TextBody"/>
        <w:numPr>
          <w:ilvl w:val="0"/>
          <w:numId w:val="0"/>
        </w:numPr>
        <w:ind w:left="720" w:hanging="720"/>
        <w:rPr/>
      </w:pPr>
      <w:r>
        <w:rPr/>
        <w:t>28.</w:t>
        <w:tab/>
        <w:t>On 18 March 2005 the Group Trustees’ assistant pensions manager wrote to Mr Whitaker in response to his request for Mr Oakley to be removed.  She stated:</w:t>
      </w:r>
    </w:p>
    <w:p>
      <w:pPr>
        <w:pStyle w:val="TextBody"/>
        <w:numPr>
          <w:ilvl w:val="0"/>
          <w:numId w:val="0"/>
        </w:numPr>
        <w:spacing w:lineRule="auto" w:line="240"/>
        <w:ind w:left="1440" w:right="720" w:hanging="0"/>
        <w:rPr/>
      </w:pPr>
      <w:r>
        <w:rPr/>
        <w:t>“</w:t>
      </w:r>
      <w:r>
        <w:rPr/>
        <w:t>I am writing to you on behalf of the Group Trustees of the National Grid Company Group of ESPS regarding the current arbitration.  You have requested that the Group Trustees agree to revoke Mr Oakley’s authority to act as arbitrator in this matter.</w:t>
      </w:r>
    </w:p>
    <w:p>
      <w:pPr>
        <w:pStyle w:val="TextBody"/>
        <w:numPr>
          <w:ilvl w:val="0"/>
          <w:numId w:val="0"/>
        </w:numPr>
        <w:spacing w:lineRule="auto" w:line="240"/>
        <w:ind w:left="1440" w:right="720" w:hanging="0"/>
        <w:rPr/>
      </w:pPr>
      <w:r>
        <w:rPr/>
        <w:t>The Group Trustees have reviewed all the correspondence on this matter and have considered your request very carefully.  We understand that you are dissatisfied with Mr Oakley acting as arbitrator and, although we do not share your concerns about his conduct and professionalism, we are keen to take this matter forward in a manner acceptable to all parties, which led to our asking Mr Oakley to consider resigning as arbitrator in December 2004.</w:t>
      </w:r>
    </w:p>
    <w:p>
      <w:pPr>
        <w:pStyle w:val="TextBody"/>
        <w:numPr>
          <w:ilvl w:val="0"/>
          <w:numId w:val="0"/>
        </w:numPr>
        <w:spacing w:lineRule="auto" w:line="240"/>
        <w:ind w:left="1440" w:right="720" w:hanging="0"/>
        <w:rPr/>
      </w:pPr>
      <w:r>
        <w:rPr/>
        <w:t>Clause 25 of the Scheme rules provides that you may require any grievance in relation to the opinion of the Medical Adviser to the Scheme to be submitted to arbitration.  That clause goes on to provide that any such grievance shall be referred to a single arbitrator jointly appointed by the member and the Group Trustees.  The Group Trustees have complied with this requirement and their preferred option would be to continue with the current arbitration.  However, we appreciate that this may not be acceptable to you.  The Group Trustees therefore consider that there are three other options open to the parties to resolve this dispute.  We have set out each of the four options below and would invite you to choose the one which you feel would best address your concerns.</w:t>
      </w:r>
    </w:p>
    <w:p>
      <w:pPr>
        <w:pStyle w:val="TextBody"/>
        <w:numPr>
          <w:ilvl w:val="0"/>
          <w:numId w:val="0"/>
        </w:numPr>
        <w:spacing w:lineRule="auto" w:line="240"/>
        <w:ind w:left="1440" w:right="720" w:hanging="0"/>
        <w:rPr/>
      </w:pPr>
      <w:r>
        <w:rPr/>
        <w:t>The Group Trustees want to be as helpful as possible in resolving this matter.  This letter is intended to give you the opportunity to choose how you would like to take this matter forward.  In view of the importance and complexity of this matter we would urge you to take independent advice, perhaps from your union or the citizens’ advice bureau, on the options available to you.</w:t>
      </w:r>
    </w:p>
    <w:p>
      <w:pPr>
        <w:pStyle w:val="TextBody"/>
        <w:numPr>
          <w:ilvl w:val="0"/>
          <w:numId w:val="0"/>
        </w:numPr>
        <w:spacing w:lineRule="auto" w:line="240"/>
        <w:ind w:left="2160" w:right="720" w:hanging="720"/>
        <w:rPr/>
      </w:pPr>
      <w:r>
        <w:rPr/>
        <w:t>Option 1 – continue with Mr Oakley as arbitrator.</w:t>
      </w:r>
    </w:p>
    <w:p>
      <w:pPr>
        <w:pStyle w:val="TextBody"/>
        <w:numPr>
          <w:ilvl w:val="0"/>
          <w:numId w:val="0"/>
        </w:numPr>
        <w:spacing w:lineRule="auto" w:line="240"/>
        <w:ind w:left="1440" w:right="720" w:hanging="0"/>
        <w:rPr/>
      </w:pPr>
      <w:r>
        <w:rPr/>
        <w:t>This is the Group Trustees’ preferred option and in our opinion it has a number of advantages.  The main advantage from your point of view is that you are at no risk as to costs.  The Group Trustees have agreed to meet the costs of this arbitration and will continue to do so if the arbitration process is continued with Mr Oakley.  This would not be the case in relation to options 2 and 3 (see below).  The Group Trustees also consider that this would be the quickest way to resolve your dispute as it would avoid further delay whilst a new arbitrator is appointed or fresh proceedings started.  Overall, the Group Trustees consider that this would be the most efficient way for your complaint to be dealt with by a professional and impartial arbitrator without the need for further delay and without risk of you having to meet any of the costs.</w:t>
      </w:r>
    </w:p>
    <w:p>
      <w:pPr>
        <w:pStyle w:val="TextBody"/>
        <w:numPr>
          <w:ilvl w:val="0"/>
          <w:numId w:val="0"/>
        </w:numPr>
        <w:spacing w:lineRule="auto" w:line="240"/>
        <w:ind w:left="1440" w:right="720" w:hanging="0"/>
        <w:rPr/>
      </w:pPr>
      <w:r>
        <w:rPr/>
        <w:t>Option 2 – replace Mr Oakley as arbitrator within the existing proceedings.</w:t>
      </w:r>
    </w:p>
    <w:p>
      <w:pPr>
        <w:pStyle w:val="TextBody"/>
        <w:numPr>
          <w:ilvl w:val="0"/>
          <w:numId w:val="0"/>
        </w:numPr>
        <w:spacing w:lineRule="auto" w:line="240"/>
        <w:ind w:left="1440" w:right="720" w:hanging="0"/>
        <w:rPr/>
      </w:pPr>
      <w:r>
        <w:rPr/>
        <w:t>The Group Trustees would agree to make a joint application to revoke Mr Oakley’s authority to act as arbitrator on this matter under section 23 Arbitration Act 1996.  Any such application would need to be made in writing and the Group Trustees would want to make it clear to Mr Oakley that they take no issue with his conduct in these proceedings and that they have agreed to the revocation of authority only as a means of progressing this matter.  A new arbitrator would be appointed at the same time as Mr Oakley’s authority is revoked.  As before, this appointment would be made jointly by the parties or, if we cannot agree, by the President of the Institute of Arbitrators.  The revocation of Mr Oakley’s authority would not of itself bring the arbitration to an end and the arbitration would continue with the new arbitrator but based on the directions and timetable already set down by Mr Oakley.  The Group Trustees feel that it would be inappropriate for the Scheme to bear all of the costs of appointing a new arbitrator when they take no issue with the current one.  The Group Trustees are prepared to meet the costs which they would have met had we continued with Mr Oakley as arbitrator, but we would ask that you pay any additional costs arising in connection with the appointment of a replacement.  By way of indication, the acceptance fee for Mr Oakley was £1,200.</w:t>
      </w:r>
    </w:p>
    <w:p>
      <w:pPr>
        <w:pStyle w:val="TextBody"/>
        <w:numPr>
          <w:ilvl w:val="0"/>
          <w:numId w:val="0"/>
        </w:numPr>
        <w:spacing w:lineRule="auto" w:line="240"/>
        <w:ind w:left="1440" w:right="720" w:hanging="0"/>
        <w:rPr/>
      </w:pPr>
      <w:r>
        <w:rPr/>
        <w:t>Option 3 – end the current arbitration and begin the procedure afresh.</w:t>
      </w:r>
    </w:p>
    <w:p>
      <w:pPr>
        <w:pStyle w:val="TextBody"/>
        <w:numPr>
          <w:ilvl w:val="0"/>
          <w:numId w:val="0"/>
        </w:numPr>
        <w:spacing w:lineRule="auto" w:line="240"/>
        <w:ind w:left="1440" w:right="720" w:hanging="0"/>
        <w:rPr/>
      </w:pPr>
      <w:r>
        <w:rPr/>
        <w:t>Again, this would require a joint revocation of Mr Oakley’s authority which the Group Trustees would be prepared to agree to on the basis set out above.  The parties would also agree that the current arbitration is at an end.  The procedure would then be started afresh with a new arbitrator who would give fresh directions about the conduct of the case.  If you choose this option, the Group Trustees would not be prepared to agree to meet all the costs of this fresh arbitration.  The Group Trustees do not consider that there is any reason to terminate the current arbitration and therefore we do not consider that the Scheme should bear the cost of a fresh arbitration.  In the event that you elect to take this route, the award of costs would be left to the discretion of the arbitrator.  Costs are generally awarded against the unsuccessful party, so if the arbitrator were to find in your favour there would be little risk of your having to meet any costs.  However you should be aware that he/she could order that some or all of the costs of the fresh arbitration are to be met by you personally if the arbitrator were to find against you.</w:t>
      </w:r>
    </w:p>
    <w:p>
      <w:pPr>
        <w:pStyle w:val="TextBody"/>
        <w:numPr>
          <w:ilvl w:val="0"/>
          <w:numId w:val="0"/>
        </w:numPr>
        <w:spacing w:lineRule="auto" w:line="240"/>
        <w:ind w:left="1440" w:right="720" w:hanging="0"/>
        <w:rPr/>
      </w:pPr>
      <w:r>
        <w:rPr/>
        <w:t>Option 4 – approach to the Pensions Ombudsman</w:t>
      </w:r>
    </w:p>
    <w:p>
      <w:pPr>
        <w:pStyle w:val="TextBody"/>
        <w:numPr>
          <w:ilvl w:val="0"/>
          <w:numId w:val="0"/>
        </w:numPr>
        <w:spacing w:lineRule="auto" w:line="240"/>
        <w:ind w:left="1440" w:right="720" w:hanging="0"/>
        <w:rPr/>
      </w:pPr>
      <w:r>
        <w:rPr/>
        <w:t>The fourth option is to move away from arbitration entirely.  The parties could agree that the arbitration is at an end (as under Option 3 above).  You would then be free to refer the matter to the Pensions Ombudsman.  The advantage with the Pensions Ombudsman process is that it is free of charge.  The Ombudsman is also independent (as is Mr Oakley).  It is, however, important to note that an approach to the Pensions Ombudsman is NOT the same as arbitration.  Under the arbitration process the arbitrator can order that additional medical evidence be obtained (as Mr Oakley has done) and has wide powers to make directions and orders in determining your grievance.  The Pensions Ombudsman, however, can only consider a complaint of maladministration or determine any question of fact or law as between you and the Group Trustees.  In this case the question to be determined would be whether your application for ill-health early retirement was properly rejected.  The Pensions Ombudsman, assuming that he accepts jurisdiction to consider this matter, would simply look at the medical evidence which was before the Group Trustees in relation to your application for an ill-health pension and decide whether the decision not to award that pension was properly taken in accordance with the rules of the Scheme.  The Pensions Ombudsman would not order that additional medical evidence be obtained, nor would he replace the Group Trustees’ decision with his own even if he disagreed with it.  Only if he considered that the Group Trustees’ decision was unreasonable or they had misdirected themselves would he direct that they reconsider your application for an ill-health pension.  The Group Trustees believe that they have followed the correct procedure and complied with the rules in considering your application, both at first instance and on appeal.  Although the Pensions Ombudsman has power to order oral hearings this is rarely done in practice and applications are almost invariably paper-based.</w:t>
      </w:r>
    </w:p>
    <w:p>
      <w:pPr>
        <w:pStyle w:val="TextBody"/>
        <w:numPr>
          <w:ilvl w:val="0"/>
          <w:numId w:val="0"/>
        </w:numPr>
        <w:spacing w:lineRule="auto" w:line="240"/>
        <w:ind w:left="1440" w:right="720" w:hanging="0"/>
        <w:rPr/>
      </w:pPr>
      <w:r>
        <w:rPr/>
        <w:t>You should also be aware that it can take some months for the Pensions Ombudsman to determine a complaint and this could further delay resolution of this matter.</w:t>
      </w:r>
    </w:p>
    <w:p>
      <w:pPr>
        <w:pStyle w:val="TextBody"/>
        <w:numPr>
          <w:ilvl w:val="0"/>
          <w:numId w:val="0"/>
        </w:numPr>
        <w:spacing w:lineRule="auto" w:line="240"/>
        <w:ind w:left="1440" w:right="720" w:hanging="0"/>
        <w:rPr/>
      </w:pPr>
      <w:r>
        <w:rPr/>
        <w:t>If you decide to take option 4 the Group Trustees would ask you to sign a declaration waiving your right under the Scheme rules to any further arbitration.  Again, we would urge you to seek independent legal advice before making your decision.</w:t>
      </w:r>
    </w:p>
    <w:p>
      <w:pPr>
        <w:pStyle w:val="TextBody"/>
        <w:numPr>
          <w:ilvl w:val="0"/>
          <w:numId w:val="0"/>
        </w:numPr>
        <w:spacing w:lineRule="auto" w:line="240"/>
        <w:ind w:left="1440" w:right="720" w:hanging="0"/>
        <w:rPr/>
      </w:pPr>
      <w:r>
        <w:rPr/>
        <w:t>Default position.</w:t>
      </w:r>
    </w:p>
    <w:p>
      <w:pPr>
        <w:pStyle w:val="TextBody"/>
        <w:numPr>
          <w:ilvl w:val="0"/>
          <w:numId w:val="0"/>
        </w:numPr>
        <w:spacing w:lineRule="auto" w:line="240"/>
        <w:ind w:left="1440" w:right="720" w:hanging="0"/>
        <w:rPr/>
      </w:pPr>
      <w:r>
        <w:rPr/>
        <w:t>As you know, Mr Oakley has granted a stay in the arbitration proceedings until 29 March 2005 to allow time for the Group Trustees to consider your request that they agree to revoke Mr Oakley’s authority.  He has also directed that you serve your Points of Claim by 29 March.  We should therefore be grateful if you could notify Ms Aspinall of your choice of the above options as soon as possible and in any event before 29 March.  Should you need more time to consider your options or to take independent advice, the Group Trustees would be prepared to agree to an application for a further short extension of time, although clearly the power to grant any stay lies solely with Mr Oakley.</w:t>
      </w:r>
    </w:p>
    <w:p>
      <w:pPr>
        <w:pStyle w:val="TextBody"/>
        <w:numPr>
          <w:ilvl w:val="0"/>
          <w:numId w:val="0"/>
        </w:numPr>
        <w:spacing w:lineRule="auto" w:line="240"/>
        <w:ind w:left="1440" w:right="720" w:hanging="0"/>
        <w:rPr/>
      </w:pPr>
      <w:r>
        <w:rPr/>
        <w:t>If we do not hear from you before 29 March or if you do not wish to choose any of the options set out above, the current arbitration with Mr Oakley will continue in accordance with the directions given by him.”</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29.</w:t>
        <w:tab/>
        <w:t>Mr Whitaker decided to make an application to me and on 18 April 2005 Mr Oakley was removed as arbitrator by joint resolution of Mr Whitaker and the Group Trustees.</w:t>
      </w:r>
    </w:p>
    <w:p>
      <w:pPr>
        <w:pStyle w:val="TextBody"/>
        <w:numPr>
          <w:ilvl w:val="0"/>
          <w:numId w:val="0"/>
        </w:numPr>
        <w:ind w:left="720" w:hanging="720"/>
        <w:rPr/>
      </w:pPr>
      <w:r>
        <w:rPr/>
        <w:t>30.</w:t>
        <w:tab/>
        <w:t>Mr Whitaker’s surgeon submitted a report dated 25 May 2005, stating that Mr Whitaker would require further surgery on his eye and there was a “high risk (at least 50%) of corneal graft failure”.  The surgeon stated “the best visual outcome we predict for this eye would be in the region of 6/18 (half way down the sight chart).”</w:t>
      </w:r>
    </w:p>
    <w:p>
      <w:pPr>
        <w:pStyle w:val="TextBody"/>
        <w:numPr>
          <w:ilvl w:val="0"/>
          <w:numId w:val="0"/>
        </w:numPr>
        <w:ind w:left="720" w:hanging="720"/>
        <w:rPr/>
      </w:pPr>
      <w:r>
        <w:rPr/>
        <w:t>31.</w:t>
        <w:tab/>
        <w:t>Section 50 of the Pensions Act 1995 provides for occupational pension schemes to have an IDRP.  The Occupational Pension Schemes (Internal Dispute Resolution Procedures) Regulations 1996 [SI no 1270 1996] provide in section 2 of the Regulations that the IDRP applies to the resolution of disagreements between active, deferred or pensioner members and the trustees or managers of the scheme.  Section 2 also provides that a prescribed dispute is one between the trustees or managers of the scheme and:</w:t>
      </w:r>
    </w:p>
    <w:p>
      <w:pPr>
        <w:pStyle w:val="TextBody"/>
        <w:numPr>
          <w:ilvl w:val="1"/>
          <w:numId w:val="2"/>
        </w:numPr>
        <w:rPr/>
      </w:pPr>
      <w:r>
        <w:rPr/>
        <w:t>The active, deferred and pensioner members of the scheme,</w:t>
      </w:r>
    </w:p>
    <w:p>
      <w:pPr>
        <w:pStyle w:val="TextBody"/>
        <w:numPr>
          <w:ilvl w:val="1"/>
          <w:numId w:val="2"/>
        </w:numPr>
        <w:rPr/>
      </w:pPr>
      <w:r>
        <w:rPr/>
        <w:t>A widow, widower or surviving dependant of a deceased member of the scheme,</w:t>
      </w:r>
    </w:p>
    <w:p>
      <w:pPr>
        <w:pStyle w:val="TextBody"/>
        <w:numPr>
          <w:ilvl w:val="1"/>
          <w:numId w:val="2"/>
        </w:numPr>
        <w:rPr/>
      </w:pPr>
      <w:r>
        <w:rPr/>
        <w:t>Prospective members of the scheme,</w:t>
      </w:r>
    </w:p>
    <w:p>
      <w:pPr>
        <w:pStyle w:val="TextBody"/>
        <w:numPr>
          <w:ilvl w:val="1"/>
          <w:numId w:val="2"/>
        </w:numPr>
        <w:rPr/>
      </w:pPr>
      <w:r>
        <w:rPr/>
        <w:t>Persons who ceased to be within any of the categories of persons referred to above within the six months immediately preceding the date of an application.</w:t>
      </w:r>
    </w:p>
    <w:p>
      <w:pPr>
        <w:pStyle w:val="TextBody"/>
        <w:numPr>
          <w:ilvl w:val="0"/>
          <w:numId w:val="0"/>
        </w:numPr>
        <w:ind w:left="720" w:hanging="720"/>
        <w:rPr/>
      </w:pPr>
      <w:r>
        <w:rPr/>
      </w:r>
    </w:p>
    <w:p>
      <w:pPr>
        <w:pStyle w:val="TextBody"/>
        <w:numPr>
          <w:ilvl w:val="0"/>
          <w:numId w:val="0"/>
        </w:numPr>
        <w:ind w:left="0" w:hanging="0"/>
        <w:rPr>
          <w:b/>
          <w:b/>
        </w:rPr>
      </w:pPr>
      <w:r>
        <w:rPr>
          <w:b/>
        </w:rPr>
        <w:t>SUBMISSIONS</w:t>
      </w:r>
    </w:p>
    <w:p>
      <w:pPr>
        <w:pStyle w:val="TextBody"/>
        <w:numPr>
          <w:ilvl w:val="0"/>
          <w:numId w:val="0"/>
        </w:numPr>
        <w:ind w:left="720" w:hanging="720"/>
        <w:rPr>
          <w:bCs/>
        </w:rPr>
      </w:pPr>
      <w:r>
        <w:rPr>
          <w:bCs/>
        </w:rPr>
        <w:t>32.</w:t>
        <w:tab/>
        <w:t>The Group Trustees state that they acted in good faith and what they believed to be Mr Whitaker’s interests.  The Group Trustees consider that they were acting in accordance with the Scheme Rules and legal advice.  They say that their aim was to be as helpful as possible to Mr Whitaker.</w:t>
      </w:r>
    </w:p>
    <w:p>
      <w:pPr>
        <w:pStyle w:val="TextBody"/>
        <w:numPr>
          <w:ilvl w:val="0"/>
          <w:numId w:val="0"/>
        </w:numPr>
        <w:ind w:left="720" w:hanging="720"/>
        <w:rPr/>
      </w:pPr>
      <w:r>
        <w:rPr>
          <w:bCs/>
        </w:rPr>
        <w:t>33.</w:t>
        <w:tab/>
        <w:t>The Group Trustees state that Dr Mackie’s review (paragraph 16) was made as part of an “informal appeals procedure” and was “an effort on the part of the Group Trustees to be as helpful as possible to the member.”  This was not the same process as that set out in Rule 25 but provided an additional opportunity for the member to present his application for ill health early retirement.  The Group Trustees state that they paid the costs of the arbitration although they were under no obligation to do so.</w:t>
      </w:r>
    </w:p>
    <w:p>
      <w:pPr>
        <w:pStyle w:val="TextBody"/>
        <w:numPr>
          <w:ilvl w:val="0"/>
          <w:numId w:val="0"/>
        </w:numPr>
        <w:ind w:left="720" w:hanging="720"/>
        <w:rPr/>
      </w:pPr>
      <w:r>
        <w:rPr>
          <w:bCs/>
        </w:rPr>
        <w:t>34.</w:t>
        <w:tab/>
        <w:t>The Group Trustees state that the arbitration process has worked well in the past.  They express their regret that Mr Whitaker was dissatisfied and state that this was never their wish or intention.</w:t>
      </w:r>
    </w:p>
    <w:p>
      <w:pPr>
        <w:pStyle w:val="TextBody"/>
        <w:numPr>
          <w:ilvl w:val="0"/>
          <w:numId w:val="0"/>
        </w:numPr>
        <w:ind w:left="0" w:hanging="0"/>
        <w:rPr/>
      </w:pPr>
      <w:r>
        <w:rPr/>
        <w:t>35.</w:t>
        <w:tab/>
        <w:t>The Group Trustees state:</w:t>
      </w:r>
    </w:p>
    <w:p>
      <w:pPr>
        <w:pStyle w:val="TextBody"/>
        <w:numPr>
          <w:ilvl w:val="0"/>
          <w:numId w:val="0"/>
        </w:numPr>
        <w:spacing w:lineRule="auto" w:line="240" w:before="0" w:after="240"/>
        <w:ind w:left="1440" w:right="720" w:hanging="0"/>
        <w:rPr/>
      </w:pPr>
      <w:r>
        <w:rPr/>
        <w:t>“</w:t>
      </w:r>
      <w:r>
        <w:rPr/>
        <w:t>The decision as to whether or not a member satisfies the criteria for ill health is one for the Medical Adviser.  There is no discretion for the Group Trustees in the award of an ill health pension.”</w:t>
      </w:r>
    </w:p>
    <w:p>
      <w:pPr>
        <w:pStyle w:val="TextBody"/>
        <w:numPr>
          <w:ilvl w:val="0"/>
          <w:numId w:val="0"/>
        </w:numPr>
        <w:ind w:left="720" w:hanging="0"/>
        <w:rPr/>
      </w:pPr>
      <w:r>
        <w:rPr/>
        <w:t>However, the Group Trustees state that they did consider Dr Mackie’s report and made their own decision to accept his recommendation.</w:t>
      </w:r>
    </w:p>
    <w:p>
      <w:pPr>
        <w:pStyle w:val="TextBody"/>
        <w:numPr>
          <w:ilvl w:val="0"/>
          <w:numId w:val="0"/>
        </w:numPr>
        <w:ind w:left="720" w:hanging="720"/>
        <w:rPr/>
      </w:pPr>
      <w:r>
        <w:rPr/>
        <w:t>36.</w:t>
        <w:tab/>
        <w:t>The Group Trustees consider that the statutory internal disputes resolution procedure (</w:t>
      </w:r>
      <w:r>
        <w:rPr>
          <w:b/>
          <w:bCs/>
        </w:rPr>
        <w:t>IDRP</w:t>
      </w:r>
      <w:r>
        <w:rPr/>
        <w:t>) does not apply to complaints about early retirement on ill health grounds, as these are complaints about decisions taken by medical advisers, not the Group Trustees.  The Group Trustees point out that the Scheme Rules require such complaints to be submitted to arbitration.  The Group Trustees consider that by making an application to me Mr Whitaker “would be giving up the absolute right for an independent specialist to review his case.”</w:t>
      </w:r>
    </w:p>
    <w:p>
      <w:pPr>
        <w:pStyle w:val="TextBody"/>
        <w:numPr>
          <w:ilvl w:val="0"/>
          <w:numId w:val="0"/>
        </w:numPr>
        <w:ind w:left="720" w:hanging="720"/>
        <w:rPr/>
      </w:pPr>
      <w:r>
        <w:rPr/>
        <w:t>37.</w:t>
        <w:tab/>
        <w:t>The Group Trustees state:</w:t>
      </w:r>
    </w:p>
    <w:p>
      <w:pPr>
        <w:pStyle w:val="TextBody"/>
        <w:numPr>
          <w:ilvl w:val="0"/>
          <w:numId w:val="0"/>
        </w:numPr>
        <w:spacing w:lineRule="auto" w:line="240"/>
        <w:ind w:left="1440" w:right="720" w:hanging="0"/>
        <w:rPr/>
      </w:pPr>
      <w:r>
        <w:rPr/>
        <w:t>“</w:t>
      </w:r>
      <w:r>
        <w:rPr/>
        <w:t>The Group Trustees are conscious that arbitration can be a complex and time consuming process and have therefore agreed an appeal process.  This gives members a free and easy procedure to use before any formal arbitration is undertaken and is akin to IDRP.”</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38.</w:t>
        <w:tab/>
        <w:t>The Group Trustees accept that Mr Whitaker was at one point given incorrect information about the procedure for removing Mr Oakley as arbitrator (paragraph 26).  However, the Group Trustees consider that Mr Whitaker did not suffer any loss as a result.</w:t>
      </w:r>
    </w:p>
    <w:p>
      <w:pPr>
        <w:pStyle w:val="TextBody"/>
        <w:numPr>
          <w:ilvl w:val="0"/>
          <w:numId w:val="0"/>
        </w:numPr>
        <w:ind w:left="720" w:hanging="720"/>
        <w:rPr/>
      </w:pPr>
      <w:r>
        <w:rPr/>
        <w:t>39.</w:t>
        <w:tab/>
        <w:t>The Group Trustees refer to a guidance note issued by the scheme administrator, which was prepared following the introduction of the statutory internal dispute resolution procedure.  The note states that complaints about the decision of a medical adviser do not come within the scope of this procedure and should be submitted to arbitration.</w:t>
      </w:r>
    </w:p>
    <w:p>
      <w:pPr>
        <w:pStyle w:val="TextBody"/>
        <w:numPr>
          <w:ilvl w:val="0"/>
          <w:numId w:val="0"/>
        </w:numPr>
        <w:ind w:left="720" w:hanging="720"/>
        <w:rPr/>
      </w:pPr>
      <w:r>
        <w:rPr/>
        <w:t>40.</w:t>
        <w:tab/>
        <w:t>Although Mr Whitaker’s complaint was made solely against the Group Trustee, it asks that I invite responses to the complaint from the Scheme Trustee and the Scheme Administrator.</w:t>
      </w:r>
    </w:p>
    <w:p>
      <w:pPr>
        <w:pStyle w:val="TextBody"/>
        <w:numPr>
          <w:ilvl w:val="0"/>
          <w:numId w:val="0"/>
        </w:numPr>
        <w:ind w:left="720" w:hanging="720"/>
        <w:rPr/>
      </w:pPr>
      <w:r>
        <w:rPr/>
        <w:t>41.</w:t>
        <w:tab/>
        <w:t>The Group Trustees say that any review of Mr Whitaker’s application for an ill health pension should take no account of medical evidence obtained since he left service.</w:t>
      </w:r>
    </w:p>
    <w:p>
      <w:pPr>
        <w:pStyle w:val="TextBody"/>
        <w:numPr>
          <w:ilvl w:val="0"/>
          <w:numId w:val="0"/>
        </w:numPr>
        <w:ind w:left="720" w:hanging="720"/>
        <w:rPr/>
      </w:pPr>
      <w:r>
        <w:rPr/>
        <w:t>42.</w:t>
        <w:tab/>
        <w:t>The Scheme Trustee, although not a respondent to Mr Whitaker’s complaint, has advised me that it will seek to amend the Scheme Rules so as to allow complaints about it’s medical advisers’ decisions to be considered as part of the scheme’s IDRP.  The Scheme Trustee says that altering the Scheme Rules in this way will require the unanimous approval of all 20 principal employers of the scheme.</w:t>
      </w:r>
    </w:p>
    <w:p>
      <w:pPr>
        <w:pStyle w:val="TextBody"/>
        <w:numPr>
          <w:ilvl w:val="0"/>
          <w:numId w:val="0"/>
        </w:numPr>
        <w:ind w:left="720" w:hanging="720"/>
        <w:rPr/>
      </w:pPr>
      <w:r>
        <w:rPr/>
        <w:t>43.</w:t>
        <w:tab/>
        <w:t>The Group Trustees say that the difference between the arbitration and Ombudsman procedures that the Group Trustees were trying to get across in their letter of 18 March was that the Arbitrator had power to make a variety of orders and awards and ultimately to make his own decision whereas the Pensions Ombudsman could only impose his own decision in circumstances where no reasonable body of trustees could have reached the trustees’ conclusion.  The Group Trustees were not trying actively to dissuade Mr Whitaker from making a complaint to the Ombudsman.</w:t>
      </w:r>
    </w:p>
    <w:p>
      <w:pPr>
        <w:pStyle w:val="TextBody"/>
        <w:numPr>
          <w:ilvl w:val="0"/>
          <w:numId w:val="0"/>
        </w:numPr>
        <w:ind w:left="720" w:hanging="720"/>
        <w:rPr/>
      </w:pPr>
      <w:r>
        <w:rPr/>
        <w:t>44.</w:t>
        <w:tab/>
        <w:t>Mr Whitaker submits that any further medical advice should come from someone with knowledge of ophthalmic medicine.  He would like preliminary sight of the instructions to the medical adviser and the opportunity to comment upon the medical adviser’s report before the Trustees make a decision.  He says he is happy to meet with the adviser, provided such a meeting takes place fairly near to his home, and for all medical records to be reviewed.</w:t>
      </w:r>
    </w:p>
    <w:p>
      <w:pPr>
        <w:pStyle w:val="TextBody"/>
        <w:numPr>
          <w:ilvl w:val="0"/>
          <w:numId w:val="0"/>
        </w:numPr>
        <w:ind w:left="0" w:hanging="0"/>
        <w:rPr/>
      </w:pPr>
      <w:r>
        <w:rPr/>
      </w:r>
    </w:p>
    <w:p>
      <w:pPr>
        <w:pStyle w:val="TextBody"/>
        <w:numPr>
          <w:ilvl w:val="0"/>
          <w:numId w:val="0"/>
        </w:numPr>
        <w:ind w:left="0" w:hanging="0"/>
        <w:rPr>
          <w:b/>
          <w:b/>
          <w:bCs/>
        </w:rPr>
      </w:pPr>
      <w:r>
        <w:rPr>
          <w:b/>
          <w:bCs/>
        </w:rPr>
        <w:t>CONCLUSIONS</w:t>
      </w:r>
    </w:p>
    <w:p>
      <w:pPr>
        <w:pStyle w:val="TextBody"/>
        <w:numPr>
          <w:ilvl w:val="0"/>
          <w:numId w:val="0"/>
        </w:numPr>
        <w:ind w:left="720" w:hanging="720"/>
        <w:rPr/>
      </w:pPr>
      <w:r>
        <w:rPr/>
        <w:t>45.</w:t>
        <w:tab/>
        <w:t>The Group Trustees are right that under the rules of the Scheme the decision as to whether Mr Whitaker met the definition of ill health was one for the Scheme’s Medical Adviser to make. As with any such decision which can affect a member’s benefits it needs to be conveyed in such a way as to enable the Member concerned to know the reasons behind it and thus the grounds on which it can be challenged.  The Group Trustees did not ensure that Dr Mackie was provided with up to date medical evidence on which to base his decision.  Nor did they query his failure to do so himself.  The Group Trustees did not give Mr Whitaker any reasons for the decisions taken.  Their actions constituted maladministration.</w:t>
      </w:r>
    </w:p>
    <w:p>
      <w:pPr>
        <w:pStyle w:val="TextBody"/>
        <w:numPr>
          <w:ilvl w:val="0"/>
          <w:numId w:val="0"/>
        </w:numPr>
        <w:ind w:left="720" w:hanging="720"/>
        <w:rPr/>
      </w:pPr>
      <w:r>
        <w:rPr/>
        <w:t>46.</w:t>
        <w:tab/>
        <w:t xml:space="preserve">The act of determining whether a Member meets the criterion of ill-health set out in the Rules of a Scheme is an act of management.  In taking such a decision the Medical Adviser is, unusually, acting as the Manager of the scheme and as such his decisions fell to be considered under the scheme’s IDRP.  The Trustee’s contrary belief is mistaken.  At the conclusion of the second stage of the IDRP, the Group Trustees were under a statutory obligation under Section 7 of the Regulations to inform Mr Whitaker of his right to make an application to me.  The failure of the Group Trustees to use the proper complaints procedure constituted maladministration, causing Mr Whitaker injustice in that he was directed to a process requiring legal expertise and also bearing the risk of costs.  Contrary to the Group Trustees submission I do not regard its appeals process as akin to IDRP.  </w:t>
      </w:r>
    </w:p>
    <w:p>
      <w:pPr>
        <w:pStyle w:val="TextBody"/>
        <w:numPr>
          <w:ilvl w:val="0"/>
          <w:numId w:val="0"/>
        </w:numPr>
        <w:ind w:left="720" w:hanging="720"/>
        <w:rPr/>
      </w:pPr>
      <w:r>
        <w:rPr/>
        <w:t>47.</w:t>
        <w:tab/>
        <w:t>Mr Whitaker’s complaint was made against the Group Trustees, who were responsible for administering the Scheme and the benefits payable thereunder.  The Group Trustees have provided a comprehensive response to Mr Whitaker’s application to me.  I see no useful purpose in inviting further responses from bodies about whom Mr Whitaker has made no complaint and who were not involved, either in the decision making process or the handling of the complaint.</w:t>
      </w:r>
    </w:p>
    <w:p>
      <w:pPr>
        <w:pStyle w:val="TextBody"/>
        <w:numPr>
          <w:ilvl w:val="0"/>
          <w:numId w:val="0"/>
        </w:numPr>
        <w:ind w:left="720" w:hanging="720"/>
        <w:rPr/>
      </w:pPr>
      <w:r>
        <w:rPr/>
        <w:t>48.</w:t>
        <w:tab/>
        <w:t xml:space="preserve">A decision as to whether a member has retired through ill health would have to relate to the member’s health at the time he left service.  The High Court has made clear in the case of </w:t>
      </w:r>
      <w:r>
        <w:rPr>
          <w:i/>
          <w:iCs/>
        </w:rPr>
        <w:t xml:space="preserve">Spreadborough v London Borough of Wandsworth </w:t>
      </w:r>
      <w:r>
        <w:rPr/>
        <w:t xml:space="preserve">that a decision on the question of whether a member met the criteria at the time of leaving service can, in appropriate circumstances, take account of medical evidence which only later became available but which bears on what the medical condition was at the time.  </w:t>
      </w:r>
    </w:p>
    <w:p>
      <w:pPr>
        <w:pStyle w:val="TextBody"/>
        <w:numPr>
          <w:ilvl w:val="0"/>
          <w:numId w:val="0"/>
        </w:numPr>
        <w:ind w:left="0" w:hanging="0"/>
        <w:rPr/>
      </w:pPr>
      <w:r>
        <w:rPr/>
      </w:r>
    </w:p>
    <w:p>
      <w:pPr>
        <w:pStyle w:val="TextBody"/>
        <w:keepNext w:val="true"/>
        <w:numPr>
          <w:ilvl w:val="0"/>
          <w:numId w:val="0"/>
        </w:numPr>
        <w:tabs>
          <w:tab w:val="clear" w:pos="720"/>
          <w:tab w:val="left" w:pos="2327" w:leader="none"/>
        </w:tabs>
        <w:ind w:left="0" w:hanging="0"/>
        <w:rPr>
          <w:b/>
          <w:b/>
          <w:bCs/>
        </w:rPr>
      </w:pPr>
      <w:r>
        <w:rPr>
          <w:b/>
          <w:bCs/>
        </w:rPr>
        <w:t>DIRECTIONS</w:t>
      </w:r>
    </w:p>
    <w:p>
      <w:pPr>
        <w:pStyle w:val="TextBody"/>
        <w:numPr>
          <w:ilvl w:val="0"/>
          <w:numId w:val="0"/>
        </w:numPr>
        <w:ind w:left="720" w:hanging="720"/>
        <w:rPr/>
      </w:pPr>
      <w:r>
        <w:rPr/>
        <w:t>49.</w:t>
        <w:tab/>
        <w:t>Within 28 days of the date of this Determination, the Group Trustees shall arrange for a Medical Adviser to the Scheme  to provide an opinion on Mr Whitaker’s eligibility for an ill health pension, having regard to the Scheme Rules and all the medical evidence available.  Within three months of having received the medical adviser’s report, the Group Trustees shall consider its contents and reach their own decision as to whether Mr Whitaker is entitled to an ill health pension.  The Group Trustees shall communicate this decision and their reasons for making it to Mr Whitaker.</w:t>
      </w:r>
    </w:p>
    <w:p>
      <w:pPr>
        <w:pStyle w:val="TextBody"/>
        <w:numPr>
          <w:ilvl w:val="0"/>
          <w:numId w:val="0"/>
        </w:numPr>
        <w:ind w:left="720" w:hanging="720"/>
        <w:rPr/>
      </w:pPr>
      <w:r>
        <w:rPr/>
        <w:t>50.</w:t>
        <w:tab/>
        <w:t>To redress the non pecuniary injustice identified in paragraphs 45 and 46, the Group Trustees shall pay Mr Whitaker £100 within 28 days of the date of this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Dec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1920"/>
        </w:tabs>
        <w:ind w:left="19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02:00Z</dcterms:created>
  <dc:creator>Peter O'Brien</dc:creator>
  <dc:description/>
  <cp:keywords/>
  <dc:language>en-US</dc:language>
  <cp:lastModifiedBy>Charlene Smidt</cp:lastModifiedBy>
  <cp:lastPrinted>2006-12-21T15:53:00Z</cp:lastPrinted>
  <dcterms:modified xsi:type="dcterms:W3CDTF">2006-12-21T16: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hitaker</vt:lpwstr>
  </property>
  <property fmtid="{D5CDD505-2E9C-101B-9397-08002B2CF9AE}" pid="3" name="Date completed">
    <vt:filetime>2006-12-21T00:00:00Z</vt:filetime>
  </property>
  <property fmtid="{D5CDD505-2E9C-101B-9397-08002B2CF9AE}" pid="4" name="Scheme name">
    <vt:lpwstr>The Electricity Supply Pension Scheme</vt:lpwstr>
  </property>
  <property fmtid="{D5CDD505-2E9C-101B-9397-08002B2CF9AE}" pid="5" name="Scheme ref">
    <vt:lpwstr>Q00313</vt:lpwstr>
  </property>
</Properties>
</file>