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E M Mit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ational Health Service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Mitton alleges that the NHS Pensions Agency (</w:t>
      </w:r>
      <w:r>
        <w:rPr>
          <w:b/>
        </w:rPr>
        <w:t>the Agency</w:t>
      </w:r>
      <w:r>
        <w:rPr/>
        <w:t>) caused delays in transferring her pension benefits, causing a loss of pension benefit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s Mitton had a personal pension plan with Guardian Financial Services (</w:t>
      </w:r>
      <w:r>
        <w:rPr>
          <w:b/>
        </w:rPr>
        <w:t>Guardian</w:t>
      </w:r>
      <w:r>
        <w:rPr/>
        <w:t>).  On 13 March 2002 she asked Guardian for a transfer value quotation, which was provided to her on 19 March 2002.  Guardian also provided Mrs Mitton with a discharge form for signature.  The discharge form contained a note stating that it must be signed by the planholder.  The covering letter stated that the discharge form must be completed by Mrs Mitton and returned to Guardian.  It also gave full details of the Inland Revenue approval of the Guardian pension plan.  The transfer value was given as £18,245.22, which was stated to be dependent on unit prices and not guaranteed.</w:t>
      </w:r>
    </w:p>
    <w:p>
      <w:pPr>
        <w:pStyle w:val="TextBody"/>
        <w:numPr>
          <w:ilvl w:val="0"/>
          <w:numId w:val="2"/>
        </w:numPr>
        <w:rPr/>
      </w:pPr>
      <w:r>
        <w:rPr/>
        <w:t>On 25 March 2002 Mrs Mitton sent a transfer request to the Agency, together with copies of the quotation and the discharge form, which she had not signed.  Mrs Mitton did not include a copy of Guardian’s letter with the documents that she sent to the Agency.  The Agency wrote to Guardian on 27 March 2002 asking for details of the Inland Revenue approval of its pension plan.  On the same day the Agency requested from the Contributions Agency details of Mrs Mitton’s protected rights.  The Agency was unable to process the transfer without knowing how much, if any, of Mrs Mitton’s pension entitlement from Guardian consisted of protected rights.</w:t>
      </w:r>
    </w:p>
    <w:p>
      <w:pPr>
        <w:pStyle w:val="TextBody"/>
        <w:numPr>
          <w:ilvl w:val="0"/>
          <w:numId w:val="2"/>
        </w:numPr>
        <w:rPr/>
      </w:pPr>
      <w:r>
        <w:rPr/>
        <w:t>On 4 April 2002 Guardian provided the Agency with the requested information, which was received by the Agency on 8 April 2002.  On 20 May 2002, however, the Agency sent a letter to Guardian, stating that it had not received a reply.  On 22 May 2002 Guardian again provided the information to the Agency together with a revised transfer value of £18,106.29.</w:t>
      </w:r>
    </w:p>
    <w:p>
      <w:pPr>
        <w:pStyle w:val="TextBody"/>
        <w:numPr>
          <w:ilvl w:val="0"/>
          <w:numId w:val="2"/>
        </w:numPr>
        <w:rPr/>
      </w:pPr>
      <w:r>
        <w:rPr/>
        <w:t>The Agency received the necessary details from the Contributions Agency on 15 July 2002</w:t>
      </w:r>
    </w:p>
    <w:p>
      <w:pPr>
        <w:pStyle w:val="TextBody"/>
        <w:numPr>
          <w:ilvl w:val="0"/>
          <w:numId w:val="2"/>
        </w:numPr>
        <w:rPr/>
      </w:pPr>
      <w:r>
        <w:rPr/>
        <w:t>The Agency wrote to Mrs Mitton on 25 July 2002, stating that a transfer value of £18,106.29 would purchase 4 years and 24 days membership of the NHS Pension Scheme.  Mrs Mitton completed the form provided by the Agency, confirming that she wished to go ahead.  The Agency then sent the discharge form previously supplied by Mrs Mitton to Guardian, although Mrs Mitton had not signed it.  Guardian received the form on 5 August 2002.</w:t>
      </w:r>
    </w:p>
    <w:p>
      <w:pPr>
        <w:pStyle w:val="TextBody"/>
        <w:numPr>
          <w:ilvl w:val="0"/>
          <w:numId w:val="2"/>
        </w:numPr>
        <w:rPr/>
      </w:pPr>
      <w:r>
        <w:rPr/>
        <w:t>Guardian wrote to Mrs Mitton on 7 August 2002, stating that the discharge form had been signed by the Agency instead of Mrs Mitton.  However, a new form was not enclosed with Guardian’s letter and Mrs Mitton had to ask Guardian for one.  Guardian sent Mrs Mitton a new form on 14 August 2002.  Mrs Mitton signed it and returned the form to Guardian.  The form was received by Guardian on 19 August.</w:t>
      </w:r>
    </w:p>
    <w:p>
      <w:pPr>
        <w:pStyle w:val="TextBody"/>
        <w:numPr>
          <w:ilvl w:val="0"/>
          <w:numId w:val="2"/>
        </w:numPr>
        <w:rPr/>
      </w:pPr>
      <w:r>
        <w:rPr/>
        <w:t>Guardian sent the Agency a cheque for £15,779.40 on 20 August 2002, which was the transfer value of the pension plan on 19 August.  On 9 September 2002 the Agency wrote to Mrs Mitton, stating that it had received £15,779.40 from Guardian and asking if she still wished to go ahead with the transfer.  On 18 September 2002 Mrs Mitton replied, stating that she wished to proceed with the transfer.  The Agency advised Mrs Mitton on 25 September 2002 that the transfer had purchased 3 years and 215 days membership in the NHS Pension Scheme.</w:t>
      </w:r>
    </w:p>
    <w:p>
      <w:pPr>
        <w:pStyle w:val="TextBody"/>
        <w:numPr>
          <w:ilvl w:val="0"/>
          <w:numId w:val="2"/>
        </w:numPr>
        <w:rPr/>
      </w:pPr>
      <w:r>
        <w:rPr/>
        <w:t>Mrs Mitton complained about the delay to Guardian.  Guardian responded that as the Guardian pension plan was unit linked, the transfer value varied daily and could not be guaranteed.  Guardian accepted that it had caused a delay by not providing a new discharge form with its letter dated 7 August 2003.  However, Guardian stated that if there had not been a delay caused by the incorrect completion of the discharge form by the Agency and its own failure to include a new form with the letter dated 7 August 2002, the transfer value payable would have been £15,371.27.  Therefore Guardian considered that the delay had not caused Mrs Mitton to incur a financial loss.  Guardian stated that the letter sent with the original transfer value quotation stipulated that the discharge form must be completed by Mrs Mitton and returned to Guardian, whereas Mrs Mitton had sent the unsigned form to the Agency.  Guardian explained that Mrs Mitton could refer her complaint to the Financial Ombudsman Service within 6 months of its letter.  Mrs Mitton did not do so.</w:t>
      </w:r>
    </w:p>
    <w:p>
      <w:pPr>
        <w:pStyle w:val="TextBody"/>
        <w:numPr>
          <w:ilvl w:val="0"/>
          <w:numId w:val="0"/>
        </w:numPr>
        <w:ind w:left="0" w:hanging="0"/>
        <w:rPr/>
      </w:pPr>
      <w:r>
        <w:rPr/>
      </w:r>
    </w:p>
    <w:p>
      <w:pPr>
        <w:pStyle w:val="TextBody"/>
        <w:numPr>
          <w:ilvl w:val="0"/>
          <w:numId w:val="0"/>
        </w:numPr>
        <w:ind w:left="0" w:hanging="0"/>
        <w:rPr>
          <w:b/>
          <w:b/>
        </w:rPr>
      </w:pPr>
      <w:r>
        <w:rPr>
          <w:b/>
        </w:rPr>
        <w:t>THE AGENCY’S POSITION</w:t>
      </w:r>
    </w:p>
    <w:p>
      <w:pPr>
        <w:pStyle w:val="TextBody"/>
        <w:numPr>
          <w:ilvl w:val="0"/>
          <w:numId w:val="2"/>
        </w:numPr>
        <w:rPr/>
      </w:pPr>
      <w:r>
        <w:rPr/>
        <w:t>The Agency considers that it properly dealt with the transfer of Mrs Mitton’s preserved benefits.  It accepts that it caused a delay by incorrectly completing the discharge form, which necessitated the issue of a new one to Mrs Mitton for her signature.  The Agency states that the principal cause of the delay in dealing with Mrs Mitton’s transfer was the Contributions Agency.  It states that “it is not unusual to take this length of time to obtain such information.”</w:t>
      </w:r>
    </w:p>
    <w:p>
      <w:pPr>
        <w:pStyle w:val="TextBody"/>
        <w:numPr>
          <w:ilvl w:val="0"/>
          <w:numId w:val="2"/>
        </w:numPr>
        <w:rPr/>
      </w:pPr>
      <w:r>
        <w:rPr/>
        <w:t>The Agency considers that Mrs Mitton was able to take the final decision to go ahead with the transfer, knowing the revised transfer valu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Agency made errors in dealing with the transfer of Mrs Mitton’s pension.  It requested information that had already been provided and the discharge form was incorrectly completed.  This constitutes maladministration.</w:t>
      </w:r>
    </w:p>
    <w:p>
      <w:pPr>
        <w:pStyle w:val="TextBody"/>
        <w:numPr>
          <w:ilvl w:val="0"/>
          <w:numId w:val="2"/>
        </w:numPr>
        <w:rPr/>
      </w:pPr>
      <w:r>
        <w:rPr/>
        <w:t>However, the Agency was unable to proceed without information from the Contributions Agency.  Nor could the transfer proceed without Mrs Mitton’s signature on the transfer form, as Guardian had previously explained to her.  The Agency caused a delay by not returning the form to Mrs Mitton for signature, but Mrs Mitton did not suffer a financial loss as a result of the delay caused by the incorrect completion of the discharge form.  Mrs Mitton was also given a final opportunity to decide whether to go ahead with the transfer and she decided to do so.</w:t>
      </w:r>
    </w:p>
    <w:p>
      <w:pPr>
        <w:pStyle w:val="TextBody"/>
        <w:numPr>
          <w:ilvl w:val="0"/>
          <w:numId w:val="2"/>
        </w:numPr>
        <w:rPr/>
      </w:pPr>
      <w:r>
        <w:rPr/>
        <w:t>I therefore conclude that the Agency’s maladministration did not cause Mrs Mitton injustice.  Her complaint could be upheld only if the maladministration had caused injustice to her and this is not the case.  Delay on the part of the Agency has not caused her financial loss.  Thus I am not making any direction in her favou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 Febr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19:00Z</dcterms:created>
  <dc:creator>Peter O'Brien</dc:creator>
  <dc:description/>
  <dc:language>en-US</dc:language>
  <cp:lastModifiedBy>Charlene Smidt</cp:lastModifiedBy>
  <cp:lastPrinted>2005-12-29T16:16:00Z</cp:lastPrinted>
  <dcterms:modified xsi:type="dcterms:W3CDTF">2006-02-02T15: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M Mitton</vt:lpwstr>
  </property>
  <property fmtid="{D5CDD505-2E9C-101B-9397-08002B2CF9AE}" pid="3" name="Date completed">
    <vt:filetime>2006-02-02T00:00:00Z</vt:filetime>
  </property>
  <property fmtid="{D5CDD505-2E9C-101B-9397-08002B2CF9AE}" pid="4" name="Scheme name">
    <vt:lpwstr>National Health Service Pension Scheme</vt:lpwstr>
  </property>
  <property fmtid="{D5CDD505-2E9C-101B-9397-08002B2CF9AE}" pid="5" name="Scheme ref">
    <vt:lpwstr>Q00323</vt:lpwstr>
  </property>
</Properties>
</file>