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B Ree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i/>
                <w:i/>
              </w:rPr>
            </w:pPr>
            <w:r>
              <w:rPr/>
              <w:t>South Tyneside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iss Reed's complaints are against South Tyneside Council who, she says</w:t>
      </w:r>
    </w:p>
    <w:p>
      <w:pPr>
        <w:pStyle w:val="Quotation"/>
        <w:ind w:left="1440" w:right="720" w:hanging="0"/>
        <w:rPr/>
      </w:pPr>
      <w:r>
        <w:rPr/>
        <w:t>i) Refused to grant her ill-health early retirement and failed to take into account medical evidence which she had provided.</w:t>
      </w:r>
    </w:p>
    <w:p>
      <w:pPr>
        <w:pStyle w:val="Quotation"/>
        <w:ind w:left="1440" w:right="720" w:hanging="0"/>
        <w:rPr/>
      </w:pPr>
      <w:r>
        <w:rPr/>
        <w:t>ii) Delayed commencement of the early payment of her deferred pension and refused to backdate it to the date that she left service.</w:t>
      </w:r>
    </w:p>
    <w:p>
      <w:pPr>
        <w:pStyle w:val="Quotation"/>
        <w:ind w:left="0" w:right="720" w:hanging="0"/>
        <w:rPr/>
      </w:pPr>
      <w:r>
        <w:rPr/>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ULES OF THE SCHEME</w:t>
      </w:r>
    </w:p>
    <w:p>
      <w:pPr>
        <w:pStyle w:val="TextBody"/>
        <w:numPr>
          <w:ilvl w:val="0"/>
          <w:numId w:val="2"/>
        </w:numPr>
        <w:rPr/>
      </w:pPr>
      <w:r>
        <w:rPr/>
        <w:t>The Rules of the Scheme are laid down in the Local Government Pension Scheme Regulations (SI 1997 / 1612) (the</w:t>
      </w:r>
      <w:r>
        <w:rPr>
          <w:b/>
        </w:rPr>
        <w:t xml:space="preserve"> "1997 Regulations"</w:t>
      </w:r>
      <w:r>
        <w:rPr/>
        <w:t>) as amended. The relevant Regulations are:</w:t>
      </w:r>
    </w:p>
    <w:p>
      <w:pPr>
        <w:pStyle w:val="Quotation"/>
        <w:ind w:left="1440" w:right="720" w:hanging="0"/>
        <w:rPr/>
      </w:pPr>
      <w:r>
        <w:rPr/>
        <w:t>"</w:t>
      </w:r>
      <w:r>
        <w:rPr>
          <w:b/>
        </w:rPr>
        <w:t>Ill Health</w:t>
      </w:r>
    </w:p>
    <w:p>
      <w:pPr>
        <w:pStyle w:val="Quotation"/>
        <w:ind w:left="1440" w:right="720" w:hanging="0"/>
        <w:rPr/>
      </w:pPr>
      <w:r>
        <w:rPr/>
        <w:t>27. - (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5) 'comparable employment' means employment in which, when compared with the member's employment -</w:t>
      </w:r>
    </w:p>
    <w:p>
      <w:pPr>
        <w:pStyle w:val="Quotation"/>
        <w:ind w:left="1440" w:right="720" w:hanging="0"/>
        <w:rPr/>
      </w:pPr>
      <w:r>
        <w:rPr/>
        <w:t>(a) the contractual provisions as to capacity either are the same or differ only to an extent that is reasonable given the nature of the member's ill-health or infirmity of mind or body; and</w:t>
      </w:r>
    </w:p>
    <w:p>
      <w:pPr>
        <w:pStyle w:val="Quotation"/>
        <w:ind w:left="1440" w:right="720" w:hanging="0"/>
        <w:rPr/>
      </w:pPr>
      <w:r>
        <w:rPr/>
        <w:t>(b) 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t>'permanently incapable means incapable until, at the earliest, the member's 65th birthday.</w:t>
      </w:r>
    </w:p>
    <w:p>
      <w:pPr>
        <w:pStyle w:val="Quotation"/>
        <w:ind w:left="1440" w:right="720" w:hanging="0"/>
        <w:rPr/>
      </w:pPr>
      <w:r>
        <w:rPr/>
      </w:r>
    </w:p>
    <w:p>
      <w:pPr>
        <w:pStyle w:val="Quotation"/>
        <w:ind w:left="1440" w:right="720" w:hanging="0"/>
        <w:rPr>
          <w:b/>
          <w:b/>
        </w:rPr>
      </w:pPr>
      <w:r>
        <w:rPr>
          <w:b/>
        </w:rPr>
        <w:t>Other early leavers: deferred retirement benefits and elections for early payment.</w:t>
      </w:r>
    </w:p>
    <w:p>
      <w:pPr>
        <w:pStyle w:val="Quotation"/>
        <w:ind w:left="1440" w:right="720" w:hanging="0"/>
        <w:rPr/>
      </w:pPr>
      <w:r>
        <w:rPr/>
        <w:t>31. - (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Quotation"/>
        <w:ind w:left="1440" w:right="720" w:hanging="0"/>
        <w:rPr/>
      </w:pPr>
      <w:r>
        <w:rPr/>
        <w:t xml:space="preserve"> </w:t>
      </w:r>
      <w:r>
        <w:rPr/>
        <w:t xml:space="preserve">(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Quotation"/>
        <w:ind w:left="1440" w:right="720" w:hanging="0"/>
        <w:rPr/>
      </w:pPr>
      <w:r>
        <w:rPr/>
        <w:t>(a) he may elect under paragraph (1) before attaining the age of 50, …</w:t>
      </w:r>
    </w:p>
    <w:p>
      <w:pPr>
        <w:pStyle w:val="Quotation"/>
        <w:ind w:left="1440" w:right="720" w:hanging="0"/>
        <w:rPr/>
      </w:pPr>
      <w:r>
        <w:rPr/>
        <w:t>(8) An election under paragraph (1) must be made by notice in writing to the member's Scheme employer.</w:t>
      </w:r>
    </w:p>
    <w:p>
      <w:pPr>
        <w:pStyle w:val="Quotation"/>
        <w:ind w:left="1440" w:right="720" w:hanging="0"/>
        <w:rPr>
          <w:b/>
          <w:b/>
        </w:rPr>
      </w:pPr>
      <w:r>
        <w:rPr>
          <w:b/>
        </w:rPr>
        <w:t>First Instance Decisions</w:t>
      </w:r>
    </w:p>
    <w:p>
      <w:pPr>
        <w:pStyle w:val="Quotation"/>
        <w:ind w:left="1440" w:right="720" w:hanging="0"/>
        <w:rPr/>
      </w:pPr>
      <w:r>
        <w:rPr/>
        <w:t>97. - (9) 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the member is permanently incapable of discharging efficiently the duties of the relevant local government employment because of ill-health or infirmity of mind or body.</w:t>
      </w:r>
    </w:p>
    <w:p>
      <w:pPr>
        <w:pStyle w:val="Quotation"/>
        <w:ind w:left="1440" w:right="720" w:hanging="0"/>
        <w:rPr/>
      </w:pPr>
      <w:r>
        <w:rPr/>
        <w:t>(9A) The independent registered medical practitioner must be in a position to certify, and must include in his certification a statement that -</w:t>
      </w:r>
    </w:p>
    <w:p>
      <w:pPr>
        <w:pStyle w:val="Quotation"/>
        <w:ind w:left="1440" w:right="720" w:hanging="0"/>
        <w:rPr/>
      </w:pPr>
      <w:r>
        <w:rPr/>
        <w:t>(a) he has not previously advised, or given an opinion, or otherwise been involved in the particular case for which the certificate has been requested; and</w:t>
      </w:r>
    </w:p>
    <w:p>
      <w:pPr>
        <w:pStyle w:val="Quotation"/>
        <w:ind w:left="1440" w:right="720" w:hanging="0"/>
        <w:rPr/>
      </w:pPr>
      <w:r>
        <w:rPr/>
        <w:t>(b) he is not acting, and has not acted, as the representative of the member, the Scheme employer or any other party in relation to the same case.</w:t>
      </w:r>
    </w:p>
    <w:p>
      <w:pPr>
        <w:pStyle w:val="Quotation"/>
        <w:ind w:left="1440" w:right="720" w:hanging="0"/>
        <w:rPr/>
      </w:pPr>
      <w:r>
        <w:rPr/>
        <w:t>(14) (a) permanently incapable has the meaning given by regulation 27(5), and</w:t>
      </w:r>
    </w:p>
    <w:p>
      <w:pPr>
        <w:pStyle w:val="Quotation"/>
        <w:ind w:left="1440" w:right="720" w:hanging="0"/>
        <w:rPr/>
      </w:pPr>
      <w:r>
        <w:rPr/>
        <w:t>(b) 'qualified in occupational health medicine' means holding a diploma in occupational medicine (DOccMed) or an equivalent qualification issued by a competent authority in an EEA State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 xml:space="preserve">Miss Reed was born on 8 October 1961. She commenced work with South Tyneside Council on 14 October 1979 as a Domestic Assistant  and from 7 February 1994 worked as a Care Assistant for the Elderly in residential homes. Her tasks as a Domestic included moving furniture, buffing floors and washing dishes. As a Care Assistant her duties included lifting and assisting elderly patients in and out of bed and in and out of baths. Miss Reed says that at no time had she been instructed in correct lifting and handling techniques. </w:t>
      </w:r>
    </w:p>
    <w:p>
      <w:pPr>
        <w:pStyle w:val="TextBody"/>
        <w:numPr>
          <w:ilvl w:val="0"/>
          <w:numId w:val="2"/>
        </w:numPr>
        <w:rPr/>
      </w:pPr>
      <w:r>
        <w:rPr/>
        <w:t>In August 2001, Miss Reed presented at her GP's surgery with neck and low back pains. Two weeks later she saw him again complaining of burning sensations in both hands. Miss Reed commenced a period of sickness leave lasting approximately nine months, and in January 2002 started a course of physiotherapy.</w:t>
      </w:r>
    </w:p>
    <w:p>
      <w:pPr>
        <w:pStyle w:val="TextBody"/>
        <w:numPr>
          <w:ilvl w:val="0"/>
          <w:numId w:val="2"/>
        </w:numPr>
        <w:rPr/>
      </w:pPr>
      <w:r>
        <w:rPr/>
        <w:t>In May 2002 she experienced a severe left-sided retro-orbital headache which she described as like an explosion in her head. The pain only lasted a few seconds but the following day she experienced an occipital headache which proved to be a daily occurrence for a month or two. She also suffered from night time numbness in both hands. The headache was felt in her neck and made worse by neck movement.</w:t>
      </w:r>
    </w:p>
    <w:p>
      <w:pPr>
        <w:pStyle w:val="TextBody"/>
        <w:numPr>
          <w:ilvl w:val="0"/>
          <w:numId w:val="2"/>
        </w:numPr>
        <w:rPr/>
      </w:pPr>
      <w:r>
        <w:rPr/>
        <w:t>The physiotherapy treatment resulted in some slow improvement in her condition and she did attempt to return to work. However, in a short space of time her symptoms became significantly worse, and she commenced a further period of sickness leave on 19 September 2002 which continued until her Contract of Employment was terminated on grounds of capability on 27 April 2003.</w:t>
      </w:r>
    </w:p>
    <w:p>
      <w:pPr>
        <w:pStyle w:val="TextBody"/>
        <w:numPr>
          <w:ilvl w:val="0"/>
          <w:numId w:val="2"/>
        </w:numPr>
        <w:rPr/>
      </w:pPr>
      <w:r>
        <w:rPr/>
        <w:t xml:space="preserve">South Tyneside Council's Occupational Health Physician, Dr N Kerry, who had been monitoring Ms Reed whilst she was on long term sickness leave, wrote to the Director - Social Services Department  on 10 February 2003 </w:t>
      </w:r>
    </w:p>
    <w:p>
      <w:pPr>
        <w:pStyle w:val="Quotation"/>
        <w:ind w:left="1440" w:right="720" w:hanging="0"/>
        <w:rPr/>
      </w:pPr>
      <w:r>
        <w:rPr/>
        <w:t>"I have now had a reply from this lady's GP. She continues to have ongoing problems with arthritis in her neck and headaches. I am not sure that this lady would be suitable for ill-health retirement or would fulfil the criteria as she is quite young and she has a number of medical problems but I will refer her for consideration of ill-health retirement."</w:t>
      </w:r>
    </w:p>
    <w:p>
      <w:pPr>
        <w:pStyle w:val="Quotation"/>
        <w:ind w:left="0" w:right="720" w:hanging="0"/>
        <w:rPr/>
      </w:pPr>
      <w:r>
        <w:rPr/>
      </w:r>
    </w:p>
    <w:p>
      <w:pPr>
        <w:pStyle w:val="TextBody"/>
        <w:numPr>
          <w:ilvl w:val="0"/>
          <w:numId w:val="2"/>
        </w:numPr>
        <w:rPr/>
      </w:pPr>
      <w:r>
        <w:rPr/>
        <w:t>South Tyneside Council referred Ms Reed's case to Dr S Lyndon (DOccMed), a suitably qualified, independent registered medical practitioner, as required under the Regulations.  He asked Miss Reed’s physiotherapist, and her consultant neurologist to provide reports on her health with a view to seeing whether or not she qualified for ill health early retirement.</w:t>
      </w:r>
      <w:r>
        <w:rPr>
          <w:i/>
        </w:rPr>
        <w:t xml:space="preserve"> </w:t>
      </w:r>
    </w:p>
    <w:p>
      <w:pPr>
        <w:pStyle w:val="TextBody"/>
        <w:numPr>
          <w:ilvl w:val="0"/>
          <w:numId w:val="2"/>
        </w:numPr>
        <w:rPr/>
      </w:pPr>
      <w:r>
        <w:rPr/>
        <w:t>Miss Reed's Physiotherapist (Ms M Short)  reported on 17 December 2002:</w:t>
      </w:r>
    </w:p>
    <w:p>
      <w:pPr>
        <w:pStyle w:val="Quotation"/>
        <w:ind w:left="1440" w:right="720" w:hanging="0"/>
        <w:rPr/>
      </w:pPr>
      <w:r>
        <w:rPr/>
        <w:t>"This lady first came to see me in January this year when she was suffering bilateral dysasthesiae [</w:t>
      </w:r>
      <w:r>
        <w:rPr>
          <w:i/>
        </w:rPr>
        <w:t>a sensation of ants crawling</w:t>
      </w:r>
      <w:r>
        <w:rPr/>
        <w:t>] affecting both hands, for which she was prescribed Carbamazepine and Amitriptylline by her GP. Miss Reed came back to see me in May having begun to suffer from severe headaches, with night time numbness in both hands.</w:t>
      </w:r>
    </w:p>
    <w:p>
      <w:pPr>
        <w:pStyle w:val="Quotation"/>
        <w:ind w:left="1440" w:right="720" w:hanging="0"/>
        <w:rPr/>
      </w:pPr>
      <w:r>
        <w:rPr/>
        <w:t>On examination of her cervical spine - movement range was not significantly impaired but there was tenderness on palpitation at C3/4 &amp; C5/6 facets on the right side. As Miss Reed was diagnosed as not suffering from carpal tunnel syndrome [</w:t>
      </w:r>
      <w:r>
        <w:rPr>
          <w:i/>
        </w:rPr>
        <w:t>pressure on the nerve entering the hand</w:t>
      </w:r>
      <w:r>
        <w:rPr/>
        <w:t>], it would appear that the symptoms were neck related. She then went on to complete a course of physiotherapy, during which time various treatment modalities were employed including manipulation, electrotherapy, acupuncture and exercise regimes.</w:t>
      </w:r>
    </w:p>
    <w:p>
      <w:pPr>
        <w:pStyle w:val="Quotation"/>
        <w:ind w:left="1440" w:right="720" w:hanging="0"/>
        <w:rPr/>
      </w:pPr>
      <w:r>
        <w:rPr/>
        <w:t>Unfortunately although Miss Reed gained a small amount of relief from this treatment, she was by no means symptom free when I last saw heron 02/10/02. Having been off sick from work for some time Miss Reed did attempt to return to her job as a carer in a residential home only to discover in a very short space of time her symptoms became significantly worse, and she was forced to give up work once more. Miss Reed told me that x-rays she had a year ago indicated spondylytic [</w:t>
      </w:r>
      <w:r>
        <w:rPr>
          <w:i/>
        </w:rPr>
        <w:t>bony growth</w:t>
      </w:r>
      <w:r>
        <w:rPr/>
        <w:t>] changes at C5, 6, &amp; 7, with a loss of curvature in the cervical spine…</w:t>
      </w:r>
    </w:p>
    <w:p>
      <w:pPr>
        <w:pStyle w:val="Quotation"/>
        <w:ind w:left="1440" w:right="720" w:hanging="0"/>
        <w:rPr/>
      </w:pPr>
      <w:r>
        <w:rPr/>
        <w:t>As her last return to work resulted in an immediate flare-up of her symptoms it would seem that Miss Reed is no longer able to carry on with this type of work, as it is so obviously affecting her health."</w:t>
      </w:r>
    </w:p>
    <w:p>
      <w:pPr>
        <w:pStyle w:val="Quotation"/>
        <w:ind w:left="0" w:right="720" w:hanging="0"/>
        <w:rPr/>
      </w:pPr>
      <w:r>
        <w:rPr/>
      </w:r>
    </w:p>
    <w:p>
      <w:pPr>
        <w:pStyle w:val="TextBody"/>
        <w:numPr>
          <w:ilvl w:val="0"/>
          <w:numId w:val="2"/>
        </w:numPr>
        <w:rPr/>
      </w:pPr>
      <w:r>
        <w:rPr/>
        <w:t>The letter from Dr A Goonetilleke, a Consultant Neurologist, dated 9 January 2003, said:</w:t>
      </w:r>
    </w:p>
    <w:p>
      <w:pPr>
        <w:pStyle w:val="Quotation"/>
        <w:ind w:left="1440" w:right="720" w:hanging="0"/>
        <w:rPr/>
      </w:pPr>
      <w:r>
        <w:rPr/>
        <w:t>"This lady underwent an MRI scan of the cervical spine on 23 December 2002. The study has been reported as showing minor disc disease at C3/4 level with slight narrowing of the right exit foramen. There was (sic) also minor disc bulges noted at C5/6 and C6/7 levels but there was no evidence of any associated foraminal narrowing. There is no evidence of cord compression or abnormal cord signal"</w:t>
      </w:r>
    </w:p>
    <w:p>
      <w:pPr>
        <w:pStyle w:val="Quotation"/>
        <w:ind w:left="0" w:right="720" w:hanging="0"/>
        <w:rPr/>
      </w:pPr>
      <w:r>
        <w:rPr/>
      </w:r>
    </w:p>
    <w:p>
      <w:pPr>
        <w:pStyle w:val="TextBody"/>
        <w:numPr>
          <w:ilvl w:val="0"/>
          <w:numId w:val="2"/>
        </w:numPr>
        <w:rPr/>
      </w:pPr>
      <w:r>
        <w:rPr/>
        <w:t>Dr S Lyndon (DOccMed) reviewed the available medical evidence and on 25 March 2003 presented a report as required under section 97 of the 1997 Regulations.</w:t>
      </w:r>
    </w:p>
    <w:p>
      <w:pPr>
        <w:pStyle w:val="Quotation"/>
        <w:ind w:left="1440" w:right="720" w:hanging="0"/>
        <w:rPr/>
      </w:pPr>
      <w:r>
        <w:rPr/>
        <w:t>"Following your referral of the above employee for consideration of their application for ill-health retirement, and in compliance with current guidance from the Local Government Pension Scheme.</w:t>
      </w:r>
    </w:p>
    <w:p>
      <w:pPr>
        <w:pStyle w:val="Quotation"/>
        <w:ind w:left="1440" w:right="720" w:hanging="0"/>
        <w:rPr/>
      </w:pPr>
      <w:r>
        <w:rPr/>
        <w:t>I have assessed the submitted information.</w:t>
      </w:r>
    </w:p>
    <w:p>
      <w:pPr>
        <w:pStyle w:val="Quotation"/>
        <w:ind w:left="1440" w:right="720" w:hanging="0"/>
        <w:rPr/>
      </w:pPr>
      <w:r>
        <w:rPr/>
        <w:t>It is my opinion that they do not comply with the terms of the Local Government Pension Scheme and give my reasons for this decision below.</w:t>
      </w:r>
    </w:p>
    <w:p>
      <w:pPr>
        <w:pStyle w:val="Quotation"/>
        <w:ind w:left="1440" w:right="720" w:hanging="0"/>
        <w:rPr/>
      </w:pPr>
      <w:r>
        <w:rPr/>
        <w:t>The information presented relates to a 41 year old lady who has worked as a care assistant with South Tyneside MBC for 23 years.</w:t>
      </w:r>
    </w:p>
    <w:p>
      <w:pPr>
        <w:pStyle w:val="Quotation"/>
        <w:ind w:left="1440" w:right="720" w:hanging="0"/>
        <w:rPr/>
      </w:pPr>
      <w:r>
        <w:rPr/>
        <w:t>The clinical information indicates acute onset of headache with generalised neck pain in May 2002. Reassuringly the specialist investigation has revealed no more than mild degenerative changes in her cervical spine, which cannot be clearly identified as either the sole or predominant cause of her symptoms. Her situation is further complicated by a possible psychological overlay, which may be perpetuating her symptoms, if not representing the cause of them.</w:t>
      </w:r>
    </w:p>
    <w:p>
      <w:pPr>
        <w:pStyle w:val="Quotation"/>
        <w:ind w:left="1440" w:right="720" w:hanging="0"/>
        <w:rPr/>
      </w:pPr>
      <w:r>
        <w:rPr/>
        <w:t>It is not therefore possible, on the information provided, to state that this lady is permanently incapacitated for her substantive post or broadly similar until further clinical management of her neck is attempted and indeed the impact of other factors is addressed. There is good evidence to suggest that even in significant degenerative cervical spine conditions, good symptomatic recovery can be anticipated."</w:t>
      </w:r>
    </w:p>
    <w:p>
      <w:pPr>
        <w:pStyle w:val="Quotation"/>
        <w:spacing w:lineRule="auto" w:line="360"/>
        <w:ind w:left="720" w:right="0" w:hanging="0"/>
        <w:rPr/>
      </w:pPr>
      <w:r>
        <w:rPr/>
        <w:t>Dr Lyndon’s report did not contain the certificate required by Regulation 97 (9A) as to whether he had any prior involvement in the matter.</w:t>
      </w:r>
    </w:p>
    <w:p>
      <w:pPr>
        <w:pStyle w:val="TextBody"/>
        <w:numPr>
          <w:ilvl w:val="0"/>
          <w:numId w:val="2"/>
        </w:numPr>
        <w:rPr/>
      </w:pPr>
      <w:r>
        <w:rPr/>
        <w:t>Having ascertained that the independent medical practitioner was of the view that Miss Reed did not qualify for ill-health retirement and with her sick pay having ceased on 22 April 2003, Miss Reed was interviewed by the Personnel Officer and Sickness Monitoring Officer from South Tyneside Council on 23 April 2003. The Council wrote to Miss Reed on 25 April 2003:</w:t>
      </w:r>
    </w:p>
    <w:p>
      <w:pPr>
        <w:pStyle w:val="Quotation"/>
        <w:ind w:left="1440" w:right="720" w:hanging="0"/>
        <w:rPr/>
      </w:pPr>
      <w:r>
        <w:rPr/>
        <w:t>"The purpose of the interview was to discuss the medical report from the Council's Medical Adviser, which stated that you remained unfit for work for a considerable length of time.</w:t>
      </w:r>
    </w:p>
    <w:p>
      <w:pPr>
        <w:pStyle w:val="Quotation"/>
        <w:ind w:left="1440" w:right="720" w:hanging="0"/>
        <w:rPr/>
      </w:pPr>
      <w:r>
        <w:rPr/>
        <w:t>You were informed that the Council's Medical Adviser had not issued you with a certificate of permanent ill-health, but had highlighted that you would not be able to resume the full range of your duties as at present.</w:t>
      </w:r>
    </w:p>
    <w:p>
      <w:pPr>
        <w:pStyle w:val="Quotation"/>
        <w:ind w:left="1440" w:right="720" w:hanging="0"/>
        <w:rPr/>
      </w:pPr>
      <w:r>
        <w:rPr/>
        <w:t>Due to your medical condition and the restrictions that it places upon you, you were informed that the Director could not allow the situation to continue. In addition, it was also noted that your entitlement to sick pay had exhausted with effect from 22nd April 2003. Taking all of this into account it was decided that there was no other option but to terminate your employment by reason of your incapability to carry out the duties of your job by reason of ill health.</w:t>
      </w:r>
    </w:p>
    <w:p>
      <w:pPr>
        <w:pStyle w:val="Quotation"/>
        <w:ind w:left="1440" w:right="720" w:hanging="0"/>
        <w:rPr/>
      </w:pPr>
      <w:r>
        <w:rPr/>
        <w:t>It was then discussed whether there were any suitable jobs for which you could be considered. However, taking into account the condition from which you suffer both you and he felt that there was no suitable alternative work available.</w:t>
      </w:r>
    </w:p>
    <w:p>
      <w:pPr>
        <w:pStyle w:val="Quotation"/>
        <w:ind w:left="1440" w:right="720" w:hanging="0"/>
        <w:rPr/>
      </w:pPr>
      <w:r>
        <w:rPr/>
        <w:t>As a consequence your employment with the Council will be terminated due to your incapability to carry out the duties of your job by reason of ill health with effect from Sunday 27th April 2003…"</w:t>
      </w:r>
    </w:p>
    <w:p>
      <w:pPr>
        <w:pStyle w:val="Quotation"/>
        <w:ind w:left="0" w:right="720" w:hanging="0"/>
        <w:rPr/>
      </w:pPr>
      <w:r>
        <w:rPr/>
      </w:r>
    </w:p>
    <w:p>
      <w:pPr>
        <w:pStyle w:val="TextBody"/>
        <w:numPr>
          <w:ilvl w:val="0"/>
          <w:numId w:val="2"/>
        </w:numPr>
        <w:rPr/>
      </w:pPr>
      <w:r>
        <w:rPr/>
        <w:t>Miss Reed did not accept the decision not to award her an ill-health early retirement pension, and initiated the Scheme’s internal dispute resolution procedure (</w:t>
      </w:r>
      <w:r>
        <w:rPr>
          <w:b/>
        </w:rPr>
        <w:t>IDRP</w:t>
      </w:r>
      <w:r>
        <w:rPr/>
        <w:t xml:space="preserve">). With the help of her Union she commissioned a further report from Dr A Goonetilleke which was dated 27 May 2003.  His further report included the following: </w:t>
      </w:r>
    </w:p>
    <w:p>
      <w:pPr>
        <w:pStyle w:val="Quotation"/>
        <w:ind w:left="1440" w:right="720" w:hanging="0"/>
        <w:rPr/>
      </w:pPr>
      <w:r>
        <w:rPr/>
        <w:t>"4. PAST MEDICAL HISTORY</w:t>
      </w:r>
    </w:p>
    <w:p>
      <w:pPr>
        <w:pStyle w:val="Quotation"/>
        <w:ind w:left="1440" w:right="720" w:hanging="0"/>
        <w:rPr/>
      </w:pPr>
      <w:r>
        <w:rPr/>
        <w:t>4.1 There is no significant past medical history of note. The Client is not aware of any specific incident such as which precipitated her current symptoms. There is no history of any specific neck or spinal injury as such.</w:t>
      </w:r>
    </w:p>
    <w:p>
      <w:pPr>
        <w:pStyle w:val="Quotation"/>
        <w:ind w:left="1440" w:right="720" w:hanging="0"/>
        <w:rPr/>
      </w:pPr>
      <w:r>
        <w:rPr/>
        <w:t>8. EXAMINATION</w:t>
      </w:r>
    </w:p>
    <w:p>
      <w:pPr>
        <w:pStyle w:val="Quotation"/>
        <w:ind w:left="1440" w:right="720" w:hanging="0"/>
        <w:rPr/>
      </w:pPr>
      <w:r>
        <w:rPr/>
        <w:t>8.1 There was some tenderness at C6/7 level, with some limitation of neck extension. There was some discomfort at the extremes of all neck movements.</w:t>
      </w:r>
    </w:p>
    <w:p>
      <w:pPr>
        <w:pStyle w:val="Quotation"/>
        <w:ind w:left="1440" w:right="720" w:hanging="0"/>
        <w:rPr/>
      </w:pPr>
      <w:r>
        <w:rPr/>
        <w:t>8.2 The Client has a normal gait with a negative Romberg's test. All cranial nerves were intact with no facial asymmetry. Her speech was normal. On testing power there was some weakness of right APB [</w:t>
      </w:r>
      <w:r>
        <w:rPr>
          <w:i/>
        </w:rPr>
        <w:t>abductor pollicis bevis tendon</w:t>
      </w:r>
      <w:r>
        <w:rPr/>
        <w:t>], but otherwise power was normal. All deep tendon reflexes were present and normal in upper and lower limbs. There was a suggestion of a sensory disturbance within median nerve territory in both hands, deficits being mostly reproducible on the right side. Tinet's was negative bilaterally.</w:t>
      </w:r>
    </w:p>
    <w:p>
      <w:pPr>
        <w:pStyle w:val="Quotation"/>
        <w:ind w:left="1440" w:right="720" w:hanging="0"/>
        <w:rPr/>
      </w:pPr>
      <w:r>
        <w:rPr/>
        <w:t>9. INVESTIGATION</w:t>
      </w:r>
    </w:p>
    <w:p>
      <w:pPr>
        <w:pStyle w:val="Quotation"/>
        <w:ind w:left="1440" w:right="720" w:hanging="0"/>
        <w:rPr/>
      </w:pPr>
      <w:r>
        <w:rPr/>
        <w:t>9.1 The Client underwent a CT head scan at South Tyneside District Hospital on 4 November 2002. The films were of normal appearance. The Client then underwent an MRI scan of the cervical spine on 23 December 2002. This showed some degenerative changes, but there was no evidence of any significant cord compression or nerve root involvement.</w:t>
      </w:r>
    </w:p>
    <w:p>
      <w:pPr>
        <w:pStyle w:val="Quotation"/>
        <w:ind w:left="1440" w:right="720" w:hanging="0"/>
        <w:rPr/>
      </w:pPr>
      <w:r>
        <w:rPr/>
        <w:t>9.2 The Client underwent a nerve conduction study / electromyogram study on 31 January 2003. The formal report states that 'these studies provide no evidence of median nerve pathology. A borderline isolated abnormality of the right triceps muscle was found, possibly consistent with mild neurogenic change, but in the absence of more widespread findings, this was not diagnostic. The other muscles, biceps, extensor digitorum communis and extensor carpi ulnaris, showed no similar neurogenic changes.</w:t>
      </w:r>
    </w:p>
    <w:p>
      <w:pPr>
        <w:pStyle w:val="Quotation"/>
        <w:ind w:left="1440" w:right="720" w:hanging="0"/>
        <w:rPr/>
      </w:pPr>
      <w:r>
        <w:rPr/>
        <w:t>10. OPINION</w:t>
      </w:r>
    </w:p>
    <w:p>
      <w:pPr>
        <w:pStyle w:val="Quotation"/>
        <w:ind w:left="1440" w:right="720" w:hanging="0"/>
        <w:rPr/>
      </w:pPr>
      <w:r>
        <w:rPr/>
        <w:t>10.1 It is my opinion that the Clients neck pains are related to some degenerative disease of her cervical spine (neck) and that the Client's headache disorder also has features of a cervicogenic headache. The Client describes pain in her low back since August 2001 which is probably also related to degenerative changes of the lumbar spine.. It is my opinion that the manual lifting that the Client has been performing whilst at work for the last 10 years or so has led to accelerated degenerative changes within her spine. It is likely that these symptoms will remain chronic in nature, and that these degenerative changes will either remain stable or more likely will worsen with time.</w:t>
      </w:r>
    </w:p>
    <w:p>
      <w:pPr>
        <w:pStyle w:val="Quotation"/>
        <w:ind w:left="1440" w:right="720" w:hanging="0"/>
        <w:rPr/>
      </w:pPr>
      <w:r>
        <w:rPr/>
        <w:t>10.2 …It has been my advice consistently to the Client that from a medical and neurological perspective it would be advisable for her not to return to her previous occupation. It is therefore my opinion that the Client will be permanently incapable of undertaking her duties as a Care Assistant for the Elderly until the age of 65 or the rest of her natural working career, whichever is appropriate."</w:t>
      </w:r>
    </w:p>
    <w:p>
      <w:pPr>
        <w:pStyle w:val="Quotation"/>
        <w:ind w:left="0" w:right="720" w:hanging="0"/>
        <w:rPr/>
      </w:pPr>
      <w:r>
        <w:rPr/>
      </w:r>
    </w:p>
    <w:p>
      <w:pPr>
        <w:pStyle w:val="TextBody"/>
        <w:numPr>
          <w:ilvl w:val="0"/>
          <w:numId w:val="2"/>
        </w:numPr>
        <w:rPr/>
      </w:pPr>
      <w:r>
        <w:rPr/>
        <w:t>Miss Reed also obtained a letter from her GP (Dr T Blair) dated 30 May 2003 in support of her case:</w:t>
      </w:r>
    </w:p>
    <w:p>
      <w:pPr>
        <w:pStyle w:val="Quotation"/>
        <w:ind w:left="1440" w:right="720" w:hanging="0"/>
        <w:rPr/>
      </w:pPr>
      <w:r>
        <w:rPr/>
        <w:t>"Miss Beverley Reed I understand has been employed as a care assistant. She has been unable to follow her normal employment because of considerable problems with her spine, notably her cervical spine but also in her lower back. She has degenerative changes in the back and cervical spine.</w:t>
      </w:r>
    </w:p>
    <w:p>
      <w:pPr>
        <w:pStyle w:val="Quotation"/>
        <w:ind w:left="1440" w:right="720" w:hanging="0"/>
        <w:rPr/>
      </w:pPr>
      <w:r>
        <w:rPr/>
        <w:t>Because of her severe pain she has been extensively investigated by the Neurology Department at Newcastle General Hospital and is at present attending Mr Roysam, a Consultant Orthopaedic Surgeon in Sunderland.</w:t>
      </w:r>
    </w:p>
    <w:p>
      <w:pPr>
        <w:pStyle w:val="Quotation"/>
        <w:ind w:left="1440" w:right="720" w:hanging="0"/>
        <w:rPr/>
      </w:pPr>
      <w:r>
        <w:rPr/>
        <w:t>Because of the pain and the chronic nature of her cervical spine problems, I consider her permanently incapable of undertaking the duties of her present post."</w:t>
      </w:r>
    </w:p>
    <w:p>
      <w:pPr>
        <w:pStyle w:val="Quotation"/>
        <w:ind w:left="0" w:right="720" w:hanging="0"/>
        <w:rPr/>
      </w:pPr>
      <w:r>
        <w:rPr/>
      </w:r>
    </w:p>
    <w:p>
      <w:pPr>
        <w:pStyle w:val="TextBody"/>
        <w:numPr>
          <w:ilvl w:val="0"/>
          <w:numId w:val="2"/>
        </w:numPr>
        <w:rPr/>
      </w:pPr>
      <w:r>
        <w:rPr/>
        <w:t>The decision not to award ill health early retirement benefits was upheld at both Stage 1 and 2 of the IDRP. At stage 1, the Appointed Person noted in his report dated 13 August 2003:</w:t>
      </w:r>
    </w:p>
    <w:p>
      <w:pPr>
        <w:pStyle w:val="Quotation"/>
        <w:ind w:left="1440" w:right="720" w:hanging="0"/>
        <w:rPr/>
      </w:pPr>
      <w:r>
        <w:rPr/>
        <w:t>"…</w:t>
      </w:r>
    </w:p>
    <w:p>
      <w:pPr>
        <w:pStyle w:val="Quotation"/>
        <w:ind w:left="1440" w:right="720" w:hanging="0"/>
        <w:rPr/>
      </w:pPr>
      <w:r>
        <w:rPr/>
        <w:t>2. At the time that Miss Reed's employment was terminated on 27 April 2003 there was no disagreement that she was incapable of discharging the duties of her employment by reason of ill-health. However there is a disagreement as to whether her incapacity was permanent…for the incapacity to be permanent the regulations require that it would have to be unlikely to improve sufficiently for her to perform the duties of her former employment with the council, efficiently before age 65.</w:t>
      </w:r>
    </w:p>
    <w:p>
      <w:pPr>
        <w:pStyle w:val="Quotation"/>
        <w:ind w:left="1440" w:right="720" w:hanging="0"/>
        <w:rPr/>
      </w:pPr>
      <w:r>
        <w:rPr/>
        <w:t>…</w:t>
      </w:r>
    </w:p>
    <w:p>
      <w:pPr>
        <w:pStyle w:val="Quotation"/>
        <w:ind w:left="1440" w:right="720" w:hanging="0"/>
        <w:rPr/>
      </w:pPr>
      <w:r>
        <w:rPr/>
        <w:t>6. When you appealed to me on 17 June 2003 you enclosed a medical report from Dr Goonetilleke, Consultant Neurologist, dated 27 May 2003. This report was produced after Miss Reed left the employment of South Tyneside MBC on 27 April 2003 and was not available to South Tyneside MBC or Dr Lyndon when he gave his opinion, on 25 March 2003, that Miss Reed was not permanently incapable of carrying out the duties of her employment. In his report Dr Goonetilleke stated that it was his opinion Miss Reed will be permanently incapable of undertaking her duties as a Care Assistant until age 65 or the rest of her natural working career. This opinion appears to be at odds with the opinion given by Dr Goonetilleke to the Council in January 2003.</w:t>
      </w:r>
    </w:p>
    <w:p>
      <w:pPr>
        <w:pStyle w:val="Quotation"/>
        <w:ind w:left="1440" w:right="720" w:hanging="0"/>
        <w:rPr/>
      </w:pPr>
      <w:r>
        <w:rPr/>
        <w:t>…</w:t>
      </w:r>
    </w:p>
    <w:p>
      <w:pPr>
        <w:pStyle w:val="Quotation"/>
        <w:ind w:left="1440" w:right="720" w:hanging="0"/>
        <w:rPr/>
      </w:pPr>
      <w:r>
        <w:rPr/>
        <w:t>8. Having reviewed Miss Reed's case it is my view that the Council and the medical practitioner have addressed the correct questions and the Council have made their decision, that she is not entitled to an ill-health retirement, in accordance with the requirements of the regulations except for the fact that the Independent Medical Practitioner had not stated that he had not previously advised, or given an opinion on, or otherwise been involved in the particular case for which the certificate had been requested. From the information supplied to me I can find no evidence that Dr Lyndon had previously advised on Miss Reed's case and therefore, in my view, this omission does not invalidate his opinion. I have noted the opinion of Dr Goonetilleke, in his report dated 27 May 2003, that Miss Reed is permanently incapable of undertaking the duties of her employment, however as he is not qualified in occupational health medicine as required by the regulations, it is my view that neither the council or myself can award ill-health benefits based on Dr Goonetilleke's opinion."</w:t>
      </w:r>
    </w:p>
    <w:p>
      <w:pPr>
        <w:pStyle w:val="Quotation"/>
        <w:ind w:left="0" w:right="1080" w:hanging="0"/>
        <w:rPr/>
      </w:pPr>
      <w:r>
        <w:rPr/>
      </w:r>
    </w:p>
    <w:p>
      <w:pPr>
        <w:pStyle w:val="TextBody"/>
        <w:numPr>
          <w:ilvl w:val="0"/>
          <w:numId w:val="2"/>
        </w:numPr>
        <w:rPr/>
      </w:pPr>
      <w:r>
        <w:rPr/>
        <w:t xml:space="preserve">Miss Reed applied for early release of her deferred benefits on 11 November 2003 under section 31 of the 1997 Regulations and enclosed copies of the report from Dr Goonetilleke and her GP, both from May 2003 in support of this claim. </w:t>
      </w:r>
    </w:p>
    <w:p>
      <w:pPr>
        <w:pStyle w:val="TextBody"/>
        <w:numPr>
          <w:ilvl w:val="0"/>
          <w:numId w:val="2"/>
        </w:numPr>
        <w:rPr/>
      </w:pPr>
      <w:r>
        <w:rPr/>
        <w:t>Miss Reed's application was considered by an Independent Medical Adviser (Dr K Prudhoe AFOM) and he issued a certificate under section 97 of the regulations on 24 December 2003.  Part A was completed by the employer and certified that there was no suitable comparable employment available for Miss Reed. Part B was completed by Dr Prudhoe and certified that Miss Reed was permanently incapable of discharging the duties of his employment because of ill-health or infirmity of mind or body. It also certified that he was suitably qualified to make the decision and that he had not been involved in Miss Reed's case prior to his certification.</w:t>
      </w:r>
    </w:p>
    <w:p>
      <w:pPr>
        <w:pStyle w:val="TextBody"/>
        <w:numPr>
          <w:ilvl w:val="0"/>
          <w:numId w:val="2"/>
        </w:numPr>
        <w:rPr/>
      </w:pPr>
      <w:r>
        <w:rPr/>
        <w:t>Dr Prudhoe did not initially suggest a date from when any benefit might be payable, only saying that he signed the Ill Health Certificate on the date that he made the decision. When pressed for a date by South Tyneside Council, he responded in a letter dated 14 June 2004 by saying that he thought it reasonable for the pension to commence from the date that Miss Reed's contract had been ended on the grounds of capability.</w:t>
      </w:r>
    </w:p>
    <w:p>
      <w:pPr>
        <w:pStyle w:val="TextBody"/>
        <w:numPr>
          <w:ilvl w:val="0"/>
          <w:numId w:val="2"/>
        </w:numPr>
        <w:rPr/>
      </w:pPr>
      <w:r>
        <w:rPr/>
        <w:t>In the event payment commenced from the date of Miss Reed's application for early payment of pension in November 2003. Miss Reed appealed against the date of commencement of her benefit saying that it should have commenced from when her contract of employment was terminated in April 2003. Her appeal was rejected by the Appointed Person at IDRP stage 1 and his decision was confirmed by South Tyneside Council (as Administering Authority) at IDRP stage 2. The Appointed Person noted in his report at stage 1:</w:t>
      </w:r>
    </w:p>
    <w:p>
      <w:pPr>
        <w:pStyle w:val="Quotation"/>
        <w:ind w:left="1440" w:right="720" w:hanging="0"/>
        <w:rPr/>
      </w:pPr>
      <w:r>
        <w:rPr/>
        <w:t>"…</w:t>
      </w:r>
    </w:p>
    <w:p>
      <w:pPr>
        <w:pStyle w:val="Quotation"/>
        <w:ind w:left="1440" w:right="720" w:hanging="0"/>
        <w:rPr/>
      </w:pPr>
      <w:r>
        <w:rPr/>
        <w:t>5. The regulations require that the Council, before making a decision as to whether Miss Reed's deferred benefits can be released early on ill-health grounds, must obtain an opinion and certificate from an independent registered medical practitioner who is qualified in occupational health medicine. Her file had been referred to Dr. Kenneth Prudhoe, Occupational Health Physician, for an opinion as to whether Miss Reed's condition was now permanent. Dr. Prudhoe issued a certificate on 24 December 2003 stating that in his opinion Miss Reed's condition was such that she was permanently incapable of discharging efficiently the duties of her former employment as a Care Assistant. Having received Dr. Prudhoe's opinion the Council had to determine whether to allow Miss Reed's application for the early release of her deferred benefits on ill-health grounds and the date from which they should be released.</w:t>
      </w:r>
    </w:p>
    <w:p>
      <w:pPr>
        <w:pStyle w:val="Quotation"/>
        <w:ind w:left="1440" w:right="720" w:hanging="0"/>
        <w:rPr/>
      </w:pPr>
      <w:r>
        <w:rPr/>
        <w:t>6. The Council had contacted Dr. Prudhoe and the Tyne and Wear Pension Fund for advice on the date from which Miss Reed's deferred benefits should be released. OPAS, who had been advising Miss Reed, had requested that her benefits be released from 28 April 2003, the day following the termination of her employment. The pension fund had sated that in their view benefits should commence from the date that Miss Reed had requested early payment. Dr. Prudhoe had determined, based on the information available to him in December 2003, that her condition was permanent. In addition you will be aware that the Council had determined that Miss Reed's condition was not permanent on 27 April 2003, her last day of service and that this had been upheld by both the Appointed Person and the Secretary of State. The Council had asked Dr. Prudhoe for an opinion as to the date that Miss Reed's condition became permanent. Dr. Prudhoe had given a general view on the date that benefits should be paid from, however it is my view that it is for the Council, having regard to the regulations, to determine the date from which the deferred benefits should be released.</w:t>
      </w:r>
    </w:p>
    <w:p>
      <w:pPr>
        <w:pStyle w:val="Quotation"/>
        <w:ind w:left="0" w:right="720" w:hanging="0"/>
        <w:rPr/>
      </w:pPr>
      <w:r>
        <w:rPr/>
      </w:r>
    </w:p>
    <w:p>
      <w:pPr>
        <w:pStyle w:val="Heading"/>
        <w:spacing w:lineRule="auto" w:line="360"/>
        <w:rPr/>
      </w:pPr>
      <w:r>
        <w:rPr/>
        <w:t>SUBMISSIONS</w:t>
      </w:r>
    </w:p>
    <w:p>
      <w:pPr>
        <w:pStyle w:val="TextBody"/>
        <w:numPr>
          <w:ilvl w:val="0"/>
          <w:numId w:val="2"/>
        </w:numPr>
        <w:rPr/>
      </w:pPr>
      <w:r>
        <w:rPr/>
        <w:t>The Council made a submission to me dated 13 October 2006.</w:t>
      </w:r>
    </w:p>
    <w:p>
      <w:pPr>
        <w:pStyle w:val="Normal"/>
        <w:spacing w:before="0" w:after="240"/>
        <w:ind w:left="720" w:hanging="0"/>
        <w:rPr/>
      </w:pPr>
      <w:r>
        <w:rPr/>
        <w:t>i) In relation to training in the manual handling of patients, the Council says that the manager at Miss Reeds’ final place of employment had told them that:</w:t>
      </w:r>
    </w:p>
    <w:p>
      <w:pPr>
        <w:pStyle w:val="Quotation"/>
        <w:ind w:left="1440" w:right="720" w:hanging="0"/>
        <w:rPr/>
      </w:pPr>
      <w:r>
        <w:rPr/>
        <w:t>“…</w:t>
      </w:r>
      <w:r>
        <w:rPr/>
        <w:t>manual-handling training was a requirement for the Care Assistants and when hoists were provided the instruction to staff was that there was to be no manual handling of clients. Prior to the use of hoists the system was that care assistants would operate in pairs when manually handling clients.”</w:t>
      </w:r>
    </w:p>
    <w:p>
      <w:pPr>
        <w:pStyle w:val="Normal"/>
        <w:spacing w:before="0" w:after="240"/>
        <w:ind w:left="720" w:hanging="0"/>
        <w:rPr/>
      </w:pPr>
      <w:r>
        <w:rPr/>
        <w:t>The Council goes on to say that the record of manual training in respect of Miss Reed is not available nor is the approximate date when she was provided with a hoist.</w:t>
      </w:r>
    </w:p>
    <w:p>
      <w:pPr>
        <w:pStyle w:val="Normal"/>
        <w:spacing w:before="0" w:after="240"/>
        <w:ind w:left="720" w:hanging="0"/>
        <w:rPr/>
      </w:pPr>
      <w:r>
        <w:rPr/>
        <w:t>ii) The Council confirms that Dr Lyndon had no previous involvement with the case of Miss Reed prior to his report of 25 March 2003.</w:t>
      </w:r>
    </w:p>
    <w:p>
      <w:pPr>
        <w:pStyle w:val="Normal"/>
        <w:spacing w:before="0" w:after="240"/>
        <w:ind w:firstLine="720"/>
        <w:rPr/>
      </w:pPr>
      <w:r>
        <w:rPr/>
        <w:t>iii) In relation to the decision making process, the Council say:</w:t>
      </w:r>
    </w:p>
    <w:p>
      <w:pPr>
        <w:pStyle w:val="Quotation"/>
        <w:ind w:left="1440" w:right="720" w:hanging="0"/>
        <w:rPr/>
      </w:pPr>
      <w:r>
        <w:rPr/>
        <w:t>“</w:t>
      </w:r>
      <w:r>
        <w:rPr/>
        <w:t>The Constitution of the Council contains a Scheme of Delegation. In the Scheme the Council and the Cabinet authorise the Chief Executive, Executive Directors and other designated officers to have all the powers which they need to carry out the functions for which they are responsible, subject to the restrictions in the Constitution.</w:t>
      </w:r>
    </w:p>
    <w:p>
      <w:pPr>
        <w:pStyle w:val="Quotation"/>
        <w:ind w:left="1440" w:right="720" w:hanging="0"/>
        <w:rPr/>
      </w:pPr>
      <w:r>
        <w:rPr/>
        <w:t>The decision in respect of the ill health retirement was made after obtaining a certificate by an independent medical practitioner as required by the Local Government Pension Scheme Regulations by an officer of the Council in accordance with the Scheme of Delegation.”</w:t>
      </w:r>
    </w:p>
    <w:p>
      <w:pPr>
        <w:pStyle w:val="Quotation"/>
        <w:ind w:left="0" w:right="720" w:hanging="0"/>
        <w:rPr/>
      </w:pPr>
      <w:r>
        <w:rPr/>
      </w:r>
    </w:p>
    <w:p>
      <w:pPr>
        <w:pStyle w:val="TextBody"/>
        <w:numPr>
          <w:ilvl w:val="0"/>
          <w:numId w:val="2"/>
        </w:numPr>
        <w:rPr/>
      </w:pPr>
      <w:r>
        <w:rPr/>
        <w:t xml:space="preserve">In a further submission dated 15 December 2006, the Council emphasises that in </w:t>
      </w:r>
      <w:r>
        <w:rPr>
          <w:i/>
        </w:rPr>
        <w:t xml:space="preserve">Spreadborough, </w:t>
      </w:r>
      <w:r>
        <w:rPr/>
        <w:t xml:space="preserve">the Court considered entitlement to the payment of pension benefits in accordance with Regulation 31 (Entitlement to Deferred Retirement Benefits) rather than Regulation 27 (Early Entitlement to Retirement Benefits: Ill Health Retirement Grants).  It is not the intention of the LGPS Regulations for a Direction to pay a benefit under a member who had left local government employment and elected to receive early payment of deferred retirement benefits under Regulation 31 subsequently to claim an ill health pension under Regulation 28.  Furthermore the </w:t>
      </w:r>
      <w:r>
        <w:rPr>
          <w:i/>
        </w:rPr>
        <w:t>Spreadborough</w:t>
      </w:r>
      <w:r>
        <w:rPr/>
        <w:t xml:space="preserve"> judgement related to exceptional circumstances in a controversial area of medicine whilst in the case in hand, relates only to degenerative changes in Miss Reed’s neck.</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There are two strands to Miss Reed’s claim.  The first is that she was wrongly refused ill health benefits when her Contract of Employment was terminated in April 2003. Put another way she is claiming that she left her local government employment by reason of being permanently incapable of discharging efficiently the duties of that employment.  The second is that that the benefits which it was decided should be paid to her under section 31 of the 1997 Regulations should be backdated to the date of her leaving employment.  </w:t>
      </w:r>
    </w:p>
    <w:p>
      <w:pPr>
        <w:pStyle w:val="TextBody"/>
        <w:numPr>
          <w:ilvl w:val="0"/>
          <w:numId w:val="2"/>
        </w:numPr>
        <w:rPr/>
      </w:pPr>
      <w:r>
        <w:rPr/>
        <w:t>That Miss Reed was not capable of carrying out her duties in April 2003 when her contract of employment was terminated does not in itself qualify her for receipt of an enhanced ill health early retirement pension. A key criterion is that incapacity should be permanent in the sense being expected to continue until the age of 65. Before making any decision the Council are obliged to obtain a certificate from a suitably qualified doctor stating that in his opinion the requirements of the Regulations have been met.</w:t>
      </w:r>
    </w:p>
    <w:p>
      <w:pPr>
        <w:pStyle w:val="TextBody"/>
        <w:numPr>
          <w:ilvl w:val="0"/>
          <w:numId w:val="2"/>
        </w:numPr>
        <w:rPr/>
      </w:pPr>
      <w:r>
        <w:rPr/>
        <w:t xml:space="preserve">Dr S Lyndon was a suitably qualified medical practitioner but as he had not certified  that he had not previously been involved in Miss Reed's case, the Council were not empowered to take any decision on the basis of his report. It seems that was not a matter checked by the Council, nor was it identified at either Stage 1 or Stage 2 of the IDRP. </w:t>
      </w:r>
    </w:p>
    <w:p>
      <w:pPr>
        <w:pStyle w:val="TextBody"/>
        <w:numPr>
          <w:ilvl w:val="0"/>
          <w:numId w:val="2"/>
        </w:numPr>
        <w:rPr/>
      </w:pPr>
      <w:r>
        <w:rPr/>
        <w:t xml:space="preserve">Dr Lyndon had before him a report from Miss Reed’s physiotherapist, and her consultant neurologist.  Neither expressed any view as to whether or not Miss Reed’s incapacity was likely to be permanent.  </w:t>
      </w:r>
    </w:p>
    <w:p>
      <w:pPr>
        <w:pStyle w:val="TextBody"/>
        <w:numPr>
          <w:ilvl w:val="0"/>
          <w:numId w:val="2"/>
        </w:numPr>
        <w:rPr/>
      </w:pPr>
      <w:r>
        <w:rPr/>
        <w:t>Dr Lyndon reviewed the available medical evidence and concluded that the specialist investigations undertaken revealed no more than mild degenerative changes in her cervical spine which he felt could not be the cause of Miss Reed's symptoms. In his view psychological problems were perpetuating her symptoms although it had not been possible to find the origin of this view. He expected that her spinal condition would improve with further clinical management. He also thought that it would be helpful to address any psychological problems.</w:t>
      </w:r>
    </w:p>
    <w:p>
      <w:pPr>
        <w:pStyle w:val="TextBody"/>
        <w:numPr>
          <w:ilvl w:val="0"/>
          <w:numId w:val="2"/>
        </w:numPr>
        <w:rPr/>
      </w:pPr>
      <w:r>
        <w:rPr/>
        <w:t xml:space="preserve">Dr Lyndon felt that he had sufficient medical evidence to hand, and did not consider Miss Reed's condition to be permanent since further clinical management remained to be attempted. He did not however proffer any direct view as to whether such clinical management was, on the balance of probabilities likely to result in her incapacity being less than permanent. I observe that without such a direct view the comment that further clinical management remained to be attempted was not particularly helpful. </w:t>
      </w:r>
    </w:p>
    <w:p>
      <w:pPr>
        <w:pStyle w:val="TextBody"/>
        <w:numPr>
          <w:ilvl w:val="0"/>
          <w:numId w:val="2"/>
        </w:numPr>
        <w:rPr/>
      </w:pPr>
      <w:r>
        <w:rPr/>
        <w:t xml:space="preserve">I also note that when a properly qualified medical practitioner did provide a certificate in a form which did contain the necessary declaration he did not specify the date from which Miss Reed had become permanently incapable; when pressed he indicated this should be from when she left the council’s employment. </w:t>
      </w:r>
    </w:p>
    <w:p>
      <w:pPr>
        <w:pStyle w:val="TextBody"/>
        <w:numPr>
          <w:ilvl w:val="0"/>
          <w:numId w:val="2"/>
        </w:numPr>
        <w:rPr/>
      </w:pPr>
      <w:r>
        <w:rPr/>
        <w:t xml:space="preserve">The Council’s decision not to backdate the pension to the time when her employment ended was taken before it had knowledge of the decision of the High Court in </w:t>
      </w:r>
      <w:r>
        <w:rPr>
          <w:i/>
        </w:rPr>
        <w:t xml:space="preserve">Spreadborough v London Borough of Wandsworth </w:t>
      </w:r>
      <w:r>
        <w:rPr/>
        <w:t>which clarified that evidence which became available later (such as Dr Prudhoe’s certificate) can nevertheless be taken into account to establish whether at an earlier date the member was permanently incapable. Whilst the Council cannot be criticised for not having regard to that decision, I am bound to have regard to it and thus to conclude that Miss Reed should have been regarded as leaving her employment by reason of permanent incapacity. As a matter of fact she did leave employment as a result of a condition which makes her permanently incapable.  Thus a pension is payable to her in accordance with Regulation 27 (a view which ought to have been reached by those reviewing the decision) from the date when her employment ceased. That is a question of fact and does not depend on any discretion being exercised by the Council and so I am directing accordingly that such a pension should be paid.</w:t>
      </w:r>
    </w:p>
    <w:p>
      <w:pPr>
        <w:pStyle w:val="TextBody"/>
        <w:numPr>
          <w:ilvl w:val="0"/>
          <w:numId w:val="2"/>
        </w:numPr>
        <w:rPr/>
      </w:pPr>
      <w:r>
        <w:rPr/>
        <w:t xml:space="preserve">The Council has made submissions to me about the intention behind the LGPS Regulations.  But in my view the Regulations as secondary legislation need to be interpreted in accordance with the usual Rules of statutory interpretation and thus, in the absence of any ambiguity by giving the words of the Regulation their ordering and natural meaning.  The effect of the </w:t>
      </w:r>
      <w:r>
        <w:rPr>
          <w:i/>
        </w:rPr>
        <w:t>Spreadborough</w:t>
      </w:r>
      <w:r>
        <w:rPr/>
        <w:t xml:space="preserve"> judgement is that this may at times result in a member establishing retrospectively that a regular pension ought to have been awarded to him under Regulation 27 even though at the time immediately after he left employment an application was made for the payment of benefits under Regulation 31.</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Within 28 days of this determination South Tyneside Council shall arrange for a pension to be provided to Miss Reed on the basis that at the time she left the Council’s employment she met the criteria set out in Regulation 27.</w:t>
      </w:r>
    </w:p>
    <w:p>
      <w:pPr>
        <w:pStyle w:val="TextBody"/>
        <w:numPr>
          <w:ilvl w:val="0"/>
          <w:numId w:val="2"/>
        </w:numPr>
        <w:rPr/>
      </w:pPr>
      <w:r>
        <w:rPr/>
        <w:t xml:space="preserve">The Council shall also pay to Ms Reed, within 56 days of this determination interest on the arrears of pension now due to her, such interest to be calculated at the daily rate used by the reference banks from the dates when pension payments (including any lump sum payment should have been made to her until the date of actual pay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8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17:00Z</dcterms:created>
  <dc:creator>J J King                                              </dc:creator>
  <dc:description/>
  <cp:keywords/>
  <dc:language>en-US</dc:language>
  <cp:lastModifiedBy>Suzanne Little</cp:lastModifiedBy>
  <cp:lastPrinted>2007-01-08T13:40:00Z</cp:lastPrinted>
  <dcterms:modified xsi:type="dcterms:W3CDTF">2007-01-08T16: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B Reed</vt:lpwstr>
  </property>
  <property fmtid="{D5CDD505-2E9C-101B-9397-08002B2CF9AE}" pid="3" name="Date completed">
    <vt:filetime>2007-01-08T00:00:00Z</vt:filetime>
  </property>
  <property fmtid="{D5CDD505-2E9C-101B-9397-08002B2CF9AE}" pid="4" name="Scheme name">
    <vt:lpwstr>Local Government Pension Scheme</vt:lpwstr>
  </property>
  <property fmtid="{D5CDD505-2E9C-101B-9397-08002B2CF9AE}" pid="5" name="Scheme ref">
    <vt:lpwstr>Q00341</vt:lpwstr>
  </property>
</Properties>
</file>