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H J Cawthra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Health Service Injury Benefit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Business Services Authority – Pensions Division</w:t>
            </w:r>
          </w:p>
          <w:p>
            <w:pPr>
              <w:pStyle w:val="Header"/>
              <w:tabs>
                <w:tab w:val="clear" w:pos="4320"/>
                <w:tab w:val="clear" w:pos="8640"/>
              </w:tabs>
              <w:rPr/>
            </w:pPr>
            <w:r>
              <w:rPr/>
              <w:t>(formerly known as the NHS Pensions Agency) (</w:t>
            </w:r>
            <w:r>
              <w:rPr>
                <w:b/>
              </w:rPr>
              <w:t>the</w:t>
            </w:r>
            <w:r>
              <w:rPr/>
              <w:t xml:space="preserve"> </w:t>
            </w:r>
            <w:r>
              <w:rPr>
                <w:b/>
              </w:rPr>
              <w:t>Division</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Cawthraw has complained that the Division has wrongly refused to grant him a Permanent Injury Benefit (“</w:t>
      </w:r>
      <w:r>
        <w:rPr>
          <w:b/>
        </w:rPr>
        <w:t>PIB</w:t>
      </w:r>
      <w:r>
        <w:rPr/>
        <w:t>”).  In addition, the decision</w:t>
        <w:noBreakHyphen/>
        <w:t>making process and subsequent appeals did not take account of all the medical evidence and were flawed.</w:t>
      </w:r>
    </w:p>
    <w:p>
      <w:pPr>
        <w:pStyle w:val="Heading"/>
        <w:spacing w:lineRule="auto" w:line="360"/>
        <w:jc w:val="both"/>
        <w:rPr>
          <w:bCs/>
        </w:rPr>
      </w:pPr>
      <w:r>
        <w:rPr>
          <w:bCs/>
        </w:rPr>
        <w:t>The Ombudsman’s determination and short reasons</w:t>
      </w:r>
    </w:p>
    <w:p>
      <w:pPr>
        <w:pStyle w:val="Heading"/>
        <w:spacing w:lineRule="auto" w:line="360"/>
        <w:jc w:val="both"/>
        <w:rPr>
          <w:b w:val="false"/>
          <w:b w:val="false"/>
          <w:bCs/>
        </w:rPr>
      </w:pPr>
      <w:r>
        <w:rPr>
          <w:b w:val="false"/>
          <w:bCs/>
        </w:rPr>
        <w:t>The complaint cannot be upheld because:</w:t>
      </w:r>
    </w:p>
    <w:p>
      <w:pPr>
        <w:pStyle w:val="Heading"/>
        <w:numPr>
          <w:ilvl w:val="0"/>
          <w:numId w:val="5"/>
        </w:numPr>
        <w:spacing w:lineRule="auto" w:line="360"/>
        <w:jc w:val="both"/>
        <w:rPr>
          <w:b w:val="false"/>
          <w:b w:val="false"/>
          <w:bCs/>
        </w:rPr>
      </w:pPr>
      <w:r>
        <w:rPr>
          <w:b w:val="false"/>
          <w:bCs/>
        </w:rPr>
        <w:t>the Division  properly considered Mr Cawthraw’s application for a PIB;</w:t>
      </w:r>
    </w:p>
    <w:p>
      <w:pPr>
        <w:pStyle w:val="Heading"/>
        <w:numPr>
          <w:ilvl w:val="0"/>
          <w:numId w:val="5"/>
        </w:numPr>
        <w:spacing w:lineRule="auto" w:line="360"/>
        <w:jc w:val="both"/>
        <w:rPr>
          <w:b w:val="false"/>
          <w:b w:val="false"/>
          <w:bCs/>
        </w:rPr>
      </w:pPr>
      <w:r>
        <w:rPr>
          <w:b w:val="false"/>
          <w:bCs/>
        </w:rPr>
        <w:t>the Division passed all relevant medical evidence on to its medical advisers.</w:t>
      </w:r>
    </w:p>
    <w:p>
      <w:pPr>
        <w:pStyle w:val="TextBody"/>
        <w:numPr>
          <w:ilvl w:val="0"/>
          <w:numId w:val="0"/>
        </w:numPr>
        <w:spacing w:lineRule="auto" w:line="240"/>
        <w:ind w:left="720" w:hanging="720"/>
        <w:rPr>
          <w:b/>
          <w:b/>
          <w:bCs/>
        </w:rPr>
      </w:pPr>
      <w:r>
        <w:rPr>
          <w:b/>
          <w:bCs/>
        </w:rPr>
      </w:r>
      <w:r>
        <w:br w:type="page"/>
      </w:r>
    </w:p>
    <w:p>
      <w:pPr>
        <w:pStyle w:val="Heading"/>
        <w:spacing w:lineRule="auto" w:line="360"/>
        <w:jc w:val="both"/>
        <w:rPr>
          <w:bCs/>
        </w:rPr>
      </w:pPr>
      <w:r>
        <w:rPr>
          <w:bCs/>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Mr Cawthraw began his employment with the NHS in March 1981.  He was latterly employed as a Paramedic/Station Officer.</w:t>
      </w:r>
    </w:p>
    <w:p>
      <w:pPr>
        <w:pStyle w:val="TextBody"/>
        <w:numPr>
          <w:ilvl w:val="0"/>
          <w:numId w:val="4"/>
        </w:numPr>
        <w:rPr/>
      </w:pPr>
      <w:r>
        <w:rPr/>
        <w:t>On 5 October 1998, Mr Cawthraw and a colleague attended an incident.  He says he suffered an injury to his lower back and left shoulder as a result of having to carry a patient a significant distance across fields and over stiles.  After this incident, he went off work on sickness absence.  An Incident Record Form (IR1) was completed on 15 October 1998 listing two injuries (back/left shoulder).</w:t>
      </w:r>
    </w:p>
    <w:p>
      <w:pPr>
        <w:pStyle w:val="TextBody"/>
        <w:numPr>
          <w:ilvl w:val="0"/>
          <w:numId w:val="4"/>
        </w:numPr>
        <w:rPr/>
      </w:pPr>
      <w:r>
        <w:rPr/>
        <w:t>The Benefits Agency of the Department for Work and Pensions (</w:t>
      </w:r>
      <w:r>
        <w:rPr>
          <w:b/>
        </w:rPr>
        <w:t>DWP</w:t>
      </w:r>
      <w:r>
        <w:rPr/>
        <w:t>) wrote to Mr Cawthraw on 27 January 1999 and accepted his accident on 5 October 1998 was an industrial injury.</w:t>
      </w:r>
    </w:p>
    <w:p>
      <w:pPr>
        <w:pStyle w:val="TextBody"/>
        <w:numPr>
          <w:ilvl w:val="0"/>
          <w:numId w:val="4"/>
        </w:numPr>
        <w:rPr/>
      </w:pPr>
      <w:r>
        <w:rPr/>
        <w:t>Mr Cawthraw’s employer, Tees East and North Yorkshire Ambulance Service (</w:t>
      </w:r>
      <w:r>
        <w:rPr>
          <w:b/>
        </w:rPr>
        <w:t>TENYAS</w:t>
      </w:r>
      <w:r>
        <w:rPr/>
        <w:t>) (formerly Humberside Ambulance Service NHS Trust), wrote to him on 17 March 1999 saying his full pay would reduce to half pay from 27 March 1999, but since his absence from work was the result of an injury caused by his NHS employment, he was entitled to receive a temporary injury benefit (</w:t>
      </w:r>
      <w:r>
        <w:rPr>
          <w:b/>
        </w:rPr>
        <w:t>TIB</w:t>
      </w:r>
      <w:r>
        <w:rPr/>
        <w:t>), which would top up his income to 85% of his average pay.</w:t>
      </w:r>
    </w:p>
    <w:p>
      <w:pPr>
        <w:pStyle w:val="TextBody"/>
        <w:numPr>
          <w:ilvl w:val="0"/>
          <w:numId w:val="4"/>
        </w:numPr>
        <w:rPr/>
      </w:pPr>
      <w:r>
        <w:rPr/>
        <w:t>Mr Cawthraw applied for Industrial Injuries Disablement Benefit.  On 22 March 1999, he completed the DWP’s Form BI 118.  Part II of that form includes a statement from him to the Adjudicating Medical Authority.  In it, he recounts the events of 5 October 1998 and his subsequent treatment.  He stated he was tender in the lumbar region, which his physiotherapist believed was a torn muscle.  He also wrote that the shoulder improved by itself.  A medical report on his back condition was done.</w:t>
      </w:r>
    </w:p>
    <w:p>
      <w:pPr>
        <w:pStyle w:val="TextBody"/>
        <w:numPr>
          <w:ilvl w:val="0"/>
          <w:numId w:val="4"/>
        </w:numPr>
        <w:rPr/>
      </w:pPr>
      <w:r>
        <w:rPr/>
        <w:t>Mr Cawthraw completed another form (BI 118R) for the DWP on 2 July 1999.  He said that since his last DWP examination he felt his shoulder had become worse.  He also stated he had been experiencing a lot more groin pain and had injured his back 14 years earlier in a road accident.  His main problem was bending and sitting for a time.  He used a TENS machine and wore a back lumbar support.  Dr Bromley, on behalf of the DWP, completed the medical report on Mr Cawthraw’s back condition, indicating impaired lumber spine and upper limb function.  At the end of July 1999, the DWP decided the industrial accident had caused a loss of faculty and that Mr Cawthraw was 22% disabled from 17 April 1999 to 16 January 2000.</w:t>
      </w:r>
    </w:p>
    <w:p>
      <w:pPr>
        <w:pStyle w:val="TextBody"/>
        <w:numPr>
          <w:ilvl w:val="0"/>
          <w:numId w:val="4"/>
        </w:numPr>
        <w:rPr/>
      </w:pPr>
      <w:r>
        <w:rPr/>
        <w:t>Mr Cawthraw tried to return to work between 23 August and 5 September 1999, but only lasted two weeks on light duties before going off sick again.</w:t>
      </w:r>
    </w:p>
    <w:p>
      <w:pPr>
        <w:pStyle w:val="TextBody"/>
        <w:numPr>
          <w:ilvl w:val="0"/>
          <w:numId w:val="4"/>
        </w:numPr>
        <w:rPr/>
      </w:pPr>
      <w:r>
        <w:rPr/>
        <w:t>TENYAS referred Mr Cawthraw to Dr Sugars, an Occupational Health Physician (</w:t>
      </w:r>
      <w:r>
        <w:rPr>
          <w:b/>
        </w:rPr>
        <w:t>OHP</w:t>
      </w:r>
      <w:r>
        <w:rPr/>
        <w:t>).  Dr Sugars saw him on 4 October 1999 and noted he had difficulty with driving, prolonged sitting, bending, lifting and carrying.  Dr Sugars confirmed he was unfit to return to work even for suitable alternative lighter duties but would gather further information.</w:t>
      </w:r>
    </w:p>
    <w:p>
      <w:pPr>
        <w:pStyle w:val="TextBody"/>
        <w:numPr>
          <w:ilvl w:val="0"/>
          <w:numId w:val="4"/>
        </w:numPr>
        <w:rPr/>
      </w:pPr>
      <w:r>
        <w:rPr/>
        <w:t>Towards the end of December 1999, Mr Cawthraw’s case was reviewed again by the DWP.  He stated his left shoulder ached and reaching was reduced, as was the strength in his arm.  Also, his back was stiff and he got pain down the left leg just below the knee when sitting or driving too long.  He continued attending an osteopath for his shoulder and back.  Dr Colman, on behalf of the DWP, undertook the medical examination.  His clinical findings were that an impaired function of spine, impaired lower limb function and impaired upper limb function.  Mr Cawthraw was found to be 22% disabled but this was reduced by 2% due to a pre-existing condition of early osteoarthritis in the left hip.</w:t>
      </w:r>
    </w:p>
    <w:p>
      <w:pPr>
        <w:pStyle w:val="TextBody"/>
        <w:numPr>
          <w:ilvl w:val="0"/>
          <w:numId w:val="4"/>
        </w:numPr>
        <w:rPr/>
      </w:pPr>
      <w:r>
        <w:rPr/>
        <w:t>In January 2000, Mr Cawthraw’s osteopath, Mr Larter, wrote to TENYAS’ occupational health unit.  The report summarised Mr Cawthraw’s previous history, his medical complaints, examination findings and an opinion/prognosis.  This was followed by a report from Dr Laing, Mr Cawthraw’s GP, in March 2000 to Dr Sugars.</w:t>
      </w:r>
    </w:p>
    <w:p>
      <w:pPr>
        <w:pStyle w:val="TextBody"/>
        <w:numPr>
          <w:ilvl w:val="0"/>
          <w:numId w:val="4"/>
        </w:numPr>
        <w:rPr/>
      </w:pPr>
      <w:r>
        <w:rPr/>
        <w:t>Following a report from Dr Sugar, TENYAS terminated Mr Cawthraw’s employment on 31 March 2000 on the grounds of ill</w:t>
        <w:noBreakHyphen/>
        <w:t>health.  An application for ill</w:t>
        <w:noBreakHyphen/>
        <w:t>health early retirement (</w:t>
      </w:r>
      <w:r>
        <w:rPr>
          <w:b/>
        </w:rPr>
        <w:t>IHER</w:t>
      </w:r>
      <w:r>
        <w:rPr/>
        <w:t>) was made and, after a further medical opinion, Mr Cawthraw was granted IHER in June 2000 under the National Health Service Pension Scheme</w:t>
      </w:r>
    </w:p>
    <w:p>
      <w:pPr>
        <w:pStyle w:val="TextBody"/>
        <w:numPr>
          <w:ilvl w:val="0"/>
          <w:numId w:val="4"/>
        </w:numPr>
        <w:rPr/>
      </w:pPr>
      <w:r>
        <w:rPr/>
        <w:t>Mr Cawthraw then applied for PIB under the Scheme.  He completed Part 6 of the ‘NHS Injury Benefits – Application for Benefit’ form (Form AW13) on 28 April 2000.  Parts 1-5 of that form were completed and signed by TENYAS on 15 June 2000.  It was supplemented with Form IR1 (Incident Record), signed on 15 October 1998.</w:t>
      </w:r>
    </w:p>
    <w:p>
      <w:pPr>
        <w:pStyle w:val="TextBody"/>
        <w:numPr>
          <w:ilvl w:val="0"/>
          <w:numId w:val="4"/>
        </w:numPr>
        <w:rPr/>
      </w:pPr>
      <w:r>
        <w:rPr/>
        <w:t>The regulations governing the Scheme states that a PIB is payable, if an injury is sustained or a disease is contracted in the course of a person’s employment which is wholly and mainly attributable to the duties of the person’s employment; and the person has consequently suffered a permanent reduction in his earnings ability of greater than 10%.</w:t>
      </w:r>
    </w:p>
    <w:p>
      <w:pPr>
        <w:pStyle w:val="TextBody"/>
        <w:numPr>
          <w:ilvl w:val="0"/>
          <w:numId w:val="4"/>
        </w:numPr>
        <w:rPr/>
      </w:pPr>
      <w:r>
        <w:rPr/>
        <w:t>Mr Cawthraw sent a letter to the Division on 12 July 2000 asking if that letter could form part of his claim for PIB.  He enclosed the decisions from the DWP’s adjudication officer and summarised his past treatment and medication.  He requested the medical reports used for his IHER be considered for his PIB claim and also provided photographic evidence of his injury in 1986 which he believed to be the root cause of his present condition.</w:t>
      </w:r>
    </w:p>
    <w:p>
      <w:pPr>
        <w:pStyle w:val="TextBody"/>
        <w:numPr>
          <w:ilvl w:val="0"/>
          <w:numId w:val="4"/>
        </w:numPr>
        <w:rPr/>
      </w:pPr>
      <w:r>
        <w:rPr/>
        <w:t>On 15 January 2001, the Division asked Dr Peebles</w:t>
        <w:noBreakHyphen/>
        <w:t>Brown, an independent general practitioner, to carry out a medical examination on Mr Cawthraw.  In the accompanying instructions, the Division recited Mr Cawthraw’s incidents in 1986, 1996 and 1998 and said he had sustained injuries to his back each time.  Mr Cawthraw saw Dr Peebles</w:t>
        <w:noBreakHyphen/>
        <w:t>Brown. Dr Peebles-Brown’s report, dated 30 January 2001, indicated Mr Cawthraw’s main condition was lumber spinal injury with left sciatica.  The other conditions were recorded as a left shoulder injury and rotator cuff dysfunction with adhesive tendonitis.</w:t>
      </w:r>
    </w:p>
    <w:p>
      <w:pPr>
        <w:pStyle w:val="TextBody"/>
        <w:numPr>
          <w:ilvl w:val="0"/>
          <w:numId w:val="4"/>
        </w:numPr>
        <w:rPr/>
      </w:pPr>
      <w:r>
        <w:rPr/>
        <w:t>Part 4 of Dr Peebles</w:t>
        <w:noBreakHyphen/>
        <w:t>Brown’s report then graded different body parts and functions/tasks from 1 to 4, 1 being full function, 2 being slight impairment, 3 being substantial impairment and 4 being nil function.  His left shoulder was given a mark of 3-4.  Part 5 of this report related to the type of work that would be suitable.  Dr Peebles</w:t>
        <w:noBreakHyphen/>
        <w:t>Brown indicated that Mr Cawthraw could do ‘clerical/administrative duties (with a supervisory role)’, although qualified this by saying “without lifting and with movement allowed – not computer work”.  He also indicated that ‘lecturing’ was possible, although again qualified this by saying “if allowed to move about”.</w:t>
      </w:r>
    </w:p>
    <w:p>
      <w:pPr>
        <w:pStyle w:val="TextBody"/>
        <w:numPr>
          <w:ilvl w:val="0"/>
          <w:numId w:val="4"/>
        </w:numPr>
        <w:rPr/>
      </w:pPr>
      <w:r>
        <w:rPr/>
        <w:t>On receipt of this report, the Division wrote to its then medical advisers, MIS Ltd, on 1 February 2001.  It requested an assessment of any permanent loss of earning ability.  The case history was enclosed and it confirmed his earnings had been £19,658 pa.</w:t>
      </w:r>
    </w:p>
    <w:p>
      <w:pPr>
        <w:pStyle w:val="TextBody"/>
        <w:numPr>
          <w:ilvl w:val="0"/>
          <w:numId w:val="4"/>
        </w:numPr>
        <w:rPr/>
      </w:pPr>
      <w:r>
        <w:rPr/>
        <w:t>On 8 February 2001, MIS Ltd replied to the Division.  It was noted that Mr Cawthraw was able to resume duty as an ambulance paramedic after the work</w:t>
        <w:noBreakHyphen/>
        <w:t>related back injuries in 1986 and 1996.  Furthermore, after thorough investigation by the consultants treating him, the diagnosis of non</w:t>
        <w:noBreakHyphen/>
        <w:t>specific low back pain had been made.  Reference was then made to the Faculty of Occupational Medicine having published “Guidelines for the Management of Low Back Pain at Work – Evidence Review and Recommendations”.  In conclusion, MIS Ltd said that following the evidence review of low back pain and the link to occupation, it was no longer possible to conclude that Mr Cawthraw’s condition, non</w:t>
        <w:noBreakHyphen/>
        <w:t>specific low back pain, was wholly or mainly attributable to NHS employment.</w:t>
      </w:r>
    </w:p>
    <w:p>
      <w:pPr>
        <w:pStyle w:val="TextBody"/>
        <w:numPr>
          <w:ilvl w:val="0"/>
          <w:numId w:val="4"/>
        </w:numPr>
        <w:rPr/>
      </w:pPr>
      <w:r>
        <w:rPr/>
        <w:t>Mr Cawthraw’s PIB application was rejected by the Division for the same reason and he was informed by way of a letter dated 3 March 2001.</w:t>
      </w:r>
    </w:p>
    <w:p>
      <w:pPr>
        <w:pStyle w:val="TextBody"/>
        <w:numPr>
          <w:ilvl w:val="0"/>
          <w:numId w:val="4"/>
        </w:numPr>
        <w:rPr/>
      </w:pPr>
      <w:r>
        <w:rPr/>
        <w:t>Mr Cawthraw wrote to the Division on 21 March appealing against its decision.  He included comments from Dr Toomey, a consultant anaesthetist in pain management, whom he had seen earlier that same day, given that MIS Ltd had partly based their views on his report of 23 November 1999.  Mr Cawthraw said that he could not believe the review of the Faculty of Occupational Medicine was given such significance but ignored the views and recommendations of Dr Sugar, who probably would have given consideration to these guidelines before concluding to his former employer that he was permanently unfit to return to work.  They had also ignored his four industrial injuries in 1986, 1996, 1997 and 1998 and their effect.  He stated he had never suffered a recreational injury to his back and was astonished that they could conclude his condition was not at least mainly attributable to his NHS duties.</w:t>
      </w:r>
    </w:p>
    <w:p>
      <w:pPr>
        <w:pStyle w:val="TextBody"/>
        <w:numPr>
          <w:ilvl w:val="0"/>
          <w:numId w:val="4"/>
        </w:numPr>
        <w:rPr/>
      </w:pPr>
      <w:r>
        <w:rPr/>
        <w:t xml:space="preserve">Dr Laing wrote in support of Mr Cawthraw’s appeal on 1 May 2001, although the letter incorrectly referred to an appeal about his pension rather than his injury benefit.  Having seen the Division’s letter of 3 March, Dr Laing said he did not see that the quotation from the Faculty of Occupational Medicine </w:t>
      </w:r>
      <w:bookmarkStart w:id="0" w:name="OLE_LINK5"/>
      <w:r>
        <w:rPr/>
        <w:t>could really justify</w:t>
      </w:r>
      <w:bookmarkEnd w:id="0"/>
      <w:r>
        <w:rPr/>
        <w:t xml:space="preserve"> the conclusion reached.  Dr Laing also said the statement ‘Whether low back symptoms are attributable to work, are reported as “injuries”, lead to health care seeking and/or result in time off work depends on complex individual psychosocial and work organisational factors’, given the particular case history, suggested to him that Mr Cawthraw’s ongoing symptoms could be directly linked to his NHS employment.</w:t>
      </w:r>
    </w:p>
    <w:p>
      <w:pPr>
        <w:pStyle w:val="TextBody"/>
        <w:numPr>
          <w:ilvl w:val="0"/>
          <w:numId w:val="4"/>
        </w:numPr>
        <w:rPr/>
      </w:pPr>
      <w:r>
        <w:rPr/>
        <w:t>Mr Larter produced a report for another OHP, Dr Powell, on 9 September 2001.  He diagnosed chronic sacro-iliac strain, piriformis and gluteal muscular guarding with sciatic nerve irritation.  Also, sub</w:t>
        <w:noBreakHyphen/>
        <w:t>acute left rotator cuff tendonitis and low grade capsulitis.  Mr Larter’s conclusion was that this type of strain was consistent with carrying a heavy load over uneven ground as Mr Cawthraw described.  Taking into consideration the type of accident and the fact that the symptoms developed during the lifting and carrying procedure, he said it was reasonable to expect that the incident during October 1998 was responsible for Mr Cawthraw’s continuing paid and disability.</w:t>
      </w:r>
    </w:p>
    <w:p>
      <w:pPr>
        <w:pStyle w:val="TextBody"/>
        <w:numPr>
          <w:ilvl w:val="0"/>
          <w:numId w:val="4"/>
        </w:numPr>
        <w:rPr/>
      </w:pPr>
      <w:r>
        <w:rPr/>
        <w:t>In response to a request from the Division for a medical report, Dr Powell replied to the Division on 21 September 2001.  He noted an adjusted return to work was adopted in an office and administrative role with some short period of car driving.  Despite these adjustments, Mr Cawthraw was only able to sustain this work for two weeks.  He also said the following:</w:t>
      </w:r>
    </w:p>
    <w:p>
      <w:pPr>
        <w:pStyle w:val="TextBody"/>
        <w:numPr>
          <w:ilvl w:val="0"/>
          <w:numId w:val="2"/>
        </w:numPr>
        <w:spacing w:lineRule="auto" w:line="240" w:before="0" w:after="200"/>
        <w:ind w:left="1077" w:hanging="357"/>
        <w:rPr/>
      </w:pPr>
      <w:r>
        <w:rPr/>
        <w:t>The nature of Mr Cawthraw’s medical condition would fall into the category of mechanical or simple back pain rather than nerve root pain/serious spinal pathology/cauda equine syndrome, using the diagnostic categories under the Royal College of General Practitioners Guidelines.</w:t>
      </w:r>
    </w:p>
    <w:p>
      <w:pPr>
        <w:pStyle w:val="TextBody"/>
        <w:numPr>
          <w:ilvl w:val="0"/>
          <w:numId w:val="2"/>
        </w:numPr>
        <w:spacing w:lineRule="auto" w:line="240" w:before="0" w:after="300"/>
        <w:rPr/>
      </w:pPr>
      <w:r>
        <w:rPr/>
        <w:t>In the circumstances, it was extremely difficult to identify cause and effect.  He understood the issues raised in the Faculty of Occupational Medicine Guidelines. However, in Mr Cawthraw’s case, he had discreet episodes of injury accepted as industrial injuries that led to exacerbations of his mechanical back pain that eventually, after a further accepted industrial injury in 1998, led to incapacity such as to prevent him from performing his usual employment on a permanent basis, and having received temporary injury benefit prior to retirement, it was not his opinion an appropriate decision to not accept a permanent allowance claim.</w:t>
      </w:r>
    </w:p>
    <w:p>
      <w:pPr>
        <w:pStyle w:val="TextBody"/>
        <w:numPr>
          <w:ilvl w:val="0"/>
          <w:numId w:val="4"/>
        </w:numPr>
        <w:rPr/>
      </w:pPr>
      <w:r>
        <w:rPr/>
        <w:t>Mr Cawthraw’s appeal was referred to MIS Ltd for comment on 28 September, with a request that it was looked at “by a pair of fresh eyes”.  This was provided by Dr Ashby on 2 October 2001 who summarised Mr Cawthraw’s condition as follows:</w:t>
      </w:r>
    </w:p>
    <w:p>
      <w:pPr>
        <w:pStyle w:val="Quotation"/>
        <w:ind w:left="1440" w:right="720" w:hanging="0"/>
        <w:rPr/>
      </w:pPr>
      <w:r>
        <w:rPr/>
        <w:t>“…</w:t>
      </w:r>
      <w:r>
        <w:rPr/>
        <w:t>the evidence on file indicates that Mr Cawthraw suffered a strain injury during prolonged and difficult carry, over fields, in 1998.  However the evidence also confirms that this is an eminently treatable soft-tissue injury which would normally be expected to resolve completely.  One of the reasons why it has not resolved yet, is the non-relevant condition of obesity, which should, itself, be correctible.  There is, therefore, no evidence of a relevant condition, which has given, or ought to give, permanent incapacity, arising out of the accepted injury event…With regard to the shoulder problem, the applicant was able to do his normal job, in the presence of his residual shoulder symptoms, and so there is inadequate evidence to demonstrate that this injury has made him unfit for his normal occupation.”</w:t>
      </w:r>
    </w:p>
    <w:p>
      <w:pPr>
        <w:pStyle w:val="TextBody"/>
        <w:numPr>
          <w:ilvl w:val="0"/>
          <w:numId w:val="4"/>
        </w:numPr>
        <w:spacing w:before="0" w:after="60"/>
        <w:rPr/>
      </w:pPr>
      <w:r>
        <w:rPr/>
        <w:t>Under stage one of the Scheme’s Internal Dispute Resolution Procedure (</w:t>
      </w:r>
      <w:r>
        <w:rPr>
          <w:b/>
        </w:rPr>
        <w:t>IDRP</w:t>
      </w:r>
      <w:r>
        <w:rPr/>
        <w:t>) the Division, following Dr Ashby’s comments, upheld its original decision that Mr Cawthraw’s condition was not wholly or mainly attributable to his NHS employment.  Having rejected Mr Cawthraw’s appeal, the Division wrote to him on 3 November 2001 saying:</w:t>
      </w:r>
    </w:p>
    <w:p>
      <w:pPr>
        <w:pStyle w:val="TextBody"/>
        <w:numPr>
          <w:ilvl w:val="0"/>
          <w:numId w:val="3"/>
        </w:numPr>
        <w:tabs>
          <w:tab w:val="clear" w:pos="720"/>
          <w:tab w:val="left" w:pos="1080" w:leader="none"/>
        </w:tabs>
        <w:spacing w:lineRule="auto" w:line="240"/>
        <w:ind w:left="1080" w:hanging="360"/>
        <w:rPr/>
      </w:pPr>
      <w:r>
        <w:rPr/>
        <w:t>It had looked for evidence of incorrect due process and had found none.</w:t>
      </w:r>
    </w:p>
    <w:p>
      <w:pPr>
        <w:pStyle w:val="TextBody"/>
        <w:numPr>
          <w:ilvl w:val="0"/>
          <w:numId w:val="3"/>
        </w:numPr>
        <w:tabs>
          <w:tab w:val="clear" w:pos="720"/>
          <w:tab w:val="left" w:pos="1080" w:leader="none"/>
        </w:tabs>
        <w:spacing w:lineRule="auto" w:line="240"/>
        <w:ind w:left="1080" w:hanging="360"/>
        <w:rPr/>
      </w:pPr>
      <w:r>
        <w:rPr/>
        <w:t>Mr Cawthraw recovered from injuries in 1986 and 1996 and was able to return to full time duties.</w:t>
      </w:r>
    </w:p>
    <w:p>
      <w:pPr>
        <w:pStyle w:val="TextBody"/>
        <w:numPr>
          <w:ilvl w:val="0"/>
          <w:numId w:val="3"/>
        </w:numPr>
        <w:tabs>
          <w:tab w:val="clear" w:pos="720"/>
          <w:tab w:val="left" w:pos="1080" w:leader="none"/>
        </w:tabs>
        <w:spacing w:lineRule="auto" w:line="240"/>
        <w:ind w:left="1080" w:hanging="360"/>
        <w:rPr/>
      </w:pPr>
      <w:r>
        <w:rPr/>
        <w:t>His osteopath diagnosed a soft</w:t>
        <w:noBreakHyphen/>
        <w:t>tissue ligament strain complicated by reactive muscle spasm.  There was no evidence of any skeletal degeneration or damage that would give rise to permanent incapacity, or any structural or neurological vulnerability which would make a return to his normal occupation dangerous.</w:t>
      </w:r>
    </w:p>
    <w:p>
      <w:pPr>
        <w:pStyle w:val="TextBody"/>
        <w:numPr>
          <w:ilvl w:val="0"/>
          <w:numId w:val="3"/>
        </w:numPr>
        <w:tabs>
          <w:tab w:val="clear" w:pos="720"/>
          <w:tab w:val="left" w:pos="1080" w:leader="none"/>
        </w:tabs>
        <w:spacing w:lineRule="auto" w:line="240"/>
        <w:ind w:left="1080" w:hanging="360"/>
        <w:rPr/>
      </w:pPr>
      <w:r>
        <w:rPr/>
        <w:t>Its medical advisers, MIS Ltd, opined he suffered an eminently treatable soft</w:t>
        <w:noBreakHyphen/>
        <w:t>tissue injury which would normally be expected to resolve completely.  It had commented that there was a weight problem and that his overweight contributed to his inability to recover from the strain.  X-ray and MRI scans showed no permanent damage to his back following his previous injuries.  So he did not have a permanent back incapacity arising from any injuries at work.</w:t>
      </w:r>
    </w:p>
    <w:p>
      <w:pPr>
        <w:pStyle w:val="TextBody"/>
        <w:numPr>
          <w:ilvl w:val="0"/>
          <w:numId w:val="3"/>
        </w:numPr>
        <w:tabs>
          <w:tab w:val="clear" w:pos="720"/>
          <w:tab w:val="left" w:pos="1080" w:leader="none"/>
        </w:tabs>
        <w:spacing w:lineRule="auto" w:line="240" w:before="0" w:after="300"/>
        <w:ind w:left="1080" w:hanging="360"/>
        <w:rPr/>
      </w:pPr>
      <w:bookmarkStart w:id="1" w:name="OLE_LINK3"/>
      <w:bookmarkStart w:id="2" w:name="OLE_LINK2"/>
      <w:bookmarkEnd w:id="1"/>
      <w:bookmarkEnd w:id="2"/>
      <w:r>
        <w:rPr/>
        <w:t>With regard to his shoulder problems, he was able to undertake his duties with the residual shoulder problems, so there was inadequate evidence to demonstrate that this injury had left him permanently incapable of his NHS duties.</w:t>
      </w:r>
    </w:p>
    <w:p>
      <w:pPr>
        <w:pStyle w:val="TextBody"/>
        <w:numPr>
          <w:ilvl w:val="0"/>
          <w:numId w:val="4"/>
        </w:numPr>
        <w:spacing w:before="0" w:after="60"/>
        <w:rPr/>
      </w:pPr>
      <w:bookmarkStart w:id="3" w:name="OLE_LINK3"/>
      <w:bookmarkStart w:id="4" w:name="OLE_LINK2"/>
      <w:bookmarkEnd w:id="3"/>
      <w:bookmarkEnd w:id="4"/>
      <w:r>
        <w:rPr/>
        <w:t>Having taken legal advice, Mr Cawthraw pursued, on 29 July 2003, a further appeal under stage</w:t>
        <w:noBreakHyphen/>
        <w:t>two of the IDRP.  A review of the medical evidence was undertaken by the Division’s new medical advisers (</w:t>
      </w:r>
      <w:r>
        <w:rPr>
          <w:b/>
        </w:rPr>
        <w:t>Schlumberger</w:t>
      </w:r>
      <w:r>
        <w:rPr/>
        <w:t>), who, with the agreement and at the request of the Division, wrote to Mr Cawthraw on 10 September 2003  informing him that his application for PIB was being refused and giving the following reasons:</w:t>
      </w:r>
    </w:p>
    <w:p>
      <w:pPr>
        <w:pStyle w:val="TextBody"/>
        <w:numPr>
          <w:ilvl w:val="0"/>
          <w:numId w:val="2"/>
        </w:numPr>
        <w:spacing w:lineRule="auto" w:line="240" w:before="0" w:after="200"/>
        <w:ind w:left="1077" w:hanging="357"/>
        <w:rPr/>
      </w:pPr>
      <w:r>
        <w:rPr/>
        <w:t>The injury events of 1986, 1996 and 1998 would not have been expected to have caused permanent disability to a healthy spine, shoulder or hip.</w:t>
      </w:r>
    </w:p>
    <w:p>
      <w:pPr>
        <w:pStyle w:val="TextBody"/>
        <w:numPr>
          <w:ilvl w:val="0"/>
          <w:numId w:val="2"/>
        </w:numPr>
        <w:spacing w:lineRule="auto" w:line="240" w:before="0" w:after="200"/>
        <w:ind w:left="1077" w:hanging="357"/>
        <w:rPr/>
      </w:pPr>
      <w:r>
        <w:rPr/>
        <w:t>GP notes show injuries to his groin, shoulder and lower back at different times in the 1970s which pre-date his employment in the ambulance service.  Also, x-ray evidence showed degenerative changes in the neck from the early 1990s.  The evidence pointed to a pre</w:t>
        <w:noBreakHyphen/>
        <w:t>existing disease and this was a major factor in ongoing incapacity which can not be wholly or mainly attributable to his NHS employment.  As such the causation criterion for PIB had not been met.</w:t>
      </w:r>
    </w:p>
    <w:p>
      <w:pPr>
        <w:pStyle w:val="TextBody"/>
        <w:numPr>
          <w:ilvl w:val="0"/>
          <w:numId w:val="4"/>
        </w:numPr>
        <w:spacing w:before="0" w:after="60"/>
        <w:rPr/>
      </w:pPr>
      <w:r>
        <w:rPr/>
        <w:t>A final (third) appeal, dated 27 May 2004, was made for joint consideration by the Senior Appeals Manager and the Senior Medical Officer, Dr MacCarthy of Atos (formerly Schlumberger). Dr MacCarthy did not respond to criticisms of previous medical opinions but considered the matter afresh and gave his recommendation on 29 June 2004.  The Division’s Senior Appeals Manager wrote to Mr Cawthraw on 28 July 2004 with her decision that his appeal was unsuccessful.  She pointed out that the entitlement for PIB turned on two criteria: first, the applicant must be suffering from a condition that is wholly and mainly attributable to the duties of their NHS employment; and second, as a result of that condition, the applicant must suffer a permanent loss of earnings ability in excess of 10%.  The available medical evidence considered was listed as well as the reasons for its decision.  The Senior Appeals Manager confirmed she concurred with the Senior Medical Officer and the salient points were:</w:t>
      </w:r>
    </w:p>
    <w:p>
      <w:pPr>
        <w:pStyle w:val="TextBody"/>
        <w:numPr>
          <w:ilvl w:val="0"/>
          <w:numId w:val="2"/>
        </w:numPr>
        <w:spacing w:lineRule="auto" w:line="240" w:before="0" w:after="180"/>
        <w:ind w:left="1077" w:hanging="357"/>
        <w:rPr/>
      </w:pPr>
      <w:r>
        <w:rPr/>
        <w:t>He applied for PIB on grounds of a back injury.  His latest appeal said a tear to his left shoulder was only diagnosed in 2003 and he was waiting surgery.</w:t>
      </w:r>
    </w:p>
    <w:p>
      <w:pPr>
        <w:pStyle w:val="TextBody"/>
        <w:numPr>
          <w:ilvl w:val="0"/>
          <w:numId w:val="2"/>
        </w:numPr>
        <w:spacing w:lineRule="auto" w:line="240" w:before="0" w:after="200"/>
        <w:ind w:left="1077" w:hanging="357"/>
        <w:rPr/>
      </w:pPr>
      <w:r>
        <w:rPr/>
        <w:t>No neurological signs had been found on examination and the MRI scan of his lumbar spine in 1999 was normal.  There was therefore no evidence of any structural injury and there appeared to be no objective spinal abnormality.</w:t>
      </w:r>
    </w:p>
    <w:p>
      <w:pPr>
        <w:pStyle w:val="TextBody"/>
        <w:numPr>
          <w:ilvl w:val="0"/>
          <w:numId w:val="2"/>
        </w:numPr>
        <w:spacing w:lineRule="auto" w:line="240" w:before="0" w:after="200"/>
        <w:ind w:left="1077" w:hanging="357"/>
        <w:rPr/>
      </w:pPr>
      <w:r>
        <w:rPr/>
        <w:t>There was certainly a temporal relationship between his back pain and his reported accident in 1998.  The latter may well have caused a back strain as postulated by the orthopaedic doctors who assessed him in 1998-9 before discharging him following a normal MRI scan.  However, no evidence that any of his accidents had caused any identifiable injury and the modern description for his symptoms was chronic simple back pain.</w:t>
      </w:r>
    </w:p>
    <w:p>
      <w:pPr>
        <w:pStyle w:val="TextBody"/>
        <w:numPr>
          <w:ilvl w:val="0"/>
          <w:numId w:val="2"/>
        </w:numPr>
        <w:spacing w:lineRule="auto" w:line="240" w:before="0" w:after="200"/>
        <w:ind w:left="1077" w:hanging="357"/>
        <w:rPr/>
      </w:pPr>
      <w:r>
        <w:rPr/>
        <w:t>Reference had already been made to the Faculty of Occupational Medicine (Guidelines for the Management of Low Back Pain at Work).  Psychosocial factors were the main prognostic indicators in this condition.</w:t>
      </w:r>
    </w:p>
    <w:p>
      <w:pPr>
        <w:pStyle w:val="TextBody"/>
        <w:numPr>
          <w:ilvl w:val="0"/>
          <w:numId w:val="2"/>
        </w:numPr>
        <w:spacing w:lineRule="auto" w:line="240" w:before="0" w:after="200"/>
        <w:ind w:left="1077" w:hanging="357"/>
        <w:rPr/>
      </w:pPr>
      <w:r>
        <w:rPr/>
        <w:t>He had had recurrent attacks of back strain in lifting accidents at work, but that did not support a conclusion that his 1998 or previous lifting accidents could have caused long term symptoms.  With his susceptibility to recurrent back pain it was not unreasonable that he be retired from a job requiring particularly heavy lifting.</w:t>
      </w:r>
    </w:p>
    <w:p>
      <w:pPr>
        <w:pStyle w:val="TextBody"/>
        <w:numPr>
          <w:ilvl w:val="0"/>
          <w:numId w:val="2"/>
        </w:numPr>
        <w:spacing w:lineRule="auto" w:line="240" w:before="0" w:after="200"/>
        <w:ind w:left="1077" w:hanging="357"/>
        <w:rPr/>
      </w:pPr>
      <w:r>
        <w:rPr/>
        <w:t>His application only referred to back injury.  GP notes indicate he attended with symptoms of left shoulder pain and restricted movement in 1989 and again in 1995 when he had an x-ray the result of which was normal.  He made no mention of any shoulder symptoms to his GP in frequent visits up to the date the Division had records (May 2001).  Correspondence between his GP and occupational physician did not allude to a shoulder problem as a limiting factor for a possible return to work.</w:t>
      </w:r>
    </w:p>
    <w:p>
      <w:pPr>
        <w:pStyle w:val="TextBody"/>
        <w:numPr>
          <w:ilvl w:val="0"/>
          <w:numId w:val="2"/>
        </w:numPr>
        <w:spacing w:lineRule="auto" w:line="240" w:before="0" w:after="200"/>
        <w:ind w:left="1077" w:hanging="357"/>
        <w:rPr/>
      </w:pPr>
      <w:r>
        <w:rPr/>
        <w:t>DWP disability assessment in March 1999 found a full range of movement of the left shoulder, although he demonstrated some degree of restriction on a further examination in July 1999.  He appears not to have received any specialist referral or diagnosis until last year.</w:t>
      </w:r>
    </w:p>
    <w:p>
      <w:pPr>
        <w:pStyle w:val="TextBody"/>
        <w:numPr>
          <w:ilvl w:val="0"/>
          <w:numId w:val="2"/>
        </w:numPr>
        <w:spacing w:lineRule="auto" w:line="240" w:before="0" w:after="200"/>
        <w:ind w:left="1077" w:hanging="357"/>
        <w:rPr/>
      </w:pPr>
      <w:r>
        <w:rPr/>
        <w:t>The bulk of evidence did not support a link between his 1998 accident and his shoulder condition.</w:t>
      </w:r>
    </w:p>
    <w:p>
      <w:pPr>
        <w:pStyle w:val="TextBody"/>
        <w:numPr>
          <w:ilvl w:val="0"/>
          <w:numId w:val="2"/>
        </w:numPr>
        <w:spacing w:lineRule="auto" w:line="240" w:before="0" w:after="200"/>
        <w:ind w:left="1077" w:hanging="357"/>
        <w:rPr/>
      </w:pPr>
      <w:r>
        <w:rPr/>
        <w:t>Neither his back nor left shoulder conditions were wholly or mainly due to his employment or associated accidents at work.</w:t>
      </w:r>
    </w:p>
    <w:p>
      <w:pPr>
        <w:pStyle w:val="TextBody"/>
        <w:numPr>
          <w:ilvl w:val="0"/>
          <w:numId w:val="4"/>
        </w:numPr>
        <w:rPr/>
      </w:pPr>
      <w:r>
        <w:rPr/>
        <w:t>During 2005 Mr Cawthraw consulted the Pensions Advisory Service and subsequently brought his complaint to me.</w:t>
      </w:r>
    </w:p>
    <w:p>
      <w:pPr>
        <w:pStyle w:val="TextBody"/>
        <w:numPr>
          <w:ilvl w:val="0"/>
          <w:numId w:val="4"/>
        </w:numPr>
        <w:rPr/>
      </w:pPr>
      <w:r>
        <w:rPr/>
        <w:t>Mr Cawthraw underwent surgery for his shoulder injury in January 2006.</w:t>
      </w:r>
    </w:p>
    <w:p>
      <w:pPr>
        <w:pStyle w:val="TextBody"/>
        <w:numPr>
          <w:ilvl w:val="0"/>
          <w:numId w:val="0"/>
        </w:numPr>
        <w:ind w:left="0" w:hanging="0"/>
        <w:rPr>
          <w:b/>
          <w:b/>
        </w:rPr>
      </w:pPr>
      <w:r>
        <w:rPr>
          <w:b/>
        </w:rPr>
        <w:t>Submissions</w:t>
      </w:r>
    </w:p>
    <w:p>
      <w:pPr>
        <w:pStyle w:val="TextBody"/>
        <w:numPr>
          <w:ilvl w:val="0"/>
          <w:numId w:val="4"/>
        </w:numPr>
        <w:rPr/>
      </w:pPr>
      <w:r>
        <w:rPr/>
        <w:t>The Division submits that:</w:t>
      </w:r>
    </w:p>
    <w:p>
      <w:pPr>
        <w:pStyle w:val="TextBody"/>
        <w:numPr>
          <w:ilvl w:val="0"/>
          <w:numId w:val="7"/>
        </w:numPr>
        <w:rPr/>
      </w:pPr>
      <w:r>
        <w:rPr/>
        <w:t>It accepts that Mr Cawthraw is incapable of carrying out his former NHS duties as a Leading Ambulance man due to recurrent back pain.  He has separately been awarded an IHER pension (with enhancement) in respect of his membership of the NHS Pension Scheme with effect from 1 July 2000.</w:t>
      </w:r>
    </w:p>
    <w:p>
      <w:pPr>
        <w:pStyle w:val="TextBody"/>
        <w:numPr>
          <w:ilvl w:val="0"/>
          <w:numId w:val="7"/>
        </w:numPr>
        <w:rPr/>
      </w:pPr>
      <w:r>
        <w:rPr/>
        <w:t>It also accepts the claimed incidents which occurred in 1986, 1996, 1997 and 1998.  However, it does not accept that Mr Cawthraw’s back condition is wholly and mainly attributable to his NHS employment.  Its medical advisers’ views were that based on the medical evidence they had seen, the above incidents did not cause an identifiable back injury that might reasonably entitle him to PIB.</w:t>
      </w:r>
    </w:p>
    <w:p>
      <w:pPr>
        <w:pStyle w:val="TextBody"/>
        <w:numPr>
          <w:ilvl w:val="0"/>
          <w:numId w:val="7"/>
        </w:numPr>
        <w:rPr/>
      </w:pPr>
      <w:r>
        <w:rPr/>
        <w:t>In the original application for PIB reference was made to a shoulder injury in the October 1998 report.  In considering the question of whether the incidents at work might have caused an injury leading to permanent loss of earnings ability however, all the references in the medical reports are to an ongoing problem with his back and not his shoulder.</w:t>
      </w:r>
    </w:p>
    <w:p>
      <w:pPr>
        <w:pStyle w:val="TextBody"/>
        <w:numPr>
          <w:ilvl w:val="0"/>
          <w:numId w:val="7"/>
        </w:numPr>
        <w:rPr/>
      </w:pPr>
      <w:r>
        <w:rPr/>
        <w:t>With regard to Mr Cawthraw’s shoulder injury, it was only the later diagnosis in 2003 that there was any continuing problem.  Given that Mr Cawthraw was still awaiting surgery on his shoulder at the time of the third stage appeal decision, it remained uncertain whether that injury, if it could be established as being linked to the 1998 incident, might be treatable and that he might recover from it.</w:t>
      </w:r>
    </w:p>
    <w:p>
      <w:pPr>
        <w:pStyle w:val="TextBody"/>
        <w:numPr>
          <w:ilvl w:val="0"/>
          <w:numId w:val="7"/>
        </w:numPr>
        <w:spacing w:before="0" w:after="240"/>
        <w:ind w:left="1434" w:hanging="357"/>
        <w:rPr/>
      </w:pPr>
      <w:r>
        <w:rPr/>
        <w:t>If Mr Cawthraw was able to provide good evidence of a link between his shoulder condition and the incident in 1998 and that his shoulder injury will likely have a lasting effect on his earning ability, it would be prepared to revisit its decision over his claim for PIB.</w:t>
      </w:r>
    </w:p>
    <w:p>
      <w:pPr>
        <w:pStyle w:val="TextBody"/>
        <w:numPr>
          <w:ilvl w:val="0"/>
          <w:numId w:val="4"/>
        </w:numPr>
        <w:rPr/>
      </w:pPr>
      <w:r>
        <w:rPr/>
        <w:t>Mr Cawthraw and his representative say:</w:t>
      </w:r>
    </w:p>
    <w:p>
      <w:pPr>
        <w:pStyle w:val="TextBody"/>
        <w:numPr>
          <w:ilvl w:val="0"/>
          <w:numId w:val="6"/>
        </w:numPr>
        <w:rPr/>
      </w:pPr>
      <w:r>
        <w:rPr/>
        <w:t>He accepts that most of the medical treatment reports only refer to a back injury although several others also include mention of the shoulder injury. Certainly, the report from Dr Peebles-Brown refers to his shoulder injury and to a degree of permanency.</w:t>
      </w:r>
    </w:p>
    <w:p>
      <w:pPr>
        <w:pStyle w:val="TextBody"/>
        <w:numPr>
          <w:ilvl w:val="0"/>
          <w:numId w:val="6"/>
        </w:numPr>
        <w:rPr/>
      </w:pPr>
      <w:r>
        <w:rPr/>
        <w:t>The injuries received to his back and shoulder since 1986 are all registered as industrial injuries.  It is indisputable that these are work-related injuries.</w:t>
      </w:r>
    </w:p>
    <w:p>
      <w:pPr>
        <w:pStyle w:val="TextBody"/>
        <w:numPr>
          <w:ilvl w:val="0"/>
          <w:numId w:val="6"/>
        </w:numPr>
        <w:rPr/>
      </w:pPr>
      <w:r>
        <w:rPr/>
        <w:t>It would appear that the injury to his shoulder has not been amenable to treatment as the symptoms he was suffering from prior to surgery are returning.</w:t>
      </w:r>
    </w:p>
    <w:p>
      <w:pPr>
        <w:pStyle w:val="TextBody"/>
        <w:numPr>
          <w:ilvl w:val="0"/>
          <w:numId w:val="6"/>
        </w:numPr>
        <w:rPr/>
      </w:pPr>
      <w:r>
        <w:rPr/>
        <w:t>He is fully aware that an assessment as to whether an injury is wholly or mainly attributable to a person’s employment is quite separate from whether or not the injury is likely to give rise to a permanent loss of earnings ability.  However, he is of the opinion that an assessment for permanent loss of earnings ability has already been made and formed part of the assessment/examination by Dr Peebles-Brown.</w:t>
      </w:r>
    </w:p>
    <w:p>
      <w:pPr>
        <w:pStyle w:val="TextBody"/>
        <w:numPr>
          <w:ilvl w:val="0"/>
          <w:numId w:val="6"/>
        </w:numPr>
        <w:rPr/>
      </w:pPr>
      <w:r>
        <w:rPr/>
        <w:t>He feels that the explanation offered by the Division for TIB and PIB is unnecessarily complicated and misleading.  He is aware that the “wholly or mainly attributable” attaches to the injury itself and not the incident, which is his claim and has always been so.  Is the Division attempting to undermine the significance of him receiving TIB?</w:t>
      </w:r>
    </w:p>
    <w:p>
      <w:pPr>
        <w:pStyle w:val="TextBody"/>
        <w:numPr>
          <w:ilvl w:val="0"/>
          <w:numId w:val="6"/>
        </w:numPr>
        <w:rPr/>
      </w:pPr>
      <w:r>
        <w:rPr/>
        <w:t>While it is accepted that TIB is awarded by the employer, the same criteria is applied by the Division, i.e. absence from work is wholly or mainly attributable to injuries sustained during the course of NHS employment, when considering PIB claims.</w:t>
      </w:r>
    </w:p>
    <w:p>
      <w:pPr>
        <w:pStyle w:val="TextBody"/>
        <w:numPr>
          <w:ilvl w:val="0"/>
          <w:numId w:val="6"/>
        </w:numPr>
        <w:rPr/>
      </w:pPr>
      <w:r>
        <w:rPr/>
        <w:t>Each refusal has detailed different and inconsistent reasons for rejecting his application and each appeal.  No appeal gives any explanation on how matters have been reviewed in light of the earlier application or appeal.  The appeals highlight how with each rejection, new grounds upon which to reject his application are found rather than answering/covering the issues raised in his appeals regarding previous rejections.  This has made the drafting of each appeal extremely and unnecessary difficult.</w:t>
      </w:r>
    </w:p>
    <w:p>
      <w:pPr>
        <w:pStyle w:val="TextBody"/>
        <w:numPr>
          <w:ilvl w:val="0"/>
          <w:numId w:val="6"/>
        </w:numPr>
        <w:spacing w:before="0" w:after="60"/>
        <w:ind w:left="1434" w:hanging="357"/>
        <w:rPr/>
      </w:pPr>
      <w:r>
        <w:rPr/>
        <w:t>The application and appeals have not been considered on a full and fair basis.  In particular,</w:t>
      </w:r>
    </w:p>
    <w:p>
      <w:pPr>
        <w:pStyle w:val="TextBody"/>
        <w:numPr>
          <w:ilvl w:val="1"/>
          <w:numId w:val="6"/>
        </w:numPr>
        <w:spacing w:before="0" w:after="60"/>
        <w:ind w:left="2154" w:hanging="357"/>
        <w:rPr/>
      </w:pPr>
      <w:r>
        <w:rPr/>
        <w:t>The only reason in the original decision was the guidelines from the Faculty of Occupational Medicine.  It’s unclear if any medical evidence was properly considered.</w:t>
      </w:r>
    </w:p>
    <w:p>
      <w:pPr>
        <w:pStyle w:val="TextBody"/>
        <w:numPr>
          <w:ilvl w:val="1"/>
          <w:numId w:val="6"/>
        </w:numPr>
        <w:spacing w:before="0" w:after="60"/>
        <w:ind w:left="2154" w:hanging="357"/>
        <w:rPr/>
      </w:pPr>
      <w:r>
        <w:rPr/>
        <w:t>The report states “physical stressors may overload certain structures in individual cases but in general there is little evidence that physical loading in modern work causes permanent damage”.  By definition, “in general” is not applicable to all and “little evidence” strongly suggests there is in fact some evidence.</w:t>
      </w:r>
    </w:p>
    <w:p>
      <w:pPr>
        <w:pStyle w:val="TextBody"/>
        <w:numPr>
          <w:ilvl w:val="1"/>
          <w:numId w:val="6"/>
        </w:numPr>
        <w:spacing w:before="0" w:after="60"/>
        <w:ind w:left="2154" w:hanging="357"/>
        <w:rPr/>
      </w:pPr>
      <w:r>
        <w:rPr/>
        <w:t>The first appeal in November 2002 ignored large parts of the medical evidence available (e.g. Dr Powell’s report).  The Division commissioned an independent examination and sought Dr Powell’s opinion.  Indeed despite no medical evidence suggesting he was overweight (which is denied) the Division appears to have based its decision on this factor.  To his knowledge, none of the medical evidence makes any reference whatsoever to him being overweight only gaining weight, which was a consequence of his incapacity whilst convalescing from the injuries sustained.  There is no evidence base as the physician had not measured Mr Cawthraw’s height and weight.</w:t>
      </w:r>
    </w:p>
    <w:p>
      <w:pPr>
        <w:pStyle w:val="TextBody"/>
        <w:numPr>
          <w:ilvl w:val="1"/>
          <w:numId w:val="6"/>
        </w:numPr>
        <w:spacing w:before="0" w:after="60"/>
        <w:ind w:left="2154" w:hanging="357"/>
        <w:rPr/>
      </w:pPr>
      <w:r>
        <w:rPr/>
        <w:t>Again, the second appeal in September 2003 does not explain how the medical evidence gathered justified rejection of his claim.  It makes no reference to decisions made in earlier rejections and raises a new issue (pre-existing condition).  He cannot see how the Division can now try to establish a causative link to these injuries and his present condition, especially as one reference is to his right shoulder.  They are merely GP notes of minor strains and sprains without referral or conclusion.</w:t>
      </w:r>
    </w:p>
    <w:p>
      <w:pPr>
        <w:pStyle w:val="TextBody"/>
        <w:numPr>
          <w:ilvl w:val="1"/>
          <w:numId w:val="6"/>
        </w:numPr>
        <w:rPr/>
      </w:pPr>
      <w:r>
        <w:rPr/>
        <w:t>The final appeal does not appear to list Dr Peebles-Brown’s report as having been considered.  It appears the rejection of the final appeal was an attempt to identify other causes for his condition, other than the injuries sustained whilst employed with the NHS.  Furthermore, the third appeal submission said he had undergone an operation to explore the damage to his left shoulder and reduce the amount of adhesion (subcromial decompression) with regard to a confirmed 3 cm tear in the tendon of his left shoulder.  The Division failed to investigate this evidence despite their booklet “Appealing against our decision” clearly stating if they need to obtain further medical evidence before making a decision they will do so.  This is clearly a case of maladministration.</w:t>
      </w:r>
    </w:p>
    <w:p>
      <w:pPr>
        <w:pStyle w:val="TextBody"/>
        <w:numPr>
          <w:ilvl w:val="0"/>
          <w:numId w:val="6"/>
        </w:numPr>
        <w:rPr/>
      </w:pPr>
      <w:r>
        <w:rPr/>
        <w:t>With regard to his left shoulder he says:</w:t>
      </w:r>
    </w:p>
    <w:p>
      <w:pPr>
        <w:pStyle w:val="TextBody"/>
        <w:numPr>
          <w:ilvl w:val="1"/>
          <w:numId w:val="6"/>
        </w:numPr>
        <w:spacing w:before="0" w:after="60"/>
        <w:ind w:left="2154" w:hanging="357"/>
        <w:rPr/>
      </w:pPr>
      <w:r>
        <w:rPr/>
        <w:t>He is certain it was discussed with Dr Laing on several occasions as physiotherapy was arranged and referred him to the pain clinic.  He is unable to give any comment as to why Dr Laing would apparently not record any discussions and can only presume that notes taken are generally abridged.  His shoulder injury was always considered secondary to the back injury.</w:t>
      </w:r>
    </w:p>
    <w:p>
      <w:pPr>
        <w:pStyle w:val="TextBody"/>
        <w:numPr>
          <w:ilvl w:val="1"/>
          <w:numId w:val="6"/>
        </w:numPr>
        <w:spacing w:before="0" w:after="60"/>
        <w:ind w:left="2154" w:hanging="357"/>
        <w:rPr/>
      </w:pPr>
      <w:r>
        <w:rPr/>
        <w:t>On reflection, he believes the statement given to the DWP disability assessment in March 1999 was a naïve statement, which is now taken out of context.  His shoulder did feel as though it had improved, probably because it was inactive.  The swelling and tenderness was less but it had evidently not healed. Dr Peebles-Brown’s report indicates a degree of permanency (scoring 3-4).</w:t>
      </w:r>
    </w:p>
    <w:p>
      <w:pPr>
        <w:pStyle w:val="TextBody"/>
        <w:numPr>
          <w:ilvl w:val="1"/>
          <w:numId w:val="6"/>
        </w:numPr>
        <w:spacing w:before="0" w:after="60"/>
        <w:ind w:left="2154" w:hanging="357"/>
        <w:rPr/>
      </w:pPr>
      <w:r>
        <w:rPr/>
        <w:t>It was originally diagnosed as a strain, which was a simple misdiagnosis.  It was only after repeated references to continuous pain that Dr Toomey eventually requested further tests.  It was not, however, until he underwent an ultrasound examination and exploratory operation in November 2003 that he became aware as to the full extent of his shoulder injury (a torn rotator cuff and blown tendon) and its implications on his state of health.  It was reported to the Division as new evidence not a new injury.</w:t>
      </w:r>
    </w:p>
    <w:p>
      <w:pPr>
        <w:pStyle w:val="TextBody"/>
        <w:numPr>
          <w:ilvl w:val="1"/>
          <w:numId w:val="6"/>
        </w:numPr>
        <w:spacing w:before="0" w:after="60"/>
        <w:ind w:left="2154" w:hanging="357"/>
        <w:rPr/>
      </w:pPr>
      <w:r>
        <w:rPr/>
        <w:t>He underwent keyhole surgery in 2004 and had open surgery in January 2006.  An operation in January 2006 on his shoulder was initially of some benefit, but he does not consider the operation to have fully or permanently restored his shoulder to its pre-injured state.  Pain and mobility issues are increasing/returning.</w:t>
      </w:r>
    </w:p>
    <w:p>
      <w:pPr>
        <w:pStyle w:val="TextBody"/>
        <w:numPr>
          <w:ilvl w:val="1"/>
          <w:numId w:val="6"/>
        </w:numPr>
        <w:rPr/>
      </w:pPr>
      <w:r>
        <w:rPr/>
        <w:t>It is unclear how he can prove the present shoulder problems are linked to the work incident in 1998 beyond the evidence that has already been submitted.</w:t>
      </w:r>
    </w:p>
    <w:p>
      <w:pPr>
        <w:pStyle w:val="TextBody"/>
        <w:numPr>
          <w:ilvl w:val="0"/>
          <w:numId w:val="0"/>
        </w:numPr>
        <w:ind w:left="0" w:hanging="0"/>
        <w:rPr>
          <w:b/>
          <w:b/>
        </w:rPr>
      </w:pPr>
      <w:r>
        <w:rPr>
          <w:b/>
        </w:rPr>
        <w:t>Conclusions</w:t>
      </w:r>
    </w:p>
    <w:p>
      <w:pPr>
        <w:pStyle w:val="TextBody"/>
        <w:numPr>
          <w:ilvl w:val="0"/>
          <w:numId w:val="4"/>
        </w:numPr>
        <w:spacing w:before="0" w:after="60"/>
        <w:rPr/>
      </w:pPr>
      <w:r>
        <w:rPr/>
        <w:t>Dealing with the first part of Mr Cawthraw’s complaint, that the Division wrongly refused to grant him a PIB, the matters I need to consider are:</w:t>
      </w:r>
    </w:p>
    <w:p>
      <w:pPr>
        <w:pStyle w:val="TextBody"/>
        <w:numPr>
          <w:ilvl w:val="2"/>
          <w:numId w:val="4"/>
        </w:numPr>
        <w:spacing w:before="0" w:after="80"/>
        <w:rPr/>
      </w:pPr>
      <w:r>
        <w:rPr/>
        <w:t>Did the Division correctly interpret on the regulations governing the scheme?</w:t>
      </w:r>
    </w:p>
    <w:p>
      <w:pPr>
        <w:pStyle w:val="TextBody"/>
        <w:numPr>
          <w:ilvl w:val="2"/>
          <w:numId w:val="4"/>
        </w:numPr>
        <w:spacing w:before="0" w:after="80"/>
        <w:rPr/>
      </w:pPr>
      <w:r>
        <w:rPr/>
        <w:t>Did the Division ask itself the right questions when considering Mr Cawthraw’s application?</w:t>
      </w:r>
    </w:p>
    <w:p>
      <w:pPr>
        <w:pStyle w:val="TextBody"/>
        <w:numPr>
          <w:ilvl w:val="2"/>
          <w:numId w:val="4"/>
        </w:numPr>
        <w:rPr/>
      </w:pPr>
      <w:r>
        <w:rPr/>
        <w:t>Did the Division consider the medical advice properly and/or obtained the appropriate medical advice?</w:t>
      </w:r>
    </w:p>
    <w:p>
      <w:pPr>
        <w:pStyle w:val="TextBody"/>
        <w:numPr>
          <w:ilvl w:val="0"/>
          <w:numId w:val="4"/>
        </w:numPr>
        <w:rPr/>
      </w:pPr>
      <w:r>
        <w:rPr/>
        <w:t>There is no dispute regarding the Division’s interpret of the regulations.</w:t>
      </w:r>
    </w:p>
    <w:p>
      <w:pPr>
        <w:pStyle w:val="TextBody"/>
        <w:numPr>
          <w:ilvl w:val="0"/>
          <w:numId w:val="4"/>
        </w:numPr>
        <w:rPr/>
      </w:pPr>
      <w:r>
        <w:rPr/>
        <w:t>The Division’s reason for refusing Mr Cawthraw a PIB from the Scheme was because his back condition was not wholly and mainly attributable to his NHS employment.  The Division concede that Mr Cawthraw’s shoulder injury was not considered when his application was first considered in 2001, but say that this injury was not diagnosed until 2003 and at that time he was awaiting surgery.  It could not be established at the time that that injury, if linked to the 1998 incident, was treatable and whether he would recover from it.  I am satisfied that it was not unreasonable for the Division to reserve making a decision on Mr Cawthraw’s shoulder injury until he has undergone surgery.</w:t>
      </w:r>
    </w:p>
    <w:p>
      <w:pPr>
        <w:pStyle w:val="TextBody"/>
        <w:numPr>
          <w:ilvl w:val="0"/>
          <w:numId w:val="4"/>
        </w:numPr>
        <w:rPr/>
      </w:pPr>
      <w:r>
        <w:rPr/>
        <w:t>The Division asked Dr Peebles-Brown to medically examine Mr Cawthraw.  Mr Cawthraw states that Dr Peebles-Brown had referred to the shoulder injury and to a degree of permanency.  While I accept this, Dr Peebles-Brown’s report to the Division was silent on the question of whether or not Mr Cawthraw’s condition was wholly and mainly attributable to his NHS employment.  It was MIS Ltd’s opinion that Mr Cawthraw’s condition did not meet this criterion after considering the evidence.  As MIS Ltd was the Division’s medical advisor on such matters, it was entirely reasonable for the Division to decide Mr Cawthraw’s application on the advice it had received.</w:t>
      </w:r>
    </w:p>
    <w:p>
      <w:pPr>
        <w:pStyle w:val="TextBody"/>
        <w:numPr>
          <w:ilvl w:val="0"/>
          <w:numId w:val="4"/>
        </w:numPr>
        <w:rPr/>
      </w:pPr>
      <w:r>
        <w:rPr/>
        <w:t>Mr Cawthraw argues that both his back and shoulder injuries are registered as industrial injuries and are therefore work related.  I do not accept that because Mr Cawthraw has received TIB, it entitles him to a PIB.  While the criteria for the two benefits may be similar, the benefits are considered independently.  In addition, they are assessed at different points in time – date of absence with reduction in emoluments in the case of TIB, and the date of cessation of employment in the case of PIB.  Moreover, the Division is entitled to obtain its own medical evidence and opinion on his condition.</w:t>
      </w:r>
    </w:p>
    <w:p>
      <w:pPr>
        <w:pStyle w:val="TextBody"/>
        <w:numPr>
          <w:ilvl w:val="0"/>
          <w:numId w:val="4"/>
        </w:numPr>
        <w:rPr/>
      </w:pPr>
      <w:r>
        <w:rPr/>
        <w:t>For the reasons given above, I can find no maladministration on the part of the Division in considering Mr Cawthraw’s application for a PIB.  I therefore do not uphold this part of the complaint.</w:t>
      </w:r>
    </w:p>
    <w:p>
      <w:pPr>
        <w:pStyle w:val="TextBody"/>
        <w:numPr>
          <w:ilvl w:val="0"/>
          <w:numId w:val="4"/>
        </w:numPr>
        <w:rPr/>
      </w:pPr>
      <w:r>
        <w:rPr/>
        <w:t>Turning to the second part of Mr Cawthraw’s complaint, whilst the Division may not have referred to all the medical evidence when stating its decisions, this does not mean that the relevant evidence was not taken into account.  All the medical evidence was considered by the Division’s medical advisers, first by MIS Ltd and then by Atos.  I have no reason to believe that the Division had failed to pass on all medical evidence to either MIS Ltd or Atos.  I therefore do not uphold this part of the complaint against the Divi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szCs w:val="18"/>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5</w:t>
    </w:r>
    <w:r>
      <w:rPr>
        <w:sz w:val="18"/>
        <w:szCs w:val="18"/>
        <w:lang w:val="en-US"/>
      </w:rPr>
      <w:fldChar w:fldCharType="end"/>
    </w:r>
    <w:r>
      <w:rPr>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s>
      <w:rPr/>
    </w:pPr>
    <w:r>
      <w:rPr/>
      <w:tab/>
      <w:tab/>
    </w:r>
    <w:r>
      <w:rPr>
        <w:b/>
      </w:rPr>
      <w:t>Q00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1:00Z</dcterms:created>
  <dc:creator>smiths</dc:creator>
  <dc:description/>
  <cp:keywords/>
  <dc:language>en-US</dc:language>
  <cp:lastModifiedBy>Suzanne Little</cp:lastModifiedBy>
  <cp:lastPrinted>2008-11-03T09:36:00Z</cp:lastPrinted>
  <dcterms:modified xsi:type="dcterms:W3CDTF">2008-12-01T14:37:00Z</dcterms:modified>
  <cp:revision>4</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H J Cawthraw</vt:lpwstr>
  </property>
  <property fmtid="{D5CDD505-2E9C-101B-9397-08002B2CF9AE}" pid="3" name="Date completed">
    <vt:filetime>2008-12-02T00:00:00Z</vt:filetime>
  </property>
  <property fmtid="{D5CDD505-2E9C-101B-9397-08002B2CF9AE}" pid="4" name="Scheme name">
    <vt:lpwstr>National Health Service Injury Benefit Scheme</vt:lpwstr>
  </property>
  <property fmtid="{D5CDD505-2E9C-101B-9397-08002B2CF9AE}" pid="5" name="Scheme ref">
    <vt:lpwstr>Q00555</vt:lpwstr>
  </property>
</Properties>
</file>