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 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Hann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Mutual </w:t>
            </w:r>
            <w:r>
              <w:rPr/>
              <w:fldChar w:fldCharType="begin"/>
            </w:r>
            <w:r>
              <w:rPr/>
              <w:instrText xml:space="preserve"> FILLIN "Enter Scheme name"</w:instrText>
            </w:r>
            <w:r>
              <w:rPr/>
              <w:fldChar w:fldCharType="separate"/>
            </w:r>
            <w:r>
              <w:rPr/>
              <w:t>Retirement Annuity Contract</w:t>
            </w:r>
            <w:r>
              <w:rPr/>
              <w:fldChar w:fldCharType="end"/>
            </w:r>
            <w:r>
              <w:rPr/>
              <w:t xml:space="preserve"> </w:t>
            </w:r>
            <w:r>
              <w:rPr>
                <w:b/>
              </w:rPr>
              <w:t>(the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bbey (as successor to Scottish Mutual)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Hannon says that, just prior to his making his last investment into the Plan, Abbey, without informing him or his Adviser, Andrew Cashmore of Buck Consultants (the </w:t>
      </w:r>
      <w:r>
        <w:rPr>
          <w:b/>
        </w:rPr>
        <w:t>Adviser</w:t>
      </w:r>
      <w:r>
        <w:rPr/>
        <w:t>), effected a ‘reprice’ which reduced the return that he had been led to expect from the investment by the illustration that he had previously received, and the terms under which previous investments had been accepted. This he considers to have been unfair. (Since Mr Hannon’s complaint about Scottish Mutual, they have been taken over by Abbey, who have been corresponding on the complaint. References to Abbey should therefore be taken to include Scottish Mutual as the case may b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Hannon had originally commenced the Plan in 1984, but had, from 1999 onwards, made annual contributions to it. Although the amount varied each year, and each was assigned a unique policy number, each was treated by Abbey as an increment to the original contract. He made contributions of between £12,000 and £31,030 in each year from 1999 to 2002. His 2002 contribution was £26,600 gross, enhanced through commission sacrifice to £27,366.26.</w:t>
      </w:r>
    </w:p>
    <w:p>
      <w:pPr>
        <w:pStyle w:val="TextBody"/>
        <w:numPr>
          <w:ilvl w:val="0"/>
          <w:numId w:val="2"/>
        </w:numPr>
        <w:rPr/>
      </w:pPr>
      <w:r>
        <w:rPr/>
        <w:t>Prior to making this investment, on 11 December 2001, the Adviser obtained an illustration based on an assumed lower amount than was eventually invested, £18,680. The illustration indicated a guaranteed fund on retirement (at age 70) of £32,186, some 172% of the gross contribution. The revised contribution of £27,366.26 was eventually sent to Abbey on 20 March 2002, but the guaranteed fund at age 70 was now only £26,978, or 98.5% of the gross contribution including commission enhancement.</w:t>
      </w:r>
    </w:p>
    <w:p>
      <w:pPr>
        <w:pStyle w:val="TextBody"/>
        <w:numPr>
          <w:ilvl w:val="0"/>
          <w:numId w:val="2"/>
        </w:numPr>
        <w:rPr/>
      </w:pPr>
      <w:r>
        <w:rPr/>
        <w:t xml:space="preserve">In the meantime, effective as of 25 February 2002, but unnoticed by Mr Hannon or the Adviser, Abbey had instigated a revision of the terms of their Section 226 policies, of which the Plan was one. This was announced internally by Abbey in a Marketing Communication dated the same day.  </w:t>
      </w:r>
    </w:p>
    <w:p>
      <w:pPr>
        <w:pStyle w:val="TextBody"/>
        <w:numPr>
          <w:ilvl w:val="0"/>
          <w:numId w:val="2"/>
        </w:numPr>
        <w:rPr/>
      </w:pPr>
      <w:r>
        <w:rPr/>
        <w:t>In February 2005, following a meeting with Mr Hannon, the IFA wrote to Abbey, querying the reduced benefits that had been applied to the March 2002 contribution, and quoting figures taken from the December 2003 policy statement. Abbey’s response confirmed the change to policy terms detailed previously.</w:t>
      </w:r>
    </w:p>
    <w:p>
      <w:pPr>
        <w:pStyle w:val="TextBody"/>
        <w:numPr>
          <w:ilvl w:val="0"/>
          <w:numId w:val="2"/>
        </w:numPr>
        <w:rPr/>
      </w:pPr>
      <w:r>
        <w:rPr/>
        <w:t>The Marketing Communication stated that:</w:t>
      </w:r>
    </w:p>
    <w:p>
      <w:pPr>
        <w:pStyle w:val="TextBody"/>
        <w:numPr>
          <w:ilvl w:val="1"/>
          <w:numId w:val="2"/>
        </w:numPr>
        <w:rPr/>
      </w:pPr>
      <w:r>
        <w:rPr/>
        <w:t>“</w:t>
      </w:r>
      <w:r>
        <w:rPr/>
        <w:t>The contract has been closed to new entrants for some years, but increments for existing policyholders continue to be accepted. The contract included Guaranteed Annuity options that are expensive for the company. We can no longer accept increments at the old premium rates and the reprice will mean we charge more for the same level of benefit. The increase in the old rates (sic) was approximately 70%. As relatively little of this business has been written in recent years we are not intending to issue a general mailing to all IFAs. However, Sales Managers should inform any of their own local IFA contacts who are known to have clients still investing in these plan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2"/>
        </w:numPr>
        <w:rPr/>
      </w:pPr>
      <w:r>
        <w:rPr/>
        <w:t>The Adviser says:</w:t>
      </w:r>
    </w:p>
    <w:p>
      <w:pPr>
        <w:pStyle w:val="TextBody"/>
        <w:numPr>
          <w:ilvl w:val="1"/>
          <w:numId w:val="2"/>
        </w:numPr>
        <w:rPr/>
      </w:pPr>
      <w:r>
        <w:rPr/>
        <w:t>A delay of three months between initial advice and Mr Hannon’s decision to proceed was not unusual, as Mr Hannon often had to wait for his accountant to confirm the maximum contribution amounts that could be paid;</w:t>
      </w:r>
    </w:p>
    <w:p>
      <w:pPr>
        <w:pStyle w:val="TextBody"/>
        <w:numPr>
          <w:ilvl w:val="1"/>
          <w:numId w:val="2"/>
        </w:numPr>
        <w:rPr/>
      </w:pPr>
      <w:r>
        <w:rPr/>
        <w:t>Given that the change was such a profound one, they would have expected that Abbey would have written to all of their affected clients to notify them of their change in practice;</w:t>
      </w:r>
    </w:p>
    <w:p>
      <w:pPr>
        <w:pStyle w:val="TextBody"/>
        <w:numPr>
          <w:ilvl w:val="1"/>
          <w:numId w:val="2"/>
        </w:numPr>
        <w:rPr/>
      </w:pPr>
      <w:r>
        <w:rPr/>
        <w:t>They received a proposal acknowledgement, but have no record of receipt of an illustration or key features document after Mr Hannon’s investment. In respect of the previous year’s investment, they had received a personalised key features document, but this document had been specifically requested by them to confirm that the correct allocation of commission had been made. Immediately after the 20 March 2002 payment, they received an acceptance letter;</w:t>
      </w:r>
    </w:p>
    <w:p>
      <w:pPr>
        <w:pStyle w:val="TextBody"/>
        <w:numPr>
          <w:ilvl w:val="1"/>
          <w:numId w:val="2"/>
        </w:numPr>
        <w:rPr/>
      </w:pPr>
      <w:r>
        <w:rPr/>
        <w:t>Later, on 19 April 2002, they received a policy endorsement and premium certificate, which they sent straight on to Mr Hannon. However they do not accept that it would be reasonable to rely upon the cash sum figure alone as giving sufficient warning that something significant had changed; and</w:t>
      </w:r>
    </w:p>
    <w:p>
      <w:pPr>
        <w:pStyle w:val="TextBody"/>
        <w:numPr>
          <w:ilvl w:val="1"/>
          <w:numId w:val="2"/>
        </w:numPr>
        <w:rPr/>
      </w:pPr>
      <w:r>
        <w:rPr/>
        <w:t>They held a telephone conversation with Simon Goodchild, a local Sales Consultant at Abbey’s Manchester office, on 14 March 2002. The file note of this conversation shows that no mention was made of any change of practice. An email, sent to Mr Hannon the same day, further confirms this. Mr Hannon made investments into his retirement annuity on 1 March 1999, 3 March 2000 and 26 January 2001. It is therefore evident that Mr Hannon was ‘a client still investing in these plans’ and should have therefore been informed of the change.</w:t>
      </w:r>
    </w:p>
    <w:p>
      <w:pPr>
        <w:pStyle w:val="Normal"/>
        <w:spacing w:lineRule="auto" w:line="360" w:before="0" w:after="120"/>
        <w:rPr/>
      </w:pPr>
      <w:r>
        <w:rPr/>
        <w:t>Mr Hannon says:</w:t>
      </w:r>
    </w:p>
    <w:p>
      <w:pPr>
        <w:pStyle w:val="TextBody"/>
        <w:numPr>
          <w:ilvl w:val="1"/>
          <w:numId w:val="2"/>
        </w:numPr>
        <w:rPr/>
      </w:pPr>
      <w:r>
        <w:rPr/>
        <w:t>Had he known how Abbey had ‘repriced’ the contract, he would not have made any further contribution to the Plan;</w:t>
      </w:r>
    </w:p>
    <w:p>
      <w:pPr>
        <w:pStyle w:val="TextBody"/>
        <w:numPr>
          <w:ilvl w:val="1"/>
          <w:numId w:val="2"/>
        </w:numPr>
        <w:rPr/>
      </w:pPr>
      <w:r>
        <w:rPr/>
        <w:t>The further contribution, the subject of his complaint, was made in reliance upon information given by Abbey, who then concealed an adverse change to the way further contributions had been treated. Indeed, they represented to the Adviser that there had been no change;</w:t>
      </w:r>
    </w:p>
    <w:p>
      <w:pPr>
        <w:pStyle w:val="TextBody"/>
        <w:numPr>
          <w:ilvl w:val="1"/>
          <w:numId w:val="2"/>
        </w:numPr>
        <w:rPr/>
      </w:pPr>
      <w:r>
        <w:rPr/>
        <w:t>The decision in the case of Peekay International Ltd v Australia &amp; New Zealand Bank was that where the investment differed from the position previously represented to the investor, the loss should be made good; and</w:t>
      </w:r>
    </w:p>
    <w:p>
      <w:pPr>
        <w:pStyle w:val="TextBody"/>
        <w:numPr>
          <w:ilvl w:val="1"/>
          <w:numId w:val="2"/>
        </w:numPr>
        <w:rPr/>
      </w:pPr>
      <w:r>
        <w:rPr/>
        <w:t>His letter enclosing his cheque of 17 March 2002 was sent to Abbey on 20 March 2002. If no previous material quotation existed, no telephone call had taken place and the Adviser had not been notified of the repricing, then in accordance with the instructions within Marketing Communication 534, they should immediately have notified the Adviser and Mr Hannon of that repricing.</w:t>
      </w:r>
    </w:p>
    <w:p>
      <w:pPr>
        <w:pStyle w:val="TextBody"/>
        <w:numPr>
          <w:ilvl w:val="0"/>
          <w:numId w:val="0"/>
        </w:numPr>
        <w:ind w:left="720" w:hanging="720"/>
        <w:rPr/>
      </w:pPr>
      <w:r>
        <w:rPr/>
      </w:r>
    </w:p>
    <w:p>
      <w:pPr>
        <w:pStyle w:val="TextBody"/>
        <w:numPr>
          <w:ilvl w:val="0"/>
          <w:numId w:val="2"/>
        </w:numPr>
        <w:rPr/>
      </w:pPr>
      <w:r>
        <w:rPr/>
        <w:t>Abbey say:</w:t>
      </w:r>
    </w:p>
    <w:p>
      <w:pPr>
        <w:pStyle w:val="TextBody"/>
        <w:numPr>
          <w:ilvl w:val="1"/>
          <w:numId w:val="2"/>
        </w:numPr>
        <w:rPr/>
      </w:pPr>
      <w:r>
        <w:rPr/>
        <w:t>Mr Hannon is an experienced investor. For increments made in 1999, 2000, 2001 and 2002, documentation was issued to Mr Hannon and the Adviser to confirm the basis of the investment.  They would expect that the Adviser would have checked these documents and noted that the plan may have been on a different basis to the previous increments and queried it. They appreciate that the Adviser is claiming not to have received the paperwork sent on 22 March 2002, but they would expect that the Adviser would query why on this occasion he did not receive an acknowledgement for the contract;</w:t>
      </w:r>
    </w:p>
    <w:p>
      <w:pPr>
        <w:pStyle w:val="TextBody"/>
        <w:numPr>
          <w:ilvl w:val="1"/>
          <w:numId w:val="2"/>
        </w:numPr>
        <w:rPr/>
      </w:pPr>
      <w:r>
        <w:rPr/>
        <w:t>They are unable to comment on advice given or telephone calls between the Adviser and their Manchester branch. The branch is no longer operational, so it is impossible to establish what advice would have been given at the time. All their branches were advised to contact their local IFAs when rates were altered;</w:t>
      </w:r>
    </w:p>
    <w:p>
      <w:pPr>
        <w:pStyle w:val="TextBody"/>
        <w:numPr>
          <w:ilvl w:val="1"/>
          <w:numId w:val="2"/>
        </w:numPr>
        <w:rPr/>
      </w:pPr>
      <w:r>
        <w:rPr/>
        <w:t>Mr Hannon had invested several one-off lump sum amounts into the Plan. However, as this is not a regular monthly payment, it is not considered a ‘continuous investment’ and the Sales Manager would not have been alerted to this particular plan;</w:t>
      </w:r>
    </w:p>
    <w:p>
      <w:pPr>
        <w:pStyle w:val="TextBody"/>
        <w:numPr>
          <w:ilvl w:val="1"/>
          <w:numId w:val="2"/>
        </w:numPr>
        <w:rPr/>
      </w:pPr>
      <w:r>
        <w:rPr/>
        <w:t xml:space="preserve">Although apparently inconsistent with paragraph 9.3 above, Abbey also say that the instructions within the Marketing Communication would have been followed for all Section 226 contracts that were receiving contributions. They have no reason to believe that the instructions on the communication were not actioned. It was standard practice for IFAs to be written to, however they may have been visited in person. The sales office is no longer open and records are no longer available in relation to this; </w:t>
      </w:r>
    </w:p>
    <w:p>
      <w:pPr>
        <w:pStyle w:val="TextBody"/>
        <w:numPr>
          <w:ilvl w:val="1"/>
          <w:numId w:val="2"/>
        </w:numPr>
        <w:rPr/>
      </w:pPr>
      <w:r>
        <w:rPr/>
        <w:t>The positioning of the staple marks in the proposal acknowledgement of which the Advisers acknowledge receipt, and in the illustration/key features document that they deny having seen, shows that they were attached to each other;</w:t>
      </w:r>
    </w:p>
    <w:p>
      <w:pPr>
        <w:pStyle w:val="TextBody"/>
        <w:numPr>
          <w:ilvl w:val="1"/>
          <w:numId w:val="2"/>
        </w:numPr>
        <w:rPr/>
      </w:pPr>
      <w:r>
        <w:rPr/>
        <w:t>Between 22 and 28 March 2002, a cancellation notice giving the opportunity to withdraw from the contract within three months, and plan documents (premium certificate, product particulars and a policy endorsement) were issued. The proposal acceptance and the policy endorsement also detailed the anticipated benefits from the new investment. The Adviser was made fully aware of the benefits payable at retirement before and after the premium was paid; and</w:t>
      </w:r>
    </w:p>
    <w:p>
      <w:pPr>
        <w:pStyle w:val="TextBody"/>
        <w:numPr>
          <w:ilvl w:val="1"/>
          <w:numId w:val="2"/>
        </w:numPr>
        <w:rPr/>
      </w:pPr>
      <w:r>
        <w:rPr/>
        <w:t>The illustration/key features document was issued to the Adviser dated 22 March 2002, for a single premium of £26,600. This did reflect the repricing that had taken place. This is the quote that was returned along with the cheque for £26,600 to set up the increment.</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There can be no doubt that such a substantive alteration to the terms of a contract should be properly notified to potential investors or their advisers. Abbey themselves acknowledged as much in the Marketing Communication referred to above. The fact that Mr Hannon had made a series of substantial contributions to the Plan, in each of the three years preceding that in dispute, means he should have been recognised as a client still investing in this plan, and the Adviser should have been informed of the change of terms. The key point at issue is therefore whether Abbey took reasonable steps to alert Mr Hannon or his Adviser to the change.</w:t>
      </w:r>
    </w:p>
    <w:p>
      <w:pPr>
        <w:pStyle w:val="TextBody"/>
        <w:numPr>
          <w:ilvl w:val="0"/>
          <w:numId w:val="2"/>
        </w:numPr>
        <w:rPr/>
      </w:pPr>
      <w:r>
        <w:rPr/>
        <w:t>Normally, it might be expected that the communication of such a significant change should be in writing for the avoidance of doubt. However, it is clear from the Adviser’s statements that they would have accepted a verbal notification from the local Abbey office. Provided what is communicated is clear and unambiguous, it may not be essential therefore that the communication is in writing.</w:t>
      </w:r>
    </w:p>
    <w:p>
      <w:pPr>
        <w:pStyle w:val="TextBody"/>
        <w:numPr>
          <w:ilvl w:val="0"/>
          <w:numId w:val="2"/>
        </w:numPr>
        <w:rPr/>
      </w:pPr>
      <w:r>
        <w:rPr/>
        <w:t>I note that Abbey have not been consistent in describing their procedures at the time. In a letter dated April 2005, they stated they were unable to say whether contact was made on this matter. In March 2006, they stated that the sales manager would not have been alerted to this plan given the frequency of the investments. Finally, in May 2006, they stated that the instructions within the Marketing Communication would have been followed for all such contracts. It is unfortunate that Abbey appear to be so unclear about what would and should have happened in this case. I certainly cannot therefore rely on the likelihood that their “normal” procedures would have ensured that the Adviser was alerted to this, as Abbey themselves seem unsure what the correct procedure here would have entailed. I must therefore consider what evidence exists to suggest that, on the balance of probabilities, reasonable steps were taken to communicate the change.</w:t>
      </w:r>
    </w:p>
    <w:p>
      <w:pPr>
        <w:pStyle w:val="TextBody"/>
        <w:numPr>
          <w:ilvl w:val="0"/>
          <w:numId w:val="2"/>
        </w:numPr>
        <w:rPr/>
      </w:pPr>
      <w:r>
        <w:rPr/>
        <w:t xml:space="preserve">No convincing evidence has been offered to suggest that written notification of this change was communicated to the Adviser. Had such a letter been sent, I would expect a copy to have been retained on Mr Hannon’s file held by Abbey. The only evidence that has been offered with regard to what was said during verbal communication, the Adviser’s note in his file of his conversation with Simon Goodchild of Abbey, dated just one week prior to the investment and only three weeks after the reprice came into effect, indicates strongly against its having been communicated in that way. </w:t>
      </w:r>
    </w:p>
    <w:p>
      <w:pPr>
        <w:pStyle w:val="TextBody"/>
        <w:numPr>
          <w:ilvl w:val="0"/>
          <w:numId w:val="2"/>
        </w:numPr>
        <w:rPr/>
      </w:pPr>
      <w:r>
        <w:rPr/>
        <w:t xml:space="preserve">Therefore, from the evidence, it appears to be more likely than not that, contrary to Abbey’s published guidelines, specific warning of the change of terms was not given, either orally or in writing, as was on the face of it required by the Marketing Communication. That failure amounts in my view to maladministration. </w:t>
      </w:r>
    </w:p>
    <w:p>
      <w:pPr>
        <w:pStyle w:val="TextBody"/>
        <w:numPr>
          <w:ilvl w:val="0"/>
          <w:numId w:val="2"/>
        </w:numPr>
        <w:rPr/>
      </w:pPr>
      <w:r>
        <w:rPr/>
        <w:t xml:space="preserve">Abbey maintain however that other material provided contained a reasonable notification of the change. The proposal acknowledgement that was confirmed as received by the Adviser makes no reference to any attachments. Furthermore, the evidence of the staple marks cited by Abbey shows only that the illustration/key features document has at some point been stapled to another document. The positioning of the marks is different to those on the acknowledgement. This, along with Abbey’s contradictory statements made with regards to the sending of an illustration or quotation to the Adviser that reflected the revised terms, leads me to the conclusion that it cannot be safely stated that such an illustration or quotation was sent at all. I therefore consider that the evidence supports the Adviser’s assertion that he did not receive either a notification of the change, or the illustration/policy document that Abbey describe, because such documents were not sent.   These omissions on the part of Scottish Mutual in failing to inform the Adviser of the change of policy conditions, or to show that confirmatory policy documentation was sent, amount to maladministration. </w:t>
      </w:r>
    </w:p>
    <w:p>
      <w:pPr>
        <w:pStyle w:val="TextBody"/>
        <w:numPr>
          <w:ilvl w:val="0"/>
          <w:numId w:val="2"/>
        </w:numPr>
        <w:rPr/>
      </w:pPr>
      <w:r>
        <w:rPr/>
        <w:t>The Adviser does confirm receipt of the policy endorsement sent by Abbey, which details the cash sums available at policy anniversaries, and therefore reveals the reduced terms available; and of the acceptance of the proposal, which also notes a much reduced cash sum compared with what had been expected at Mr Hannon’s 63</w:t>
      </w:r>
      <w:r>
        <w:rPr>
          <w:vertAlign w:val="superscript"/>
        </w:rPr>
        <w:t>rd</w:t>
      </w:r>
      <w:r>
        <w:rPr/>
        <w:t xml:space="preserve"> birthday. Given the significant effect of the change on people in Mr Hannon’s situation, and the size of his one-off investment, I do not consider it appropriate that Abbey should rely on post-sale material which, on inspection, might have suggested that something had changed, as a proper and reasonable communication of the change of contractual terms that ought to have been made clear before the contribution was made.</w:t>
      </w:r>
    </w:p>
    <w:p>
      <w:pPr>
        <w:pStyle w:val="TextBody"/>
        <w:numPr>
          <w:ilvl w:val="0"/>
          <w:numId w:val="2"/>
        </w:numPr>
        <w:rPr/>
      </w:pPr>
      <w:r>
        <w:rPr/>
        <w:t>It might have been prudent for the Adviser to have ensured that he had received a personalised illustration for the exact amount of the investment that Mr Hannon eventually made. However, the lack of one did not invalidate the contract, and does not mitigate the effect of Abbey’s failure to demonstrate, in accordance with their own internal guidelines, that clear prior notice of a substantive change to contract conditions had very recently been made. I accept Mr Hannon’s assertion that he would not have invested the sum had he been made aware of the reduced return. It cannot now be established with any degree of certainty what alternative investment Mr Hannon might have made.  It seems to me reasonable therefore that my direction should be designed to ensure that, as Abbey failed to properly notify the change, they stand by the previous terms in respect of Mr Hannon’s investme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28 days of the date of this Determination, Abbey shall write to Mr Hannon, confirming that the terms of his contribution made in March 2002 have been amended, to reflect precisely those terms that were in force immediately prior to the ‘reprice’ effected on 25 February 2002, and shall notify him of the revised fun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16:00Z</dcterms:created>
  <dc:creator>Tim Walker</dc:creator>
  <dc:description/>
  <dc:language>en-US</dc:language>
  <cp:lastModifiedBy>Charlene Smidt</cp:lastModifiedBy>
  <cp:lastPrinted>2006-09-14T14:15:00Z</cp:lastPrinted>
  <dcterms:modified xsi:type="dcterms:W3CDTF">2006-09-14T13: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annon</vt:lpwstr>
  </property>
  <property fmtid="{D5CDD505-2E9C-101B-9397-08002B2CF9AE}" pid="3" name="Date completed">
    <vt:filetime>2006-09-13T23:00:00Z</vt:filetime>
  </property>
  <property fmtid="{D5CDD505-2E9C-101B-9397-08002B2CF9AE}" pid="4" name="Scheme name">
    <vt:lpwstr>Scottish Mutual Retirement Annuity Contract</vt:lpwstr>
  </property>
  <property fmtid="{D5CDD505-2E9C-101B-9397-08002B2CF9AE}" pid="5" name="Scheme ref">
    <vt:lpwstr>Q00601</vt:lpwstr>
  </property>
</Properties>
</file>