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A M Hunt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ersonal Pension</w:t>
            </w:r>
            <w:r>
              <w:rPr/>
              <w:fldChar w:fldCharType="end"/>
            </w:r>
            <w:r>
              <w:rPr/>
              <w:t xml:space="preserve"> Plan (the </w:t>
            </w:r>
            <w:r>
              <w:rPr>
                <w:b/>
              </w:rPr>
              <w:t>Plan</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PI</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b w:val="false"/>
          <w:b w:val="false"/>
        </w:rPr>
      </w:pPr>
      <w:r>
        <w:rPr/>
        <w:t>MATTERS FOR DETERMINATION</w:t>
      </w:r>
    </w:p>
    <w:p>
      <w:pPr>
        <w:pStyle w:val="TextBody"/>
        <w:numPr>
          <w:ilvl w:val="0"/>
          <w:numId w:val="2"/>
        </w:numPr>
        <w:rPr/>
      </w:pPr>
      <w:r>
        <w:rPr/>
        <w:t>Mrs Hunter says that NPI unreasonably applied a Market Value Adjustment (</w:t>
      </w:r>
      <w:r>
        <w:rPr>
          <w:b/>
        </w:rPr>
        <w:t>MVA</w:t>
      </w:r>
      <w:r>
        <w:rPr/>
        <w:t>) to her policy when she vested it under the Open Market Option, and that they took an unreasonably long time to complete the necessary processing.</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MATERIAL FACTS &amp; POLICY PROVISIONS</w:t>
      </w:r>
    </w:p>
    <w:p>
      <w:pPr>
        <w:pStyle w:val="TextBody"/>
        <w:numPr>
          <w:ilvl w:val="0"/>
          <w:numId w:val="2"/>
        </w:numPr>
        <w:rPr/>
      </w:pPr>
      <w:r>
        <w:rPr/>
        <w:t>The Plan was established in 1991 by means of a transfer from an occupational scheme. The fund was invested in NPI’s unitised With-Profit Account.  When Mrs Hunter took the benefits from it in December 2003, the fund was reduced by an amount of £4,452 in respect of a MVA.</w:t>
      </w:r>
    </w:p>
    <w:p>
      <w:pPr>
        <w:pStyle w:val="TextBody"/>
        <w:numPr>
          <w:ilvl w:val="0"/>
          <w:numId w:val="2"/>
        </w:numPr>
        <w:rPr/>
      </w:pPr>
      <w:r>
        <w:rPr/>
        <w:t>The application form completed and signed on 13 November 1991 does not specify a Normal Retirement Date (</w:t>
      </w:r>
      <w:r>
        <w:rPr>
          <w:b/>
        </w:rPr>
        <w:t>NRD</w:t>
      </w:r>
      <w:r>
        <w:rPr/>
        <w:t>), but says: “I agree that the Pension Date will be the day before my 75</w:t>
      </w:r>
      <w:r>
        <w:rPr>
          <w:vertAlign w:val="superscript"/>
        </w:rPr>
        <w:t>th</w:t>
      </w:r>
      <w:r>
        <w:rPr/>
        <w:t xml:space="preserve"> birthday, on the understanding that benefits may commence at any time between my 50</w:t>
      </w:r>
      <w:r>
        <w:rPr>
          <w:vertAlign w:val="superscript"/>
        </w:rPr>
        <w:t>th</w:t>
      </w:r>
      <w:r>
        <w:rPr/>
        <w:t xml:space="preserve"> birthday and the day before my 75</w:t>
      </w:r>
      <w:r>
        <w:rPr>
          <w:vertAlign w:val="superscript"/>
        </w:rPr>
        <w:t>th</w:t>
      </w:r>
      <w:r>
        <w:rPr/>
        <w:t xml:space="preserve"> birthday”. It says also that the contract terms and conditions (the policy document) are available on request.</w:t>
      </w:r>
    </w:p>
    <w:p>
      <w:pPr>
        <w:pStyle w:val="TextBody"/>
        <w:numPr>
          <w:ilvl w:val="0"/>
          <w:numId w:val="2"/>
        </w:numPr>
        <w:rPr/>
      </w:pPr>
      <w:r>
        <w:rPr/>
        <w:t xml:space="preserve">The policy document states, under the heading of ‘Transfer Value’, that the member shall have the option before pension date to transfer the value of benefits to another contract. The document goes on to say that: </w:t>
      </w:r>
    </w:p>
    <w:p>
      <w:pPr>
        <w:pStyle w:val="TextBody"/>
        <w:numPr>
          <w:ilvl w:val="1"/>
          <w:numId w:val="2"/>
        </w:numPr>
        <w:rPr/>
      </w:pPr>
      <w:r>
        <w:rPr/>
        <w:t xml:space="preserve">if the member has not attained the age of 65 at the time, a deduction as determined by the actuary shall be made from the value of initial units allocated; and </w:t>
      </w:r>
    </w:p>
    <w:p>
      <w:pPr>
        <w:pStyle w:val="TextBody"/>
        <w:numPr>
          <w:ilvl w:val="1"/>
          <w:numId w:val="2"/>
        </w:numPr>
        <w:spacing w:before="0" w:after="240"/>
        <w:rPr/>
      </w:pPr>
      <w:r>
        <w:rPr/>
        <w:t>(under ‘Policy Value at Pension Date’) if the member has not attained the age of 65 at the time of cancellation the value of any cancelled allocation of units will be determined by the actuary.</w:t>
      </w:r>
    </w:p>
    <w:p>
      <w:pPr>
        <w:pStyle w:val="TextBody"/>
        <w:numPr>
          <w:ilvl w:val="0"/>
          <w:numId w:val="2"/>
        </w:numPr>
        <w:rPr/>
      </w:pPr>
      <w:r>
        <w:rPr/>
        <w:t>NPI’s 1995 Technical Guide, under the section headed “Retirement benefits”, states that the contract offers the option to take benefits at any time between age 50 and 75.  However, in another section within this same document under the heading “Investment” in respect of the unitised With-Profit Account it states:</w:t>
      </w:r>
    </w:p>
    <w:p>
      <w:pPr>
        <w:pStyle w:val="Quotation"/>
        <w:ind w:left="1440" w:right="720" w:hanging="0"/>
        <w:rPr/>
      </w:pPr>
      <w:r>
        <w:rPr/>
        <w:t>“</w:t>
      </w:r>
      <w:r>
        <w:rPr/>
        <w:t xml:space="preserve">NPI may reduce the value of an investment in the unitised With-Profit Account should it be realised or switched before 65 (other than on death).  Such a reduction may be necessary to safeguard the interests of the remaining policyholders if the value of the underlying investments falls below the value of the policy…”  </w:t>
      </w:r>
    </w:p>
    <w:p>
      <w:pPr>
        <w:pStyle w:val="Quotation"/>
        <w:ind w:left="0" w:right="720" w:hanging="0"/>
        <w:rPr/>
      </w:pPr>
      <w:r>
        <w:rPr/>
      </w:r>
    </w:p>
    <w:p>
      <w:pPr>
        <w:pStyle w:val="TextBody"/>
        <w:numPr>
          <w:ilvl w:val="0"/>
          <w:numId w:val="2"/>
        </w:numPr>
        <w:rPr/>
      </w:pPr>
      <w:r>
        <w:rPr/>
        <w:t>An illustration, dated 28 February 1992, showing projected benefits available at the age of 60, 22 August 2003, does not mention the possibility of contractual reductions. However, illustrations dated 11 December 1997, and more recent illustrations, outlining the projected benefits at pension ages of 55 and 60, show both a transfer value and a fund value.  The transfer values are substantially less than the fund values.  All illustrations are stated not to be guaranteed and the February 1992 illustration is stated to be “…supplied for information only and cannot form any part of a contract with NPI”.</w:t>
      </w:r>
    </w:p>
    <w:p>
      <w:pPr>
        <w:pStyle w:val="TextBody"/>
        <w:numPr>
          <w:ilvl w:val="0"/>
          <w:numId w:val="2"/>
        </w:numPr>
        <w:rPr/>
      </w:pPr>
      <w:r>
        <w:rPr/>
        <w:t>The benefits of the policy were taken by Mrs Hunter in December 2003, some four months after her expected retirement date of her 60</w:t>
      </w:r>
      <w:r>
        <w:rPr>
          <w:vertAlign w:val="superscript"/>
        </w:rPr>
        <w:t>th</w:t>
      </w:r>
      <w:r>
        <w:rPr/>
        <w:t xml:space="preserve"> birthday, 22 August. The benefits were originally reduced by some £8,000 as a result of bonus rate reductions, but this was restored to Mrs Hunter in February 2004.</w:t>
      </w:r>
    </w:p>
    <w:p>
      <w:pPr>
        <w:pStyle w:val="TextBody"/>
        <w:numPr>
          <w:ilvl w:val="0"/>
          <w:numId w:val="0"/>
        </w:numPr>
        <w:ind w:left="0" w:hanging="0"/>
        <w:rPr/>
      </w:pPr>
      <w:r>
        <w:rPr/>
      </w:r>
    </w:p>
    <w:p>
      <w:pPr>
        <w:pStyle w:val="TextBody"/>
        <w:numPr>
          <w:ilvl w:val="0"/>
          <w:numId w:val="0"/>
        </w:numPr>
        <w:ind w:left="720" w:hanging="720"/>
        <w:rPr>
          <w:b/>
          <w:b/>
        </w:rPr>
      </w:pPr>
      <w:r>
        <w:rPr>
          <w:b/>
        </w:rPr>
        <w:t>SUBMISSIONS</w:t>
      </w:r>
    </w:p>
    <w:p>
      <w:pPr>
        <w:pStyle w:val="TextBody"/>
        <w:numPr>
          <w:ilvl w:val="0"/>
          <w:numId w:val="2"/>
        </w:numPr>
        <w:rPr/>
      </w:pPr>
      <w:r>
        <w:rPr/>
        <w:t>Mr Hill, Mrs Hunter’s adviser from the outset, says:</w:t>
      </w:r>
    </w:p>
    <w:p>
      <w:pPr>
        <w:pStyle w:val="TextBody"/>
        <w:numPr>
          <w:ilvl w:val="1"/>
          <w:numId w:val="2"/>
        </w:numPr>
        <w:rPr/>
      </w:pPr>
      <w:r>
        <w:rPr/>
        <w:t>At the time of the transfer, he specifically instructed NPI that the Plan should run to the client’s age of 60. A copy of the illustration that accompanied the proposal clearly shows benefits projected to age 60. Over the years, he had on several occasions telephoned to request various projections. On every occasion, he had asked and it was confirmed that the client’s NRD was noted in NPI’s books as being August 2003. None of the projections have given any indication that her NRD was anything other than August 2003, nor indicated any penalty or charge for her retiring on that date;</w:t>
      </w:r>
    </w:p>
    <w:p>
      <w:pPr>
        <w:pStyle w:val="TextBody"/>
        <w:numPr>
          <w:ilvl w:val="1"/>
          <w:numId w:val="2"/>
        </w:numPr>
        <w:rPr/>
      </w:pPr>
      <w:r>
        <w:rPr/>
        <w:t>He telephoned to ask why a NRD at age 60 was not quoted as applied for (on the policy schedule). He was told that the benefits could be taken at any time between ages 50 and 75 without penalty. He says that NPI regularly confirmed by telephone that Mrs Hunter could take benefits at age 60 without penalty;</w:t>
      </w:r>
    </w:p>
    <w:p>
      <w:pPr>
        <w:pStyle w:val="TextBody"/>
        <w:numPr>
          <w:ilvl w:val="1"/>
          <w:numId w:val="2"/>
        </w:numPr>
        <w:rPr/>
      </w:pPr>
      <w:r>
        <w:rPr/>
        <w:t>NPI’s 1995 Technical Guide, that he was supplied with in 2004 when asking for a brochure current at the time of transfer, confirms that retirement benefits can be taken at any time between age 50 and 75 – there are no caveats as to possible charges for so doing;</w:t>
      </w:r>
    </w:p>
    <w:p>
      <w:pPr>
        <w:pStyle w:val="TextBody"/>
        <w:numPr>
          <w:ilvl w:val="1"/>
          <w:numId w:val="2"/>
        </w:numPr>
        <w:rPr/>
      </w:pPr>
      <w:r>
        <w:rPr/>
        <w:t xml:space="preserve">The non-contractual nature of illustrations is a way of providers avoiding responsibility. Providers refuse to look at proposals without an accompanying illustration, and illustrations are the sole means of relating a client’s specific situation to the company’s product; </w:t>
      </w:r>
    </w:p>
    <w:p>
      <w:pPr>
        <w:pStyle w:val="TextBody"/>
        <w:numPr>
          <w:ilvl w:val="1"/>
          <w:numId w:val="2"/>
        </w:numPr>
        <w:rPr/>
      </w:pPr>
      <w:r>
        <w:rPr/>
        <w:t>The difference between transfer values and fund values in statements more often relates to charges levied on transfers than to MVA. As Mrs Hunter had no intention of transferring, and NPI had confirmed that there would be no penalties for taking benefits at age 60, the differences in value in statements were of no obvious significance;</w:t>
      </w:r>
    </w:p>
    <w:p>
      <w:pPr>
        <w:pStyle w:val="TextBody"/>
        <w:numPr>
          <w:ilvl w:val="1"/>
          <w:numId w:val="2"/>
        </w:numPr>
        <w:rPr/>
      </w:pPr>
      <w:r>
        <w:rPr/>
        <w:t>NPI failed to send any information to Mrs Hunter prior to her ‘agreed’ retirement date at age 60; and</w:t>
      </w:r>
    </w:p>
    <w:p>
      <w:pPr>
        <w:pStyle w:val="TextBody"/>
        <w:numPr>
          <w:ilvl w:val="1"/>
          <w:numId w:val="2"/>
        </w:numPr>
        <w:spacing w:before="0" w:after="240"/>
        <w:rPr/>
      </w:pPr>
      <w:r>
        <w:rPr/>
        <w:t>The delay in taking benefits was caused by NPI. They took six weeks to produce the original retirement paperwork, delaying the application to 29 August 2003, and then further delayed the case by a further five weeks asking for an Inland Revenue form CA1550 that they had previously confirmed was not required.</w:t>
      </w:r>
    </w:p>
    <w:p>
      <w:pPr>
        <w:pStyle w:val="TextBody"/>
        <w:numPr>
          <w:ilvl w:val="0"/>
          <w:numId w:val="2"/>
        </w:numPr>
        <w:rPr/>
      </w:pPr>
      <w:r>
        <w:rPr/>
        <w:t>NPI say:</w:t>
      </w:r>
    </w:p>
    <w:p>
      <w:pPr>
        <w:pStyle w:val="TextBody"/>
        <w:numPr>
          <w:ilvl w:val="1"/>
          <w:numId w:val="2"/>
        </w:numPr>
        <w:rPr/>
      </w:pPr>
      <w:r>
        <w:rPr/>
        <w:t>The statement alleged by Mr Hill to have been made to him in a telephone call in 1992, to the effect that the customer can retire at any age penalty free, is not consistent with the terms and conditions of the policy. Unfortunately due to the passage of time they cannot produce any records of any such calls, and any matters that may have been discussed cannot be corroborated</w:t>
      </w:r>
    </w:p>
    <w:p>
      <w:pPr>
        <w:pStyle w:val="TextBody"/>
        <w:numPr>
          <w:ilvl w:val="1"/>
          <w:numId w:val="2"/>
        </w:numPr>
        <w:rPr/>
      </w:pPr>
      <w:r>
        <w:rPr/>
        <w:t>Upon signing the proposal, Mrs Hunter accepted the terms under which she was submitting her application and these had been agreed on her behalf by her financial adviser. The proposal also stated that a copy of the terms and conditions of the contract would be made available upon request. The general provisions contained in the terms and conditions of the contract state that a deduction is applicable if the selected pension date (i.e. NRD) is between 50 and 65;</w:t>
      </w:r>
    </w:p>
    <w:p>
      <w:pPr>
        <w:pStyle w:val="TextBody"/>
        <w:numPr>
          <w:ilvl w:val="1"/>
          <w:numId w:val="2"/>
        </w:numPr>
        <w:rPr/>
      </w:pPr>
      <w:r>
        <w:rPr/>
        <w:t>The illustration dated 28 February 1992 was issued on the understanding that it was, at that time, Mrs Hunter’s intention to retire at 60. However it was supplied for information purposes only and did not form any part of a contract;</w:t>
      </w:r>
    </w:p>
    <w:p>
      <w:pPr>
        <w:pStyle w:val="TextBody"/>
        <w:numPr>
          <w:ilvl w:val="1"/>
          <w:numId w:val="2"/>
        </w:numPr>
        <w:rPr/>
      </w:pPr>
      <w:r>
        <w:rPr/>
        <w:t>Annual bonus statements have for many years been issued  with accompanying notes that explain how bonus rates and MVAs could affect the value of a with-profit policy;</w:t>
      </w:r>
    </w:p>
    <w:p>
      <w:pPr>
        <w:pStyle w:val="TextBody"/>
        <w:numPr>
          <w:ilvl w:val="1"/>
          <w:numId w:val="2"/>
        </w:numPr>
        <w:rPr/>
      </w:pPr>
      <w:r>
        <w:rPr/>
        <w:t>It was the servicing independent financial adviser’s responsibility to explain the terms of the contract. At the point of sale it was the role of the adviser to ensure that the product was appropriate for his client’s needs. NPI’s role is that of the product provider;</w:t>
      </w:r>
    </w:p>
    <w:p>
      <w:pPr>
        <w:pStyle w:val="TextBody"/>
        <w:numPr>
          <w:ilvl w:val="1"/>
          <w:numId w:val="2"/>
        </w:numPr>
        <w:rPr/>
      </w:pPr>
      <w:r>
        <w:rPr/>
        <w:t>The views expressed by her adviser about NPI’s understanding of the policyholder’s intention to retire at 60 also seem to confuse the flexibility of the retirement options with the product terms and conditions offered under the contract;</w:t>
      </w:r>
    </w:p>
    <w:p>
      <w:pPr>
        <w:pStyle w:val="TextBody"/>
        <w:numPr>
          <w:ilvl w:val="1"/>
          <w:numId w:val="2"/>
        </w:numPr>
        <w:rPr/>
      </w:pPr>
      <w:r>
        <w:rPr/>
        <w:t>The legislation allows for retirement at any age between 50 and 75; there is no requirement from NPI for policyholders to specify a retirement age in advance. NPI will issue illustrations to any valid retirement age without obligation. Where an assumed retirement age has not been specified a ‘standard’ retirement age for females of 60 is likely to be used. The issue of an illustration to a particular age does not impose any obligation on the policyholder, nor does it signify any alteration to the contract terms;</w:t>
      </w:r>
    </w:p>
    <w:p>
      <w:pPr>
        <w:pStyle w:val="TextBody"/>
        <w:numPr>
          <w:ilvl w:val="1"/>
          <w:numId w:val="2"/>
        </w:numPr>
        <w:rPr/>
      </w:pPr>
      <w:r>
        <w:rPr/>
        <w:t>It is not possible at any time to state whether or not a MVA will apply at a later date. Illustrations are principally intended to illustrate what policy value may be achieved under certain assumptions; however it would be unreasonable to expect policy conditions to be repeated along with each illustration;</w:t>
      </w:r>
    </w:p>
    <w:p>
      <w:pPr>
        <w:pStyle w:val="TextBody"/>
        <w:numPr>
          <w:ilvl w:val="1"/>
          <w:numId w:val="2"/>
        </w:numPr>
        <w:rPr/>
      </w:pPr>
      <w:r>
        <w:rPr/>
        <w:t>The delay in getting the retirement pack out was not of their making. Mr Hill requested a vesting pack on 30 July 2003 which was confirmed received by Mrs Hunter on 21 August 2003, within 15 working days of the request; and</w:t>
      </w:r>
    </w:p>
    <w:p>
      <w:pPr>
        <w:pStyle w:val="TextBody"/>
        <w:numPr>
          <w:ilvl w:val="1"/>
          <w:numId w:val="2"/>
        </w:numPr>
        <w:rPr/>
      </w:pPr>
      <w:r>
        <w:rPr/>
        <w:t>The delay caused by the request for a form CA1554 was caused by NPI, and they offer a sum of £100 ex-gratia in recognition of this.</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2"/>
        </w:numPr>
        <w:rPr/>
      </w:pPr>
      <w:r>
        <w:rPr/>
        <w:t>Mrs Hunter had, on signing the application form, agreed that the pension/retirement date would be her 75</w:t>
      </w:r>
      <w:r>
        <w:rPr>
          <w:vertAlign w:val="superscript"/>
        </w:rPr>
        <w:t>th</w:t>
      </w:r>
      <w:r>
        <w:rPr/>
        <w:t xml:space="preserve"> birthday, and that her benefits might commence at any time between her 50</w:t>
      </w:r>
      <w:r>
        <w:rPr>
          <w:vertAlign w:val="superscript"/>
        </w:rPr>
        <w:t>th</w:t>
      </w:r>
      <w:r>
        <w:rPr/>
        <w:t xml:space="preserve"> and 75</w:t>
      </w:r>
      <w:r>
        <w:rPr>
          <w:vertAlign w:val="superscript"/>
        </w:rPr>
        <w:t xml:space="preserve">th </w:t>
      </w:r>
      <w:r>
        <w:rPr/>
        <w:t>birthday.  The application form had also drawn to her attention the availability of the terms and conditions of the contract.  The basis upon which her benefits may be paid between age 50 and 75 were set out in those terms and conditions. It is clear that NPI had the right to impose a reduction in the transfer value of Mrs Hunter’s fund in the event of any transfer prior to her attaining the age of 65.</w:t>
      </w:r>
    </w:p>
    <w:p>
      <w:pPr>
        <w:pStyle w:val="TextBody"/>
        <w:numPr>
          <w:ilvl w:val="0"/>
          <w:numId w:val="2"/>
        </w:numPr>
        <w:rPr/>
      </w:pPr>
      <w:r>
        <w:rPr/>
        <w:t>I do not doubt that Mrs Hunter intended to retire at the age of 60, and was under the impression that she could do so penalty-free under the terms of the Plan. It would appear in this respect that there was a misunderstanding of the terms of the contract that Mrs Hunter had taken out.</w:t>
      </w:r>
    </w:p>
    <w:p>
      <w:pPr>
        <w:pStyle w:val="TextBody"/>
        <w:numPr>
          <w:ilvl w:val="0"/>
          <w:numId w:val="2"/>
        </w:numPr>
        <w:rPr/>
      </w:pPr>
      <w:r>
        <w:rPr/>
        <w:t>Mr Hill has (in a letter to OPAS dated 12 October 2004) cited the 1995 Technical Guide (paragraph 9.3 above), as evidence that Mrs Hunter could take her benefits at any time between the age of 50 and 75. However, even though the section to which he refers (Retirement Benefits)  makes no mention of a reduction being applied if she retired at age 60,  the section entitled Investment – The unitised With Profit Account  states that:</w:t>
      </w:r>
    </w:p>
    <w:p>
      <w:pPr>
        <w:pStyle w:val="TextBody"/>
        <w:numPr>
          <w:ilvl w:val="0"/>
          <w:numId w:val="0"/>
        </w:numPr>
        <w:ind w:left="720" w:hanging="0"/>
        <w:rPr/>
      </w:pPr>
      <w:r>
        <w:rPr/>
        <w:t>“</w:t>
      </w:r>
      <w:r>
        <w:rPr/>
        <w:t xml:space="preserve">NPI may reduce the value of an investment in the unitised With Profit Account should it be realised or switched before age 65 (other than on death)”. </w:t>
      </w:r>
    </w:p>
    <w:p>
      <w:pPr>
        <w:pStyle w:val="TextBody"/>
        <w:numPr>
          <w:ilvl w:val="0"/>
          <w:numId w:val="2"/>
        </w:numPr>
        <w:rPr/>
      </w:pPr>
      <w:r>
        <w:rPr/>
        <w:t>The matter I have to consider however is whether NPI misled Mrs Hunter or her adviser into the belief that no contractual reduction would apply in the event that she realised the benefits from the Plan at or around her 60</w:t>
      </w:r>
      <w:r>
        <w:rPr>
          <w:vertAlign w:val="superscript"/>
        </w:rPr>
        <w:t>th</w:t>
      </w:r>
      <w:r>
        <w:rPr/>
        <w:t xml:space="preserve"> birthday. </w:t>
      </w:r>
    </w:p>
    <w:p>
      <w:pPr>
        <w:pStyle w:val="TextBody"/>
        <w:numPr>
          <w:ilvl w:val="0"/>
          <w:numId w:val="2"/>
        </w:numPr>
        <w:rPr/>
      </w:pPr>
      <w:r>
        <w:rPr/>
        <w:t>There is nothing in NPI’s correspondence, or the policy documentation, which suggests that retirement at 60 could be achieved, free from potential contractual reduction. The policy documentation clearly refers to the possibility of such a reduction. Mr Hill has referred to numerous telephone calls in which he says he was assured that Mrs Hunter would be able to retire at 60 without penalty. However, I have seen no evidence confirming by whom or when, or the basis on which, such assurances were conveyed. Given that such assurance would clearly have run counter to the wording of the application and the policy document, I am surprised that this was not questioned and confirmation sought in writing. In the circumstances I can attach only limited weight to what may or may not have been said.</w:t>
      </w:r>
    </w:p>
    <w:p>
      <w:pPr>
        <w:pStyle w:val="TextBody"/>
        <w:numPr>
          <w:ilvl w:val="0"/>
          <w:numId w:val="2"/>
        </w:numPr>
        <w:rPr/>
      </w:pPr>
      <w:r>
        <w:rPr/>
        <w:t>Mr Hill has pointed to illustrations he had received from NPI at the inception of the policy, which gave projections of benefits at age 60 for Mrs Hunter with no indication that there would be a penalty.  While I accept that the illustrations in question did not give any indication of a penalty, it is clearly stated that they are for information only and did not form any part of the contract.  In addition, later illustrations clearly show the transfer value at ages 55 and 60 to be less than the fund value.  Key document though an illustration may be, it is just that: an illustration, not a quotation. It cannot be held to be a binding promise.</w:t>
      </w:r>
    </w:p>
    <w:p>
      <w:pPr>
        <w:pStyle w:val="TextBody"/>
        <w:numPr>
          <w:ilvl w:val="0"/>
          <w:numId w:val="2"/>
        </w:numPr>
        <w:rPr/>
      </w:pPr>
      <w:r>
        <w:rPr/>
        <w:t>Mr Hill has acknowledged not querying the differences between fund value and transfer value on statements, because he says he relied upon the telephone assurances he says he had received. In the circumstances, I am surprised that confirmation of the reason for this difference was not sought in writing, if only to put it beyond doubt.</w:t>
      </w:r>
    </w:p>
    <w:p>
      <w:pPr>
        <w:pStyle w:val="TextBody"/>
        <w:numPr>
          <w:ilvl w:val="0"/>
          <w:numId w:val="2"/>
        </w:numPr>
        <w:rPr/>
      </w:pPr>
      <w:r>
        <w:rPr/>
        <w:t xml:space="preserve">He has also commented that Mrs Hunter received no information about a MVA prior to her ‘agreed’ retirement date. There is no compelling reason why NPI should have felt the need to send any information regarding retirement at age 60 until and unless they were advised that this was definitely the client’s wish, as 60 was not her normal retirement age under the contract. When they were informed of this they advised that taking benefits at this time would mean the imposition of a MVA. </w:t>
      </w:r>
    </w:p>
    <w:p>
      <w:pPr>
        <w:pStyle w:val="TextBody"/>
        <w:numPr>
          <w:ilvl w:val="0"/>
          <w:numId w:val="2"/>
        </w:numPr>
        <w:rPr/>
      </w:pPr>
      <w:r>
        <w:rPr/>
        <w:t>It is clear that the telephone conversations Mr Hill refers to are central to the complaint. Given what I have said about the limited extent to which I can attach weight to these conversations in the absence of any corroborating evidence, I am unable to identify any maladministration on the part of NPI with regard to the imposition of the MVA.</w:t>
      </w:r>
    </w:p>
    <w:p>
      <w:pPr>
        <w:pStyle w:val="TextBody"/>
        <w:numPr>
          <w:ilvl w:val="0"/>
          <w:numId w:val="2"/>
        </w:numPr>
        <w:rPr/>
      </w:pPr>
      <w:r>
        <w:rPr/>
        <w:t xml:space="preserve">With regard to their admitted delay referred to in paragraph 10.10 above, I concur with NPI that £100 is a reasonable amount in recognition of the resulting distress and inconvenience. </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2"/>
        </w:numPr>
        <w:rPr/>
      </w:pPr>
      <w:r>
        <w:rPr/>
        <w:t>I therefore direct that within 28 days of this Determination, NPI should pay Mrs Hunter the sum of £100 in respect of the distress and inconvenience caused to her.</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5 September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6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0:47:00Z</dcterms:created>
  <dc:creator>Tim Walker</dc:creator>
  <dc:description/>
  <dc:language>en-US</dc:language>
  <cp:lastModifiedBy>Charlene Smidt</cp:lastModifiedBy>
  <cp:lastPrinted>2006-09-05T11:47:00Z</cp:lastPrinted>
  <dcterms:modified xsi:type="dcterms:W3CDTF">2006-09-05T10:4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M Hunter</vt:lpwstr>
  </property>
  <property fmtid="{D5CDD505-2E9C-101B-9397-08002B2CF9AE}" pid="3" name="Date completed">
    <vt:filetime>2006-09-04T23:00:00Z</vt:filetime>
  </property>
  <property fmtid="{D5CDD505-2E9C-101B-9397-08002B2CF9AE}" pid="4" name="Scheme name">
    <vt:lpwstr>NPI Personal Pension Plan</vt:lpwstr>
  </property>
  <property fmtid="{D5CDD505-2E9C-101B-9397-08002B2CF9AE}" pid="5" name="Scheme ref">
    <vt:lpwstr>Q00643</vt:lpwstr>
  </property>
</Properties>
</file>