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ountain Trustee Limited ( the </w:t>
            </w:r>
            <w:r>
              <w:rPr>
                <w:b/>
              </w:rPr>
              <w:t>Independent</w:t>
            </w:r>
            <w:r>
              <w:rPr/>
              <w:t xml:space="preserve"> </w:t>
            </w:r>
            <w:r>
              <w:rPr>
                <w:b/>
              </w:rPr>
              <w:t>Trustee</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John R Billows Limited Pension Life Assurance Schem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The Independent Trustee is the sole trustee of the Scheme and has referred a dispute to me concerning the carrying out of its functions. The dispute concerns the benefits to be paid to Mr H Robertson Smith who says that he is entitled to augmented benefits under the Scheme which the Independent Trustee disputes.</w:t>
      </w:r>
    </w:p>
    <w:p>
      <w:pPr>
        <w:pStyle w:val="TextBody"/>
        <w:numPr>
          <w:ilvl w:val="0"/>
          <w:numId w:val="4"/>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PROVISIONS</w:t>
      </w:r>
    </w:p>
    <w:p>
      <w:pPr>
        <w:pStyle w:val="TextBody"/>
        <w:numPr>
          <w:ilvl w:val="0"/>
          <w:numId w:val="4"/>
        </w:numPr>
        <w:rPr/>
      </w:pPr>
      <w:r>
        <w:rPr/>
        <w:t>The Rules of the Scheme provide:</w:t>
      </w:r>
    </w:p>
    <w:p>
      <w:pPr>
        <w:pStyle w:val="Quotation"/>
        <w:ind w:left="1440" w:right="720" w:hanging="0"/>
        <w:rPr/>
      </w:pPr>
      <w:r>
        <w:rPr/>
        <w:t>“</w:t>
      </w:r>
      <w:r>
        <w:rPr/>
        <w:t>Members Contributions means the sum of (1) the contributions (if any) made to the Scheme by a member other than Voluntary Contributions) and ….</w:t>
      </w:r>
    </w:p>
    <w:p>
      <w:pPr>
        <w:pStyle w:val="Quotation"/>
        <w:ind w:left="1440" w:right="720" w:hanging="0"/>
        <w:rPr/>
      </w:pPr>
      <w:r>
        <w:rPr/>
        <w:t xml:space="preserve">Rule 3 (3)- Contributions by the Employers- </w:t>
      </w:r>
    </w:p>
    <w:p>
      <w:pPr>
        <w:pStyle w:val="Quotation"/>
        <w:ind w:left="1440" w:right="720" w:hanging="0"/>
        <w:rPr/>
      </w:pPr>
      <w:r>
        <w:rPr/>
        <w:t>Each of the Employers shall pay in each Scheme Year; (A) such sums as are estimated by the Trustees and the Actuary to be required to provide the benefits of the Scheme in respect of the members in its employ after taking account of the contributions made by such Members (if any) as are Pension Members, …</w:t>
      </w:r>
    </w:p>
    <w:p>
      <w:pPr>
        <w:pStyle w:val="Quotation"/>
        <w:keepNext w:val="true"/>
        <w:ind w:left="1440" w:right="720" w:hanging="0"/>
        <w:rPr/>
      </w:pPr>
      <w:r>
        <w:rPr/>
        <w:t xml:space="preserve">Rule 9 (1) Augmentation by Employers- </w:t>
      </w:r>
    </w:p>
    <w:p>
      <w:pPr>
        <w:pStyle w:val="Quotation"/>
        <w:ind w:left="1440" w:right="720" w:hanging="0"/>
        <w:rPr/>
      </w:pPr>
      <w:r>
        <w:rPr/>
        <w:t>(A)-Provided that Approval is not prejudiced, the Trustees, at the request of the Employers, may at their discretion, upon payment of any additional contribution which may be required under Rule 3 …..augment any benefit in respect of a member under this Scheme (including any pension which is already in course of payment)…..</w:t>
      </w:r>
    </w:p>
    <w:p>
      <w:pPr>
        <w:pStyle w:val="Quotation"/>
        <w:ind w:left="1440" w:right="720" w:hanging="0"/>
        <w:rPr/>
      </w:pPr>
      <w:r>
        <w:rPr/>
        <w:t xml:space="preserve">Rule 28 (7) </w:t>
      </w:r>
    </w:p>
    <w:p>
      <w:pPr>
        <w:pStyle w:val="Quotation"/>
        <w:ind w:left="1440" w:right="720" w:hanging="0"/>
        <w:rPr/>
      </w:pPr>
      <w:r>
        <w:rPr/>
        <w:t>The Trustees may by unanimous consent from time to time</w:t>
      </w:r>
    </w:p>
    <w:p>
      <w:pPr>
        <w:pStyle w:val="Quotation"/>
        <w:numPr>
          <w:ilvl w:val="0"/>
          <w:numId w:val="3"/>
        </w:numPr>
        <w:ind w:left="1815" w:right="720" w:hanging="375"/>
        <w:rPr/>
      </w:pPr>
      <w:r>
        <w:rPr/>
        <w:t>delegate any power or duty</w:t>
      </w:r>
    </w:p>
    <w:p>
      <w:pPr>
        <w:pStyle w:val="Quotation"/>
        <w:ind w:left="1440" w:right="720" w:hanging="0"/>
        <w:rPr/>
      </w:pPr>
      <w:r>
        <w:rPr/>
        <w:t xml:space="preserve">(b) where the Trustees are a body corporate, to a duly authorised officer or duly authorised officers of such body corporate </w:t>
      </w:r>
    </w:p>
    <w:p>
      <w:pPr>
        <w:pStyle w:val="Quotation"/>
        <w:ind w:left="1440" w:right="720" w:hanging="0"/>
        <w:rPr/>
      </w:pPr>
      <w:r>
        <w:rPr/>
        <w:t>(c) to such other person or persons as the Trustees shall  think fit.</w:t>
      </w:r>
    </w:p>
    <w:p>
      <w:pPr>
        <w:pStyle w:val="Quotation"/>
        <w:ind w:left="1440" w:right="720" w:hanging="0"/>
        <w:rPr/>
      </w:pPr>
      <w:r>
        <w:rPr/>
        <w:t>Rule 28 (8)(A)</w:t>
      </w:r>
    </w:p>
    <w:p>
      <w:pPr>
        <w:pStyle w:val="Quotation"/>
        <w:ind w:left="1440" w:right="720" w:hanging="0"/>
        <w:rPr/>
      </w:pPr>
      <w:r>
        <w:rPr/>
        <w:t>No decision of the Trustees or exercise by them of a power conferred upon them by the Rules shall be invalidated or questioned on the grounds that the Trustees (or where the Trustees are a body corporate, any member of the Board of Directors of such body corporate) had a direct or personal interest in the result of any such decision or in the exercise of any such decision.”</w:t>
      </w:r>
    </w:p>
    <w:p>
      <w:pPr>
        <w:pStyle w:val="Quotation"/>
        <w:ind w:left="0" w:right="720" w:hanging="0"/>
        <w:rPr/>
      </w:pPr>
      <w:r>
        <w:rPr/>
      </w:r>
    </w:p>
    <w:p>
      <w:pPr>
        <w:pStyle w:val="TextBody"/>
        <w:numPr>
          <w:ilvl w:val="0"/>
          <w:numId w:val="0"/>
        </w:numPr>
        <w:ind w:left="0" w:hanging="0"/>
        <w:rPr>
          <w:b/>
          <w:b/>
        </w:rPr>
      </w:pPr>
      <w:r>
        <w:rPr>
          <w:b/>
        </w:rPr>
        <w:t>BACKGROUND</w:t>
      </w:r>
    </w:p>
    <w:p>
      <w:pPr>
        <w:pStyle w:val="TextBody"/>
        <w:numPr>
          <w:ilvl w:val="0"/>
          <w:numId w:val="4"/>
        </w:numPr>
        <w:rPr/>
      </w:pPr>
      <w:r>
        <w:rPr/>
        <w:t xml:space="preserve">The Scheme was established in 1973 by John R Billows Ltd (the </w:t>
      </w:r>
      <w:r>
        <w:rPr>
          <w:b/>
        </w:rPr>
        <w:t>Company</w:t>
      </w:r>
      <w:r>
        <w:rPr/>
        <w:t>) for the purpose of establishing and administering retirement and death benefits for employees. Benefits were secured with Commercial Union Life Assurance Company Plc (</w:t>
      </w:r>
      <w:r>
        <w:rPr>
          <w:b/>
        </w:rPr>
        <w:t>Commercial Union</w:t>
      </w:r>
      <w:r>
        <w:rPr/>
        <w:t>). The Company was the Principal Employer and the trustees were defined as the Company or “</w:t>
      </w:r>
      <w:r>
        <w:rPr>
          <w:i/>
        </w:rPr>
        <w:t>other the trustees or trustee for the time being of the Scheme</w:t>
      </w:r>
      <w:r>
        <w:rPr/>
        <w:t xml:space="preserve">”. I am not aware that any other body was appointed in the place of the Company to act as Trustee of the Scheme, prior to the appointment of the Independent Trustee. I refer to the Company in its trustee capacity as the </w:t>
      </w:r>
      <w:r>
        <w:rPr>
          <w:b/>
        </w:rPr>
        <w:t xml:space="preserve">Scheme Trustee. </w:t>
      </w:r>
    </w:p>
    <w:p>
      <w:pPr>
        <w:pStyle w:val="TextBody"/>
        <w:numPr>
          <w:ilvl w:val="0"/>
          <w:numId w:val="4"/>
        </w:numPr>
        <w:rPr/>
      </w:pPr>
      <w:r>
        <w:rPr/>
        <w:t>The Independent Trustee was appointed on 8 August 2000 and wishes to complete the winding up of the Scheme but is unable to do so until the question of Mr Robertson Smith’s entitlement has been resolved.  Although the Scheme is fully funded on an MFR basis there is a substantial deficit on a deferred annuity buy-out basis. As at December 2003, the value of the Scheme assets was assessed to be around 60% of the cost of securing members’ benefits. The Company went into voluntary members’ liquidation in December 1999 and was dissolved on 13 March 2006.</w:t>
      </w:r>
    </w:p>
    <w:p>
      <w:pPr>
        <w:pStyle w:val="TextBody"/>
        <w:numPr>
          <w:ilvl w:val="0"/>
          <w:numId w:val="4"/>
        </w:numPr>
        <w:rPr/>
      </w:pPr>
      <w:r>
        <w:rPr/>
        <w:t>Mr Robertson Smith was employed as Managing Director of the Company and of a number of its subsidiary companies, including John R Billows (Sales) Ltd, from 15 May 1994 to 30 November 1999.  His contract of employment with the Company specified that the group operated a contributory pension scheme which Mr Robertson Smith was entitled to join and that “</w:t>
      </w:r>
      <w:r>
        <w:rPr>
          <w:i/>
        </w:rPr>
        <w:t>Details of the scheme and of the life assurance cover will be supplied by the Company Secretary on request</w:t>
      </w:r>
      <w:r>
        <w:rPr/>
        <w:t>”.</w:t>
      </w:r>
    </w:p>
    <w:p>
      <w:pPr>
        <w:pStyle w:val="TextBody"/>
        <w:numPr>
          <w:ilvl w:val="0"/>
          <w:numId w:val="4"/>
        </w:numPr>
        <w:rPr>
          <w:i/>
          <w:i/>
        </w:rPr>
      </w:pPr>
      <w:r>
        <w:rPr/>
        <w:t>On 30 November 1994, Grant Thornton, accountants, wrote to Mr Robertson Smith enclosing a draft letter addressed to Commercial Union which they suggested should be prepared on “</w:t>
      </w:r>
      <w:r>
        <w:rPr>
          <w:i/>
        </w:rPr>
        <w:t>Billows</w:t>
      </w:r>
      <w:r>
        <w:rPr/>
        <w:t xml:space="preserve">” stationery and sent to Barry Rogers at Messrs Toller Hales &amp; Collcutt, solicitors for the Company, for it to be signed by Mrs Billows, a Director of the Company, at the same time as his service agreement. The letter was addressed to Miss Thomson at Commercial Union and said that the directors </w:t>
      </w:r>
    </w:p>
    <w:p>
      <w:pPr>
        <w:pStyle w:val="TextBody"/>
        <w:numPr>
          <w:ilvl w:val="0"/>
          <w:numId w:val="0"/>
        </w:numPr>
        <w:spacing w:lineRule="auto" w:line="240"/>
        <w:ind w:left="1440" w:right="720" w:hanging="0"/>
        <w:rPr/>
      </w:pPr>
      <w:r>
        <w:rPr/>
        <w:t>“</w:t>
      </w:r>
      <w:r>
        <w:rPr>
          <w:i/>
        </w:rPr>
        <w:t>would wish Mr Hugh Charles Robertson Smith’s pension provision to be enhanced beyond the basic provisions otherwise provided for by the J R Billows Pension and Life Assurance Scheme in the following ways:…ii) The pension calculations be based on a 60</w:t>
      </w:r>
      <w:r>
        <w:rPr>
          <w:i/>
          <w:vertAlign w:val="superscript"/>
        </w:rPr>
        <w:t>th</w:t>
      </w:r>
      <w:r>
        <w:rPr>
          <w:i/>
        </w:rPr>
        <w:t xml:space="preserve"> basis rather than an 80</w:t>
      </w:r>
      <w:r>
        <w:rPr>
          <w:i/>
          <w:vertAlign w:val="superscript"/>
        </w:rPr>
        <w:t>th</w:t>
      </w:r>
      <w:r>
        <w:rPr>
          <w:i/>
        </w:rPr>
        <w:t xml:space="preserve"> basis iii) That the pension in payment would be increased at a rate of 5% per annum rather than the 3% applying to standard employees, subject to any limitation under the Retail Price Index iv) That he be eligible to join the Scheme with effect from 15 May 1994, his date of joining the company.” </w:t>
      </w:r>
    </w:p>
    <w:p>
      <w:pPr>
        <w:pStyle w:val="TextBody"/>
        <w:numPr>
          <w:ilvl w:val="0"/>
          <w:numId w:val="0"/>
        </w:numPr>
        <w:spacing w:lineRule="auto" w:line="240"/>
        <w:ind w:left="720" w:right="720" w:hanging="720"/>
        <w:rPr>
          <w:i/>
          <w:i/>
        </w:rPr>
      </w:pPr>
      <w:r>
        <w:rPr>
          <w:i/>
        </w:rPr>
      </w:r>
    </w:p>
    <w:p>
      <w:pPr>
        <w:pStyle w:val="TextBody"/>
        <w:numPr>
          <w:ilvl w:val="0"/>
          <w:numId w:val="4"/>
        </w:numPr>
        <w:rPr/>
      </w:pPr>
      <w:r>
        <w:rPr/>
        <w:t xml:space="preserve">The letter was signed by Mrs Billows on 1 December 1994 and a copy was sent by the Company’s solicitors to Mr Robertson Smith on 24 January 1995 together with his Service Contract. On 26 January 1995, Mr Robertson Smith acknowledged receipt of the letter and said that he had sent a copy to Mrs Thomson at Commercial Union, which he did the same day. On 31 January 1995, Commercial Union acknowledged receipt of the letter and the writer said  </w:t>
      </w:r>
    </w:p>
    <w:p>
      <w:pPr>
        <w:pStyle w:val="TextBody"/>
        <w:numPr>
          <w:ilvl w:val="0"/>
          <w:numId w:val="0"/>
        </w:numPr>
        <w:spacing w:lineRule="auto" w:line="240"/>
        <w:ind w:left="1440" w:right="720" w:hanging="0"/>
        <w:rPr/>
      </w:pPr>
      <w:r>
        <w:rPr/>
        <w:t>“</w:t>
      </w:r>
      <w:r>
        <w:rPr>
          <w:i/>
        </w:rPr>
        <w:t>I confirm that I have passed this onto our Customer Services Centre in Romford who will shortly issue the necessary documents to reflect the amendments</w:t>
      </w:r>
      <w:r>
        <w:rPr/>
        <w:t>”.</w:t>
      </w:r>
    </w:p>
    <w:p>
      <w:pPr>
        <w:pStyle w:val="TextBody"/>
        <w:numPr>
          <w:ilvl w:val="0"/>
          <w:numId w:val="0"/>
        </w:numPr>
        <w:spacing w:lineRule="auto" w:line="240"/>
        <w:ind w:left="720" w:right="720" w:hanging="720"/>
        <w:rPr/>
      </w:pPr>
      <w:r>
        <w:rPr/>
      </w:r>
    </w:p>
    <w:p>
      <w:pPr>
        <w:pStyle w:val="TextBody"/>
        <w:numPr>
          <w:ilvl w:val="0"/>
          <w:numId w:val="4"/>
        </w:numPr>
        <w:rPr>
          <w:i/>
          <w:i/>
        </w:rPr>
      </w:pPr>
      <w:r>
        <w:rPr/>
        <w:t xml:space="preserve">On 22 February, a member of the Pensions Administration section at Commercial Union wrote to Mr Robertson Smith referring to his letter of 26 January and his membership of the Scheme .The writer noted the benefits to be provided to him as per Mrs Billows’ letter of 1 December 1994 and said that Commercial Union would provide a benefit statement in due course. </w:t>
      </w:r>
    </w:p>
    <w:p>
      <w:pPr>
        <w:pStyle w:val="TextBody"/>
        <w:numPr>
          <w:ilvl w:val="0"/>
          <w:numId w:val="4"/>
        </w:numPr>
        <w:rPr>
          <w:i/>
          <w:i/>
        </w:rPr>
      </w:pPr>
      <w:r>
        <w:rPr/>
        <w:t>On 8 March 1995, the same employee at Commercial Union again wrote to Mr Robertson Smith referring to previous correspondence “</w:t>
      </w:r>
      <w:r>
        <w:rPr>
          <w:i/>
        </w:rPr>
        <w:t>advising of the enhanced benefits that will apply to you following your entry into the above named scheme. We enclose a draft augmentation letter which should be typed on the company’s headed paper in duplicate. The original should be retained by yourself and a copy should be kept for the company files. Two certified copies of the augmentation letter should be sent to us in due course for our files.”</w:t>
      </w:r>
      <w:r>
        <w:rPr/>
        <w:t xml:space="preserve"> The augmentation letter was addressed to Mr Robertson Smith and was eventually signed by him on 26 June 1996 as Managing Director for and on behalf of the Company (the </w:t>
      </w:r>
      <w:r>
        <w:rPr>
          <w:b/>
        </w:rPr>
        <w:t>Augmentation Letter</w:t>
      </w:r>
      <w:r>
        <w:rPr/>
        <w:t xml:space="preserve">). It was headed “Re John Billows Limited – Pension &amp; Life assurance Scheme-Augmentation Letter” and, basically, repeated the contents of Mrs Billows’ letter. In particular it said </w:t>
      </w:r>
    </w:p>
    <w:p>
      <w:pPr>
        <w:pStyle w:val="TextBody"/>
        <w:numPr>
          <w:ilvl w:val="0"/>
          <w:numId w:val="0"/>
        </w:numPr>
        <w:spacing w:lineRule="auto" w:line="240" w:before="0" w:after="240"/>
        <w:ind w:left="1440" w:right="720" w:hanging="0"/>
        <w:rPr>
          <w:i/>
          <w:i/>
        </w:rPr>
      </w:pPr>
      <w:r>
        <w:rPr>
          <w:i/>
        </w:rPr>
        <w:t>“…</w:t>
      </w:r>
      <w:r>
        <w:rPr>
          <w:i/>
        </w:rPr>
        <w:t>notwithstanding the details of the Scheme as set out in the Member’s Handbook issued to you and subject to the Rules of the Scheme and any limitation  imposed by the Inland Revenue Authorities, we are pleased to advise you that with effect from 15 May 1994 it is our intention that in your particular case the following shall apply:</w:t>
      </w:r>
    </w:p>
    <w:p>
      <w:pPr>
        <w:pStyle w:val="TextBody"/>
        <w:numPr>
          <w:ilvl w:val="0"/>
          <w:numId w:val="0"/>
        </w:numPr>
        <w:spacing w:lineRule="auto" w:line="240"/>
        <w:ind w:left="1440" w:right="720" w:hanging="0"/>
        <w:rPr/>
      </w:pPr>
      <w:r>
        <w:rPr>
          <w:i/>
        </w:rPr>
        <w:t>YOUR PENSION Your pension at your Normal Retirement Date will be 1/60</w:t>
      </w:r>
      <w:r>
        <w:rPr>
          <w:i/>
          <w:vertAlign w:val="superscript"/>
        </w:rPr>
        <w:t>th</w:t>
      </w:r>
      <w:r>
        <w:rPr>
          <w:i/>
        </w:rPr>
        <w:t xml:space="preserve"> of your Final Pensionable Salary for each complete year of Pensionable Service together with a proportionate amount for the additional weeks……PAYMENT OF BENEFITS Your pension and any pension payable to your Dependants will increase at the end of each year of payment by 5% compound. This increase may have to be restricted to</w:t>
      </w:r>
      <w:r>
        <w:rPr/>
        <w:t xml:space="preserve"> </w:t>
      </w:r>
      <w:r>
        <w:rPr>
          <w:i/>
        </w:rPr>
        <w:t xml:space="preserve">comply with Inland Revenue limits. Please retain this letter with a copy of the Member’s Handbook.” </w:t>
      </w:r>
    </w:p>
    <w:p>
      <w:pPr>
        <w:pStyle w:val="TextBody"/>
        <w:numPr>
          <w:ilvl w:val="0"/>
          <w:numId w:val="0"/>
        </w:numPr>
        <w:spacing w:lineRule="auto" w:line="240"/>
        <w:ind w:left="720" w:right="720" w:hanging="720"/>
        <w:rPr>
          <w:i/>
          <w:i/>
        </w:rPr>
      </w:pPr>
      <w:r>
        <w:rPr>
          <w:i/>
        </w:rPr>
      </w:r>
    </w:p>
    <w:p>
      <w:pPr>
        <w:pStyle w:val="TextBody"/>
        <w:numPr>
          <w:ilvl w:val="0"/>
          <w:numId w:val="4"/>
        </w:numPr>
        <w:rPr>
          <w:i/>
          <w:i/>
        </w:rPr>
      </w:pPr>
      <w:r>
        <w:rPr/>
        <w:t xml:space="preserve">On 26 June 1996, Mr Robertson Smith returned the Augmentation Letter and two certified copies to Commercial Union. </w:t>
      </w:r>
    </w:p>
    <w:p>
      <w:pPr>
        <w:pStyle w:val="TextBody"/>
        <w:numPr>
          <w:ilvl w:val="0"/>
          <w:numId w:val="4"/>
        </w:numPr>
        <w:rPr>
          <w:i/>
          <w:i/>
        </w:rPr>
      </w:pPr>
      <w:r>
        <w:rPr/>
        <w:t xml:space="preserve">During 1996 and 1997 there were discussions between the Company and Commercial Union about improving Scheme benefits. In the course of those discussions, on 22 March 1996, Commercial Union wrote to Mr Tebbutt, the Company Secretary and Office Manager of JT Billows (Sales) Ltd covering areas recently discussed. One of these concerned scheme benefits. The letter said, </w:t>
      </w:r>
    </w:p>
    <w:p>
      <w:pPr>
        <w:pStyle w:val="TextBody"/>
        <w:numPr>
          <w:ilvl w:val="0"/>
          <w:numId w:val="0"/>
        </w:numPr>
        <w:spacing w:lineRule="auto" w:line="240"/>
        <w:ind w:left="1440" w:right="720" w:hanging="0"/>
        <w:rPr/>
      </w:pPr>
      <w:r>
        <w:rPr/>
        <w:t>“</w:t>
      </w:r>
      <w:r>
        <w:rPr>
          <w:i/>
        </w:rPr>
        <w:t>Regarding scheme benefit i.e. amending benefits from 80ths to 60ths, the trustees can improve benefits for members when they wish, obviously, the benefits for 60ths will be more expensive to provide. Full details of the extra costs will be included in the Actuarial Reports which will be with you shortly, however to give you some idea of the estimated increase in funding to provide 60ths for future service would be approximately 4.3% of salary roll, or if 60</w:t>
      </w:r>
      <w:r>
        <w:rPr>
          <w:i/>
          <w:vertAlign w:val="superscript"/>
        </w:rPr>
        <w:t>th</w:t>
      </w:r>
      <w:r>
        <w:rPr>
          <w:i/>
        </w:rPr>
        <w:t xml:space="preserve"> for all service, the extra funding required would be approximately 5.7% of salary roll</w:t>
      </w:r>
      <w:r>
        <w:rPr/>
        <w:t>.”</w:t>
      </w:r>
    </w:p>
    <w:p>
      <w:pPr>
        <w:pStyle w:val="TextBody"/>
        <w:numPr>
          <w:ilvl w:val="0"/>
          <w:numId w:val="0"/>
        </w:numPr>
        <w:spacing w:lineRule="auto" w:line="240"/>
        <w:ind w:left="720" w:right="720" w:hanging="720"/>
        <w:rPr>
          <w:i/>
          <w:i/>
        </w:rPr>
      </w:pPr>
      <w:r>
        <w:rPr>
          <w:i/>
        </w:rPr>
      </w:r>
    </w:p>
    <w:p>
      <w:pPr>
        <w:pStyle w:val="TextBody"/>
        <w:numPr>
          <w:ilvl w:val="0"/>
          <w:numId w:val="4"/>
        </w:numPr>
        <w:rPr/>
      </w:pPr>
      <w:r>
        <w:rPr/>
        <w:t>In January 1998, an announcement was prepared for issue by the Company concerning the Scheme headed, “Applicable to Senior Staff and Directors”. It explained that the purpose of the Announcement was to give advice about important changes to the Scheme, which would take effect from 1 November 1997. These were that the rate at which a relevant member would earn pension would increase to 1/60</w:t>
      </w:r>
      <w:r>
        <w:rPr>
          <w:vertAlign w:val="superscript"/>
        </w:rPr>
        <w:t>th</w:t>
      </w:r>
      <w:r>
        <w:rPr/>
        <w:t xml:space="preserve"> of their Final Pensionable salary for each year of Pensionable Service completed after 1</w:t>
      </w:r>
      <w:r>
        <w:rPr>
          <w:vertAlign w:val="superscript"/>
        </w:rPr>
        <w:t xml:space="preserve"> </w:t>
      </w:r>
      <w:r>
        <w:rPr/>
        <w:t>November 1997. Pension earned before that date would be unchanged at 1/80ths. Members would be required to contribute at the rate of 5% of their Pensionable Salary to fund the changes. Letters were sent to various members (but not to Mr Robertson Smith) with the Announcement.</w:t>
      </w:r>
    </w:p>
    <w:p>
      <w:pPr>
        <w:pStyle w:val="TextBody"/>
        <w:numPr>
          <w:ilvl w:val="0"/>
          <w:numId w:val="4"/>
        </w:numPr>
        <w:rPr>
          <w:b/>
          <w:b/>
        </w:rPr>
      </w:pPr>
      <w:r>
        <w:rPr/>
        <w:t xml:space="preserve">However, it seems that no formal amendment was made to the Rules incorporating these changes. Norwich Union (formerly Commercial Union) has confirmed that they were advised that certain members would be contributing 5% and that certain members had chosen not to contribute and would therefore continue accruals at 1/80th. Mr Robertson Smith’s name was not mentioned in either category. </w:t>
      </w:r>
    </w:p>
    <w:p>
      <w:pPr>
        <w:pStyle w:val="TextBody"/>
        <w:numPr>
          <w:ilvl w:val="0"/>
          <w:numId w:val="4"/>
        </w:numPr>
        <w:rPr/>
      </w:pPr>
      <w:r>
        <w:rPr/>
        <w:t>In August 1999, Mr Robertson Smith received a Member’s Benefit Statement from Commercial Union “prepared for you … on behalf of the Administrator of the Scheme” which gave his accrual rate as 1/60 and calculated his benefits accordingly”.</w:t>
      </w:r>
    </w:p>
    <w:p>
      <w:pPr>
        <w:pStyle w:val="TextBody"/>
        <w:numPr>
          <w:ilvl w:val="0"/>
          <w:numId w:val="4"/>
        </w:numPr>
        <w:rPr/>
      </w:pPr>
      <w:r>
        <w:rPr/>
        <w:t xml:space="preserve">Mr Robertson Smith wrote to the liquidator of the Company on 31 December 2003 about the liability of the Company to meet any shortfall in the Scheme. The liquidator replied on 26 January 2004 that the Independent Trustee was awaiting results of an actuarial valuation, which would determine whether the Scheme was funded on an MFR basis and that, if it was, there would be no liability on the Company. He advised Mr Robertson Smith to address any further enquiries about the Scheme to the Independent Trustee. </w:t>
      </w:r>
    </w:p>
    <w:p>
      <w:pPr>
        <w:pStyle w:val="TextBody"/>
        <w:numPr>
          <w:ilvl w:val="0"/>
          <w:numId w:val="4"/>
        </w:numPr>
        <w:rPr/>
      </w:pPr>
      <w:r>
        <w:rPr/>
        <w:t>The Independent Trustee says that it has been advised that, unless some additional documents come to light, Mr Robertson Smith is not entitled to the benefits he claims. Mr Robertson Smith disputes this and the matter has therefore been referred to me to resolve.  Mr Robertson Smith’s normal retirement date is 16 September 2013.</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 xml:space="preserve">In support of his case Mr Robertson Smith says: </w:t>
      </w:r>
    </w:p>
    <w:p>
      <w:pPr>
        <w:pStyle w:val="TextBody"/>
        <w:numPr>
          <w:ilvl w:val="0"/>
          <w:numId w:val="0"/>
        </w:numPr>
        <w:ind w:left="1440" w:hanging="720"/>
        <w:rPr/>
      </w:pPr>
      <w:r>
        <w:rPr/>
        <w:t>18.1</w:t>
        <w:tab/>
        <w:t>He accepts that his Service Contract is not as tightly worded as he would like. However, he was appointed on the understanding that he would have the same pension entitlement as his predecessor and had been assured verbally by one of the directors of the Company, acting on behalf of the Company in its capacity as Scheme Trustee, that this would be his entitlement. He has a contractual entitlement under his Service Contract which cannot be denied by the Independent Trustee.</w:t>
      </w:r>
    </w:p>
    <w:p>
      <w:pPr>
        <w:pStyle w:val="TextBody"/>
        <w:numPr>
          <w:ilvl w:val="1"/>
          <w:numId w:val="2"/>
        </w:numPr>
        <w:ind w:left="1440" w:hanging="720"/>
        <w:rPr/>
      </w:pPr>
      <w:r>
        <w:rPr/>
        <w:t xml:space="preserve">The correspondence referred to above confirms this as does the benefit statement received from Commercial Union, dated August 1999. He is not surprised that Commercial Union’s records do not show any special contribution being made to cover his circumstances as, at the time, the Scheme was in substantial surplus. </w:t>
      </w:r>
    </w:p>
    <w:p>
      <w:pPr>
        <w:pStyle w:val="TextBody"/>
        <w:numPr>
          <w:ilvl w:val="1"/>
          <w:numId w:val="2"/>
        </w:numPr>
        <w:ind w:left="1440" w:hanging="720"/>
        <w:rPr/>
      </w:pPr>
      <w:r>
        <w:rPr/>
        <w:t>The Company was small and was trying to operate a large company pension scheme. The officers of the Company were also discharging the Company’s duties as Scheme Trustee and the precise detail of full compliance with correct procedure was usually tied up after the event. Also, at the time of the proposed changes, John R Billows (Sales) Ltd was sold to Volvo and he was concentrating on the management and sale of that company and in reforming and managing the remaining assets of the Company.</w:t>
      </w:r>
    </w:p>
    <w:p>
      <w:pPr>
        <w:pStyle w:val="TextBody"/>
        <w:numPr>
          <w:ilvl w:val="1"/>
          <w:numId w:val="2"/>
        </w:numPr>
        <w:spacing w:before="0" w:after="240"/>
        <w:ind w:left="1440" w:hanging="720"/>
        <w:rPr/>
      </w:pPr>
      <w:r>
        <w:rPr/>
        <w:t>The Company went into voluntary administration and he and his colleagues would not have agreed to this had they not been assured that the Scheme was fully funded. It was a solvent administration and if there had been any doubts they would have exercised their rights under the Scheme to claim their lump sum assurance entitlement to protect their interests. The shareholders put the Company into Voluntary Administration as a means of realising the value of their investment in the Company. There were ample funds at the time of the administration to meet all liabilities and still return a substantial sum to the shareholders. He does not see why employees and members should be penalised by foregoing accrued pension entitlements to the direct benefit of the shareholders.</w:t>
      </w:r>
    </w:p>
    <w:p>
      <w:pPr>
        <w:pStyle w:val="TextBody"/>
        <w:numPr>
          <w:ilvl w:val="0"/>
          <w:numId w:val="0"/>
        </w:numPr>
        <w:ind w:left="0" w:hanging="0"/>
        <w:rPr/>
      </w:pPr>
      <w:r>
        <w:rPr/>
        <w:t>19</w:t>
        <w:tab/>
        <w:t>The Independent Trustee says:</w:t>
      </w:r>
    </w:p>
    <w:p>
      <w:pPr>
        <w:pStyle w:val="TextBody"/>
        <w:numPr>
          <w:ilvl w:val="1"/>
          <w:numId w:val="5"/>
        </w:numPr>
        <w:tabs>
          <w:tab w:val="clear" w:pos="720"/>
        </w:tabs>
        <w:ind w:left="1440" w:hanging="720"/>
        <w:rPr/>
      </w:pPr>
      <w:r>
        <w:rPr/>
        <w:t>Originally, the only documentation it had regarding Mr Robertson Smith’s claim for augmented benefits was the letter dated 26 June 1996 addressed to Mr Robertson Smith and signed by himself on behalf of the Company. This only expresses an intention rather than saying that Mr Robertson Smith is entitled to augmented benefits from the Scheme. The further documentation which has been provided during the course of the investigation by my office is still not sufficient to establish his entitlement to the augmented benefit he claims.</w:t>
      </w:r>
    </w:p>
    <w:p>
      <w:pPr>
        <w:pStyle w:val="TextBody"/>
        <w:numPr>
          <w:ilvl w:val="1"/>
          <w:numId w:val="5"/>
        </w:numPr>
        <w:tabs>
          <w:tab w:val="clear" w:pos="720"/>
        </w:tabs>
        <w:ind w:left="1440" w:hanging="720"/>
        <w:rPr/>
      </w:pPr>
      <w:r>
        <w:rPr/>
        <w:t>Even if the correct procedure was followed, it has no evidence that any actuarial advice was taken and, if a decision was made by the Scheme Trustee, it may be unlawful on the grounds that it failed to take into account relevant factors such as funding and the potential impact on other members. While the directors of the companies in the Billows group may have wished Mr Robertson Smith to be provided with enhanced benefits through the Scheme it is not apparent that they appreciated that the power to grant augmented benefits lay with the Company acting as Scheme Trustee. As Scheme Trustee the Company had a duty to consider the potential impact on the members and should have taken advice on what additional contributions might be required to fund the benefits. Between 1994 and 1999, no special contributions were made to the Scheme by the Company in respect of Mr Robertson Smith.</w:t>
      </w:r>
    </w:p>
    <w:p>
      <w:pPr>
        <w:pStyle w:val="TextBody"/>
        <w:numPr>
          <w:ilvl w:val="1"/>
          <w:numId w:val="5"/>
        </w:numPr>
        <w:tabs>
          <w:tab w:val="clear" w:pos="720"/>
          <w:tab w:val="left" w:pos="-3960" w:leader="none"/>
        </w:tabs>
        <w:ind w:left="1440" w:hanging="720"/>
        <w:rPr/>
      </w:pPr>
      <w:r>
        <w:rPr/>
        <w:t xml:space="preserve">It made enquiries to establish whether the Company had made a decision, as Scheme Trustee, to augment his benefits but there is no evidence of that. There are no trustee minutes or trustee resolutions and it has been informed that the Company minute book is silent on the issue as well. </w:t>
      </w:r>
    </w:p>
    <w:p>
      <w:pPr>
        <w:pStyle w:val="TextBody"/>
        <w:numPr>
          <w:ilvl w:val="1"/>
          <w:numId w:val="5"/>
        </w:numPr>
        <w:tabs>
          <w:tab w:val="clear" w:pos="720"/>
          <w:tab w:val="left" w:pos="-3960" w:leader="none"/>
        </w:tabs>
        <w:ind w:left="1440" w:hanging="720"/>
        <w:rPr/>
      </w:pPr>
      <w:r>
        <w:rPr/>
        <w:t>Mr Robertson Smith’s contract cannot give him an entitlement to augmented benefits under the Scheme although he may have had a claim against the Company for breach of his employment contract if the augmentation has not been implemented in accordance with the contract.</w:t>
      </w:r>
    </w:p>
    <w:p>
      <w:pPr>
        <w:pStyle w:val="TextBody"/>
        <w:numPr>
          <w:ilvl w:val="1"/>
          <w:numId w:val="5"/>
        </w:numPr>
        <w:tabs>
          <w:tab w:val="clear" w:pos="720"/>
          <w:tab w:val="left" w:pos="-3960" w:leader="none"/>
        </w:tabs>
        <w:ind w:left="1440" w:hanging="720"/>
        <w:rPr/>
      </w:pPr>
      <w:r>
        <w:rPr/>
        <w:t>It is possible that the Company (acting also as Scheme Trustee) had been advised that the Scheme was well funded at the time Mr Robertson Smith started to accrue augmented benefits. An actuarial valuation of the Scheme as at 1 November 2001 showed the value of the Scheme’s assets was 179% of the value of its liabilities on the MFR basis.  This suggests that the Scheme was quite well funded but on a buy- out basis on winding up there is a deficit. By giving enhanced benefits to Mr Robertson Smith the funds available to other members are reduced which is its concern.</w:t>
      </w:r>
    </w:p>
    <w:p>
      <w:pPr>
        <w:pStyle w:val="TextBody"/>
        <w:numPr>
          <w:ilvl w:val="1"/>
          <w:numId w:val="5"/>
        </w:numPr>
        <w:tabs>
          <w:tab w:val="clear" w:pos="720"/>
          <w:tab w:val="left" w:pos="-3960" w:leader="none"/>
        </w:tabs>
        <w:ind w:left="1440" w:hanging="720"/>
        <w:rPr/>
      </w:pPr>
      <w:r>
        <w:rPr/>
        <w:t xml:space="preserve">The figures, based on calculations by the Scheme Actuary as at 18 September 2003, showed a substantial surplus on the MFR basis and a substantial deficit on a deferred annuity basis. The value of the Scheme has not been affected by the decline in the stock market. The Scheme was wholly insured through a group with-profits deferred annuity policy. On wind up the value of the assets of the Scheme depended on the surrender value of that policy. The audited net asset value of the Scheme as at 31 October 2000 was £3,121,170 and at 31 October 2004 was £5,453,175. </w:t>
      </w:r>
    </w:p>
    <w:p>
      <w:pPr>
        <w:pStyle w:val="TextBody"/>
        <w:numPr>
          <w:ilvl w:val="1"/>
          <w:numId w:val="5"/>
        </w:numPr>
        <w:tabs>
          <w:tab w:val="clear" w:pos="720"/>
          <w:tab w:val="left" w:pos="-3960" w:leader="none"/>
        </w:tabs>
        <w:ind w:left="1440" w:hanging="720"/>
        <w:rPr/>
      </w:pPr>
      <w:r>
        <w:rPr/>
        <w:t xml:space="preserve">It accepted a bulk deferred annuity quotation from Legal and General on 20 October 2005 and £5,504,733 was transferred to them. However, the matter has not yet been finalised and the buy out not yet completed as Legal and General are going through a data cleansing exercise to ensure compliance with section 73 of the Pensions Act 1995 which deals with the order in which the assets of the Scheme are to be applied on winding up to satisfy the liabilities of the Scheme in respect of pensions and other benefits. </w:t>
      </w:r>
    </w:p>
    <w:p>
      <w:pPr>
        <w:pStyle w:val="TextBody"/>
        <w:numPr>
          <w:ilvl w:val="1"/>
          <w:numId w:val="5"/>
        </w:numPr>
        <w:tabs>
          <w:tab w:val="clear" w:pos="720"/>
          <w:tab w:val="left" w:pos="-3960" w:leader="none"/>
        </w:tabs>
        <w:ind w:left="1440" w:hanging="720"/>
        <w:rPr/>
      </w:pPr>
      <w:r>
        <w:rPr/>
        <w:t xml:space="preserve">The funds to be allocated to each member of the Scheme on winding up have not yet been determined. The annuities which are being secured are non-profit deferred annuities but for only approximately 65% of the members’ full entitlement. Even if Mr Robertson Smith’s benefits are augmented, other members should still receive 100% of their transfer values calculated on an MFR basis. In December 2003, an announcement was sent to members informing them that the value of the policy underpinning the Scheme would provide for 60% of the cost required to secure their entitlement. </w:t>
      </w:r>
    </w:p>
    <w:p>
      <w:pPr>
        <w:pStyle w:val="TextBody"/>
        <w:numPr>
          <w:ilvl w:val="1"/>
          <w:numId w:val="5"/>
        </w:numPr>
        <w:tabs>
          <w:tab w:val="clear" w:pos="720"/>
          <w:tab w:val="left" w:pos="-3960" w:leader="none"/>
        </w:tabs>
        <w:ind w:left="1440" w:hanging="720"/>
        <w:rPr/>
      </w:pPr>
      <w:r>
        <w:rPr/>
        <w:t>It is difficult to say what the effect on the other members would be if Mr Robertson Smith’s benefits were augmented and, in order to provide an illustration, the Scheme’s actuarial advisers have calculated that Mr Robertson Smith’s cash equivalent transfer value of the basic Scheme benefits is £62,553 as opposed to £96,816 after augmentation.</w:t>
      </w:r>
    </w:p>
    <w:p>
      <w:pPr>
        <w:pStyle w:val="TextBody"/>
        <w:numPr>
          <w:ilvl w:val="1"/>
          <w:numId w:val="5"/>
        </w:numPr>
        <w:tabs>
          <w:tab w:val="clear" w:pos="720"/>
        </w:tabs>
        <w:ind w:left="1440" w:hanging="720"/>
        <w:rPr/>
      </w:pPr>
      <w:r>
        <w:rPr/>
        <w:t xml:space="preserve">It did not notify the liquidator of the Company of any claim relating to Mr Robertson Smith as, it says, it had already been established that there was no debt under section 75 of the Pensions Act 1995 allowing for augmented benefits. </w:t>
      </w:r>
    </w:p>
    <w:p>
      <w:pPr>
        <w:pStyle w:val="TextBody"/>
        <w:numPr>
          <w:ilvl w:val="1"/>
          <w:numId w:val="5"/>
        </w:numPr>
        <w:tabs>
          <w:tab w:val="clear" w:pos="720"/>
        </w:tabs>
        <w:ind w:left="1440" w:hanging="720"/>
        <w:rPr/>
      </w:pPr>
      <w:r>
        <w:rPr/>
        <w:t>It has no record of any exercise by the Company as corporate trustee of any power or duty under Rule 28 (7) (A) of Part G of the Scheme Rules.</w:t>
      </w:r>
    </w:p>
    <w:p>
      <w:pPr>
        <w:pStyle w:val="TextBody"/>
        <w:numPr>
          <w:ilvl w:val="1"/>
          <w:numId w:val="5"/>
        </w:numPr>
        <w:tabs>
          <w:tab w:val="clear" w:pos="720"/>
        </w:tabs>
        <w:ind w:left="1440" w:hanging="720"/>
        <w:rPr/>
      </w:pPr>
      <w:r>
        <w:rPr/>
        <w:t xml:space="preserve">The Company had two distinct roles. It was the employer and the trustee. As employer it was entitled to take account of its own interests when deciding Mr Robertson Smith’s employment terms. As Scheme Trustee it was not entitled to take account of its own interests when deciding Mr Robertson Smith’s benefits under the Scheme. It is not impossible that the Company could have taken a decision as employer and then have reconsidered the matter as Scheme Trustee and decided that it would not proceed with the decision because, for example, of the potential impact on other members. </w:t>
      </w:r>
    </w:p>
    <w:p>
      <w:pPr>
        <w:pStyle w:val="TextBody"/>
        <w:numPr>
          <w:ilvl w:val="1"/>
          <w:numId w:val="5"/>
        </w:numPr>
        <w:tabs>
          <w:tab w:val="clear" w:pos="720"/>
        </w:tabs>
        <w:ind w:left="1440" w:hanging="720"/>
        <w:rPr/>
      </w:pPr>
      <w:r>
        <w:rPr/>
        <w:t xml:space="preserve">Mr Robertson Smith did not contribute to the Scheme. It was this fact which distinguished Mr Robertson Smith from other members who have benefits greater than those provided for in the Scheme rules.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6"/>
        </w:numPr>
        <w:tabs>
          <w:tab w:val="clear" w:pos="720"/>
          <w:tab w:val="left" w:pos="-3960" w:leader="none"/>
        </w:tabs>
        <w:ind w:left="720" w:hanging="720"/>
        <w:rPr/>
      </w:pPr>
      <w:r>
        <w:rPr/>
        <w:t>The evidence supports Mr Robertson Smith’s claim that the Company, as employer, on engaging his services, undertook to arrange for him to receive the enhanced benefits which he seeks. If the Company was still a viable legal entity and if the Independent Trustee continued to refuse to recognise his claim to the enhanced benefits, then it would seem that Mr Robertson Smith would have a cause of action against the Company for compensation for the loss of the benefits he had been told he would receive. However, Mr Robertson Smith is not able to pursue this remedy because the Company has been dissolved.</w:t>
      </w:r>
    </w:p>
    <w:p>
      <w:pPr>
        <w:pStyle w:val="TextBody"/>
        <w:numPr>
          <w:ilvl w:val="0"/>
          <w:numId w:val="6"/>
        </w:numPr>
        <w:tabs>
          <w:tab w:val="clear" w:pos="720"/>
          <w:tab w:val="left" w:pos="-3960" w:leader="none"/>
        </w:tabs>
        <w:ind w:left="720" w:hanging="720"/>
        <w:rPr/>
      </w:pPr>
      <w:r>
        <w:rPr/>
        <w:t xml:space="preserve">The question therefore is the extent to which the Company’s commitment as employer translates into its obligations as Scheme Trustee, which will have devolved to the Independent Trustee. Under the Rules the Scheme Trustee had the discretion, at the request of the Company and subject to any contributions as may have been required under Rule 3, to augment Mr Robertson Smith’s benefits. The correspondence indicates that the Company, as employer, did request that Mr Robertson Smith’s benefits be augmented. </w:t>
      </w:r>
    </w:p>
    <w:p>
      <w:pPr>
        <w:pStyle w:val="TextBody"/>
        <w:numPr>
          <w:ilvl w:val="0"/>
          <w:numId w:val="6"/>
        </w:numPr>
        <w:tabs>
          <w:tab w:val="clear" w:pos="720"/>
        </w:tabs>
        <w:ind w:left="720" w:hanging="720"/>
        <w:rPr/>
      </w:pPr>
      <w:r>
        <w:rPr/>
        <w:t>I accept the principle suggested by the Independent Trustee that a company, when acting as employer, may take into account different considerations than those which it is obliged to take into account as Scheme Trustee. However, it seems highly unlikely to me (if not inconceivable) that the Company, having committed itself to Mr Robertson Smith (with the benefit of legal representation) and having requested the augmentation as employer, would have refused to exercise its discretion to agree the augmentation as Scheme Trustee. This would have exposed it, as employer, to an action by Mr Robertson Smith, for breach of contract.</w:t>
      </w:r>
    </w:p>
    <w:p>
      <w:pPr>
        <w:pStyle w:val="TextBody"/>
        <w:numPr>
          <w:ilvl w:val="0"/>
          <w:numId w:val="6"/>
        </w:numPr>
        <w:tabs>
          <w:tab w:val="clear" w:pos="720"/>
          <w:tab w:val="left" w:pos="-3960" w:leader="none"/>
        </w:tabs>
        <w:ind w:left="720" w:hanging="720"/>
        <w:rPr/>
      </w:pPr>
      <w:r>
        <w:rPr/>
        <w:t>Although, technically, the Company in the capacity of Scheme Trustee should, as a matter of good practice, have recorded its agreement to the request which it made as employer, it is apparent that the clear intention of the Company, and therefore of the Scheme Trustee, was that Mr Robertson Smith’s benefits should be augmented.</w:t>
      </w:r>
    </w:p>
    <w:p>
      <w:pPr>
        <w:pStyle w:val="TextBody"/>
        <w:numPr>
          <w:ilvl w:val="0"/>
          <w:numId w:val="6"/>
        </w:numPr>
        <w:tabs>
          <w:tab w:val="clear" w:pos="720"/>
          <w:tab w:val="left" w:pos="-3960" w:leader="none"/>
        </w:tabs>
        <w:ind w:left="720" w:hanging="720"/>
        <w:rPr/>
      </w:pPr>
      <w:r>
        <w:rPr/>
        <w:t xml:space="preserve">It is not perhaps surprising that, in a small organisation where individuals undertake a number of functions, there is at times some blurring of the lines and misunderstandings of the separate functions which individuals are called upon to perform. I have seen no evidence that the Company, as Scheme Trustee, delegated its powers formally to any authorised officers as envisaged by Rule 28 (7)(b). However, it was not obligatory for it to do so and it seems, from the exchange of correspondence, that, in practice, various officers of the Company acted on behalf of the Scheme Trustee, e.g. Mr Robertson Smith, Mrs Billows and Mr Tebbutt. It seems to me that, in signing the Augmentation Letter and sending it to Commercial Union, Mr Robertson Smith was himself acting on behalf of the Scheme Trustee, confirming the Scheme Trustee’s agreement to the augmentation. The fact that Mr Robertson Smith signed the Augmentation Letter does not undermine its validity given the context, the other documentation, and Rule 28 (8) (A). </w:t>
      </w:r>
    </w:p>
    <w:p>
      <w:pPr>
        <w:pStyle w:val="TextBody"/>
        <w:numPr>
          <w:ilvl w:val="0"/>
          <w:numId w:val="6"/>
        </w:numPr>
        <w:tabs>
          <w:tab w:val="clear" w:pos="720"/>
        </w:tabs>
        <w:ind w:left="720" w:hanging="720"/>
        <w:rPr/>
      </w:pPr>
      <w:r>
        <w:rPr/>
        <w:t>On the basis of the evidence, I conclude that the Company, as employer, requested and, as Scheme Trustee, agreed to, the augmentation of Mr Robertson Smith’s benefits. This appears to have been confirmed by the benefit statement issued by Commercial Union in 1999. I do not know why no additional payments were made to fund the augmentation and it may be, as Mr Robertson Smith suggests, and the Independent Trustee appears to confirm, that this was because the Scheme was sufficiently well funded. But in any event, Rule 3 (3) (A) and Rule 9 (1) do not specify that the augmentation can only take effect on an additional payment being made to fund the augmentation.</w:t>
      </w:r>
    </w:p>
    <w:p>
      <w:pPr>
        <w:pStyle w:val="TextBody"/>
        <w:numPr>
          <w:ilvl w:val="0"/>
          <w:numId w:val="6"/>
        </w:numPr>
        <w:tabs>
          <w:tab w:val="clear" w:pos="720"/>
        </w:tabs>
        <w:ind w:left="720" w:hanging="720"/>
        <w:rPr/>
      </w:pPr>
      <w:r>
        <w:rPr/>
        <w:t>I appreciate the Independent Trustee’s concern for the position of the other Scheme members. But as I have found that the Company, as Scheme Trustee, agreed to the augmentation, this agreement is binding on the Independent Trustee. Further, I understand that, even if Mr Robertson Smith’s benefits are augmented, remaining members will still receive 100% of their transfer value calculated on an MFR basis. Given that the winding up of the Scheme commenced before 15 February 2005 this is the extent of the Independent Trustee’s statutory obligation under the Pensions Act 1995.</w:t>
      </w:r>
    </w:p>
    <w:p>
      <w:pPr>
        <w:pStyle w:val="TextBody"/>
        <w:numPr>
          <w:ilvl w:val="0"/>
          <w:numId w:val="6"/>
        </w:numPr>
        <w:tabs>
          <w:tab w:val="clear" w:pos="720"/>
        </w:tabs>
        <w:ind w:left="720" w:hanging="720"/>
        <w:rPr/>
      </w:pPr>
      <w:r>
        <w:rPr/>
        <w:t xml:space="preserve">The Company’s commitment to Mr Robertson Smith (in the context of this application) was as Scheme Trustee. The Independent Trustee is therefore only obliged, in implementing the provisions of the Augmentation Letter, to do so in accordance with the requirements of the winding up provisions of the Scheme Rules and its statutory obligations, even though this may well result in Mr Robertson Smith receiving less than the benefits which he would have received had the Scheme been fully funded on a deferred annuity buy out basis.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6"/>
        </w:numPr>
        <w:tabs>
          <w:tab w:val="clear" w:pos="720"/>
        </w:tabs>
        <w:ind w:left="720" w:hanging="720"/>
        <w:rPr/>
      </w:pPr>
      <w:r>
        <w:rPr/>
        <w:t xml:space="preserve">Subject to the Scheme Rules and the Independent Trustee’s statutory obligations, I direct the Independent Trustee, prior to completion of the winding up of the Scheme, to provide for Mr Robertson Smith to receive the pension benefits set out in the Augmentation Letter dated 26 June 1996.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815"/>
        </w:tabs>
        <w:ind w:left="1815" w:hanging="37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46:00Z</dcterms:created>
  <dc:creator>Annabelle Cyprys</dc:creator>
  <dc:description/>
  <dc:language>en-US</dc:language>
  <cp:lastModifiedBy>Charlene Smidt</cp:lastModifiedBy>
  <cp:lastPrinted>2006-06-20T12:03:00Z</cp:lastPrinted>
  <dcterms:modified xsi:type="dcterms:W3CDTF">2006-06-22T10: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Fountain Trustee Limited</vt:lpwstr>
  </property>
  <property fmtid="{D5CDD505-2E9C-101B-9397-08002B2CF9AE}" pid="3" name="Date completed">
    <vt:filetime>2006-06-21T23:00:00Z</vt:filetime>
  </property>
  <property fmtid="{D5CDD505-2E9C-101B-9397-08002B2CF9AE}" pid="4" name="Scheme name">
    <vt:lpwstr>John R Billows Limited Pension Life Assurance Scheme</vt:lpwstr>
  </property>
  <property fmtid="{D5CDD505-2E9C-101B-9397-08002B2CF9AE}" pid="5" name="Scheme ref">
    <vt:lpwstr>P00695</vt:lpwstr>
  </property>
</Properties>
</file>