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Gibb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uler Trade Indemnity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uler Hermes UK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Gibbs contends that, when he was made redundant on 17 December 2004 (his 50</w:t>
      </w:r>
      <w:r>
        <w:rPr>
          <w:vertAlign w:val="superscript"/>
        </w:rPr>
        <w:t>th</w:t>
      </w:r>
      <w:r>
        <w:rPr/>
        <w:t xml:space="preserve"> birthday), he should have been granted an immediate undiscounted early retirement pension, as he had then reached the “attained age” of the Scheme,  but the Employer denied him this pension.  Mr Gibbs seeks the payment of such a pension.  Mr Gibbs also seeks compensation for the stress he has had to suffer, which he says has led to a deterioration in his health.</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PROVISIONS</w:t>
      </w:r>
    </w:p>
    <w:p>
      <w:pPr>
        <w:pStyle w:val="TextBody"/>
        <w:numPr>
          <w:ilvl w:val="0"/>
          <w:numId w:val="3"/>
        </w:numPr>
        <w:rPr/>
      </w:pPr>
      <w:r>
        <w:rPr/>
        <w:t>The Euler Hermes UK Staff Handbook contains a number of Appendices, and Appendix I relates to Redundancy/Voluntary Severance Terms.  Section 2 covers PENSION and reads as follows:</w:t>
      </w:r>
    </w:p>
    <w:p>
      <w:pPr>
        <w:pStyle w:val="Quotation"/>
        <w:ind w:left="1440" w:right="720" w:hanging="0"/>
        <w:rPr/>
      </w:pPr>
      <w:r>
        <w:rPr/>
        <w:t>“</w:t>
      </w:r>
      <w:r>
        <w:rPr/>
        <w:t>(a) Immediate Pension</w:t>
      </w:r>
    </w:p>
    <w:p>
      <w:pPr>
        <w:pStyle w:val="Quotation"/>
        <w:ind w:left="1440" w:right="720" w:hanging="0"/>
        <w:rPr/>
      </w:pPr>
      <w:r>
        <w:rPr/>
        <w:t>This is applicable to members of the Final Salary Pension Fund only and subject to attained age.  (Please refer to the Pensions Handbook).  They will receive an undiscounted pension calculated in accordance with the rules of the Pension Fund and subject to Revenue limits.  The pension is subject to review as agreed from time to time by the Board of Directors.</w:t>
      </w:r>
    </w:p>
    <w:p>
      <w:pPr>
        <w:pStyle w:val="Quotation"/>
        <w:ind w:left="1440" w:right="720" w:hanging="0"/>
        <w:rPr/>
      </w:pPr>
      <w:r>
        <w:rPr/>
        <w:t>(b) Deferred Pension</w:t>
      </w:r>
    </w:p>
    <w:p>
      <w:pPr>
        <w:pStyle w:val="Quotation"/>
        <w:ind w:left="1440" w:right="720" w:hanging="0"/>
        <w:rPr/>
      </w:pPr>
      <w:r>
        <w:rPr/>
        <w:t>This will be applicable to members of the Pension Fund only who leave the Company’s service before normal retirement date and who are not eligible for an immediate pension.  The deferred pension will be calculated in accordance with the rules of the Pension Fund.”</w:t>
      </w:r>
    </w:p>
    <w:p>
      <w:pPr>
        <w:pStyle w:val="Quotation"/>
        <w:ind w:left="0" w:right="720" w:hanging="0"/>
        <w:rPr/>
      </w:pPr>
      <w:r>
        <w:rPr/>
      </w:r>
    </w:p>
    <w:p>
      <w:pPr>
        <w:pStyle w:val="TextBody"/>
        <w:numPr>
          <w:ilvl w:val="0"/>
          <w:numId w:val="3"/>
        </w:numPr>
        <w:rPr/>
      </w:pPr>
      <w:r>
        <w:rPr/>
        <w:t>The EULER Trade Indemnity Pension Scheme Members’ Handbook contains a section on Early Retirement.  The part of the section on “Early retirement benefits” reads as follows:</w:t>
      </w:r>
    </w:p>
    <w:p>
      <w:pPr>
        <w:pStyle w:val="Quotation"/>
        <w:ind w:left="1440" w:right="720" w:hanging="0"/>
        <w:rPr/>
      </w:pPr>
      <w:r>
        <w:rPr/>
        <w:t>“</w:t>
      </w:r>
      <w:r>
        <w:rPr/>
        <w:t>If you retire early on pension, your pension will be worked out as if you were leaving the Scheme (see pages 40-42) except that the pre-retirement inflation protection does not apply.  The pension will then be reduced to take account of the longer time for which it will be paid.  However, in certain limited circumstances, if you are retiring due to ill-health and the Company agrees, the pension may be paid without the early retirement reduction.”</w:t>
      </w:r>
    </w:p>
    <w:p>
      <w:pPr>
        <w:pStyle w:val="Quotation"/>
        <w:ind w:left="0" w:right="720" w:hanging="0"/>
        <w:rPr/>
      </w:pPr>
      <w:r>
        <w:rPr/>
      </w:r>
    </w:p>
    <w:p>
      <w:pPr>
        <w:pStyle w:val="TextBody"/>
        <w:numPr>
          <w:ilvl w:val="0"/>
          <w:numId w:val="3"/>
        </w:numPr>
        <w:rPr/>
      </w:pPr>
      <w:r>
        <w:rPr/>
        <w:t>The Scheme Rules contain a section on “Early retirement not due to Incapacity”.  This reads as follows:</w:t>
      </w:r>
    </w:p>
    <w:p>
      <w:pPr>
        <w:pStyle w:val="Quotation"/>
        <w:ind w:left="2160" w:right="720" w:hanging="720"/>
        <w:rPr/>
      </w:pPr>
      <w:r>
        <w:rPr/>
        <w:t>“</w:t>
      </w:r>
      <w:r>
        <w:rPr/>
        <w:t>16.4</w:t>
        <w:tab/>
        <w:t>Subject to sub-rule 16.3, [which says that an early retirement pension should be at least equal in value on the date it starts to be paid to the deferred pension] a Member who retired from Service on or after his 50</w:t>
      </w:r>
      <w:r>
        <w:rPr>
          <w:vertAlign w:val="superscript"/>
        </w:rPr>
        <w:t>th</w:t>
      </w:r>
      <w:r>
        <w:rPr/>
        <w:t xml:space="preserve"> birthday and before his Normal Retirement Date other than as a result of Incapacity is entitled, subject to the consent of the Principal Employer, to an immediate annual pension.  PROVIDED THAT a Category A Member or a Category B Member who retires from Service on or after their 60</w:t>
      </w:r>
      <w:r>
        <w:rPr>
          <w:vertAlign w:val="superscript"/>
        </w:rPr>
        <w:t>th</w:t>
      </w:r>
      <w:r>
        <w:rPr/>
        <w:t xml:space="preserve"> birthday shall be entitled to an immediate annual pension without the consent of the Principal Employer.</w:t>
      </w:r>
    </w:p>
    <w:p>
      <w:pPr>
        <w:pStyle w:val="Quotation"/>
        <w:numPr>
          <w:ilvl w:val="1"/>
          <w:numId w:val="2"/>
        </w:numPr>
        <w:ind w:left="2130" w:right="720" w:hanging="690"/>
        <w:rPr/>
      </w:pPr>
      <w:r>
        <w:rPr/>
        <w:t>The pension will be equal to the Member’s Scale Pension, reduced by an amount determined by the Trustees, and certified by the Actuary as reasonable, in respect of the period between the date of the Member’s actual retirement and his Normal Retirement Date.  PROVIDED THAT in the case of a Category A Member or a category B Member the pension will only be reduced in respect of the period (if any) between the date of the Member’s actual retirement and age 60.”</w:t>
      </w:r>
    </w:p>
    <w:p>
      <w:pPr>
        <w:pStyle w:val="Quotation"/>
        <w:ind w:left="0" w:right="720" w:hanging="0"/>
        <w:rPr/>
      </w:pPr>
      <w:r>
        <w:rPr/>
      </w:r>
    </w:p>
    <w:p>
      <w:pPr>
        <w:pStyle w:val="TextBody"/>
        <w:numPr>
          <w:ilvl w:val="0"/>
          <w:numId w:val="3"/>
        </w:numPr>
        <w:rPr/>
      </w:pPr>
      <w:r>
        <w:rPr/>
        <w:t>Other parts of the Scheme Rules relevant to this application are as follows:</w:t>
      </w:r>
    </w:p>
    <w:p>
      <w:pPr>
        <w:pStyle w:val="Quotation"/>
        <w:ind w:left="1440" w:right="720" w:hanging="0"/>
        <w:rPr/>
      </w:pPr>
      <w:r>
        <w:rPr/>
        <w:t>“</w:t>
      </w:r>
      <w:r>
        <w:rPr/>
        <w:t>A Deferred Member who has left Service and is aged 50 or more, … may elect with the consent of the Trustees, to receive an immediate annual pension before his Normal Retirement Date instead of his deferred pension.  The Principal Employer shall be notified by the Trustees of all retirements under this sub-rule.” (Rule 23.7)</w:t>
      </w:r>
    </w:p>
    <w:p>
      <w:pPr>
        <w:pStyle w:val="Quotation"/>
        <w:ind w:left="1440" w:right="720" w:hanging="0"/>
        <w:rPr/>
      </w:pPr>
      <w:r>
        <w:rPr/>
        <w:t>“</w:t>
      </w:r>
      <w:r>
        <w:rPr/>
        <w:t>Any Member who wants to receive an immediate pension under sub-rule 23.7 before his Normal Retirement Date shall inform the Trustees in writing to that effect.” (Rule 23.9)</w:t>
      </w:r>
    </w:p>
    <w:p>
      <w:pPr>
        <w:pStyle w:val="Quotation"/>
        <w:ind w:left="0" w:right="720" w:hanging="0"/>
        <w:rPr/>
      </w:pPr>
      <w:r>
        <w:rPr/>
      </w:r>
    </w:p>
    <w:p>
      <w:pPr>
        <w:pStyle w:val="Heading"/>
        <w:spacing w:lineRule="auto" w:line="360"/>
        <w:rPr/>
      </w:pPr>
      <w:r>
        <w:rPr/>
        <w:t>MATERIAL FACTS</w:t>
      </w:r>
    </w:p>
    <w:p>
      <w:pPr>
        <w:pStyle w:val="TextBody"/>
        <w:numPr>
          <w:ilvl w:val="0"/>
          <w:numId w:val="3"/>
        </w:numPr>
        <w:rPr/>
      </w:pPr>
      <w:r>
        <w:rPr/>
        <w:t xml:space="preserve">Mr Gibbs was informed by the Employer by letter dated 7 December 2004 that two posts within his department were to be made redundant, and that he was one of those who might be made redundant.  The letter said that, if he were to be made redundant, he would be entitled to a deferred pension under the Scheme.  </w:t>
      </w:r>
    </w:p>
    <w:p>
      <w:pPr>
        <w:pStyle w:val="TextBody"/>
        <w:numPr>
          <w:ilvl w:val="0"/>
          <w:numId w:val="3"/>
        </w:numPr>
        <w:rPr/>
      </w:pPr>
      <w:r>
        <w:rPr/>
        <w:t>Following the selection process Mr Gibbs was informed that he would be made redundant on 17 December 2004, which happened to be his 50</w:t>
      </w:r>
      <w:r>
        <w:rPr>
          <w:vertAlign w:val="superscript"/>
        </w:rPr>
        <w:t>th</w:t>
      </w:r>
      <w:r>
        <w:rPr/>
        <w:t xml:space="preserve"> birthday.  He was told that he would receive a redundancy payment of £72,592 (although, after various deductions, he actually received less than this).  He was told he would be required to work part of his notice period, until 14 January 2005, to complete a project on which he had been working.  He was again told that he would be entitled to a deferred pension.  Mr Gibbs had worked for the Employer for the previous 32 years.  </w:t>
      </w:r>
    </w:p>
    <w:p>
      <w:pPr>
        <w:pStyle w:val="TextBody"/>
        <w:numPr>
          <w:ilvl w:val="0"/>
          <w:numId w:val="3"/>
        </w:numPr>
        <w:rPr/>
      </w:pPr>
      <w:r>
        <w:rPr/>
        <w:t>Mr Gibbs contacted his trade union, as he believed that, having reached his 50</w:t>
      </w:r>
      <w:r>
        <w:rPr>
          <w:vertAlign w:val="superscript"/>
        </w:rPr>
        <w:t>th</w:t>
      </w:r>
      <w:r>
        <w:rPr/>
        <w:t xml:space="preserve"> birthday, he was entitled to an immediate non-reduced early retirement pension.  He considered that section 2(a) of Appendix I of the Staff Handbook applied to his circumstances and that the wording of section 2(a) implied that the Employer’s consent to an undiscounted pension had been given automatically.  He had been told by the Employer, however, that he needed to have reached the age of 53 to be entitled to an immediate unreduced early retirement pension.  </w:t>
      </w:r>
    </w:p>
    <w:p>
      <w:pPr>
        <w:pStyle w:val="TextBody"/>
        <w:numPr>
          <w:ilvl w:val="0"/>
          <w:numId w:val="3"/>
        </w:numPr>
        <w:rPr/>
      </w:pPr>
      <w:r>
        <w:rPr/>
        <w:t xml:space="preserve">On the advice of his works trade union representative Mr Gibbs had lodged a claim with the Employment Tribunal claiming that he was entitled to a pension of £19,541.16 and a tax-free cash sum of £54,435.87.  More senior trade union officials were, however, of the view that the Employment Tribunal had no jurisdiction to hear this complaint and expected the claim form to be returned.  The trade union’s advice was for Mr Gibbs to write to the Trustees if he wished his retirement benefits to be paid early.  The trade union felt that, although the Employer had to consent to the application, it was for the Trustees to decide whether Mr Gibbs should be granted an early retirement pension.  On the advice of his trade union Mr Gibbs decided not to pursue his Employment Tribunal application.  </w:t>
      </w:r>
    </w:p>
    <w:p>
      <w:pPr>
        <w:pStyle w:val="TextBody"/>
        <w:numPr>
          <w:ilvl w:val="0"/>
          <w:numId w:val="3"/>
        </w:numPr>
        <w:rPr/>
      </w:pPr>
      <w:r>
        <w:rPr/>
        <w:t>Mr Gibbs wrote to the Trustees, claiming an immediate unreduced pension, and queried the statement he had been given that “attained age” was not 50, but 53.  He said that, having studied the Scheme documentation, including the Trust Deed and Rules, he had found no reference to any attained age other than 50 and that an attained age of 53 was not mentioned anywhere in the Scheme documentation.  The Chairman of the Trustees replied to the effect that he considered the dispute to be an employment matter, which would be referred to the Chief Executive (</w:t>
      </w:r>
      <w:r>
        <w:rPr>
          <w:b/>
        </w:rPr>
        <w:t>Mr Webster</w:t>
      </w:r>
      <w:r>
        <w:rPr/>
        <w:t xml:space="preserve">).  </w:t>
      </w:r>
    </w:p>
    <w:p>
      <w:pPr>
        <w:pStyle w:val="TextBody"/>
        <w:numPr>
          <w:ilvl w:val="0"/>
          <w:numId w:val="3"/>
        </w:numPr>
        <w:rPr/>
      </w:pPr>
      <w:r>
        <w:rPr/>
        <w:t xml:space="preserve">Mr Webster wrote to Mr Gibbs, stating that the redundancy payment depended on whether a Scheme member was taking an immediate or a deferred pension.  Mr Webster agreed that the Staff Handbook and the Trust Deed and Rules did not fully link up, having been amended at different times, as “attained age” referred to in the Staff Handbook was not mentioned in the Trust Deed and Rules.  Reference had to be made, therefore, to custom and practice and, having investigated the matter, Mr Webster could confirm that, in all previous redundancy cases, the age of 53 had been used to determine eligibility for an undiscounted immediate pension.  The governing document, Mr Webster said, was the Trust Deed and Rules, which catered for a discounted early retirement pension.  Mr Webster concluded that Mr Gibbs had been treated fairly, in accordance with the treatment of other colleagues in similar circumstances.  </w:t>
      </w:r>
    </w:p>
    <w:p>
      <w:pPr>
        <w:pStyle w:val="TextBody"/>
        <w:numPr>
          <w:ilvl w:val="0"/>
          <w:numId w:val="3"/>
        </w:numPr>
        <w:rPr/>
      </w:pPr>
      <w:r>
        <w:rPr/>
        <w:t xml:space="preserve">Mr Gibbs again applied to the Trustees for an unreduced early retirement pension. The reply came instead from the Employer, stating that the Trustees considered this to be an employment matter on which Mr Webster had given his decision and that the Trustees would not, therefore, be writing to Mr Gibbs again on the matter.  Both the Employer and the Trustees had agreed, however, that Mr Gibbs could have a discounted early retirement pension, and arrangements were in hand for this pension to be paid.  </w:t>
      </w:r>
    </w:p>
    <w:p>
      <w:pPr>
        <w:pStyle w:val="TextBody"/>
        <w:numPr>
          <w:ilvl w:val="0"/>
          <w:numId w:val="3"/>
        </w:numPr>
        <w:rPr/>
      </w:pPr>
      <w:r>
        <w:rPr/>
        <w:t>Mr Gibbs replied to the effect that he had not applied for a discounted early retirement pension, and he tried to invoke the Internal Dispute Resolution (</w:t>
      </w:r>
      <w:r>
        <w:rPr>
          <w:b/>
        </w:rPr>
        <w:t>IDR</w:t>
      </w:r>
      <w:r>
        <w:rPr/>
        <w:t xml:space="preserve">) procedure.  </w:t>
      </w:r>
    </w:p>
    <w:p>
      <w:pPr>
        <w:pStyle w:val="TextBody"/>
        <w:numPr>
          <w:ilvl w:val="0"/>
          <w:numId w:val="3"/>
        </w:numPr>
        <w:rPr/>
      </w:pPr>
      <w:r>
        <w:rPr/>
        <w:t>In the meantime Mr Gibbs was quoted a discounted early retirement pension, payable from 1 August 2005, of £11,953.19 per annum, or a lump sum of £44,160.17 and a reduced pension of £9,142.23 per annum.  As his deferred pension was £19,626.74 per annum Mr Gibbs calculated the total discount to be just over 39%, or just over 4% per annum.  The early retirement benefits from his Additional Voluntary Contributions were quoted at a later date.</w:t>
      </w:r>
    </w:p>
    <w:p>
      <w:pPr>
        <w:pStyle w:val="TextBody"/>
        <w:numPr>
          <w:ilvl w:val="0"/>
          <w:numId w:val="3"/>
        </w:numPr>
        <w:rPr/>
      </w:pPr>
      <w:r>
        <w:rPr/>
        <w:t>Mr Gibbs had contacted The Pensions Advisory Service (</w:t>
      </w:r>
      <w:r>
        <w:rPr>
          <w:b/>
        </w:rPr>
        <w:t>TPAS</w:t>
      </w:r>
      <w:r>
        <w:rPr/>
        <w:t xml:space="preserve">), and his TPAS adviser explored a possible settlement with the Employer indicating that if this were not acceptable Mr Gibbs would still wish to invoke the IDR procedure.  </w:t>
      </w:r>
    </w:p>
    <w:p>
      <w:pPr>
        <w:pStyle w:val="TextBody"/>
        <w:numPr>
          <w:ilvl w:val="0"/>
          <w:numId w:val="3"/>
        </w:numPr>
        <w:rPr/>
      </w:pPr>
      <w:r>
        <w:rPr/>
        <w:t xml:space="preserve">The Employer reiterated its belief that the dispute was an employment matter, and no concern of the Trustees.  It felt the IDR procedure was not, therefore, appropriate.  The Employer had also declined  the suggested settlement on the basis that it would not be fair to other Scheme members.  </w:t>
      </w:r>
    </w:p>
    <w:p>
      <w:pPr>
        <w:pStyle w:val="TextBody"/>
        <w:numPr>
          <w:ilvl w:val="0"/>
          <w:numId w:val="3"/>
        </w:numPr>
        <w:rPr/>
      </w:pPr>
      <w:r>
        <w:rPr/>
        <w:t xml:space="preserve">TPAS took the view that “attained age” should be taken as age 50, as this was the first age at which, except in special occupations or in the case of incapacity, an occupational pension could be taken.  TPAS advised Mr Gibbs to make an application to me naming only the Employer as the Respondent. </w:t>
      </w:r>
    </w:p>
    <w:p>
      <w:pPr>
        <w:pStyle w:val="TextBody"/>
        <w:numPr>
          <w:ilvl w:val="0"/>
          <w:numId w:val="3"/>
        </w:numPr>
        <w:rPr/>
      </w:pPr>
      <w:r>
        <w:rPr/>
        <w:t xml:space="preserve">In its response to the application the Employer has submitted: </w:t>
      </w:r>
    </w:p>
    <w:p>
      <w:pPr>
        <w:pStyle w:val="TextBody"/>
        <w:numPr>
          <w:ilvl w:val="1"/>
          <w:numId w:val="3"/>
        </w:numPr>
        <w:rPr/>
      </w:pPr>
      <w:r>
        <w:rPr/>
        <w:t xml:space="preserve">The Scheme booklet gave only a summary of the benefits provided to members. The Scheme was governed by its Trust Deed and Rules and  in the event of any conflict, the Scheme’s governing documentation would prevail.  </w:t>
      </w:r>
    </w:p>
    <w:p>
      <w:pPr>
        <w:pStyle w:val="TextBody"/>
        <w:numPr>
          <w:ilvl w:val="1"/>
          <w:numId w:val="3"/>
        </w:numPr>
        <w:rPr/>
      </w:pPr>
      <w:r>
        <w:rPr/>
        <w:t>Although “attained age” had not been defined in the Trust Deed and Rules, in deciding what “attained age” should be all the facts and surrounding circumstances should be considered including:</w:t>
      </w:r>
    </w:p>
    <w:p>
      <w:pPr>
        <w:pStyle w:val="TextBody"/>
        <w:numPr>
          <w:ilvl w:val="3"/>
          <w:numId w:val="3"/>
        </w:numPr>
        <w:rPr/>
      </w:pPr>
      <w:r>
        <w:rPr/>
        <w:t xml:space="preserve"> </w:t>
      </w:r>
      <w:r>
        <w:rPr/>
        <w:t xml:space="preserve">the fact that the Trust Deed and Rules did not provide for an immediate undiscounted pension; </w:t>
      </w:r>
    </w:p>
    <w:p>
      <w:pPr>
        <w:pStyle w:val="TextBody"/>
        <w:numPr>
          <w:ilvl w:val="3"/>
          <w:numId w:val="3"/>
        </w:numPr>
        <w:rPr/>
      </w:pPr>
      <w:r>
        <w:rPr/>
        <w:t xml:space="preserve">the Employer ultimately had the discretion to give or withhold its consent to an early retirement pension; </w:t>
      </w:r>
    </w:p>
    <w:p>
      <w:pPr>
        <w:pStyle w:val="TextBody"/>
        <w:numPr>
          <w:ilvl w:val="3"/>
          <w:numId w:val="3"/>
        </w:numPr>
        <w:rPr/>
      </w:pPr>
      <w:r>
        <w:rPr/>
        <w:t xml:space="preserve">there had been custom and practice establishing an attained age of 53 rather than 50.  </w:t>
      </w:r>
    </w:p>
    <w:p>
      <w:pPr>
        <w:pStyle w:val="TextBody"/>
        <w:numPr>
          <w:ilvl w:val="1"/>
          <w:numId w:val="3"/>
        </w:numPr>
        <w:rPr/>
      </w:pPr>
      <w:r>
        <w:rPr/>
        <w:t>Through prudent management, including a significant one-off payment, the Employer had extinguished a £10 million deficit under the Scheme but, if it were to exercise its discretion to grant immediate undiscounted pensions to members made redundant who had attained the age of 50, this could cause the Scheme again to fall into deficit.</w:t>
      </w:r>
    </w:p>
    <w:p>
      <w:pPr>
        <w:pStyle w:val="TextBody"/>
        <w:numPr>
          <w:ilvl w:val="1"/>
          <w:numId w:val="3"/>
        </w:numPr>
        <w:rPr/>
      </w:pPr>
      <w:r>
        <w:rPr/>
        <w:t xml:space="preserve">The Employer had a long and established practice, spanning decades, of only granting immediate undiscounted pensions to redundant members of the Scheme who had attained the age of 53.  The Employer had been consistent in its approach, and it would be unconscionable for it to make an exception in this one case.  To do so would set a precedent which could have severe financial consequences.  </w:t>
      </w:r>
    </w:p>
    <w:p>
      <w:pPr>
        <w:pStyle w:val="TextBody"/>
        <w:numPr>
          <w:ilvl w:val="1"/>
          <w:numId w:val="3"/>
        </w:numPr>
        <w:rPr/>
      </w:pPr>
      <w:r>
        <w:rPr/>
        <w:t xml:space="preserve">As a result of the Employment Equality (Age) Regulations 2006 (the </w:t>
      </w:r>
      <w:r>
        <w:rPr>
          <w:b/>
        </w:rPr>
        <w:t>Regulations</w:t>
      </w:r>
      <w:r>
        <w:rPr/>
        <w:t xml:space="preserve">), which were to come into force on 1 October 2006, it was arguable that provisions allowing employees preferential retirement benefits just because of attaining a certain age might be considered discriminatory, illegal and, therefore, unenforceable.  </w:t>
      </w:r>
    </w:p>
    <w:p>
      <w:pPr>
        <w:pStyle w:val="TextBody"/>
        <w:numPr>
          <w:ilvl w:val="1"/>
          <w:numId w:val="3"/>
        </w:numPr>
        <w:spacing w:before="0" w:after="240"/>
        <w:rPr/>
      </w:pPr>
      <w:r>
        <w:rPr/>
        <w:t>Between 2000 and 2006, 30 employees had been made redundant and had retired from the Employer, of whom 13 had been granted immediate undiscounted pensions.  Their ages had ranged from 53 to 60.  No redundant employees under the age of 53 had applied for or had been granted an undiscounted pension.  A colleague of Mr Gibbs had been made redundant at the age of 52 and had been granted only a discounted pension.</w:t>
      </w:r>
    </w:p>
    <w:p>
      <w:pPr>
        <w:pStyle w:val="TextBody"/>
        <w:numPr>
          <w:ilvl w:val="0"/>
          <w:numId w:val="3"/>
        </w:numPr>
        <w:rPr/>
      </w:pPr>
      <w:r>
        <w:rPr/>
        <w:t>Mr Gibbs submits:</w:t>
      </w:r>
    </w:p>
    <w:p>
      <w:pPr>
        <w:pStyle w:val="TextBody"/>
        <w:numPr>
          <w:ilvl w:val="1"/>
          <w:numId w:val="3"/>
        </w:numPr>
        <w:rPr/>
      </w:pPr>
      <w:r>
        <w:rPr/>
        <w:t xml:space="preserve">Taking “attained age” as age 50 is the only fair view to take on the basis of the published documentation. </w:t>
      </w:r>
    </w:p>
    <w:p>
      <w:pPr>
        <w:pStyle w:val="TextBody"/>
        <w:numPr>
          <w:ilvl w:val="1"/>
          <w:numId w:val="3"/>
        </w:numPr>
        <w:rPr/>
      </w:pPr>
      <w:r>
        <w:rPr/>
        <w:t xml:space="preserve">Paragraph 19.4 gave the impression that the Employer had had an ongoing redundancy programme running for decades but, apart from the period mentioned in paragraph 19.6, the only other period of significant redundancies had occurred some 10-15 years beforehand.  An attained age of 53 might have been mentioned in an earlier version of the Staff Handbook, which had been superseded by revised versions, making the earlier wordings invalid and out of date.  Although the Employer had stated that there was ‘custom and practice’ for setting an attained age of 53, this was known only to the HR Department, members of the Scheme could not be expected to know this.  </w:t>
      </w:r>
    </w:p>
    <w:p>
      <w:pPr>
        <w:pStyle w:val="TextBody"/>
        <w:numPr>
          <w:ilvl w:val="1"/>
          <w:numId w:val="3"/>
        </w:numPr>
        <w:rPr/>
      </w:pPr>
      <w:r>
        <w:rPr/>
        <w:t xml:space="preserve">Mr Gibbs did not think that he would be chosen for redundancy, and was shocked to find that he had been chosen.  In such circumstances the words “deferred pension” meant nothing to him and, although it has been stated that he accepted redundancy, he had no choice in the matter, having been presented with a ‘fait accompli’.  While he was completing the project on which he had been working Mr Gibbs contacted the Head of his HR Department, claiming that he was entitled to an unreduced early retirement pension.  </w:t>
      </w:r>
    </w:p>
    <w:p>
      <w:pPr>
        <w:pStyle w:val="TextBody"/>
        <w:numPr>
          <w:ilvl w:val="1"/>
          <w:numId w:val="3"/>
        </w:numPr>
        <w:rPr/>
      </w:pPr>
      <w:r>
        <w:rPr/>
        <w:t xml:space="preserve">The Employer had promised an immediate undiscounted pension to those made redundant and subject to “attained age” and, irrespective of the Scheme Rules, the Employer should honour its promise, paying extra money into the Scheme if need be.  </w:t>
      </w:r>
    </w:p>
    <w:p>
      <w:pPr>
        <w:pStyle w:val="TextBody"/>
        <w:numPr>
          <w:ilvl w:val="1"/>
          <w:numId w:val="3"/>
        </w:numPr>
        <w:rPr/>
      </w:pPr>
      <w:r>
        <w:rPr/>
        <w:t>His situation is unique, in that he was the only member to have asked for an immediate undiscounted pension.  An exception ought to be made in his case from what the Employer describes as a consistent approach.  As he had been led to believe that he was entitled to an immediate undiscounted pension, that is what he should have receive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 xml:space="preserve">Many disputes which come before me are disputes between an Employer and an Employee and thus could be described as an Employment matter. That does not mean that they are outside my jurisdiction.  The actions which an Employer takes in relation to an occupational pension scheme, including whether or not to give consent to a pension being taken on early retirement or whether to meet the cost of such a pension are matters that fall within jurisdiction. The way a pension is calculated will generally be for the Trustees to determine in accordance with the Rules and their decisions (which may in appropriate circumstances depend on whether or not consent from an Employer has been given) will be subject to review under the IDR procedure. The Employer was in error in asserting otherwise.  </w:t>
      </w:r>
    </w:p>
    <w:p>
      <w:pPr>
        <w:pStyle w:val="TextBody"/>
        <w:numPr>
          <w:ilvl w:val="0"/>
          <w:numId w:val="3"/>
        </w:numPr>
        <w:rPr/>
      </w:pPr>
      <w:r>
        <w:rPr/>
        <w:t xml:space="preserve">The Regulations state that it is now unlawful to discriminate, either directly or indirectly, against individuals on the grounds of age in employment, including terms and conditions relating to redundancy, pensions and retirement.   The pensions parts of the Regulations were brought into force on 1 December 2006 by The Employment Equality (Age) (Amendment No 2) Regulations 2006 (the </w:t>
      </w:r>
      <w:r>
        <w:rPr>
          <w:b/>
        </w:rPr>
        <w:t>Amendment Regulations</w:t>
      </w:r>
      <w:r>
        <w:rPr/>
        <w:t xml:space="preserve">).  Thus at the time of the events giving rise to the complaint these Regulations were not in force. </w:t>
      </w:r>
    </w:p>
    <w:p>
      <w:pPr>
        <w:pStyle w:val="TextBody"/>
        <w:numPr>
          <w:ilvl w:val="0"/>
          <w:numId w:val="3"/>
        </w:numPr>
        <w:rPr/>
      </w:pPr>
      <w:r>
        <w:rPr/>
        <w:t>Regulation 11(1) as amended , reads as follows:</w:t>
      </w:r>
    </w:p>
    <w:p>
      <w:pPr>
        <w:pStyle w:val="Quotation"/>
        <w:ind w:left="1440" w:right="720" w:hanging="0"/>
        <w:rPr/>
      </w:pPr>
      <w:r>
        <w:rPr/>
        <w:t>“</w:t>
      </w:r>
      <w:r>
        <w:rPr/>
        <w:t>It is unlawful, except in relation to rights accrued or benefits payable in respect of periods of pensionable service prior to the coming into force of these regulations, for the trustees or managers of or any employer in relation to an occupational pension scheme to discriminate against a member or prospective member of the scheme in carrying out any of their functions in relation to it (including in particular their functions relating to the admission of members to the scheme and the treatment of members of it).”</w:t>
      </w:r>
    </w:p>
    <w:p>
      <w:pPr>
        <w:pStyle w:val="Quotation"/>
        <w:ind w:left="0" w:right="720" w:hanging="0"/>
        <w:rPr/>
      </w:pPr>
      <w:r>
        <w:rPr/>
      </w:r>
    </w:p>
    <w:p>
      <w:pPr>
        <w:pStyle w:val="TextBody"/>
        <w:numPr>
          <w:ilvl w:val="0"/>
          <w:numId w:val="3"/>
        </w:numPr>
        <w:rPr/>
      </w:pPr>
      <w:r>
        <w:rPr/>
        <w:t xml:space="preserve">If, therefore, Mr Gibbs had a right to an unreduced early retirement pension from age 50 that right would have accrued in respect of periods of service before 1 December 2006 and so the exception to unlawfulness would apply.  </w:t>
      </w:r>
    </w:p>
    <w:p>
      <w:pPr>
        <w:pStyle w:val="TextBody"/>
        <w:numPr>
          <w:ilvl w:val="0"/>
          <w:numId w:val="3"/>
        </w:numPr>
        <w:rPr/>
      </w:pPr>
      <w:r>
        <w:rPr/>
        <w:t xml:space="preserve">If “attained age” is to be taken as age 50, section 2(a) of Appendix I to the Staff Handbook gives the impression that an unreduced pension would be payable to Mr Gibbs as a matter of course, without the Employer’s consent. The Scheme Rules say, however, that the consent of the Principal Employer is needed and that the pension is to be reduced for early retirement by an amount determined by the Trustees.  </w:t>
      </w:r>
    </w:p>
    <w:p>
      <w:pPr>
        <w:pStyle w:val="TextBody"/>
        <w:numPr>
          <w:ilvl w:val="0"/>
          <w:numId w:val="3"/>
        </w:numPr>
        <w:rPr/>
      </w:pPr>
      <w:r>
        <w:rPr/>
        <w:t xml:space="preserve">For the definition of “attained age” the Staff Handbook refers members to the Scheme booklet, but neither the Scheme booklet nor the Scheme Rules make any reference to the definition of “attained age”.  I have noted Mr Gibbs suggestion that an earlier version of the Staff Handbook might have made reference to an attained age of 53 but have not sought to confirm this in light of the reasoning I set out below.  Clearly there is an urgent need to revise the Scheme Documentation. </w:t>
      </w:r>
    </w:p>
    <w:p>
      <w:pPr>
        <w:pStyle w:val="TextBody"/>
        <w:numPr>
          <w:ilvl w:val="0"/>
          <w:numId w:val="3"/>
        </w:numPr>
        <w:rPr/>
      </w:pPr>
      <w:r>
        <w:rPr/>
        <w:t>As the Employer has said, Mr Gibbs’ entitlement depends on the Rules of the Scheme, not what is said in the Staff Handbook. There may be circumstances where an employee can maintain a claim either that he is entitled to enforce some contractual provision about his pension or is entitled to rely on representations made to him by the Employer but those are not the circumstances found here.  Mr Gibbs was not promised an immediate unreduced pension from the age of 50, and is not entitled to one under the Rules of the Scheme.</w:t>
      </w:r>
    </w:p>
    <w:p>
      <w:pPr>
        <w:pStyle w:val="TextBody"/>
        <w:numPr>
          <w:ilvl w:val="0"/>
          <w:numId w:val="3"/>
        </w:numPr>
        <w:rPr/>
      </w:pPr>
      <w:r>
        <w:rPr/>
        <w:t>When Mr Gibbs was told that he was a candidate for redundancy he was also told that, if he were to be made redundant, he would be entitled to a deferred pension.  He was given the same information when he was told that he was to be made redundant.  I appreciate that Mr Gibbs was not expecting to be made redundant, and that the decision came as a shock to him.  In these circumstances mention of a deferred pension meant little to him.  He cannot, however, claim to have adversely altered his position on the basis of acting on information in the Staff handbook. He accepted redundancy (albeit that he had no choice in the matter) in the knowledge that only a deferred pension was on offer.  He did, however, query the decision before he received his redundancy payment.</w:t>
      </w:r>
    </w:p>
    <w:p>
      <w:pPr>
        <w:pStyle w:val="TextBody"/>
        <w:numPr>
          <w:ilvl w:val="0"/>
          <w:numId w:val="3"/>
        </w:numPr>
        <w:rPr/>
      </w:pPr>
      <w:r>
        <w:rPr/>
        <w:t>Rules 16.4 and 16.5 state that a reduced early retirement pension would be available, in lieu of a deferred pension, for a Scheme member who retired on or after his 50</w:t>
      </w:r>
      <w:r>
        <w:rPr>
          <w:vertAlign w:val="superscript"/>
        </w:rPr>
        <w:t>th</w:t>
      </w:r>
      <w:r>
        <w:rPr/>
        <w:t xml:space="preserve"> birthday.  Rule 23.7 makes the same statement.  Somewhat belatedly there was an acceptance by the Employer that such a pension could be payable.</w:t>
      </w:r>
    </w:p>
    <w:p>
      <w:pPr>
        <w:pStyle w:val="TextBody"/>
        <w:numPr>
          <w:ilvl w:val="0"/>
          <w:numId w:val="3"/>
        </w:numPr>
        <w:rPr/>
      </w:pPr>
      <w:r>
        <w:rPr/>
        <w:t xml:space="preserve">Although there is a dispute between the parties as to what should be regarded as the “attained age” there is no mention of such a term at all in the Rules.  The Employer has proved to my satisfaction that Mr Gibbs has been treated the same as other Scheme members in similar circumstances, so I cannot see that Mr Gibbs can make out any claim based on an argument of loss of expectation.  He might have been the only member of the Scheme made redundant under the age of 53 to have requested an immediate unreduced pension, but this does not entitle him to such a pension. </w:t>
      </w:r>
    </w:p>
    <w:p>
      <w:pPr>
        <w:pStyle w:val="TextBody"/>
        <w:numPr>
          <w:ilvl w:val="0"/>
          <w:numId w:val="3"/>
        </w:numPr>
        <w:rPr/>
      </w:pPr>
      <w:r>
        <w:rPr/>
        <w:t>I do not uphold Mr Gibbs cla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90"/>
        </w:tabs>
        <w:ind w:left="690" w:hanging="690"/>
      </w:pPr>
      <w:rPr/>
    </w:lvl>
    <w:lvl w:ilvl="1">
      <w:start w:val="5"/>
      <w:numFmt w:val="decimal"/>
      <w:lvlText w:val="%1.%2"/>
      <w:lvlJc w:val="left"/>
      <w:pPr>
        <w:tabs>
          <w:tab w:val="num" w:pos="2130"/>
        </w:tabs>
        <w:ind w:left="2130" w:hanging="69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29:00Z</dcterms:created>
  <dc:creator>Geoff Naldrett</dc:creator>
  <dc:description/>
  <cp:keywords/>
  <dc:language>en-US</dc:language>
  <cp:lastModifiedBy>Charlene Smidt</cp:lastModifiedBy>
  <cp:lastPrinted>2007-01-31T12:34:00Z</cp:lastPrinted>
  <dcterms:modified xsi:type="dcterms:W3CDTF">2007-01-31T16: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Gibbs</vt:lpwstr>
  </property>
  <property fmtid="{D5CDD505-2E9C-101B-9397-08002B2CF9AE}" pid="3" name="Date completed">
    <vt:filetime>2007-01-31T00:00:00Z</vt:filetime>
  </property>
  <property fmtid="{D5CDD505-2E9C-101B-9397-08002B2CF9AE}" pid="4" name="Scheme name">
    <vt:lpwstr>Euler Trade Indemnity Pension Scheme</vt:lpwstr>
  </property>
  <property fmtid="{D5CDD505-2E9C-101B-9397-08002B2CF9AE}" pid="5" name="Scheme ref">
    <vt:lpwstr>Q00717</vt:lpwstr>
  </property>
</Properties>
</file>