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eoffrey Bernste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ational Mutual Life Personal Pension Plan F00766089 (the </w:t>
            </w:r>
            <w:r>
              <w:rPr>
                <w:b/>
              </w:rPr>
              <w:t>Plan</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Heading"/>
              <w:rPr/>
            </w:pPr>
            <w:r>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E Life (as successors to National Mutual) (the</w:t>
            </w:r>
            <w:r>
              <w:rPr>
                <w:b/>
              </w:rPr>
              <w:t xml:space="preserve"> Provid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ernstein says that the Provider failed to warn him that deferring the taking of benefits from the Plan beyond his Selected Retirement Date (</w:t>
      </w:r>
      <w:r>
        <w:rPr>
          <w:b/>
        </w:rPr>
        <w:t>SRD</w:t>
      </w:r>
      <w:r>
        <w:rPr/>
        <w:t>) would result in a Market Value Adjustment (</w:t>
      </w:r>
      <w:r>
        <w:rPr>
          <w:b/>
        </w:rPr>
        <w:t>MVA</w:t>
      </w:r>
      <w:r>
        <w:rPr/>
        <w:t>) being applicabl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 xml:space="preserve">Mr Bernstein had established the Plan through the Provider in January 1992, via a transfer from his previous employer’s scheme, with a SRD of 7 July 2001, his 60th birthday. </w:t>
      </w:r>
    </w:p>
    <w:p>
      <w:pPr>
        <w:pStyle w:val="TextBody"/>
        <w:numPr>
          <w:ilvl w:val="0"/>
          <w:numId w:val="2"/>
        </w:numPr>
        <w:rPr/>
      </w:pPr>
      <w:r>
        <w:rPr/>
        <w:t>The Policy Booklet, dated September 1990 and current at the time stated that: “If the Retirement Date is not the Selected Retirement Date nor is within five years prior to the SRD the Society reserves the right to use a lower bid price for units of the With Profits fund than that published”.</w:t>
      </w:r>
    </w:p>
    <w:p>
      <w:pPr>
        <w:pStyle w:val="TextBody"/>
        <w:numPr>
          <w:ilvl w:val="0"/>
          <w:numId w:val="2"/>
        </w:numPr>
        <w:rPr/>
      </w:pPr>
      <w:r>
        <w:rPr/>
        <w:t>Mr Bernstein was in regular correspondence with the Provider throughout the Plan’s lifetime. He first queried the fund growth rate in September 1993. He queried fund performance in September 1995. In April 1996, he requested and received a copy of the Company Report and Accounts. He requested valuations and benefit statements in, for example, March and September 1995, April and August 1996, March, May and October 1998, June 1999 and July 2000. Requests were made on the basis of a SRD of both 60 and 65.</w:t>
      </w:r>
    </w:p>
    <w:p>
      <w:pPr>
        <w:pStyle w:val="TextBody"/>
        <w:numPr>
          <w:ilvl w:val="0"/>
          <w:numId w:val="2"/>
        </w:numPr>
        <w:rPr/>
      </w:pPr>
      <w:r>
        <w:rPr/>
        <w:t xml:space="preserve">On 22 March 2001, the Provider wrote to Mr Bernstein confirming that it was reviewing its mutual status, and stating that: </w:t>
      </w:r>
    </w:p>
    <w:p>
      <w:pPr>
        <w:pStyle w:val="TextBody"/>
        <w:numPr>
          <w:ilvl w:val="1"/>
          <w:numId w:val="2"/>
        </w:numPr>
        <w:spacing w:lineRule="auto" w:line="240" w:before="0" w:after="360"/>
        <w:ind w:left="1440" w:right="720" w:hanging="720"/>
        <w:rPr/>
      </w:pPr>
      <w:r>
        <w:rPr/>
        <w:t>“</w:t>
      </w:r>
      <w:r>
        <w:rPr/>
        <w:t>Based on the information you provided and our policy records as at 9 March 2001, we can confirm that you are a member of the Society. Entitlement to any payments or other benefits available on a demutualisation or restructuring will be assessed by reference to the policy records at the close of business on 9 March 2001”.</w:t>
      </w:r>
    </w:p>
    <w:p>
      <w:pPr>
        <w:pStyle w:val="TextBody"/>
        <w:numPr>
          <w:ilvl w:val="0"/>
          <w:numId w:val="2"/>
        </w:numPr>
        <w:rPr/>
      </w:pPr>
      <w:r>
        <w:rPr/>
        <w:t>On 17 April 2001, the Provider wrote to Mr Bernstein advising that his SRD was 7 July, and inviting him to ask for a statement of benefits. It further advised that, if it did not receive instructions to the contrary, his SRD would automatically be revised to his 65</w:t>
      </w:r>
      <w:r>
        <w:rPr>
          <w:vertAlign w:val="superscript"/>
        </w:rPr>
        <w:t>th</w:t>
      </w:r>
      <w:r>
        <w:rPr/>
        <w:t xml:space="preserve"> birthday. Such instructions were not sent, and Mr Bernstein’s SRD was accordingly revised. </w:t>
      </w:r>
    </w:p>
    <w:p>
      <w:pPr>
        <w:pStyle w:val="TextBody"/>
        <w:numPr>
          <w:ilvl w:val="0"/>
          <w:numId w:val="2"/>
        </w:numPr>
        <w:rPr/>
      </w:pPr>
      <w:r>
        <w:rPr/>
        <w:t>In July 2001, the Demutualisation paperwork was received by Mr Bernstein: booklet, a set of questions and answers, confirmation of a preliminary agreement with GE Life and a reconfirmation of the terms of eligibility for compensation for loss of membership rights as set out in paragraph 6 above. The booklet stated that a fixed payment of £500 could be expected to accrue to eligible members. Regarding final bonuses, it stated that it was too early to be precise about eligibility or the extent of enhancement as a result of demutualisation.</w:t>
      </w:r>
    </w:p>
    <w:p>
      <w:pPr>
        <w:pStyle w:val="TextBody"/>
        <w:numPr>
          <w:ilvl w:val="0"/>
          <w:numId w:val="2"/>
        </w:numPr>
        <w:rPr/>
      </w:pPr>
      <w:r>
        <w:rPr/>
        <w:t>In January 2003, Mr Bernstein’s financial adviser queried the imposition of a MVA on the Plan. The Provider (now renamed GE Life) responded, confirming that a MVA was applicable as Mr Bernstein’s SRD had passed and investment conditions warranted it. Mr Bernstein proceeded to complain.</w:t>
      </w:r>
    </w:p>
    <w:p>
      <w:pPr>
        <w:pStyle w:val="TextBody"/>
        <w:numPr>
          <w:ilvl w:val="0"/>
          <w:numId w:val="2"/>
        </w:numPr>
        <w:rPr/>
      </w:pPr>
      <w:r>
        <w:rPr/>
        <w:t>Subsequently, in March 2004, the Plan was transferred to another provider, incurring a MVA of £7,935.30.</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2"/>
        </w:numPr>
        <w:rPr/>
      </w:pPr>
      <w:r>
        <w:rPr/>
        <w:t>The Provider says:</w:t>
      </w:r>
    </w:p>
    <w:p>
      <w:pPr>
        <w:pStyle w:val="TextBody"/>
        <w:numPr>
          <w:ilvl w:val="1"/>
          <w:numId w:val="2"/>
        </w:numPr>
        <w:rPr/>
      </w:pPr>
      <w:r>
        <w:rPr/>
        <w:t>The Policy Booklet, dated September 1990, would have been issued at the commencement of the policy. This says that the value of the Plan (the Basic Cash Fund) at any other time than Selected Retirement Date, or the five years preceding it, shall be determined in accordance with the Society’s policy at the time;</w:t>
      </w:r>
    </w:p>
    <w:p>
      <w:pPr>
        <w:pStyle w:val="TextBody"/>
        <w:numPr>
          <w:ilvl w:val="1"/>
          <w:numId w:val="2"/>
        </w:numPr>
        <w:rPr/>
      </w:pPr>
      <w:r>
        <w:rPr/>
        <w:t>It wrote to Mr Bernstein prior to his reaching his 60</w:t>
      </w:r>
      <w:r>
        <w:rPr>
          <w:vertAlign w:val="superscript"/>
        </w:rPr>
        <w:t>th</w:t>
      </w:r>
      <w:r>
        <w:rPr/>
        <w:t xml:space="preserve"> birthday, advising him that the original SRD on the Plan had been reached, and that, if no response was received to that letter, his retirement date would automatically be put back by five years;</w:t>
      </w:r>
    </w:p>
    <w:p>
      <w:pPr>
        <w:pStyle w:val="TextBody"/>
        <w:numPr>
          <w:ilvl w:val="1"/>
          <w:numId w:val="2"/>
        </w:numPr>
        <w:rPr/>
      </w:pPr>
      <w:r>
        <w:rPr/>
        <w:t>In July 2001, when the Plan was originally due to mature, a MVA was not being applied to any of their policies. When later they began to do so, they altered their documentation, such that policyholders received a warning that deferring taking their benefits would lead to a MVA being applied;</w:t>
      </w:r>
    </w:p>
    <w:p>
      <w:pPr>
        <w:pStyle w:val="TextBody"/>
        <w:numPr>
          <w:ilvl w:val="1"/>
          <w:numId w:val="2"/>
        </w:numPr>
        <w:rPr/>
      </w:pPr>
      <w:r>
        <w:rPr/>
        <w:t>A MVA is not a “penalty”. Its application ensures that the value of a policy is brought into line with the asset share of the with-profits fund attributable to any given policy. If the Provider was not permitted to exercise its judgement in imposing a MVA, it would jeopardise the future of the fund and other investors with holdings in it;</w:t>
      </w:r>
    </w:p>
    <w:p>
      <w:pPr>
        <w:pStyle w:val="TextBody"/>
        <w:numPr>
          <w:ilvl w:val="1"/>
          <w:numId w:val="2"/>
        </w:numPr>
        <w:rPr/>
      </w:pPr>
      <w:r>
        <w:rPr/>
        <w:t>Mr Bernstein and his adviser were sent numerous transfer value statements during the term of the Plan. All of these contained a statement on the lines of ‘The above figure is based on the Society’s current bonus rates and method of calculation. These can change and transfer values may be higher or lower’;</w:t>
      </w:r>
    </w:p>
    <w:p>
      <w:pPr>
        <w:pStyle w:val="TextBody"/>
        <w:numPr>
          <w:ilvl w:val="1"/>
          <w:numId w:val="2"/>
        </w:numPr>
        <w:rPr/>
      </w:pPr>
      <w:r>
        <w:rPr/>
        <w:t>There are clear indications that Mr Bernstein has knowledge and experience of financial matters greater than that of an average policyholder. His profession had been that of Chartered Accountant. He made a number of technical enquiries in a letter in 1995 about with-profits maturity values. He asked for, and received in 1996, a copy of National Mutual’s Report and Accounts. They cite a case decided by the Financial Ombudsman Service, regarding an endowment shortfall, in which the complainant’s profession as an insolvency practitioner was taken into account when rejecting the complaint;</w:t>
      </w:r>
    </w:p>
    <w:p>
      <w:pPr>
        <w:pStyle w:val="TextBody"/>
        <w:numPr>
          <w:ilvl w:val="1"/>
          <w:numId w:val="2"/>
        </w:numPr>
        <w:rPr/>
      </w:pPr>
      <w:r>
        <w:rPr/>
        <w:t>Additionally, in March 2001, he wrote to ask about benefits payable if National Mutual were to demutualise. The response stated that:</w:t>
      </w:r>
    </w:p>
    <w:p>
      <w:pPr>
        <w:pStyle w:val="TextBodyIndent"/>
        <w:ind w:left="2160" w:right="720" w:hanging="0"/>
        <w:rPr/>
      </w:pPr>
      <w:r>
        <w:rPr/>
        <w:t>“</w:t>
      </w:r>
      <w:r>
        <w:rPr/>
        <w:t>National Mutual does expect that with profits policyholders would receive the majority of any such (demutualisation) benefits and payments. Any switch, conversion or alteration under a policy made after March 9 2001 that reduces investment in the with profits fund may result in the loss of some or all of any entitlement to receive such benefits.”</w:t>
      </w:r>
    </w:p>
    <w:p>
      <w:pPr>
        <w:pStyle w:val="TextBodyIndent"/>
        <w:ind w:left="0" w:hanging="0"/>
        <w:rPr/>
      </w:pPr>
      <w:r>
        <w:rPr/>
      </w:r>
    </w:p>
    <w:p>
      <w:pPr>
        <w:pStyle w:val="TextBody"/>
        <w:numPr>
          <w:ilvl w:val="1"/>
          <w:numId w:val="2"/>
        </w:numPr>
        <w:rPr/>
      </w:pPr>
      <w:r>
        <w:rPr/>
        <w:t>Mr Bernstein should therefore reasonably be expected to have understood that the benefits available at any given time could be higher or lower in future, as his correspondence and former occupation demonstrate a level of financial sophistication and detailed knowledge above that of an average client. Moreover, even if he had been explicitly told of the existence of a MVA, he would, more likely than not, have deferred taking his benefits anyway, as one of the key factors that led him to defer was the desire to remain eligible for windfall benefits. Furthermore, the booklet that advised of the probability of the direct demutualisation benefit being some £500, also stated that terminal bonuses would be enhanced, which they eventually were, by some 5%, making the prospect of retaining benefits that much more attractive. They do not feel that, having made available in the order of £90m for the cash payments and £290m for the enhanced bonuses paid, that such sums should be considered either minimal, or unlikely to have raised expectations;</w:t>
      </w:r>
    </w:p>
    <w:p>
      <w:pPr>
        <w:pStyle w:val="TextBody"/>
        <w:numPr>
          <w:ilvl w:val="1"/>
          <w:numId w:val="2"/>
        </w:numPr>
        <w:rPr/>
      </w:pPr>
      <w:r>
        <w:rPr/>
        <w:t>Whilst in hindsight, a specific reference to a MVA would have been preferable, the indications from all of the above are that Mr Bernstein might reasonably have been expected to be aware that such an adjustment applied.</w:t>
      </w:r>
    </w:p>
    <w:p>
      <w:pPr>
        <w:pStyle w:val="TextBody"/>
        <w:numPr>
          <w:ilvl w:val="0"/>
          <w:numId w:val="0"/>
        </w:numPr>
        <w:ind w:left="720" w:hanging="720"/>
        <w:rPr/>
      </w:pPr>
      <w:r>
        <w:rPr/>
      </w:r>
    </w:p>
    <w:p>
      <w:pPr>
        <w:pStyle w:val="TextBody"/>
        <w:keepNext w:val="true"/>
        <w:numPr>
          <w:ilvl w:val="0"/>
          <w:numId w:val="2"/>
        </w:numPr>
        <w:rPr/>
      </w:pPr>
      <w:r>
        <w:rPr/>
        <w:t>Mr Bernstein says:</w:t>
      </w:r>
    </w:p>
    <w:p>
      <w:pPr>
        <w:pStyle w:val="TextBody"/>
        <w:numPr>
          <w:ilvl w:val="1"/>
          <w:numId w:val="2"/>
        </w:numPr>
        <w:rPr/>
      </w:pPr>
      <w:r>
        <w:rPr/>
        <w:t>He contacted the provider on a number of occasions prior to reaching the age of 60, for projections of benefits, and no reference was ever made to the fact that, if he did not take the benefits at his SRD, a MVA could be applied, even when the projections were for retirement dates later than his SRD. He did not take benefits at that time as he was still working and did not need them. However this decision was based on incomplete information. Had he been aware that the policy value could have been reduced in this way if he deferred, he would have taken the benefits at 60 regardless of whether they were needed or not;</w:t>
      </w:r>
    </w:p>
    <w:p>
      <w:pPr>
        <w:pStyle w:val="TextBody"/>
        <w:numPr>
          <w:ilvl w:val="1"/>
          <w:numId w:val="2"/>
        </w:numPr>
        <w:rPr/>
      </w:pPr>
      <w:r>
        <w:rPr/>
        <w:t>About two years’ later, he decided to retire, and was advised to transfer the benefits from the Plan, as well as from other pension funds that he held, to another provider. It was found then on application to transfer that a MVA was to be charged;</w:t>
      </w:r>
    </w:p>
    <w:p>
      <w:pPr>
        <w:pStyle w:val="TextBody"/>
        <w:numPr>
          <w:ilvl w:val="1"/>
          <w:numId w:val="2"/>
        </w:numPr>
        <w:rPr/>
      </w:pPr>
      <w:r>
        <w:rPr/>
        <w:t>He did not receive the Policy Booklet, but did receive a questions and answers document, which stated that he could take benefits at any time between ages 50 and 75, but made no mention of the possibility of a MVA. The policy wording in any case does not mention MVA, and its wording can be taken by GE to mean whatever they want it to mean;</w:t>
      </w:r>
    </w:p>
    <w:p>
      <w:pPr>
        <w:pStyle w:val="TextBody"/>
        <w:numPr>
          <w:ilvl w:val="1"/>
          <w:numId w:val="2"/>
        </w:numPr>
        <w:rPr/>
      </w:pPr>
      <w:r>
        <w:rPr/>
        <w:t>No reasonable person could deduce from the wording on the policy document (that the Basic Cash Fund at any other time than Selected Retirement Date or the five years preceding it shall be determined in accordance with the Society’s policy at the time) that a MVA could apply in certain circumstances. It has no clear meaning;</w:t>
      </w:r>
    </w:p>
    <w:p>
      <w:pPr>
        <w:pStyle w:val="TextBody"/>
        <w:numPr>
          <w:ilvl w:val="1"/>
          <w:numId w:val="2"/>
        </w:numPr>
        <w:rPr/>
      </w:pPr>
      <w:r>
        <w:rPr/>
        <w:t>His personal expertise before transferring benefits to the Provider was in the auditing of company accounts. He did not give financial advice and was not authorised to do so. Subsequent to that he worked in the field of insolvency, in a company within which there was no expertise in pension planning. He took advice when he transferred his benefits to the Provider, demonstrating his lack of expertise to handle such a task. Such financial sophistication as he has gained has arisen from reading financial journals and papers; he has never had any training in the subject;</w:t>
      </w:r>
    </w:p>
    <w:p>
      <w:pPr>
        <w:pStyle w:val="TextBody"/>
        <w:numPr>
          <w:ilvl w:val="1"/>
          <w:numId w:val="2"/>
        </w:numPr>
        <w:rPr/>
      </w:pPr>
      <w:r>
        <w:rPr/>
        <w:t xml:space="preserve">The suggestion that he would have deferred benefits in any event to take advantage of windfall payments is wrong. It was reported at the time that the company had to demutualise because its reserves were insufficient to meet its liabilities and any bonus would therefore be minimal. To delay taking benefits for that reason would have made no sense; </w:t>
      </w:r>
    </w:p>
    <w:p>
      <w:pPr>
        <w:pStyle w:val="TextBody"/>
        <w:numPr>
          <w:ilvl w:val="1"/>
          <w:numId w:val="2"/>
        </w:numPr>
        <w:rPr/>
      </w:pPr>
      <w:r>
        <w:rPr/>
        <w:t>The Provider knew that he was considering deferring taking the policy benefits because he had been asking for projections of fund values at dates later than SRD. If they had told him about the MVA then he would not have deferred taking the benefits; and</w:t>
      </w:r>
    </w:p>
    <w:p>
      <w:pPr>
        <w:pStyle w:val="TextBody"/>
        <w:numPr>
          <w:ilvl w:val="1"/>
          <w:numId w:val="2"/>
        </w:numPr>
        <w:rPr/>
      </w:pPr>
      <w:r>
        <w:rPr/>
        <w:t>He was told by his financial adviser that he would be able to transfer the fund away from the Provider without prejudicing his complaint against them. He was anxious to commence receiving an income from the fund because he wanted to retire and he therefore accepted this advice.</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The terms of the policy as reflected in the booklet that was available at the outset confer upon the Provider the broad ability to impose a MVA. Mr Bernstein’s complaint is that he should have been more clearly warned that a MVA would apply if he deferred taking his benefits beyond his SRD. </w:t>
      </w:r>
    </w:p>
    <w:p>
      <w:pPr>
        <w:pStyle w:val="TextBody"/>
        <w:numPr>
          <w:ilvl w:val="0"/>
          <w:numId w:val="2"/>
        </w:numPr>
        <w:rPr/>
      </w:pPr>
      <w:r>
        <w:rPr/>
        <w:t xml:space="preserve">Although not specifically using the term “MVA”, the policy booklet referred to in paragraph 4 above did indicate that the fund value could be lower if the retirement date was not the SRD. However, despite the fact that he had been in regular contact with the Provider over the years, obtaining retirement benefit illustrations for different scenarios including those in which his SRD was to have been deferred, no further mention was ever made of the possible application of a MVA. Significantly, even the pre-retirement letter of April 2001, warning that, if he did not retire at SRD, it would be deferred for five years, made no mention of the possibility of a MVA being imposed in those circumstances. </w:t>
      </w:r>
    </w:p>
    <w:p>
      <w:pPr>
        <w:pStyle w:val="TextBody"/>
        <w:numPr>
          <w:ilvl w:val="0"/>
          <w:numId w:val="2"/>
        </w:numPr>
        <w:rPr/>
      </w:pPr>
      <w:r>
        <w:rPr/>
        <w:t xml:space="preserve">The Provider has not sought to argue that it has no responsibility to ensure that policyholders are aware of the possible application of a MVA if the taking of benefits is deferred beyond the SRD. In maintaining that they put Mr Bernstein on reasonable notice of the application of a MVA, the Provider is placing sole reliance upon an aged policy document, which makes no explicit mention of a MVA, to give warning of this significant consequence of deferring the retirement date. </w:t>
      </w:r>
    </w:p>
    <w:p>
      <w:pPr>
        <w:pStyle w:val="TextBody"/>
        <w:numPr>
          <w:ilvl w:val="0"/>
          <w:numId w:val="2"/>
        </w:numPr>
        <w:rPr/>
      </w:pPr>
      <w:r>
        <w:rPr/>
        <w:t>Whilst the Provider clearly had no responsibility to advise Mr Bernstein of the options available to him, they must in my view take steps to ensure that the consequences of any decision are reasonably clear. This they failed to do. In particular, even the pre-retirement letter of April 2001 was silent in this respect. Mr Bernstein therefore never received the opportunity to make an informed decision as to whether to take his benefits at his SRD. This failure in my view amounts to maladministration.</w:t>
      </w:r>
    </w:p>
    <w:p>
      <w:pPr>
        <w:pStyle w:val="TextBody"/>
        <w:numPr>
          <w:ilvl w:val="0"/>
          <w:numId w:val="2"/>
        </w:numPr>
        <w:rPr/>
      </w:pPr>
      <w:r>
        <w:rPr/>
        <w:t>The Provider has suggested that, even had he been more clearly aware of the possible application of a MVA, Mr Bernstein would have deferred his retirement in any case, in the expectation of receiving demutualisation benefits. It was clear from the booklet that the direct benefit of demutualisation to an individual policyholder was going to be minimal. No reasonable expectations could have been raised by the booklet’s comment about the possibility of enhanced final bonuses. I am not persuaded that, on the balance of probabilities, it is more likely than not that Mr Bernstein would have deferred taking his benefits for this reason. Additionally, it is true that Mr Bernstein’s occupation may reflect a degree of financial sophistication, and that, in some instances, that may have a bearing on the outcome of complaints in particular involving inadequate or misleading advice. I do not however accept in these circumstances that his financial awareness was such that he might reasonably have been expected, based on the information supplied to him, to appreciate that he exposed himself to a MVA if he deferred taking his benefits. It is thus my view that the Provider failed adequately to warn Mr Bernstein of the consequences of deferring taking his pension benefits, and I consider that this amounts to maladministration. I make an appropriate direction below.</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2"/>
        </w:numPr>
        <w:rPr/>
      </w:pPr>
      <w:r>
        <w:rPr/>
        <w:t>I direct that, within 28 days of the date above, GE Life shall make available to Mr Bernstein a transfer value equal to the amount that was deducted by way of MVA, together with simple interest, calculated on the base rate for the time being quoted by the reference banks from the date the MVA was imposed to the date the transfer value is released to hi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4 September 2006</w:t>
      </w:r>
    </w:p>
    <w:sectPr>
      <w:headerReference w:type="default" r:id="rId2"/>
      <w:footerReference w:type="default" r:id="rId3"/>
      <w:type w:val="nextPage"/>
      <w:pgSz w:w="12240" w:h="15840"/>
      <w:pgMar w:left="1440" w:right="1800" w:gutter="0" w:header="706" w:top="1368"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20:00Z</dcterms:created>
  <dc:creator>Tim Walker</dc:creator>
  <dc:description/>
  <dc:language>en-US</dc:language>
  <cp:lastModifiedBy>Charlene Smidt</cp:lastModifiedBy>
  <cp:lastPrinted>2006-09-14T14:19:00Z</cp:lastPrinted>
  <dcterms:modified xsi:type="dcterms:W3CDTF">2006-09-14T13:2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eoffrey Bernstein</vt:lpwstr>
  </property>
  <property fmtid="{D5CDD505-2E9C-101B-9397-08002B2CF9AE}" pid="3" name="Date completed">
    <vt:filetime>2006-09-13T23:00:00Z</vt:filetime>
  </property>
  <property fmtid="{D5CDD505-2E9C-101B-9397-08002B2CF9AE}" pid="4" name="Scheme name">
    <vt:lpwstr>National Mutual Life Personal Pension Plan F00766089</vt:lpwstr>
  </property>
  <property fmtid="{D5CDD505-2E9C-101B-9397-08002B2CF9AE}" pid="5" name="Scheme ref">
    <vt:lpwstr>Q00785</vt:lpwstr>
  </property>
</Properties>
</file>