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065" w:type="dxa"/>
        <w:jc w:val="left"/>
        <w:tblInd w:w="-108" w:type="dxa"/>
        <w:tblLayout w:type="fixed"/>
        <w:tblCellMar>
          <w:top w:w="0" w:type="dxa"/>
          <w:left w:w="108" w:type="dxa"/>
          <w:bottom w:w="0" w:type="dxa"/>
          <w:right w:w="108" w:type="dxa"/>
        </w:tblCellMar>
      </w:tblPr>
      <w:tblGrid>
        <w:gridCol w:w="1728"/>
        <w:gridCol w:w="243"/>
        <w:gridCol w:w="7094"/>
      </w:tblGrid>
      <w:tr>
        <w:trPr>
          <w:trHeight w:val="290" w:hRule="atLeast"/>
        </w:trPr>
        <w:tc>
          <w:tcPr>
            <w:tcW w:w="1728"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R J Collins </w:t>
            </w:r>
          </w:p>
        </w:tc>
      </w:tr>
      <w:tr>
        <w:trPr>
          <w:trHeight w:val="290" w:hRule="atLeast"/>
        </w:trPr>
        <w:tc>
          <w:tcPr>
            <w:tcW w:w="1728"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MP Batteries Pension Scheme </w:t>
            </w:r>
          </w:p>
        </w:tc>
      </w:tr>
      <w:tr>
        <w:trPr>
          <w:trHeight w:val="290" w:hRule="atLeast"/>
        </w:trPr>
        <w:tc>
          <w:tcPr>
            <w:tcW w:w="1728"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CMP Batteries Limited (</w:t>
            </w:r>
            <w:r>
              <w:rPr>
                <w:b/>
              </w:rPr>
              <w:t>CMP</w:t>
            </w:r>
            <w:r>
              <w:rPr/>
              <w:t>)</w:t>
            </w:r>
          </w:p>
          <w:p>
            <w:pPr>
              <w:pStyle w:val="Header"/>
              <w:tabs>
                <w:tab w:val="clear" w:pos="4320"/>
                <w:tab w:val="clear" w:pos="8640"/>
              </w:tabs>
              <w:rPr/>
            </w:pPr>
            <w:r>
              <w:rPr/>
              <w:t>(2) CMP Batteries Pensions Limited (</w:t>
            </w:r>
            <w:r>
              <w:rPr>
                <w:b/>
              </w:rPr>
              <w:t>the Trustee</w:t>
            </w:r>
            <w:r>
              <w:rPr/>
              <w:t xml:space="preserve">) </w:t>
            </w:r>
          </w:p>
        </w:tc>
      </w:tr>
    </w:tbl>
    <w:p>
      <w:pPr>
        <w:pStyle w:val="Header"/>
        <w:tabs>
          <w:tab w:val="clear" w:pos="4320"/>
          <w:tab w:val="clear" w:pos="8640"/>
        </w:tabs>
        <w:rPr/>
      </w:pPr>
      <w:r>
        <w:rPr/>
      </w:r>
    </w:p>
    <w:p>
      <w:pPr>
        <w:pStyle w:val="Header"/>
        <w:tabs>
          <w:tab w:val="clear" w:pos="4320"/>
          <w:tab w:val="clear" w:pos="8640"/>
          <w:tab w:val="left" w:pos="3717" w:leader="none"/>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tabs>
          <w:tab w:val="clear" w:pos="567"/>
        </w:tabs>
        <w:spacing w:before="0" w:after="100"/>
        <w:ind w:left="567" w:hanging="567"/>
        <w:rPr/>
      </w:pPr>
      <w:r>
        <w:rPr/>
        <w:t>Mr Collins has complained that he was not granted an ill-health early retirement pension in 2002 and upon his appeal in 2004/5.  He claims that CMP’s UK Pensions/Personnel Officer made wrongful assertions that prejudiced his right to an ill</w:t>
        <w:noBreakHyphen/>
        <w:t xml:space="preserve">health pension.  The Trustee abdicated responsibility for determining the reason as to why his employment was terminated i.e. he was forced to give up work due to ill health.  Because he gave up work due to ill health, the Trustee should have exercised their right to consider his claim for an ill-health pension.  He alleges further </w:t>
      </w:r>
      <w:r>
        <w:rPr>
          <w:spacing w:val="-3"/>
        </w:rPr>
        <w:t>maladministration</w:t>
      </w:r>
      <w:r>
        <w:rPr/>
        <w:t xml:space="preserve"> by the Trustee by not having his complaint properly determined at the second stage of the internal dispute resolution procedure (</w:t>
      </w:r>
      <w:r>
        <w:rPr>
          <w:b/>
        </w:rPr>
        <w:t>IDRP</w:t>
      </w:r>
      <w:r>
        <w:rPr/>
        <w:t>).</w:t>
      </w:r>
    </w:p>
    <w:p>
      <w:pPr>
        <w:pStyle w:val="TextBody"/>
        <w:numPr>
          <w:ilvl w:val="0"/>
          <w:numId w:val="3"/>
        </w:numPr>
        <w:tabs>
          <w:tab w:val="clear" w:pos="567"/>
        </w:tabs>
        <w:ind w:left="567" w:hanging="567"/>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TRUST DEED AND RULES / OTHER SCHEME LITERATURE</w:t>
      </w:r>
    </w:p>
    <w:p>
      <w:pPr>
        <w:pStyle w:val="TextBody"/>
        <w:numPr>
          <w:ilvl w:val="0"/>
          <w:numId w:val="3"/>
        </w:numPr>
        <w:tabs>
          <w:tab w:val="clear" w:pos="567"/>
        </w:tabs>
        <w:spacing w:before="0" w:after="60"/>
        <w:ind w:left="567" w:hanging="567"/>
        <w:rPr/>
      </w:pPr>
      <w:r>
        <w:rPr/>
        <w:t>Rule 6.6 says:</w:t>
      </w:r>
    </w:p>
    <w:p>
      <w:pPr>
        <w:pStyle w:val="TextBody"/>
        <w:numPr>
          <w:ilvl w:val="0"/>
          <w:numId w:val="0"/>
        </w:numPr>
        <w:spacing w:lineRule="auto" w:line="240" w:before="0" w:after="300"/>
        <w:ind w:left="1247" w:right="851" w:hanging="1247"/>
        <w:rPr/>
      </w:pPr>
      <w:r>
        <w:rPr/>
        <w:tab/>
        <w:t>“Entitlement to any benefits under the Scheme in respect of the ill health incapacity or death of any Member whether in service or otherwise shall be subject to production of such evidence as the Trustee may require and if the Trustee in its sole discretion does not consider such evidence to be satisfactory the Trustee may at its absolute discretion withhold or reduce any benefits payable under the Scheme, or make the payment of benefits subject to such conditions as the Trustee shall see fit”.</w:t>
      </w:r>
    </w:p>
    <w:p>
      <w:pPr>
        <w:pStyle w:val="TextBody"/>
        <w:numPr>
          <w:ilvl w:val="0"/>
          <w:numId w:val="0"/>
        </w:numPr>
        <w:spacing w:lineRule="auto" w:line="240" w:before="0" w:after="300"/>
        <w:ind w:left="720" w:right="851" w:hanging="720"/>
        <w:rPr/>
      </w:pPr>
      <w:r>
        <w:rPr/>
      </w:r>
    </w:p>
    <w:p>
      <w:pPr>
        <w:pStyle w:val="TextBody"/>
        <w:numPr>
          <w:ilvl w:val="0"/>
          <w:numId w:val="3"/>
        </w:numPr>
        <w:tabs>
          <w:tab w:val="clear" w:pos="567"/>
        </w:tabs>
        <w:spacing w:before="0" w:after="60"/>
        <w:ind w:left="567" w:hanging="567"/>
        <w:rPr/>
      </w:pPr>
      <w:r>
        <w:rPr/>
        <w:t>Rule 12 (Ill Health Retirement) says:</w:t>
      </w:r>
    </w:p>
    <w:p>
      <w:pPr>
        <w:pStyle w:val="TextBody"/>
        <w:numPr>
          <w:ilvl w:val="0"/>
          <w:numId w:val="0"/>
        </w:numPr>
        <w:spacing w:lineRule="auto" w:line="240" w:before="0" w:after="240"/>
        <w:ind w:left="1247" w:right="850" w:hanging="680"/>
        <w:rPr/>
      </w:pPr>
      <w:r>
        <w:rPr/>
        <w:t>“</w:t>
      </w:r>
      <w:r>
        <w:rPr/>
        <w:t>12.1</w:t>
        <w:tab/>
        <w:t>If a member who (being an Employee) retires from Service before Normal Retirement Date and after completion of not less than 2 (two) years Service on account of incapacity due to ill health or other physical or mental disability with the likelihood that he will remain incapacitated and such incapacity is proved to the satisfaction of the Trustee he shall be entitled to an immediate monthly pension commencing on the first day of the month next following the date of such retirement and payable to him under Rule 23 until his death equal to the deferred monthly pension to which he would otherwise have become entitled under Rule 13.2 of the Rules;</w:t>
      </w:r>
    </w:p>
    <w:p>
      <w:pPr>
        <w:pStyle w:val="TextBody"/>
        <w:numPr>
          <w:ilvl w:val="0"/>
          <w:numId w:val="0"/>
        </w:numPr>
        <w:spacing w:lineRule="auto" w:line="240" w:before="0" w:after="240"/>
        <w:ind w:left="1247" w:right="850" w:hanging="680"/>
        <w:rPr/>
      </w:pPr>
      <w:r>
        <w:rPr/>
        <w:t>12.2</w:t>
        <w:tab/>
        <w:t xml:space="preserve">PROVIDED THAT if such incapacity is so severe that the Member is in the opinion of the Trustee unfit for any form of employment or gainful occupation and the Trustee at its discretion and with the agreement of the Employer so decides, the amount of such monthly pension shall (except in any case in such the Member has already reached the concessionary early retirement date applicable to him under Rule 13 of the Rules) be increased to an amount calculated as if Rule 10 of the Rules applied but related to his Final Pensionable Remuneration at the date of such retirement and as if his Pensionable Service included the period commencing on the day following such retirement and ending on </w:t>
      </w:r>
    </w:p>
    <w:p>
      <w:pPr>
        <w:pStyle w:val="TextBody"/>
        <w:numPr>
          <w:ilvl w:val="0"/>
          <w:numId w:val="0"/>
        </w:numPr>
        <w:spacing w:lineRule="auto" w:line="240" w:before="0" w:after="240"/>
        <w:ind w:left="1531" w:right="850" w:hanging="397"/>
        <w:rPr/>
      </w:pPr>
      <w:r>
        <w:rPr/>
        <w:t>(i)</w:t>
        <w:tab/>
        <w:t>the concessionary early retirement date which would have been applicable to him under Rule 13 of the Rules; or</w:t>
      </w:r>
    </w:p>
    <w:p>
      <w:pPr>
        <w:pStyle w:val="TextBody"/>
        <w:numPr>
          <w:ilvl w:val="0"/>
          <w:numId w:val="0"/>
        </w:numPr>
        <w:spacing w:lineRule="auto" w:line="240"/>
        <w:ind w:left="1541" w:right="850" w:hanging="403"/>
        <w:rPr/>
      </w:pPr>
      <w:r>
        <w:rPr/>
        <w:t>(ii)</w:t>
        <w:tab/>
        <w:t>Normal Retirement Date, if a concessionary early retirement date would not have been applicable to him under Rule 13 of the Rules”;</w:t>
      </w:r>
    </w:p>
    <w:p>
      <w:pPr>
        <w:pStyle w:val="TextBody"/>
        <w:numPr>
          <w:ilvl w:val="0"/>
          <w:numId w:val="0"/>
        </w:numPr>
        <w:spacing w:lineRule="auto" w:line="240"/>
        <w:ind w:left="720" w:right="850" w:hanging="720"/>
        <w:rPr/>
      </w:pPr>
      <w:r>
        <w:rPr/>
      </w:r>
    </w:p>
    <w:p>
      <w:pPr>
        <w:pStyle w:val="TextBody"/>
        <w:numPr>
          <w:ilvl w:val="0"/>
          <w:numId w:val="3"/>
        </w:numPr>
        <w:tabs>
          <w:tab w:val="clear" w:pos="567"/>
        </w:tabs>
        <w:spacing w:before="0" w:after="240"/>
        <w:ind w:left="567" w:hanging="567"/>
        <w:rPr/>
      </w:pPr>
      <w:r>
        <w:rPr/>
        <w:t>Page nine of the Members’ Guide contains similar (but not identical) wording to the Rules under the headings of ‘Ill-health early retirement’ and ‘Permanent incapacity’.</w:t>
      </w:r>
    </w:p>
    <w:p>
      <w:pPr>
        <w:pStyle w:val="TextBody"/>
        <w:numPr>
          <w:ilvl w:val="0"/>
          <w:numId w:val="0"/>
        </w:numPr>
        <w:spacing w:lineRule="auto" w:line="240" w:before="0" w:after="240"/>
        <w:ind w:left="0" w:hanging="0"/>
        <w:rPr/>
      </w:pPr>
      <w:r>
        <w:rPr/>
      </w:r>
    </w:p>
    <w:p>
      <w:pPr>
        <w:pStyle w:val="TextBody"/>
        <w:keepNext w:val="true"/>
        <w:numPr>
          <w:ilvl w:val="0"/>
          <w:numId w:val="0"/>
        </w:numPr>
        <w:ind w:left="0" w:hanging="0"/>
        <w:rPr>
          <w:b/>
          <w:b/>
        </w:rPr>
      </w:pPr>
      <w:r>
        <w:rPr>
          <w:b/>
        </w:rPr>
        <w:t>RELEVANT FACTS</w:t>
      </w:r>
    </w:p>
    <w:p>
      <w:pPr>
        <w:pStyle w:val="TextBody"/>
        <w:numPr>
          <w:ilvl w:val="0"/>
          <w:numId w:val="3"/>
        </w:numPr>
        <w:tabs>
          <w:tab w:val="clear" w:pos="567"/>
        </w:tabs>
        <w:spacing w:before="0" w:after="100"/>
        <w:ind w:left="567" w:hanging="567"/>
        <w:rPr/>
      </w:pPr>
      <w:r>
        <w:rPr/>
        <w:t>From 3 January 1989, Mr Collins was employed by CMP as a Service Engineer.  His duties included the installation, repair and servicing of battery chargers and ancillary equipment.</w:t>
      </w:r>
    </w:p>
    <w:p>
      <w:pPr>
        <w:pStyle w:val="TextBody"/>
        <w:numPr>
          <w:ilvl w:val="0"/>
          <w:numId w:val="3"/>
        </w:numPr>
        <w:tabs>
          <w:tab w:val="clear" w:pos="567"/>
        </w:tabs>
        <w:spacing w:before="0" w:after="100"/>
        <w:ind w:left="567" w:hanging="567"/>
        <w:rPr/>
      </w:pPr>
      <w:r>
        <w:rPr/>
        <w:t>Mr Collins joined the CMP Batteries Pension Scheme (</w:t>
      </w:r>
      <w:r>
        <w:rPr>
          <w:b/>
        </w:rPr>
        <w:t>the Scheme</w:t>
      </w:r>
      <w:r>
        <w:rPr/>
        <w:t>) on 1 January 1990.</w:t>
      </w:r>
    </w:p>
    <w:p>
      <w:pPr>
        <w:pStyle w:val="TextBody"/>
        <w:numPr>
          <w:ilvl w:val="0"/>
          <w:numId w:val="3"/>
        </w:numPr>
        <w:tabs>
          <w:tab w:val="clear" w:pos="567"/>
        </w:tabs>
        <w:spacing w:before="0" w:after="100"/>
        <w:ind w:left="562" w:hanging="562"/>
        <w:rPr/>
      </w:pPr>
      <w:r>
        <w:rPr/>
        <w:t>Mr Collins suffered an injury to his back while at work on 6 January 1999.  He went off sick.  The following day, he attended the A&amp;E Department of a local hospital.</w:t>
      </w:r>
    </w:p>
    <w:p>
      <w:pPr>
        <w:pStyle w:val="TextBody"/>
        <w:numPr>
          <w:ilvl w:val="0"/>
          <w:numId w:val="3"/>
        </w:numPr>
        <w:tabs>
          <w:tab w:val="clear" w:pos="567"/>
        </w:tabs>
        <w:spacing w:before="0" w:after="100"/>
        <w:ind w:left="567" w:hanging="567"/>
        <w:rPr/>
      </w:pPr>
      <w:r>
        <w:rPr/>
        <w:t>Although Mr Collins returned to work on 1 March 1999, he went off sick again within two days complaining of recurrent back pain.  He was signed off from work for one and then three months, but thereafter for six months at a time, by doctors K and S at his local GP surgery.  Mr Collins did not return to work.</w:t>
      </w:r>
    </w:p>
    <w:p>
      <w:pPr>
        <w:pStyle w:val="TextBody"/>
        <w:numPr>
          <w:ilvl w:val="0"/>
          <w:numId w:val="3"/>
        </w:numPr>
        <w:tabs>
          <w:tab w:val="clear" w:pos="567"/>
        </w:tabs>
        <w:spacing w:before="0" w:after="100"/>
        <w:ind w:left="567" w:hanging="567"/>
        <w:rPr/>
      </w:pPr>
      <w:r>
        <w:rPr/>
        <w:t>At different times, Mr Collins has claimed for various State benefits.  In May 1999 he applied for, and was subsequently awarded, Industrial Injuries Disablement Benefit.  On re-assessment in January 2001, July 2003 and June 2004, that benefit has continued to be paid.  On each occasion, the Department for Work and Pensions (</w:t>
      </w:r>
      <w:r>
        <w:rPr>
          <w:b/>
        </w:rPr>
        <w:t>DWP</w:t>
      </w:r>
      <w:r>
        <w:rPr/>
        <w:t>) (formerly the Department of Social Security) has concluded that (1) the accident on 6 January 1999 was an industrial accident; (2) the industrial accident had caused him a loss of faculty; (3) the loss of faculty was pain and limitation of lumbar spinal movements and associated psychological reaction.  The level of disablement has varied from 15%, 15%, 24% and 22% respectively.  In February 2001, Mr Collins also applied for, and was subsequently awarded, Disability Living Allowance which he has continued to receive at the higher rate.  The DWP has also confirmed that, in February 2002 and November 2003, he met the threshold of incapacity under the Personal Capability Assessment (</w:t>
      </w:r>
      <w:r>
        <w:rPr>
          <w:b/>
        </w:rPr>
        <w:t>PCA</w:t>
      </w:r>
      <w:r>
        <w:rPr/>
        <w:t>) for Incapacity Benefit.</w:t>
      </w:r>
    </w:p>
    <w:p>
      <w:pPr>
        <w:pStyle w:val="TextBody"/>
        <w:numPr>
          <w:ilvl w:val="0"/>
          <w:numId w:val="3"/>
        </w:numPr>
        <w:tabs>
          <w:tab w:val="clear" w:pos="567"/>
        </w:tabs>
        <w:ind w:left="567" w:hanging="567"/>
        <w:rPr/>
      </w:pPr>
      <w:r>
        <w:rPr/>
        <w:t xml:space="preserve">Dr K wrote to CMP’s in-house medical adviser, Dr R, on 18 June 1999 (my office has not been provided with the letter).  On 6 September 1999, a follow-up letter was sent providing a copy of an MRI scan of Mr Collins’ lumbar spine, which was normal.  Dr K said the Orthopaedic Surgeon thought rehabilitation and physiotherapy should continue and Mr Collins had been referred to a specialist in the pain clinic.  He further explained that Mr Collins was still suffering from low backache and that he could neither sit for too long in one place nor drive for longer than 15 minutes.  Dr K also said he thought Mr Collins could do light work and not too much travelling. </w:t>
      </w:r>
    </w:p>
    <w:p>
      <w:pPr>
        <w:pStyle w:val="TextBody"/>
        <w:numPr>
          <w:ilvl w:val="0"/>
          <w:numId w:val="3"/>
        </w:numPr>
        <w:tabs>
          <w:tab w:val="clear" w:pos="567"/>
        </w:tabs>
        <w:ind w:left="562" w:hanging="562"/>
        <w:rPr/>
      </w:pPr>
      <w:r>
        <w:rPr/>
        <w:t>In October 1999, Mr Collins instructed a solicitor, Pattinson &amp; Brewer (</w:t>
      </w:r>
      <w:r>
        <w:rPr>
          <w:b/>
        </w:rPr>
        <w:t>P&amp;B</w:t>
      </w:r>
      <w:r>
        <w:rPr/>
        <w:t>), to commence legal proceedings against CMP for a personal injury claim.  CMP, in turn, referred it to their liability insurers who appointed solicitors, Berrymans Lace Mawer (</w:t>
      </w:r>
      <w:r>
        <w:rPr>
          <w:b/>
        </w:rPr>
        <w:t>BLM</w:t>
      </w:r>
      <w:r>
        <w:rPr/>
        <w:t>).  In connection with his personal injury claim, both parties obtained medical evidence, which both pre-dates and post-dates Mr Collins’ leaving date from CMP.  Mr Collins was referred to:</w:t>
      </w:r>
    </w:p>
    <w:p>
      <w:pPr>
        <w:pStyle w:val="TextBody"/>
        <w:numPr>
          <w:ilvl w:val="0"/>
          <w:numId w:val="2"/>
        </w:numPr>
        <w:spacing w:lineRule="auto" w:line="240"/>
        <w:ind w:left="850" w:hanging="288"/>
        <w:rPr/>
      </w:pPr>
      <w:r>
        <w:rPr/>
        <w:t>on 30 April 2001, Mr Stephen FRCS, a Consultant Orthopaedic and Foot Surgeon.</w:t>
      </w:r>
    </w:p>
    <w:p>
      <w:pPr>
        <w:pStyle w:val="TextBody"/>
        <w:numPr>
          <w:ilvl w:val="0"/>
          <w:numId w:val="2"/>
        </w:numPr>
        <w:spacing w:lineRule="auto" w:line="240"/>
        <w:ind w:left="850" w:hanging="288"/>
        <w:rPr/>
      </w:pPr>
      <w:r>
        <w:rPr/>
        <w:t>on 19 January 2002, Mr De Silva, a Consultant Clinical Psychologist.</w:t>
      </w:r>
    </w:p>
    <w:p>
      <w:pPr>
        <w:pStyle w:val="TextBody"/>
        <w:numPr>
          <w:ilvl w:val="0"/>
          <w:numId w:val="2"/>
        </w:numPr>
        <w:spacing w:lineRule="auto" w:line="240"/>
        <w:ind w:left="850" w:hanging="288"/>
        <w:rPr/>
      </w:pPr>
      <w:r>
        <w:rPr/>
        <w:t>on 23 May 2002, Mr Vanhegan, a Consultant Orthopaedic Surgeon.</w:t>
      </w:r>
    </w:p>
    <w:p>
      <w:pPr>
        <w:pStyle w:val="TextBody"/>
        <w:numPr>
          <w:ilvl w:val="0"/>
          <w:numId w:val="2"/>
        </w:numPr>
        <w:spacing w:lineRule="auto" w:line="240" w:before="0" w:after="240"/>
        <w:ind w:left="850" w:hanging="288"/>
        <w:rPr/>
      </w:pPr>
      <w:r>
        <w:rPr/>
        <w:t>on 21 October 2002, Dr Bowskill, Consultant Psychiatrist.</w:t>
      </w:r>
    </w:p>
    <w:p>
      <w:pPr>
        <w:pStyle w:val="TextBody"/>
        <w:numPr>
          <w:ilvl w:val="0"/>
          <w:numId w:val="0"/>
        </w:numPr>
        <w:spacing w:before="0" w:after="100"/>
        <w:ind w:left="567" w:hanging="0"/>
        <w:rPr/>
      </w:pPr>
      <w:r>
        <w:rPr/>
        <w:t>Reports from Mr Stephen dated 30 April 2001; Mr De Silva dated 22 January 2002, Mr Vanhegan dated 24 May 2002, 18 June 2002 and 24 June 2002; Mr Stephen dated 20 August 2002; and Dr Bowskill (undated) have been submitted.  In addition, the joint statements from Mr Stephen and Mr Vanhegan dated 30 January 2003, and Mr De Silva and Dr Bowskill dated 15 May 2003 have also been supplied to my office.</w:t>
      </w:r>
    </w:p>
    <w:p>
      <w:pPr>
        <w:pStyle w:val="TextBody"/>
        <w:numPr>
          <w:ilvl w:val="0"/>
          <w:numId w:val="3"/>
        </w:numPr>
        <w:tabs>
          <w:tab w:val="clear" w:pos="567"/>
        </w:tabs>
        <w:spacing w:before="0" w:after="100"/>
        <w:ind w:left="562" w:hanging="562"/>
        <w:rPr/>
      </w:pPr>
      <w:r>
        <w:rPr/>
        <w:t>On 2 December 1999, Mr Collins was due to attend CMP’s Occupational Health (</w:t>
      </w:r>
      <w:r>
        <w:rPr>
          <w:b/>
        </w:rPr>
        <w:t>OH</w:t>
      </w:r>
      <w:r>
        <w:rPr/>
        <w:t>) unit in Bolton, but on the day of his appointment he cancelled.  Instead, he went to his local GP surgery.  Dr S wrote to Dr R four days later saying she felt it was totally inappropriate for Mr Collins to travel that distance.  Dr R replied to Dr S on 9 December 1999 saying Mr Collins had mechanical low back pain and, as Dr K had said he could do light work, he required an OH assessment.  He noted five attempts had been made to arrange this nearer Mr Collins’ home, but as this had not proved possible Mr Collins was asked to attend their OH unit in Bolton.  Dr S was asked if she could recommend an OH physician.</w:t>
      </w:r>
    </w:p>
    <w:p>
      <w:pPr>
        <w:pStyle w:val="TextBody"/>
        <w:numPr>
          <w:ilvl w:val="0"/>
          <w:numId w:val="3"/>
        </w:numPr>
        <w:tabs>
          <w:tab w:val="clear" w:pos="567"/>
        </w:tabs>
        <w:spacing w:before="0" w:after="100"/>
        <w:ind w:left="567" w:hanging="567"/>
        <w:rPr/>
      </w:pPr>
      <w:r>
        <w:rPr/>
        <w:t>In early November 2000, CMP asked their in-house OH unit for an up-to-date report on his condition.  The OH unit contacted Mr Collins by letter and told him an appointment had been made for 23 November.  Mr Collins replied by letter on 14 November referring to Dr S’s letter of 6 December 1999 and her conversation on 13 November 2000 in which she explained the situation and that his condition had not changed.</w:t>
      </w:r>
    </w:p>
    <w:p>
      <w:pPr>
        <w:pStyle w:val="TextBody"/>
        <w:numPr>
          <w:ilvl w:val="0"/>
          <w:numId w:val="3"/>
        </w:numPr>
        <w:tabs>
          <w:tab w:val="clear" w:pos="567"/>
        </w:tabs>
        <w:spacing w:before="0" w:after="100"/>
        <w:ind w:left="567" w:hanging="567"/>
        <w:rPr/>
      </w:pPr>
      <w:r>
        <w:rPr/>
        <w:t>Mrs H wrote to Mr Collins on 7 January 2002 – on CMP Batteries Ltd headed paper and signing her letter as “Group Pensions/Personnel Officer.  She said that, as three years had elapsed since he went sick, CMP felt a prognosis of his condition should have been defined.  She asked him for an update on how his condition was and his view of his long-term future with the Company.  Mr Collins did not reply.</w:t>
      </w:r>
    </w:p>
    <w:p>
      <w:pPr>
        <w:pStyle w:val="TextBody"/>
        <w:numPr>
          <w:ilvl w:val="0"/>
          <w:numId w:val="3"/>
        </w:numPr>
        <w:tabs>
          <w:tab w:val="clear" w:pos="567"/>
        </w:tabs>
        <w:spacing w:before="0" w:after="100"/>
        <w:ind w:left="562" w:hanging="562"/>
        <w:rPr/>
      </w:pPr>
      <w:r>
        <w:rPr/>
        <w:t>Another letter was sent to Mr Collins by Mrs H (this time as “UK Pensions/Personnel Officer”) on 22 February 2002.  She said that as he had not replied to their last letter, it was assumed he no longer wished to be employed by CMP.  She said that if she did not hear from him by Wednesday 28 February 2002 his employment with CMP would be terminated.</w:t>
      </w:r>
    </w:p>
    <w:p>
      <w:pPr>
        <w:pStyle w:val="TextBody"/>
        <w:numPr>
          <w:ilvl w:val="0"/>
          <w:numId w:val="3"/>
        </w:numPr>
        <w:tabs>
          <w:tab w:val="clear" w:pos="567"/>
        </w:tabs>
        <w:spacing w:before="0" w:after="100"/>
        <w:ind w:left="567" w:hanging="567"/>
        <w:rPr/>
      </w:pPr>
      <w:r>
        <w:rPr/>
        <w:t>Mr Collins replied to CMP on 25 February 2002.  He said CMP’s letter of 7 January had been the first communication since 19 October 2000.  He had sent GP certificates and presumed they had received them.  As CMP wanted an update, he asked if CMP required medical evidence other than the GP’s sickness certificates.</w:t>
      </w:r>
    </w:p>
    <w:p>
      <w:pPr>
        <w:pStyle w:val="TextBody"/>
        <w:numPr>
          <w:ilvl w:val="0"/>
          <w:numId w:val="3"/>
        </w:numPr>
        <w:tabs>
          <w:tab w:val="clear" w:pos="567"/>
        </w:tabs>
        <w:ind w:left="562" w:hanging="562"/>
        <w:rPr/>
      </w:pPr>
      <w:r>
        <w:rPr/>
        <w:t>On 26 February 2002, Mrs H (signing as “UK Pensions/Personnel Officer”) sent a further letter to Mr Collins which said,</w:t>
      </w:r>
    </w:p>
    <w:p>
      <w:pPr>
        <w:pStyle w:val="TextBody"/>
        <w:numPr>
          <w:ilvl w:val="0"/>
          <w:numId w:val="0"/>
        </w:numPr>
        <w:spacing w:lineRule="auto" w:line="240"/>
        <w:ind w:left="1418" w:right="567" w:hanging="0"/>
        <w:rPr/>
      </w:pPr>
      <w:bookmarkStart w:id="0" w:name="OLE_LINK6"/>
      <w:bookmarkEnd w:id="0"/>
      <w:r>
        <w:rPr/>
        <w:t>“</w:t>
      </w:r>
      <w:r>
        <w:rPr/>
        <w:t>Since January 1999 you have been offered without success alternative roles involving light duties or duties of an office based role at Crawley Depot.  All duties and roles were thought to be within your medical capabilities.  However, you and your general practitioner contradicted that conclusion and have continued to supply medical certificates over the period to support your inability to work due to sickness.</w:t>
      </w:r>
    </w:p>
    <w:p>
      <w:pPr>
        <w:pStyle w:val="TextBody"/>
        <w:numPr>
          <w:ilvl w:val="0"/>
          <w:numId w:val="0"/>
        </w:numPr>
        <w:spacing w:lineRule="auto" w:line="240"/>
        <w:ind w:left="1418" w:right="567" w:hanging="0"/>
        <w:rPr/>
      </w:pPr>
      <w:bookmarkStart w:id="1" w:name="OLE_LINK6"/>
      <w:bookmarkEnd w:id="1"/>
      <w:r>
        <w:rPr/>
        <w:t>Also during this three-year period there have been several unsuccessful attempts at arranging for you to attend an examination by our Medical Advisor.  This has meant that any update on your medical condition has been with your consent through your general practitioner.  This last such report suggested there was no change and that your back condition remains constant without any time frame given to indicate sufficient recovery for any form of duties to be undertaken.</w:t>
      </w:r>
    </w:p>
    <w:p>
      <w:pPr>
        <w:pStyle w:val="TextBody"/>
        <w:numPr>
          <w:ilvl w:val="0"/>
          <w:numId w:val="0"/>
        </w:numPr>
        <w:spacing w:lineRule="auto" w:line="240"/>
        <w:ind w:left="1418" w:right="567" w:hanging="0"/>
        <w:rPr/>
      </w:pPr>
      <w:r>
        <w:rPr/>
        <w:t>We are sorry to learn of your continued condition and in light of such medical information we feel that we have no alternative but to terminate your employment on the grounds of incapability …</w:t>
      </w:r>
    </w:p>
    <w:p>
      <w:pPr>
        <w:pStyle w:val="TextBody"/>
        <w:numPr>
          <w:ilvl w:val="0"/>
          <w:numId w:val="0"/>
        </w:numPr>
        <w:spacing w:lineRule="auto" w:line="240" w:before="0" w:after="360"/>
        <w:ind w:left="1418" w:right="567" w:hanging="0"/>
        <w:rPr/>
      </w:pPr>
      <w:r>
        <w:rPr/>
        <w:t>We therefore give you ten weeks notice of your termination from the date of this letter, 26 February 2002.  You will be paid this in lieu of notice”.</w:t>
      </w:r>
    </w:p>
    <w:p>
      <w:pPr>
        <w:pStyle w:val="TextBody"/>
        <w:numPr>
          <w:ilvl w:val="0"/>
          <w:numId w:val="0"/>
        </w:numPr>
        <w:spacing w:lineRule="auto" w:line="240"/>
        <w:ind w:left="720" w:right="562" w:hanging="720"/>
        <w:rPr/>
      </w:pPr>
      <w:r>
        <w:rPr/>
      </w:r>
    </w:p>
    <w:p>
      <w:pPr>
        <w:pStyle w:val="TextBody"/>
        <w:numPr>
          <w:ilvl w:val="0"/>
          <w:numId w:val="3"/>
        </w:numPr>
        <w:tabs>
          <w:tab w:val="clear" w:pos="567"/>
        </w:tabs>
        <w:spacing w:before="0" w:after="100"/>
        <w:ind w:left="567" w:hanging="567"/>
        <w:rPr/>
      </w:pPr>
      <w:r>
        <w:rPr/>
        <w:t>Mrs H sent details of Mr Collins’ pension entitlement to him on 19 June 2002, and explained he was now classified as a deferred member. The letter was on paper headed “CMP Batteries Pension Scheme” and she signed it as “Group Pensions/Personnel Officer”.   A statement was provided showing his service had ended on 28 February 2002 and his deferred pension on leaving was £3,458.46 per annum.</w:t>
      </w:r>
    </w:p>
    <w:p>
      <w:pPr>
        <w:pStyle w:val="TextBody"/>
        <w:numPr>
          <w:ilvl w:val="0"/>
          <w:numId w:val="3"/>
        </w:numPr>
        <w:tabs>
          <w:tab w:val="clear" w:pos="567"/>
        </w:tabs>
        <w:spacing w:before="0" w:after="100"/>
        <w:ind w:left="567" w:hanging="567"/>
        <w:rPr/>
      </w:pPr>
      <w:r>
        <w:rPr/>
        <w:t xml:space="preserve">On 27 June 2002 Mr Collins wrote to P&amp;B enclosing a copy of the letter he had received about his pension.  </w:t>
      </w:r>
    </w:p>
    <w:p>
      <w:pPr>
        <w:pStyle w:val="TextBody"/>
        <w:numPr>
          <w:ilvl w:val="0"/>
          <w:numId w:val="3"/>
        </w:numPr>
        <w:tabs>
          <w:tab w:val="clear" w:pos="567"/>
        </w:tabs>
        <w:spacing w:before="0" w:after="100"/>
        <w:ind w:left="567" w:hanging="567"/>
        <w:rPr/>
      </w:pPr>
      <w:r>
        <w:rPr/>
        <w:t>P&amp;B replied to Mr Collins the next day saying they were unable to comment without further information about the Scheme; however, they would get this information.</w:t>
      </w:r>
    </w:p>
    <w:p>
      <w:pPr>
        <w:pStyle w:val="TextBody"/>
        <w:numPr>
          <w:ilvl w:val="0"/>
          <w:numId w:val="3"/>
        </w:numPr>
        <w:tabs>
          <w:tab w:val="clear" w:pos="567"/>
        </w:tabs>
        <w:spacing w:before="0" w:after="100"/>
        <w:ind w:left="567" w:hanging="567"/>
        <w:rPr/>
      </w:pPr>
      <w:r>
        <w:rPr/>
        <w:t>BLM wrote to CMP on 19 September 2003.  CMP replied on 13 November concerning item 5 (pension queries).  They provided a copy of the deferred statement that had previously been issued to Mr Collins in June 2002, but also advised that in the event of Mr Collins taking his pension early in January 2004 the pension would be £864.61 pa.  This pension reflected an actuarial reduction of 5% pa.  Figures for a cash lump sum (£9,853.82) and reduced pension (£155.80 pa) were also given.</w:t>
      </w:r>
    </w:p>
    <w:p>
      <w:pPr>
        <w:pStyle w:val="TextBody"/>
        <w:numPr>
          <w:ilvl w:val="0"/>
          <w:numId w:val="3"/>
        </w:numPr>
        <w:tabs>
          <w:tab w:val="clear" w:pos="567"/>
        </w:tabs>
        <w:spacing w:before="0" w:after="100"/>
        <w:ind w:left="567" w:hanging="567"/>
        <w:rPr/>
      </w:pPr>
      <w:r>
        <w:rPr/>
        <w:t>On 9 December 2003, Mr Collins met his solicitor ahead of the trial and mentioned his ill-health pension.  On 11 December a Consent Order was made concerning the personal injury claim.  BLM wrote to P&amp;B saying, among other things, they had written to CMP regarding the commencing of Mr Collins’ pension and would update them in due course.  They requested P&amp;B to refrain from contacting the Trustee of the Scheme until they had heard from CMP.</w:t>
      </w:r>
    </w:p>
    <w:p>
      <w:pPr>
        <w:pStyle w:val="TextBody"/>
        <w:numPr>
          <w:ilvl w:val="0"/>
          <w:numId w:val="3"/>
        </w:numPr>
        <w:tabs>
          <w:tab w:val="clear" w:pos="567"/>
        </w:tabs>
        <w:spacing w:before="0" w:after="100"/>
        <w:ind w:left="567" w:hanging="567"/>
        <w:rPr/>
      </w:pPr>
      <w:r>
        <w:rPr/>
        <w:t>P&amp;B responded five days later saying they agreed not to contact the Trustee of the Scheme until they heard from BLM, provided it was within a reasonable time period.</w:t>
      </w:r>
    </w:p>
    <w:p>
      <w:pPr>
        <w:pStyle w:val="TextBody"/>
        <w:numPr>
          <w:ilvl w:val="0"/>
          <w:numId w:val="3"/>
        </w:numPr>
        <w:tabs>
          <w:tab w:val="clear" w:pos="567"/>
        </w:tabs>
        <w:spacing w:before="0" w:after="60"/>
        <w:ind w:left="567" w:hanging="567"/>
        <w:rPr/>
      </w:pPr>
      <w:r>
        <w:rPr/>
        <w:t>On 20 January 2004, in the Mayor’s &amp; City of London Court, a new Consent Order was jointly signed by Mr Collins’ solicitor (P&amp;B) and BLM (on behalf of CMP) to replace the previous order and allow for costs.  This new order said,</w:t>
      </w:r>
    </w:p>
    <w:p>
      <w:pPr>
        <w:pStyle w:val="TextBody"/>
        <w:numPr>
          <w:ilvl w:val="0"/>
          <w:numId w:val="0"/>
        </w:numPr>
        <w:spacing w:lineRule="auto" w:line="240"/>
        <w:ind w:left="1985" w:right="567" w:hanging="567"/>
        <w:rPr/>
      </w:pPr>
      <w:r>
        <w:rPr/>
        <w:t>“</w:t>
      </w:r>
      <w:r>
        <w:rPr/>
        <w:t>1</w:t>
        <w:tab/>
        <w:t>The Consent Order approved on 11 December 2003 be set aside.</w:t>
      </w:r>
    </w:p>
    <w:p>
      <w:pPr>
        <w:pStyle w:val="TextBody"/>
        <w:numPr>
          <w:ilvl w:val="0"/>
          <w:numId w:val="0"/>
        </w:numPr>
        <w:spacing w:lineRule="auto" w:line="240"/>
        <w:ind w:left="1985" w:right="567" w:hanging="567"/>
        <w:rPr/>
      </w:pPr>
      <w:r>
        <w:rPr/>
        <w:t>...</w:t>
      </w:r>
    </w:p>
    <w:p>
      <w:pPr>
        <w:pStyle w:val="TextBody"/>
        <w:numPr>
          <w:ilvl w:val="0"/>
          <w:numId w:val="0"/>
        </w:numPr>
        <w:spacing w:lineRule="auto" w:line="240" w:before="0" w:after="360"/>
        <w:ind w:left="1985" w:right="567" w:hanging="567"/>
        <w:rPr/>
      </w:pPr>
      <w:r>
        <w:rPr/>
        <w:t>9</w:t>
        <w:tab/>
        <w:t>In accepting the sum of £35,000 net of recoverable benefits, the Claimant is debarred from bringing any further claim against the Defendant in respect of the accident forming the basis of the present claim.  Nothing in this Order shall prevent the Claimant pursuing a claim against the Trustees of the Defendant’s pension fund for any pension that may be due to him as a result of the injury he sustained on 6</w:t>
      </w:r>
      <w:r>
        <w:rPr>
          <w:vertAlign w:val="superscript"/>
        </w:rPr>
        <w:t>th</w:t>
      </w:r>
      <w:r>
        <w:rPr/>
        <w:t xml:space="preserve"> January 1999 or otherwise”.</w:t>
      </w:r>
    </w:p>
    <w:p>
      <w:pPr>
        <w:pStyle w:val="TextBody"/>
        <w:numPr>
          <w:ilvl w:val="0"/>
          <w:numId w:val="0"/>
        </w:numPr>
        <w:spacing w:lineRule="auto" w:line="240"/>
        <w:ind w:left="720" w:right="562" w:hanging="720"/>
        <w:rPr/>
      </w:pPr>
      <w:r>
        <w:rPr/>
      </w:r>
    </w:p>
    <w:p>
      <w:pPr>
        <w:pStyle w:val="TextBody"/>
        <w:numPr>
          <w:ilvl w:val="0"/>
          <w:numId w:val="3"/>
        </w:numPr>
        <w:tabs>
          <w:tab w:val="clear" w:pos="567"/>
        </w:tabs>
        <w:spacing w:before="0" w:after="100"/>
        <w:ind w:left="567" w:hanging="567"/>
        <w:rPr/>
      </w:pPr>
      <w:r>
        <w:rPr/>
        <w:t>Also on 20 January 2004, P&amp;B sent a letter to BLM saying their client believed he was entitled to a pension under either or both paragraphs at page nine of the booklet, namely ill health early retirement or permanent incapacity.  They said Mr Collins was unaware whether there were different options open to him under the Scheme but asked for clarification.</w:t>
      </w:r>
    </w:p>
    <w:p>
      <w:pPr>
        <w:pStyle w:val="TextBody"/>
        <w:numPr>
          <w:ilvl w:val="0"/>
          <w:numId w:val="3"/>
        </w:numPr>
        <w:tabs>
          <w:tab w:val="clear" w:pos="567"/>
        </w:tabs>
        <w:spacing w:before="0" w:after="100"/>
        <w:ind w:left="567" w:hanging="567"/>
        <w:rPr/>
      </w:pPr>
      <w:r>
        <w:rPr/>
        <w:t>BLM passed on CMP’s letter of 13 November 2003 to P&amp;B on 22 January 2004.</w:t>
      </w:r>
    </w:p>
    <w:p>
      <w:pPr>
        <w:pStyle w:val="TextBody"/>
        <w:numPr>
          <w:ilvl w:val="0"/>
          <w:numId w:val="3"/>
        </w:numPr>
        <w:tabs>
          <w:tab w:val="clear" w:pos="567"/>
        </w:tabs>
        <w:spacing w:before="0" w:after="100"/>
        <w:ind w:left="567" w:hanging="567"/>
        <w:rPr/>
      </w:pPr>
      <w:r>
        <w:rPr/>
        <w:t>P&amp;B told Mr Collins in a letter to him of 16 February 2004 that they had written to the defendants asking for information as to why they had not awarded him his ill-health pension.  By “defendants”, it is unclear whether they meant CMP or BLM.</w:t>
      </w:r>
    </w:p>
    <w:p>
      <w:pPr>
        <w:pStyle w:val="TextBody"/>
        <w:numPr>
          <w:ilvl w:val="0"/>
          <w:numId w:val="3"/>
        </w:numPr>
        <w:tabs>
          <w:tab w:val="clear" w:pos="567"/>
        </w:tabs>
        <w:spacing w:before="0" w:after="100"/>
        <w:ind w:left="567" w:hanging="567"/>
        <w:rPr/>
      </w:pPr>
      <w:r>
        <w:rPr/>
        <w:t>BLM followed up their earlier letter, of 22 January, on 25 February 2004 asking which of the choices Mr Collins would prefer.</w:t>
      </w:r>
    </w:p>
    <w:p>
      <w:pPr>
        <w:pStyle w:val="TextBody"/>
        <w:numPr>
          <w:ilvl w:val="0"/>
          <w:numId w:val="3"/>
        </w:numPr>
        <w:tabs>
          <w:tab w:val="clear" w:pos="567"/>
        </w:tabs>
        <w:spacing w:before="0" w:after="100"/>
        <w:ind w:left="567" w:hanging="567"/>
        <w:rPr/>
      </w:pPr>
      <w:r>
        <w:rPr/>
        <w:t>P&amp;B responded to BLM on 31 March again questioning why Mr Collins had not been given an ill-health pension in accordance with the Members’ Guide.</w:t>
      </w:r>
    </w:p>
    <w:p>
      <w:pPr>
        <w:pStyle w:val="TextBody"/>
        <w:numPr>
          <w:ilvl w:val="0"/>
          <w:numId w:val="3"/>
        </w:numPr>
        <w:tabs>
          <w:tab w:val="clear" w:pos="567"/>
        </w:tabs>
        <w:spacing w:before="0" w:after="100"/>
        <w:ind w:left="567" w:hanging="567"/>
        <w:rPr/>
      </w:pPr>
      <w:r>
        <w:rPr/>
        <w:t>Mrs H sent a letter to BLM on 19 April 2004 on paper headed “Exide Pension Schemes” and signing herself off as “H.R. Manager/Secretary to the Board of CMP Batteries Pension Scheme”. She said that the member had to make a formal application by letter to the Trustee Board.  Medical reports would need to be arranged so that the Trustee could consider the application, and the next meeting of the Trustee was scheduled for 26 May 2004.  This letter, in turn, was passed on the next day by BLM to P&amp;B.  P&amp;B informed Mr Collins on 22 April.</w:t>
      </w:r>
    </w:p>
    <w:p>
      <w:pPr>
        <w:pStyle w:val="TextBody"/>
        <w:numPr>
          <w:ilvl w:val="0"/>
          <w:numId w:val="3"/>
        </w:numPr>
        <w:tabs>
          <w:tab w:val="clear" w:pos="567"/>
        </w:tabs>
        <w:spacing w:before="0" w:after="100"/>
        <w:ind w:left="567" w:hanging="567"/>
        <w:rPr/>
      </w:pPr>
      <w:r>
        <w:rPr/>
        <w:t>Mr Collins sent a short letter to the Trustee on 7 May 2004.  It stated “</w:t>
      </w:r>
      <w:r>
        <w:rPr>
          <w:i/>
        </w:rPr>
        <w:t>I am applying for incapacity pension under benefits of early retirement of the CMP pension scheme</w:t>
      </w:r>
      <w:r>
        <w:rPr/>
        <w:t>”.  Following a letter from Mrs H (on CMP Batteries Pension Scheme headed paper and signed “On behalf of the Trustees of the CMP Batteries Pension Scheme” and as “Secretary to the Board of Trustees”), Mr Collins completed an ‘ill-health early retirement request form’ on 17 May 2004.</w:t>
      </w:r>
    </w:p>
    <w:p>
      <w:pPr>
        <w:pStyle w:val="TextBody"/>
        <w:numPr>
          <w:ilvl w:val="0"/>
          <w:numId w:val="3"/>
        </w:numPr>
        <w:tabs>
          <w:tab w:val="clear" w:pos="567"/>
        </w:tabs>
        <w:spacing w:before="0" w:after="100"/>
        <w:ind w:left="567" w:hanging="567"/>
        <w:rPr/>
      </w:pPr>
      <w:r>
        <w:rPr/>
        <w:t>Mrs H acknowledged receipt of this form on 1 June 2004 (using the same notepaper and signoff as the previous letter) and asked for a medical consent form from him to allow the Company doctor within their OH unit to obtain any necessary medical information.</w:t>
      </w:r>
    </w:p>
    <w:p>
      <w:pPr>
        <w:pStyle w:val="TextBody"/>
        <w:numPr>
          <w:ilvl w:val="0"/>
          <w:numId w:val="3"/>
        </w:numPr>
        <w:tabs>
          <w:tab w:val="clear" w:pos="567"/>
        </w:tabs>
        <w:spacing w:before="0" w:after="100"/>
        <w:ind w:left="567" w:hanging="567"/>
        <w:rPr/>
      </w:pPr>
      <w:r>
        <w:rPr/>
        <w:t>Having obtained consent, Dr P from the Company’s in-house OH unit wrote to Dr S on 16 June 2004.  He requested relevant information on Mr Collins back, including communications from the hospital, and a brief outline of his current condition and treatment.  There is no evidence of any reply or further action being taken over this.</w:t>
      </w:r>
    </w:p>
    <w:p>
      <w:pPr>
        <w:pStyle w:val="TextBody"/>
        <w:numPr>
          <w:ilvl w:val="0"/>
          <w:numId w:val="3"/>
        </w:numPr>
        <w:tabs>
          <w:tab w:val="clear" w:pos="567"/>
        </w:tabs>
        <w:spacing w:before="0" w:after="100"/>
        <w:ind w:left="567" w:hanging="567"/>
        <w:rPr/>
      </w:pPr>
      <w:r>
        <w:rPr/>
        <w:t>Mrs H wrote to Mr Collins on 27 September 2004 on CMP Batteries Pension Scheme headed paper and signing herself as “Pensions/Benefits Manger” enclosing a statement of his current pension entitlement.  The letter did not comment on his application for an ill-health pension.  The accompanying statement showed a monthly pension of £143.45 (£1,721.40 pa) or, alternatively, a tax-free lump sum of £10,621 and reduced monthly pension of £72.83 (£873.96 pa).  The commencement date of the pension was backdated to 1 June 2004, in fairness to him that the Trustee held quarterly meetings.</w:t>
      </w:r>
    </w:p>
    <w:p>
      <w:pPr>
        <w:pStyle w:val="TextBody"/>
        <w:numPr>
          <w:ilvl w:val="0"/>
          <w:numId w:val="3"/>
        </w:numPr>
        <w:tabs>
          <w:tab w:val="clear" w:pos="567"/>
        </w:tabs>
        <w:spacing w:before="0" w:after="100"/>
        <w:ind w:left="567" w:hanging="567"/>
        <w:rPr/>
      </w:pPr>
      <w:r>
        <w:rPr/>
        <w:t>The Transport and General Workers Union (</w:t>
      </w:r>
      <w:r>
        <w:rPr>
          <w:b/>
        </w:rPr>
        <w:t>T&amp;GWU</w:t>
      </w:r>
      <w:r>
        <w:rPr/>
        <w:t>) telephoned CMP on 11 October 2004 and sent a letter the next day enquiring as to why Mr Collins was not given an ill-health pension.</w:t>
      </w:r>
    </w:p>
    <w:p>
      <w:pPr>
        <w:pStyle w:val="TextBody"/>
        <w:numPr>
          <w:ilvl w:val="0"/>
          <w:numId w:val="3"/>
        </w:numPr>
        <w:tabs>
          <w:tab w:val="clear" w:pos="567"/>
        </w:tabs>
        <w:spacing w:before="0" w:after="100"/>
        <w:ind w:left="567" w:hanging="567"/>
        <w:rPr/>
      </w:pPr>
      <w:r>
        <w:rPr/>
        <w:t xml:space="preserve">Having obtained authority to act on behalf of Mr Collins, the </w:t>
      </w:r>
      <w:bookmarkStart w:id="2" w:name="OLE_LINK1"/>
      <w:r>
        <w:rPr/>
        <w:t>T&amp;GWU</w:t>
      </w:r>
      <w:bookmarkEnd w:id="2"/>
      <w:r>
        <w:rPr/>
        <w:t xml:space="preserve"> wrote again to CMP on 9 February 2005.  Their letter represented Mr Collins’ first appeal under IDRP on the grounds he had sustained an injury which rendered him unemployable as a Service Engineer.  They said medical advice at the time stated he was incapable of work and his employer was aware of this.  Forms Med 3 (medical certificates from his general practitioner) and MED4 forms sent to DWP for the period February 1999 to January 2002 were provided, as well as the DWP’s decisions about his health, including the State’s All Work Test (PCA) – the test that determines a person is not fit for work of any description.  They alleged that CMP had dealt with the matter in a way that avoided any obligation to pay an ill-health pension from the Scheme.</w:t>
      </w:r>
    </w:p>
    <w:p>
      <w:pPr>
        <w:pStyle w:val="TextBody"/>
        <w:numPr>
          <w:ilvl w:val="0"/>
          <w:numId w:val="3"/>
        </w:numPr>
        <w:tabs>
          <w:tab w:val="clear" w:pos="567"/>
        </w:tabs>
        <w:spacing w:before="0" w:after="100"/>
        <w:ind w:left="567" w:hanging="567"/>
        <w:rPr/>
      </w:pPr>
      <w:r>
        <w:rPr/>
        <w:t>Ms H responded on 23 February.  She made it clear that she was responding as Secretary to the Trustee and was not dealing with any issues directly related to employment.  She said that T&amp;GWU’s letter had been considered by the Trustee at a meeting on 22 February 2005.  They concluded for the most part that Mr Collins’ contentions had been raised in relation to the actions (or inactions) of CMP, Mr Collins’ former employer.  To that extent, the Trustee was not able to investigate or comment.  However, they recognised that certain aspects related to the Trustee and their management of the Scheme.  Forms were provided so that a formal application could be made as well as a guide about the IDRP.</w:t>
      </w:r>
    </w:p>
    <w:p>
      <w:pPr>
        <w:pStyle w:val="TextBody"/>
        <w:numPr>
          <w:ilvl w:val="0"/>
          <w:numId w:val="3"/>
        </w:numPr>
        <w:tabs>
          <w:tab w:val="clear" w:pos="567"/>
        </w:tabs>
        <w:spacing w:before="0" w:after="100"/>
        <w:ind w:left="567" w:hanging="567"/>
        <w:rPr/>
      </w:pPr>
      <w:r>
        <w:rPr/>
        <w:t>There was an exchange of correspondence between the T&amp;GWU and Mrs H during February/March 2005 arguing over the relevance of prescribed forms and whether or not CMP was an agent of the Trustee.  Essentially T&amp;GWU argued that to distinguish between CMP’s actions and the Trustee’s was artificial.  Mrs H said that the Trustee had no role unless it was advised that Mr Collins had been dismissed for incapacity.  AT present the employer was giving the reason as incapability and any dispute about that needed to be resolved between Mr Collins and CMP.</w:t>
      </w:r>
    </w:p>
    <w:p>
      <w:pPr>
        <w:pStyle w:val="TextBody"/>
        <w:numPr>
          <w:ilvl w:val="0"/>
          <w:numId w:val="3"/>
        </w:numPr>
        <w:tabs>
          <w:tab w:val="clear" w:pos="567"/>
        </w:tabs>
        <w:spacing w:before="0" w:after="100"/>
        <w:ind w:left="567" w:hanging="567"/>
        <w:rPr/>
      </w:pPr>
      <w:r>
        <w:rPr/>
        <w:t>Mrs H was the person appointed to deal with first stage IDRP applications. On 23 March 2005, Mrs H issued the first-stage IDRP decision, which she signed as “Arbiter”.  In reaching her decision, Mrs H considered the Trust Deed &amp; Rules dated 16 December 1991, and, in particular, rules 12.1 and 32.6.  The main points of the decision were that the Trustee had to follow the Rules, it could only consider an active member retiring from service due to incapacity, the dispute was an employment matter for resolution between the employee and employer, and that the Trustee had no discretion to exercise in Mr Collins’ current circumstances.</w:t>
      </w:r>
    </w:p>
    <w:p>
      <w:pPr>
        <w:pStyle w:val="TextBody"/>
        <w:numPr>
          <w:ilvl w:val="0"/>
          <w:numId w:val="3"/>
        </w:numPr>
        <w:tabs>
          <w:tab w:val="clear" w:pos="567"/>
        </w:tabs>
        <w:spacing w:before="0" w:after="60"/>
        <w:ind w:left="567" w:hanging="567"/>
        <w:rPr/>
      </w:pPr>
      <w:r>
        <w:rPr/>
        <w:t>T&amp;GWU submitted a written appeal on 26 April 2005, including a suggestion of possible bias as the stage-one arbiter was also the dismissing officer.  They also argued that this was a pensions matter as well as an employment matter.  The Trustee’s stage</w:t>
        <w:noBreakHyphen/>
        <w:t>two IDRP decision, which was to uphold the stage-one decision, was issued on 28 June 2005 (it was signed by a Mr Morley as Secretary to the Trustee).  Among other things, it concluded:</w:t>
      </w:r>
    </w:p>
    <w:p>
      <w:pPr>
        <w:pStyle w:val="TextBody"/>
        <w:numPr>
          <w:ilvl w:val="0"/>
          <w:numId w:val="4"/>
        </w:numPr>
        <w:spacing w:lineRule="auto" w:line="240"/>
        <w:ind w:left="1815" w:right="567" w:hanging="397"/>
        <w:rPr/>
      </w:pPr>
      <w:r>
        <w:rPr/>
        <w:t>Mr Collins’ employment with CMP was terminated for reasons of “incapability”.  The Trustee believed that whilst Mr Collins was in poor health in and around the time of the termination of his service, the reason for the dismissal was because Mr Collins had declined to do or consider other jobs that his employer thought to be within his physical capabilities.</w:t>
      </w:r>
    </w:p>
    <w:p>
      <w:pPr>
        <w:pStyle w:val="TextBody"/>
        <w:numPr>
          <w:ilvl w:val="0"/>
          <w:numId w:val="4"/>
        </w:numPr>
        <w:spacing w:lineRule="auto" w:line="240"/>
        <w:ind w:left="1815" w:right="567" w:hanging="397"/>
        <w:rPr/>
      </w:pPr>
      <w:r>
        <w:rPr/>
        <w:t>It appeared that there was a dispute between Mr Collins and his now former employer as to the reason why his employment was terminated. Until these two parties agreed on the reason for termination, then the Trustee was unable to accept that the reason for termination was incapacity.</w:t>
      </w:r>
    </w:p>
    <w:p>
      <w:pPr>
        <w:pStyle w:val="TextBody"/>
        <w:numPr>
          <w:ilvl w:val="0"/>
          <w:numId w:val="4"/>
        </w:numPr>
        <w:spacing w:lineRule="auto" w:line="240" w:before="0" w:after="240"/>
        <w:ind w:left="1815" w:right="567" w:hanging="397"/>
        <w:rPr/>
      </w:pPr>
      <w:r>
        <w:rPr/>
        <w:t>This placed the Trustee in a very difficult position.  It seemed to it that it was for Mr Collins/CMP to resolve any difference over the reason and for the matter then to be referred to the Trustee, if appropriate.</w:t>
      </w:r>
    </w:p>
    <w:p>
      <w:pPr>
        <w:pStyle w:val="TextBody"/>
        <w:numPr>
          <w:ilvl w:val="0"/>
          <w:numId w:val="3"/>
        </w:numPr>
        <w:tabs>
          <w:tab w:val="clear" w:pos="567"/>
        </w:tabs>
        <w:spacing w:before="0" w:after="240"/>
        <w:ind w:left="567" w:hanging="567"/>
        <w:rPr/>
      </w:pPr>
      <w:r>
        <w:rPr/>
        <w:t>Mr Collins subsequently brought a complaint to me.</w:t>
      </w:r>
    </w:p>
    <w:p>
      <w:pPr>
        <w:pStyle w:val="TextBody"/>
        <w:numPr>
          <w:ilvl w:val="0"/>
          <w:numId w:val="0"/>
        </w:numPr>
        <w:spacing w:lineRule="auto" w:line="240"/>
        <w:ind w:left="0" w:hanging="0"/>
        <w:rPr/>
      </w:pPr>
      <w:r>
        <w:rPr/>
      </w:r>
    </w:p>
    <w:p>
      <w:pPr>
        <w:pStyle w:val="TextBody"/>
        <w:numPr>
          <w:ilvl w:val="0"/>
          <w:numId w:val="0"/>
        </w:numPr>
        <w:ind w:left="0" w:hanging="0"/>
        <w:rPr/>
      </w:pPr>
      <w:r>
        <w:rPr>
          <w:b/>
        </w:rPr>
        <w:t>SUBMISSIONS FROM MR COLLINS’ REPRESENTATIVES</w:t>
      </w:r>
    </w:p>
    <w:p>
      <w:pPr>
        <w:pStyle w:val="TextBody"/>
        <w:numPr>
          <w:ilvl w:val="0"/>
          <w:numId w:val="3"/>
        </w:numPr>
        <w:tabs>
          <w:tab w:val="clear" w:pos="567"/>
        </w:tabs>
        <w:ind w:left="567" w:hanging="567"/>
        <w:rPr/>
      </w:pPr>
      <w:r>
        <w:rPr/>
        <w:t>The statements in CMP’s letters of 22 and 26 February 2002 that Mr Collins had been offered a variety of alternative roles during his three-year period of sickness absence are untrue.  They conflict with CMP’s letter of 7 January 2002 which said the suggested depot-based work did not prove successful and the Company respected the recommendation from his general practitioner that to continue to put forward ideas for a return to work was not conducive to his speedy recovery.  Mr Collins maintains that throughout the period of his absence from work he was offered only one alternative role of office duties at Crawley depot.</w:t>
      </w:r>
    </w:p>
    <w:p>
      <w:pPr>
        <w:pStyle w:val="TextBody"/>
        <w:numPr>
          <w:ilvl w:val="0"/>
          <w:numId w:val="3"/>
        </w:numPr>
        <w:tabs>
          <w:tab w:val="clear" w:pos="567"/>
        </w:tabs>
        <w:ind w:left="567" w:hanging="567"/>
        <w:rPr/>
      </w:pPr>
      <w:r>
        <w:rPr/>
        <w:t>Following medical advice from Dr S that was communicated to CMP, Mr Collins did not attend an examination in Bolton, Lancashire, involving a return journey by public transport of nearly 600 miles.  His employer made no adverse comment on his not taking up the job offered or his non-attendance at medical examinations until the letter of dismissal.</w:t>
      </w:r>
    </w:p>
    <w:p>
      <w:pPr>
        <w:pStyle w:val="TextBody"/>
        <w:numPr>
          <w:ilvl w:val="0"/>
          <w:numId w:val="3"/>
        </w:numPr>
        <w:tabs>
          <w:tab w:val="clear" w:pos="567"/>
        </w:tabs>
        <w:ind w:left="567" w:hanging="567"/>
        <w:rPr/>
      </w:pPr>
      <w:r>
        <w:rPr/>
        <w:t>CMP failed to communicate to the Trustee that Mr Collins’ contract of service was terminated on grounds of incapability by reason of the medical information that his back condition meant he was unable to work, that the condition remained constant at that time and that there was no time frame to indicate sufficient recovery for any form of duties to be undertaken as at the date of termination.  The letter of 26 February 2002 clearly bases the decision that Mr Collins is incapable on medical grounds.  It refers to his back condition, its current effect and its likely future effect on his ability to work.  Failure to communicate this information to the Board was maladministration.</w:t>
      </w:r>
    </w:p>
    <w:p>
      <w:pPr>
        <w:pStyle w:val="TextBody"/>
        <w:numPr>
          <w:ilvl w:val="0"/>
          <w:numId w:val="3"/>
        </w:numPr>
        <w:tabs>
          <w:tab w:val="clear" w:pos="567"/>
        </w:tabs>
        <w:ind w:left="567" w:hanging="567"/>
        <w:rPr/>
      </w:pPr>
      <w:r>
        <w:rPr/>
        <w:t>Mrs H is both the Pensions/Personnel Officer and the Secretary to the Trustee Board.  The failure to communicate the full grounds for the termination of Mr Collins’ contract of employment occurred despite such information as was given to the Trustee being provided by the same person acting as Secretary to the Trustee Board as had, as Pensions/Personnel Officer of CMP, communicated to Mr Collins, the decision to dismiss him on the grounds of incapacity by reason of his medical condition.  The motive for not giving a full explanation is not known, but it might be inferred that CMP intended to avoid any liability to the Scheme that might arise or the failure was for some other reason that should not have been taken into account.  To the extent that the Trustee was told that the reason for the dismissal was because Mr Collins had failed to attend OH examinations and not accepted the roles that were, purportedly, offered to him, this is not supported by the letter of dismissal nor by any disciplinary or other action taken by CMP prior to dismissal.  In their view, this amounts to maladministration.</w:t>
      </w:r>
    </w:p>
    <w:p>
      <w:pPr>
        <w:pStyle w:val="TextBody"/>
        <w:numPr>
          <w:ilvl w:val="0"/>
          <w:numId w:val="3"/>
        </w:numPr>
        <w:tabs>
          <w:tab w:val="clear" w:pos="567"/>
        </w:tabs>
        <w:ind w:left="567" w:hanging="567"/>
        <w:rPr/>
      </w:pPr>
      <w:r>
        <w:rPr/>
        <w:t>CMP failed to make Mr Collins aware at the time of or before the date of dismissal that he could apply to the Trustee for ill health early retirement benefits.  Whilst there is no general duty on an employer to advise his employees about pension rights (</w:t>
      </w:r>
      <w:r>
        <w:rPr>
          <w:i/>
        </w:rPr>
        <w:t>University of Nottingham v Eyett (1999) IRLR 8</w:t>
      </w:r>
      <w:r>
        <w:rPr/>
        <w:t>) a duty of to avoid economic loss can arise where the threefold test of foreseeability, proximity, and what was “fair, just and reasonable” has been satisfied (</w:t>
      </w:r>
      <w:r>
        <w:rPr>
          <w:i/>
        </w:rPr>
        <w:t>Outram v Academy Plastics Ltd (2000) IRLR 499</w:t>
      </w:r>
      <w:r>
        <w:rPr/>
        <w:t>).  In the present case, with the instance of the person communicating the dismissal also being the Secretary to the Trustee, being aware of the possibility of a claim being validly made, it is submitted that a duty arose.  To fail to tell Mr Collins of his right to apply for such benefits in the present case is in breach of that duty and maladministration.</w:t>
      </w:r>
    </w:p>
    <w:p>
      <w:pPr>
        <w:pStyle w:val="TextBody"/>
        <w:numPr>
          <w:ilvl w:val="0"/>
          <w:numId w:val="3"/>
        </w:numPr>
        <w:tabs>
          <w:tab w:val="clear" w:pos="567"/>
        </w:tabs>
        <w:ind w:left="567" w:hanging="567"/>
        <w:rPr/>
      </w:pPr>
      <w:r>
        <w:rPr/>
        <w:t>Both CMP and the Trustee failed to consider and decide, in accordance with Rule 12 of the Rules of the Scheme, whether they were of the opinion that Mr Collins was at the time of termination of his employment and thereafter unfit for any form of employment or gainful occupation.  Such decisions must be made in a fiduciary manner after considering all relevant matters.  It is alleged that this amounts to maladministration.</w:t>
      </w:r>
    </w:p>
    <w:p>
      <w:pPr>
        <w:pStyle w:val="TextBody"/>
        <w:numPr>
          <w:ilvl w:val="0"/>
          <w:numId w:val="3"/>
        </w:numPr>
        <w:tabs>
          <w:tab w:val="clear" w:pos="567"/>
        </w:tabs>
        <w:ind w:left="567" w:hanging="567"/>
        <w:rPr/>
      </w:pPr>
      <w:r>
        <w:rPr/>
        <w:t>The Trustee failed to correctly apply Rule 12 of the Rules to the circumstances of Mr Collins’ termination of employment that occurred on account of incapacity due to ill health or other physical or mental disability.  The Trustee incorrectly decided that because the letter of dismissal used the word ‘incapability’ and Rule 12(1) uses the word ‘incapacity’, the Trustee could not or need not consider the application further.  The TD&amp;R of the Scheme do not define the word ‘incapacity’ and it must therefore have its dictionary meaning.  In Chambers Twentieth Century Dictionary the word ‘incapable’ is, in this context, said to mean: “</w:t>
      </w:r>
      <w:r>
        <w:rPr>
          <w:i/>
        </w:rPr>
        <w:t>unable to receive or take in: unable: incompetent</w:t>
      </w:r>
      <w:r>
        <w:rPr/>
        <w:t>”.  The word ‘incapacity’ is said to mean “</w:t>
      </w:r>
      <w:r>
        <w:rPr>
          <w:i/>
        </w:rPr>
        <w:t>want of capacity: inability: disability</w:t>
      </w:r>
      <w:r>
        <w:rPr/>
        <w:t>”.  It is submitted that the distinction is very fine and the words could both be used to mean the same thing, namely “unable, or inability”.  This interpretation of Rule 12 also satisfies the practical and purposive principles of interpretation (</w:t>
      </w:r>
      <w:r>
        <w:rPr>
          <w:i/>
        </w:rPr>
        <w:t>Mettoy Pension Trustees v Evans [1991] 2 All ER 513 at 537</w:t>
      </w:r>
      <w:r>
        <w:rPr/>
        <w:t>).</w:t>
      </w:r>
    </w:p>
    <w:p>
      <w:pPr>
        <w:pStyle w:val="TextBody"/>
        <w:numPr>
          <w:ilvl w:val="0"/>
          <w:numId w:val="3"/>
        </w:numPr>
        <w:tabs>
          <w:tab w:val="clear" w:pos="567"/>
        </w:tabs>
        <w:ind w:left="567" w:hanging="567"/>
        <w:rPr/>
      </w:pPr>
      <w:r>
        <w:rPr/>
        <w:t>The word ‘incapacity’ in Rule 12 is not unqualified.  It must be read in conjunction with the accompanying words: “due to ill health or other physical or mental disability”.  The letter of dismissal states that the decision was made on medical information which was not challenged or questioned.  The letter states that the medical information in question was the GP’s reports that Mr Collins was unable to work “due to sickness” and that there has not been “sufficient recovery for any form of duties to be undertaken”.  It is submitted that this clearly satisfies the test to be applied by the Trustee under Rule 12.</w:t>
      </w:r>
    </w:p>
    <w:p>
      <w:pPr>
        <w:pStyle w:val="TextBody"/>
        <w:numPr>
          <w:ilvl w:val="0"/>
          <w:numId w:val="3"/>
        </w:numPr>
        <w:tabs>
          <w:tab w:val="clear" w:pos="567"/>
        </w:tabs>
        <w:ind w:left="567" w:hanging="567"/>
        <w:rPr/>
      </w:pPr>
      <w:r>
        <w:rPr/>
        <w:t>Mr Collins was unaware that he had to make an application for an ill-health pension until he received a letter from P&amp;B in April 2004.  The Members’ Guide makes no reference to making an application and prior to April 2004 he thought P&amp;B were handling his ill-health pension along with his personal injury claim.  Indeed, the handbook states “</w:t>
      </w:r>
      <w:r>
        <w:rPr>
          <w:i/>
        </w:rPr>
        <w:t>If you are forced to give up work at any age due to ill health or incapacity, you will be entitled to an immediate pension provided you have completed more than two years’ service</w:t>
      </w:r>
      <w:r>
        <w:rPr/>
        <w:t>”.  Furthermore, Rule 12 does not require a Member to apply for benefits under that Rule before he left service.  The fact that Mr Collins was a deferred Member at the time he applied is therefore irrelevant to his entitlement to benefits under Rule 12.  The Trustee’s denial of the benefits on this ground is therefore maladministration.</w:t>
      </w:r>
    </w:p>
    <w:p>
      <w:pPr>
        <w:pStyle w:val="TextBody"/>
        <w:numPr>
          <w:ilvl w:val="0"/>
          <w:numId w:val="3"/>
        </w:numPr>
        <w:tabs>
          <w:tab w:val="clear" w:pos="567"/>
        </w:tabs>
        <w:ind w:left="567" w:hanging="567"/>
        <w:rPr/>
      </w:pPr>
      <w:r>
        <w:rPr/>
        <w:t>Rule 6.6 indicates that entitlements to benefits under the Scheme in respect of ill</w:t>
        <w:noBreakHyphen/>
        <w:t>health/incapacity are subject to the production of such evidence as a Trustee may require.  The Trustee failed to obtain and consider any medical information to determine if the Trustee is satisfied that Mr Collins was incapacitated due to ill health or other physical or mental disability as at the time of termination of his contract of employment and the likelihood of his remaining so at that date.  The Trustee, not being medical experts, must take advice in reaching the decision whether they are satisfied in such circumstances.  If the Member satisfies the Trustee of his incapacity, Rule 12.1 states the provision of the benefits is mandatory: (if) “incapacity is proved to the satisfaction of the Trustee he shall be entitled …”.  The Trustee must carry out some investigation and the Member must be given the opportunity to correct what he believes to be misinformation in the trustee’s possession (</w:t>
      </w:r>
      <w:r>
        <w:rPr>
          <w:i/>
        </w:rPr>
        <w:t>Telstra v Flegeltaub (Supreme Court of Victoria, Court of Appeal) [2001] PLR 7</w:t>
      </w:r>
      <w:r>
        <w:rPr/>
        <w:t>).</w:t>
      </w:r>
    </w:p>
    <w:p>
      <w:pPr>
        <w:pStyle w:val="TextBody"/>
        <w:numPr>
          <w:ilvl w:val="0"/>
          <w:numId w:val="3"/>
        </w:numPr>
        <w:tabs>
          <w:tab w:val="clear" w:pos="567"/>
        </w:tabs>
        <w:ind w:left="567" w:hanging="567"/>
        <w:rPr/>
      </w:pPr>
      <w:r>
        <w:rPr/>
        <w:t xml:space="preserve">Mr Collins has suffered the loss of the chance of an ill-health pension from the date of the termination of his employment to date.  </w:t>
      </w:r>
    </w:p>
    <w:p>
      <w:pPr>
        <w:pStyle w:val="TextBody"/>
        <w:numPr>
          <w:ilvl w:val="0"/>
          <w:numId w:val="3"/>
        </w:numPr>
        <w:tabs>
          <w:tab w:val="clear" w:pos="567"/>
        </w:tabs>
        <w:ind w:left="567" w:hanging="567"/>
        <w:rPr/>
      </w:pPr>
      <w:r>
        <w:rPr/>
        <w:t>Mr Collins has suffered stress and anxiety having to pursue his claim for such benefits whilst dealing with the loss of his ability to work and restrictions to his physical mobility.</w:t>
      </w:r>
    </w:p>
    <w:p>
      <w:pPr>
        <w:pStyle w:val="TextBody"/>
        <w:numPr>
          <w:ilvl w:val="0"/>
          <w:numId w:val="3"/>
        </w:numPr>
        <w:tabs>
          <w:tab w:val="clear" w:pos="567"/>
        </w:tabs>
        <w:spacing w:before="0" w:after="240"/>
        <w:ind w:left="567" w:hanging="567"/>
        <w:rPr/>
      </w:pPr>
      <w:r>
        <w:rPr/>
        <w:t>In relation to the wording on the Consent Order, Mr Collins was debarred from bringing any further claims against CMP in respect of the accident forming the basis of the present claim.  Mr Collins’ current case is about his employment terminating on the grounds of total incapacity and that this does not relate in any way to his personal injury claim.  This issue is about the termination of his employment and maladministration of the company pension scheme.</w:t>
      </w:r>
    </w:p>
    <w:p>
      <w:pPr>
        <w:pStyle w:val="TextBody"/>
        <w:numPr>
          <w:ilvl w:val="0"/>
          <w:numId w:val="0"/>
        </w:numPr>
        <w:spacing w:lineRule="auto" w:line="240"/>
        <w:ind w:left="0" w:hanging="0"/>
        <w:rPr/>
      </w:pPr>
      <w:r>
        <w:rPr/>
      </w:r>
    </w:p>
    <w:p>
      <w:pPr>
        <w:pStyle w:val="TextBody"/>
        <w:numPr>
          <w:ilvl w:val="0"/>
          <w:numId w:val="0"/>
        </w:numPr>
        <w:ind w:left="0" w:hanging="0"/>
        <w:rPr/>
      </w:pPr>
      <w:r>
        <w:rPr>
          <w:b/>
        </w:rPr>
        <w:t>SUBMISSIONS FROM CMP</w:t>
      </w:r>
    </w:p>
    <w:p>
      <w:pPr>
        <w:pStyle w:val="TextBody"/>
        <w:numPr>
          <w:ilvl w:val="0"/>
          <w:numId w:val="3"/>
        </w:numPr>
        <w:tabs>
          <w:tab w:val="clear" w:pos="567"/>
        </w:tabs>
        <w:ind w:left="567" w:hanging="567"/>
        <w:rPr/>
      </w:pPr>
      <w:r>
        <w:rPr/>
        <w:t>The job of Service Engineer is skilled work (recognised electrical qualification to NVQ3 or equivalent) and a job description is attached.</w:t>
      </w:r>
    </w:p>
    <w:p>
      <w:pPr>
        <w:pStyle w:val="TextBody"/>
        <w:numPr>
          <w:ilvl w:val="0"/>
          <w:numId w:val="3"/>
        </w:numPr>
        <w:tabs>
          <w:tab w:val="clear" w:pos="567"/>
        </w:tabs>
        <w:ind w:left="567" w:hanging="567"/>
        <w:rPr/>
      </w:pPr>
      <w:r>
        <w:rPr/>
        <w:t>It is CMP’s custom and practice through their OH unit to offer all employees a means of returning to work on light duties or alternative work, with a phased return on full pay in order to assist its employees, including Mr Collins, back into the workplace.</w:t>
      </w:r>
    </w:p>
    <w:p>
      <w:pPr>
        <w:pStyle w:val="TextBody"/>
        <w:numPr>
          <w:ilvl w:val="0"/>
          <w:numId w:val="3"/>
        </w:numPr>
        <w:tabs>
          <w:tab w:val="clear" w:pos="567"/>
        </w:tabs>
        <w:ind w:left="567" w:hanging="567"/>
        <w:rPr/>
      </w:pPr>
      <w:r>
        <w:rPr/>
        <w:t>It believes their OH unit made several attempts to contact Mr Collins to arrange a medical assessment, but cannot find written evidence to prove this other than the comments from Dr R and Sister S in their OH correspondence of December 1999.</w:t>
      </w:r>
    </w:p>
    <w:p>
      <w:pPr>
        <w:pStyle w:val="TextBody"/>
        <w:numPr>
          <w:ilvl w:val="0"/>
          <w:numId w:val="3"/>
        </w:numPr>
        <w:tabs>
          <w:tab w:val="clear" w:pos="567"/>
        </w:tabs>
        <w:ind w:left="567" w:hanging="567"/>
        <w:rPr/>
      </w:pPr>
      <w:r>
        <w:rPr/>
        <w:t>Dr R was not able to examine Mr Collins in person.  After a telephone conversation with Mr Collins’ general practitioner the recommendation was that Mr Collins was able at that time to do other ‘alternative’ work.  The exact nature of the alternative work was never actually discussed with Mr Collins personally with Dr R as he declined each invitation to meeting with the Company’s doctor.</w:t>
      </w:r>
    </w:p>
    <w:p>
      <w:pPr>
        <w:pStyle w:val="TextBody"/>
        <w:numPr>
          <w:ilvl w:val="0"/>
          <w:numId w:val="3"/>
        </w:numPr>
        <w:tabs>
          <w:tab w:val="clear" w:pos="567"/>
        </w:tabs>
        <w:ind w:left="567" w:hanging="567"/>
        <w:rPr/>
      </w:pPr>
      <w:r>
        <w:rPr/>
        <w:t>Despite Mr Collins’ comments, it maintains that alternative roles were identified for Mr Collins and discussed with him locally.  It cannot find on his file a specific written offer of alternative employment, but is confident roles were identified and offered verbally.  CMP considered the roles proposed were within his medical restrictions.  The intention was to go through these in detail during a formal OH meeting with him; however, Mr Collins declined to attend such OH meetings.  CMP cannot force individuals to attend such meetings.  The offer of depot-based work would have differed in that the engineer’s duties would not have extended to the installation of CMP’s products.  It could have included administrative duties pertaining to the installation of the Company’s products, customer liaison and promotion of the CMP’s services/products.</w:t>
      </w:r>
    </w:p>
    <w:p>
      <w:pPr>
        <w:pStyle w:val="TextBody"/>
        <w:numPr>
          <w:ilvl w:val="0"/>
          <w:numId w:val="3"/>
        </w:numPr>
        <w:tabs>
          <w:tab w:val="clear" w:pos="567"/>
        </w:tabs>
        <w:ind w:left="567" w:hanging="567"/>
        <w:rPr/>
      </w:pPr>
      <w:r>
        <w:rPr/>
        <w:t>Under employment law, there are only a limited number of reasons for dismissal that provide a basis for a fair dismissal.  In all other cases, a dismissal would be unfair, giving the ex-employee a claim for compensation.  It is therefore important to all employees that the express reason for dismissal is correct.  From an employment perspective, no court action was brought.  Mr Collins retained solicitors, he did not challenge, then or later, the decision of the employer, or the ground for the decision.  Therefore, the process by which CMP went through to terminate him should not be in question today.  Even now, he does not say the decision or ground for the decision is wrong, he says that ‘incapability’ means ‘incapacity’.  Clearly, incapability is not the same as incapacity, whether you consider the words in either everyday sense or a legal sense.</w:t>
      </w:r>
    </w:p>
    <w:p>
      <w:pPr>
        <w:pStyle w:val="TextBody"/>
        <w:numPr>
          <w:ilvl w:val="0"/>
          <w:numId w:val="3"/>
        </w:numPr>
        <w:tabs>
          <w:tab w:val="clear" w:pos="567"/>
        </w:tabs>
        <w:ind w:left="567" w:hanging="567"/>
        <w:rPr/>
      </w:pPr>
      <w:r>
        <w:rPr/>
        <w:t>No formal action under the disciplinary policy was taken.  CMP accept Mr Collins was incapable of fulfilling his original job as Service Engineer.  However, it is their view that Mr Collins could do other work and as Mr Collins refused to discuss alternative opportunities, CMP regrettably had no alternative but to end his employment.</w:t>
      </w:r>
    </w:p>
    <w:p>
      <w:pPr>
        <w:pStyle w:val="TextBody"/>
        <w:numPr>
          <w:ilvl w:val="0"/>
          <w:numId w:val="3"/>
        </w:numPr>
        <w:tabs>
          <w:tab w:val="clear" w:pos="567"/>
        </w:tabs>
        <w:ind w:left="567" w:hanging="567"/>
        <w:rPr/>
      </w:pPr>
      <w:r>
        <w:rPr/>
        <w:t>The words ‘no change’ in their termination letter of 26 February 2002 refers to a verbal update from their OH physician, Dr R.</w:t>
      </w:r>
    </w:p>
    <w:p>
      <w:pPr>
        <w:pStyle w:val="TextBody"/>
        <w:numPr>
          <w:ilvl w:val="0"/>
          <w:numId w:val="3"/>
        </w:numPr>
        <w:tabs>
          <w:tab w:val="clear" w:pos="567"/>
        </w:tabs>
        <w:ind w:left="567" w:hanging="567"/>
        <w:rPr/>
      </w:pPr>
      <w:r>
        <w:rPr/>
        <w:t>It has never been the practice of the CMP to communicate employment contract terminations to the Trustee.  There are on occasions business reasons why an employer may decide to terminate an employee’s contract, reasons that the Company would not wish to disclose to any other body for legal reasons.</w:t>
      </w:r>
    </w:p>
    <w:p>
      <w:pPr>
        <w:pStyle w:val="TextBody"/>
        <w:numPr>
          <w:ilvl w:val="0"/>
          <w:numId w:val="3"/>
        </w:numPr>
        <w:tabs>
          <w:tab w:val="clear" w:pos="567"/>
        </w:tabs>
        <w:ind w:left="567" w:hanging="567"/>
        <w:rPr/>
      </w:pPr>
      <w:r>
        <w:rPr/>
        <w:t>CMP emphasises the refusal of Mr Collins to attend a medical assessment with their Company doctor, Dr R, and stresses the medical evidence contained in the medical reports obtained for the person injury claim.  In particular, Mr Vanhegan’s report dated 24 May 2002 says that Mr Collins was capable of leading a comfortable existence and that he did not have a major abnormality in his back.  It also states that the Consultant Orthopaedic Surgeon does not regard Mr Collins as disabled.</w:t>
      </w:r>
    </w:p>
    <w:p>
      <w:pPr>
        <w:pStyle w:val="TextBody"/>
        <w:numPr>
          <w:ilvl w:val="0"/>
          <w:numId w:val="3"/>
        </w:numPr>
        <w:tabs>
          <w:tab w:val="clear" w:pos="567"/>
        </w:tabs>
        <w:spacing w:before="0" w:after="240"/>
        <w:ind w:left="567" w:hanging="567"/>
        <w:rPr/>
      </w:pPr>
      <w:r>
        <w:rPr/>
        <w:t>It cannot retire anyone and grant that member an ill-health pension.  The decision as to who is or who is not granted an ill-health pension is one for the Trustee.</w:t>
      </w:r>
    </w:p>
    <w:p>
      <w:pPr>
        <w:pStyle w:val="TextBody"/>
        <w:numPr>
          <w:ilvl w:val="0"/>
          <w:numId w:val="3"/>
        </w:numPr>
        <w:tabs>
          <w:tab w:val="clear" w:pos="567"/>
        </w:tabs>
        <w:spacing w:before="0" w:after="240"/>
        <w:ind w:left="567" w:hanging="567"/>
        <w:rPr/>
      </w:pPr>
      <w:r>
        <w:rPr/>
        <w:t>Mrs H acted in the best interests of the Trustee and the Company.</w:t>
      </w:r>
    </w:p>
    <w:p>
      <w:pPr>
        <w:pStyle w:val="TextBody"/>
        <w:numPr>
          <w:ilvl w:val="0"/>
          <w:numId w:val="0"/>
        </w:numPr>
        <w:spacing w:lineRule="auto" w:line="240" w:before="0" w:after="240"/>
        <w:ind w:left="0" w:hanging="0"/>
        <w:rPr/>
      </w:pPr>
      <w:r>
        <w:rPr/>
      </w:r>
    </w:p>
    <w:p>
      <w:pPr>
        <w:pStyle w:val="TextBody"/>
        <w:numPr>
          <w:ilvl w:val="0"/>
          <w:numId w:val="0"/>
        </w:numPr>
        <w:ind w:left="0" w:hanging="0"/>
        <w:rPr/>
      </w:pPr>
      <w:r>
        <w:rPr>
          <w:b/>
        </w:rPr>
        <w:t>SUBMISSIONS FROM THE TRUSTEE</w:t>
      </w:r>
    </w:p>
    <w:p>
      <w:pPr>
        <w:pStyle w:val="TextBody"/>
        <w:numPr>
          <w:ilvl w:val="0"/>
          <w:numId w:val="3"/>
        </w:numPr>
        <w:tabs>
          <w:tab w:val="clear" w:pos="567"/>
        </w:tabs>
        <w:spacing w:before="0" w:after="100"/>
        <w:ind w:left="567" w:hanging="567"/>
        <w:rPr/>
      </w:pPr>
      <w:r>
        <w:rPr/>
        <w:t>No member of the Trustee Board or the Scheme administrator has the responsibility to actively give advice or guidance to a Scheme member prior to or after retirement.</w:t>
      </w:r>
    </w:p>
    <w:p>
      <w:pPr>
        <w:pStyle w:val="TextBody"/>
        <w:numPr>
          <w:ilvl w:val="0"/>
          <w:numId w:val="3"/>
        </w:numPr>
        <w:tabs>
          <w:tab w:val="clear" w:pos="567"/>
        </w:tabs>
        <w:spacing w:before="0" w:after="100"/>
        <w:ind w:left="567" w:hanging="567"/>
        <w:rPr/>
      </w:pPr>
      <w:r>
        <w:rPr/>
        <w:t>As and when a member moves from active to deferred member status, the Trustee does not receive a report as to the circumstances in which the member left employment.  Consequently, it was unaware of the purported or actual reason for Mr Collins’ departure.  It would be unreasonable to expect the Trustee to ask for the reason why employment had terminated when an employee leaves.  It is not practical for the Trustee (as opposed to the administrator) to be given this information and is not aware of many schemes where this is a recognised practice.</w:t>
      </w:r>
    </w:p>
    <w:p>
      <w:pPr>
        <w:pStyle w:val="TextBody"/>
        <w:numPr>
          <w:ilvl w:val="0"/>
          <w:numId w:val="3"/>
        </w:numPr>
        <w:tabs>
          <w:tab w:val="clear" w:pos="567"/>
        </w:tabs>
        <w:spacing w:before="0" w:after="100"/>
        <w:ind w:left="567" w:hanging="567"/>
        <w:rPr/>
      </w:pPr>
      <w:r>
        <w:rPr/>
        <w:t>It agrees that under Rule 12 of the 1991 Definitive TD&amp;R no application from a member is required with regard to the Trustee giving consideration to the payment of an ill health pension.</w:t>
      </w:r>
    </w:p>
    <w:p>
      <w:pPr>
        <w:pStyle w:val="TextBody"/>
        <w:numPr>
          <w:ilvl w:val="0"/>
          <w:numId w:val="3"/>
        </w:numPr>
        <w:tabs>
          <w:tab w:val="clear" w:pos="567"/>
        </w:tabs>
        <w:spacing w:before="0" w:after="100"/>
        <w:ind w:left="567" w:hanging="567"/>
        <w:rPr/>
      </w:pPr>
      <w:r>
        <w:rPr/>
        <w:t>Mr Collins wrote to the Trustee on 7 May 2004 asking for payment of his pension on the grounds of ill health.  This was the first time that the issue regarding Mr Collins had been brought to the Trustee.  Prior to his application, the departure of Mr Collins and the circumstances within which he departed from CMP were not made known to it either by CMP or, importantly, Mr Collins, who some two years after leaving then pursued the Trustee for an ill-health pension from active member status.</w:t>
      </w:r>
    </w:p>
    <w:p>
      <w:pPr>
        <w:pStyle w:val="TextBody"/>
        <w:numPr>
          <w:ilvl w:val="0"/>
          <w:numId w:val="3"/>
        </w:numPr>
        <w:tabs>
          <w:tab w:val="clear" w:pos="567"/>
        </w:tabs>
        <w:spacing w:before="0" w:after="100"/>
        <w:ind w:left="567" w:hanging="567"/>
        <w:rPr/>
      </w:pPr>
      <w:r>
        <w:rPr/>
        <w:t>It disagrees that, anything Mrs H knew then the Trustee must also be taken to have known.  Mrs H is not an agent of the Trustee.  The relation of agency is created by the express or implied agreement of principal and agent.  When Mrs H wrote to Mr Collins regarding the termination of his employment, Mrs H was clearly acting on behalf of the Company – not the Trustee.</w:t>
      </w:r>
    </w:p>
    <w:p>
      <w:pPr>
        <w:pStyle w:val="TextBody"/>
        <w:numPr>
          <w:ilvl w:val="0"/>
          <w:numId w:val="3"/>
        </w:numPr>
        <w:tabs>
          <w:tab w:val="clear" w:pos="567"/>
        </w:tabs>
        <w:spacing w:before="0" w:after="100"/>
        <w:ind w:left="567" w:hanging="567"/>
        <w:rPr/>
      </w:pPr>
      <w:r>
        <w:rPr/>
        <w:t>Having become aware of his claim and when assessing his application, Mrs H provided it with a copy of CMP’s letter to Mr Collins terminating his employment and gave a verbal résumé of the situation, including the circumstances surrounding Mr Collins’ departure.  At that time, Mrs H was clearly speaking from her Company (i.e. HR) capacity.  Mrs H explained that the employer’s view was the reason for dismissal was not incapacity.  The employer considered this to be the case of an employee declining to do any form of alternative work that may be offered to him.  CMP believes that Mr Collins was able, at the time of his departure, to perform some of his duties within the Company and CMP was willing to explore other possible employment opportunities.  CMP’s view was that Mr Collins had declined to explore any such avenues of employment.</w:t>
      </w:r>
    </w:p>
    <w:p>
      <w:pPr>
        <w:pStyle w:val="TextBody"/>
        <w:numPr>
          <w:ilvl w:val="0"/>
          <w:numId w:val="3"/>
        </w:numPr>
        <w:tabs>
          <w:tab w:val="clear" w:pos="567"/>
        </w:tabs>
        <w:spacing w:before="0" w:after="100"/>
        <w:ind w:left="567" w:hanging="567"/>
        <w:rPr/>
      </w:pPr>
      <w:r>
        <w:rPr/>
        <w:t>It notes and agrees that the dismissal letter does not refer to non</w:t>
        <w:noBreakHyphen/>
        <w:t>performance of alternative roles.  However, as it was Mrs H who wrote the letter to Mr Collins, and it was Mrs H to whom the Trustee was directing its questions from May 2004 onwards, it was entitled to place reliance on what it was told about the reason for leaving.  It has no obligation to second guess or challenge the circumstances within which any employee leaves the employment of an employer.  It has no right or obligation to challenge the description or tag an employer chooses to apply by way of justification for the reason for the dismissal of any particular employee.  To impose such an obligation would considerably complicate the administration of the Scheme; and would, in effect, ascribe a power to it that only an Employment Tribunal has i.e. the ability to make a definitive statement upon the reason for which an employee left.</w:t>
      </w:r>
    </w:p>
    <w:p>
      <w:pPr>
        <w:pStyle w:val="TextBody"/>
        <w:numPr>
          <w:ilvl w:val="0"/>
          <w:numId w:val="3"/>
        </w:numPr>
        <w:tabs>
          <w:tab w:val="clear" w:pos="567"/>
        </w:tabs>
        <w:spacing w:before="0" w:after="100"/>
        <w:ind w:left="567" w:hanging="567"/>
        <w:rPr/>
      </w:pPr>
      <w:r>
        <w:rPr/>
        <w:t>It is difficult to see where a relationship of agent and principal existed in this situation.  In the process of terminating employment, and verbally explaining to the Trustee the circumstances of the termination, there was no agent and principal relationship.</w:t>
      </w:r>
    </w:p>
    <w:p>
      <w:pPr>
        <w:pStyle w:val="TextBody"/>
        <w:numPr>
          <w:ilvl w:val="0"/>
          <w:numId w:val="3"/>
        </w:numPr>
        <w:tabs>
          <w:tab w:val="clear" w:pos="567"/>
        </w:tabs>
        <w:spacing w:before="0" w:after="100"/>
        <w:ind w:left="567" w:hanging="567"/>
        <w:rPr/>
      </w:pPr>
      <w:r>
        <w:rPr/>
        <w:t>Even if, which is not accepted, there was an agent and principal relationship, a principal is not bound by any knowledge acquired by the agent, if at the time the agent received such knowledge he was not acting as agent on the principal’s behalf.  At the time of the termination of employment, Mrs H was clearly acting for the CMP and not the Trustee.  Therefore, it is not clear how the Trustee could have been imputed to have the same knowledge and information as Mrs H from (if not before) February 2002 onwards.</w:t>
      </w:r>
    </w:p>
    <w:p>
      <w:pPr>
        <w:pStyle w:val="TextBody"/>
        <w:numPr>
          <w:ilvl w:val="0"/>
          <w:numId w:val="3"/>
        </w:numPr>
        <w:tabs>
          <w:tab w:val="clear" w:pos="567"/>
        </w:tabs>
        <w:spacing w:before="0" w:after="100"/>
        <w:ind w:left="567" w:hanging="567"/>
        <w:rPr/>
      </w:pPr>
      <w:r>
        <w:rPr/>
        <w:t>If the Trustee is taken to know everything that Mrs H knows, then is it to conclude that the Trustee is tacitly aware of all and any information that Mrs H may come by – no matter how confidential - in her capacity as Personnel Officer?  It does not believe it is realistic to say that the Trustee knew everything that Mrs H knew (or knows).</w:t>
      </w:r>
    </w:p>
    <w:p>
      <w:pPr>
        <w:pStyle w:val="TextBody"/>
        <w:numPr>
          <w:ilvl w:val="0"/>
          <w:numId w:val="3"/>
        </w:numPr>
        <w:tabs>
          <w:tab w:val="clear" w:pos="567"/>
        </w:tabs>
        <w:spacing w:before="0" w:after="100"/>
        <w:ind w:left="567" w:hanging="567"/>
        <w:rPr/>
      </w:pPr>
      <w:r>
        <w:rPr/>
        <w:t>Rule 12 requires an employee to leave/retire for reasons of incapacity.  Unless and until someone leaves service on that basis, it has no decision to make and no benefit to pay under Rule 12.1.  Having heard and read the employer’s explanation in 2004, it considered the situation and reasonably concluded Mr Collins had not left employment by reason of incapacity so this was not a case that came within Rule 12 of the Scheme’s Rules.  It therefore proceeded on the basis that he was a deferred member.  Hence, the Trustee took the view, and maintains the view, that his application was a request for early retirement from a deferred member.</w:t>
      </w:r>
    </w:p>
    <w:p>
      <w:pPr>
        <w:pStyle w:val="TextBody"/>
        <w:numPr>
          <w:ilvl w:val="0"/>
          <w:numId w:val="3"/>
        </w:numPr>
        <w:tabs>
          <w:tab w:val="clear" w:pos="567"/>
        </w:tabs>
        <w:spacing w:before="0" w:after="100"/>
        <w:ind w:left="567" w:hanging="567"/>
        <w:rPr/>
      </w:pPr>
      <w:r>
        <w:rPr/>
        <w:t>It understands and accepts that incapacity is not one of the bona fide reasons for a fair dismissal under the Employment Rights Act 1996 (</w:t>
      </w:r>
      <w:r>
        <w:rPr>
          <w:b/>
        </w:rPr>
        <w:t>ERA96</w:t>
      </w:r>
      <w:r>
        <w:rPr/>
        <w:t>) and would therefore not expect an employee to be dismissed on the grounds of incapacity.  It was informed that the employer’s view was that Mr Collins was dismissed by reason of incapability (or, as defined in the ERA96, capability).  It asked CMP for further details in 2004.  In response, Mrs H, in her role as Personnel Officer, explained that the reason for dismissal was incapability due to non-performance rather than incapacity.  The reason for his dismissal was not his medical condition but rather his unwillingness to undertake alternative employment.</w:t>
      </w:r>
    </w:p>
    <w:p>
      <w:pPr>
        <w:pStyle w:val="TextBody"/>
        <w:numPr>
          <w:ilvl w:val="0"/>
          <w:numId w:val="3"/>
        </w:numPr>
        <w:tabs>
          <w:tab w:val="clear" w:pos="567"/>
        </w:tabs>
        <w:spacing w:before="0" w:after="100"/>
        <w:ind w:left="567" w:hanging="567"/>
        <w:rPr/>
      </w:pPr>
      <w:r>
        <w:rPr/>
        <w:t>As it understood the position, although the Company stated “in light of such medical information we feel that we have no other alternative but to terminate your employment”, and CMP acknowledged that he had medical problems, they were not the cause of his dismissal.  CMP maintained that these medical problems did not prevent Mr Collins from undertaking an alternative role which was offered to him.  As the medical evidence indicated his medical position was not going to change there was no indication that he would be prepared to return to work in any role.  The Trustee understood that it was this refusal that lead to his dismissal, not his medical condition.</w:t>
      </w:r>
    </w:p>
    <w:p>
      <w:pPr>
        <w:pStyle w:val="TextBody"/>
        <w:numPr>
          <w:ilvl w:val="0"/>
          <w:numId w:val="3"/>
        </w:numPr>
        <w:tabs>
          <w:tab w:val="clear" w:pos="567"/>
        </w:tabs>
        <w:spacing w:before="0" w:after="100"/>
        <w:ind w:left="567" w:hanging="567"/>
        <w:rPr/>
      </w:pPr>
      <w:r>
        <w:rPr/>
        <w:t xml:space="preserve">The case of </w:t>
      </w:r>
      <w:r>
        <w:rPr>
          <w:i/>
        </w:rPr>
        <w:t>Harris v Shuttleworth</w:t>
      </w:r>
      <w:r>
        <w:rPr/>
        <w:t xml:space="preserve"> demonstrates the fact that if a member of a pension scheme leaves service by reason of incapacity in circumstances in which the employer dismisses him he can still claim retirement from service by reason of incapacity.  This is not relevant here as the dismissal in this case was not due to incapacity.</w:t>
      </w:r>
    </w:p>
    <w:p>
      <w:pPr>
        <w:pStyle w:val="TextBody"/>
        <w:numPr>
          <w:ilvl w:val="0"/>
          <w:numId w:val="3"/>
        </w:numPr>
        <w:tabs>
          <w:tab w:val="clear" w:pos="567"/>
        </w:tabs>
        <w:spacing w:before="0" w:after="100"/>
        <w:ind w:left="567" w:hanging="567"/>
        <w:rPr/>
      </w:pPr>
      <w:r>
        <w:rPr/>
        <w:t>The Trustee was advised that the pension payable upon the early retirement of a deferred member was the same pension regardless of whether the member was in good or bad health.  Therefore, the Trustee provided Mr Collins with details of his deferred pension entitlement (actuarially reduced) in September 2004 having, after clarification from the Scheme’s legal adviser as to the Rules of the Scheme, satisfied itself that there would be no need for Mr Collins to be subject to any medical assessment.</w:t>
      </w:r>
    </w:p>
    <w:p>
      <w:pPr>
        <w:pStyle w:val="TextBody"/>
        <w:numPr>
          <w:ilvl w:val="0"/>
          <w:numId w:val="3"/>
        </w:numPr>
        <w:tabs>
          <w:tab w:val="clear" w:pos="567"/>
        </w:tabs>
        <w:spacing w:before="0" w:after="100"/>
        <w:ind w:left="567" w:hanging="567"/>
        <w:rPr/>
      </w:pPr>
      <w:r>
        <w:rPr/>
        <w:t>No medical evidence was obtained in relation to Mr Collins from CMP’s OH unit or elsewhere.  No such evidence was obtained on the basis that the Trustee maintains it was never in need of such evidence.  As Mr Collins did not leave the service of CMP due to incapacity, then the Trustee was never in a position to exercise their decision to award an ill-health pension.  Hence, there was no need for medical evidence.</w:t>
      </w:r>
    </w:p>
    <w:p>
      <w:pPr>
        <w:pStyle w:val="TextBody"/>
        <w:numPr>
          <w:ilvl w:val="0"/>
          <w:numId w:val="3"/>
        </w:numPr>
        <w:tabs>
          <w:tab w:val="clear" w:pos="567"/>
        </w:tabs>
        <w:spacing w:before="0" w:after="100"/>
        <w:ind w:left="567" w:hanging="567"/>
        <w:rPr/>
      </w:pPr>
      <w:r>
        <w:rPr/>
        <w:t>It can only act within the confines of the Scheme provisions.  The rules of the Scheme only recognise the term ‘incapacity’ in the context of ill-health.  It is only when a member is forced to give up work due to ‘incapacity’ that the Trustee has discretion to decide whether a member should be granted an ill-health pension.  This is clearly stated in both the Scheme Booklet and the Rules of the Scheme.</w:t>
      </w:r>
    </w:p>
    <w:p>
      <w:pPr>
        <w:pStyle w:val="TextBody"/>
        <w:numPr>
          <w:ilvl w:val="0"/>
          <w:numId w:val="3"/>
        </w:numPr>
        <w:tabs>
          <w:tab w:val="clear" w:pos="567"/>
        </w:tabs>
        <w:spacing w:before="0" w:after="100"/>
        <w:ind w:left="562" w:hanging="562"/>
        <w:rPr/>
      </w:pPr>
      <w:r>
        <w:rPr/>
        <w:t>As noted during the IDRP process, the Trustee confirmed that if the question of the reason for Mr Collins’ dismissal is resolved between him and CMP so that incapacity is taken to be the reason, then it will give due consideration to their duties under Rule 12.</w:t>
      </w:r>
    </w:p>
    <w:p>
      <w:pPr>
        <w:pStyle w:val="TextBody"/>
        <w:numPr>
          <w:ilvl w:val="0"/>
          <w:numId w:val="3"/>
        </w:numPr>
        <w:tabs>
          <w:tab w:val="clear" w:pos="567"/>
        </w:tabs>
        <w:spacing w:before="0" w:after="100"/>
        <w:ind w:left="562" w:hanging="562"/>
        <w:rPr/>
      </w:pPr>
      <w:r>
        <w:rPr/>
        <w:t>Administration services to the Trustee are provided by CMP.  This function is undertaken by Mrs H, an employee of CMP, who works in the Human Resources Department.  There is no formal appointment letter or written agreement between CMP and the Trustee regarding the services provided.  However, CMP charges the Scheme/Trustee for the time that Mrs H spends on doing the Scheme’s administration.</w:t>
      </w:r>
    </w:p>
    <w:p>
      <w:pPr>
        <w:pStyle w:val="TextBody"/>
        <w:numPr>
          <w:ilvl w:val="0"/>
          <w:numId w:val="3"/>
        </w:numPr>
        <w:tabs>
          <w:tab w:val="clear" w:pos="567"/>
        </w:tabs>
        <w:spacing w:before="0" w:after="100"/>
        <w:ind w:left="562" w:hanging="562"/>
        <w:rPr/>
      </w:pPr>
      <w:r>
        <w:rPr/>
        <w:t>Mrs H also provides secretarial and administrative support to the Trustee in her role as Secretary to the Trustee.  Even so, she is not (and never has been) a Trustee nor an officer of the Trustee Company.</w:t>
      </w:r>
    </w:p>
    <w:p>
      <w:pPr>
        <w:pStyle w:val="TextBody"/>
        <w:numPr>
          <w:ilvl w:val="0"/>
          <w:numId w:val="3"/>
        </w:numPr>
        <w:tabs>
          <w:tab w:val="clear" w:pos="567"/>
        </w:tabs>
        <w:spacing w:before="0" w:after="240"/>
        <w:ind w:left="567" w:hanging="567"/>
        <w:rPr/>
      </w:pPr>
      <w:r>
        <w:rPr/>
        <w:t>The Trustee does not believe that it should be responsible for meeting any payment for distress and inconvenience.  Mr Collins made no attempt to contact the Trustee to raise the issue, thereby exacerbating the problem of obtaining medical evidence.  The Trustee remains puzzled as to why Mr Collins remained silent for well of two years on the issue.  The Trustee believes that, in this respect, Mr Collins may well have contributed to his own anxiety and distress.  When the Trustee eventually became aware of this matter, it responded promptly to all Mr Collins’ correspondence.  It does not think that any errors or omissions that it may have been perceived to have made should result in an award for distress and inconvenience to the complainant.</w:t>
      </w:r>
    </w:p>
    <w:p>
      <w:pPr>
        <w:pStyle w:val="TextBody"/>
        <w:numPr>
          <w:ilvl w:val="0"/>
          <w:numId w:val="0"/>
        </w:numPr>
        <w:spacing w:lineRule="auto" w:line="240"/>
        <w:ind w:left="0" w:hanging="0"/>
        <w:rPr/>
      </w:pPr>
      <w:r>
        <w:rPr/>
      </w:r>
    </w:p>
    <w:p>
      <w:pPr>
        <w:pStyle w:val="TextBody"/>
        <w:keepNext w:val="true"/>
        <w:numPr>
          <w:ilvl w:val="0"/>
          <w:numId w:val="0"/>
        </w:numPr>
        <w:spacing w:before="0" w:after="100"/>
        <w:ind w:left="0" w:hanging="0"/>
        <w:rPr>
          <w:b/>
          <w:b/>
        </w:rPr>
      </w:pPr>
      <w:r>
        <w:rPr>
          <w:b/>
        </w:rPr>
        <w:t>CONCLUSIONS</w:t>
      </w:r>
    </w:p>
    <w:p>
      <w:pPr>
        <w:pStyle w:val="TextBody"/>
        <w:numPr>
          <w:ilvl w:val="0"/>
          <w:numId w:val="3"/>
        </w:numPr>
        <w:tabs>
          <w:tab w:val="clear" w:pos="567"/>
        </w:tabs>
        <w:spacing w:before="0" w:after="100"/>
        <w:ind w:left="567" w:hanging="567"/>
        <w:rPr/>
      </w:pPr>
      <w:r>
        <w:rPr/>
        <w:t>Mrs H was CMP’s human resources manager.  Sometimes she is also described as their benefits manager. She was responsible for the administration of the Scheme.  She was also (at least most of the time) the Secretary to the Trustees and was the first stage decision maker in the dispute resolution process.</w:t>
      </w:r>
    </w:p>
    <w:p>
      <w:pPr>
        <w:pStyle w:val="TextBody"/>
        <w:numPr>
          <w:ilvl w:val="0"/>
          <w:numId w:val="3"/>
        </w:numPr>
        <w:tabs>
          <w:tab w:val="clear" w:pos="567"/>
        </w:tabs>
        <w:spacing w:before="0" w:after="100"/>
        <w:ind w:left="567" w:hanging="567"/>
        <w:rPr/>
      </w:pPr>
      <w:r>
        <w:rPr/>
        <w:t xml:space="preserve">Whilst there is no formal written agreement between the Trustee and CMP, the effect of the arrangement is that the Trustee had employed CMP to carry out day to day administration and support, including secretarial services, on the understanding that Mrs H was the person providing the services. </w:t>
      </w:r>
    </w:p>
    <w:p>
      <w:pPr>
        <w:pStyle w:val="TextBody"/>
        <w:numPr>
          <w:ilvl w:val="0"/>
          <w:numId w:val="3"/>
        </w:numPr>
        <w:tabs>
          <w:tab w:val="clear" w:pos="567"/>
        </w:tabs>
        <w:spacing w:before="0" w:after="100"/>
        <w:ind w:left="567" w:hanging="567"/>
        <w:rPr/>
      </w:pPr>
      <w:r>
        <w:rPr/>
        <w:t xml:space="preserve">Mrs H’s mixed role makes an analysis of strict responsibilities somewhat artificial.  I have set out in some detail how Mrs H signed herself, and what headed paper she used, not because I think it is material to each letter, but to show how difficult it is to distinguish what capacity she was acting in at any particular time.  </w:t>
      </w:r>
    </w:p>
    <w:p>
      <w:pPr>
        <w:pStyle w:val="TextBody"/>
        <w:numPr>
          <w:ilvl w:val="0"/>
          <w:numId w:val="3"/>
        </w:numPr>
        <w:tabs>
          <w:tab w:val="clear" w:pos="567"/>
        </w:tabs>
        <w:spacing w:before="0" w:after="100"/>
        <w:ind w:left="567" w:hanging="567"/>
        <w:rPr/>
      </w:pPr>
      <w:r>
        <w:rPr/>
        <w:t>The Trustee says that it did not know about Mr Collins’ application for an ill-health pension until May 2004.  Strictly that must be true, because that is when Mr Collins first made an application.  But I have two observations that are crucial to the case.</w:t>
      </w:r>
    </w:p>
    <w:p>
      <w:pPr>
        <w:pStyle w:val="TextBody"/>
        <w:numPr>
          <w:ilvl w:val="0"/>
          <w:numId w:val="3"/>
        </w:numPr>
        <w:tabs>
          <w:tab w:val="clear" w:pos="567"/>
        </w:tabs>
        <w:spacing w:before="0" w:after="100"/>
        <w:ind w:left="567" w:hanging="567"/>
        <w:rPr/>
      </w:pPr>
      <w:r>
        <w:rPr/>
        <w:t>First, under the Rules, no application is necessary.  Under Rule 12, if the necessary degree of incapacity is “</w:t>
      </w:r>
      <w:r>
        <w:rPr>
          <w:szCs w:val="24"/>
        </w:rPr>
        <w:t>…</w:t>
      </w:r>
      <w:r>
        <w:rPr/>
        <w:t>proved to the satisfaction of the Trustee …” the entitlement to a pension follows automatically.  Rule 6 says that the decision “…shall be subject to production of such evidence as the Trustee may require…”.  But that is at the Trustee’s instigation, not Mr Collins’.  They may require it and if so he should produce it.</w:t>
      </w:r>
    </w:p>
    <w:p>
      <w:pPr>
        <w:pStyle w:val="TextBody"/>
        <w:numPr>
          <w:ilvl w:val="0"/>
          <w:numId w:val="3"/>
        </w:numPr>
        <w:tabs>
          <w:tab w:val="clear" w:pos="567"/>
        </w:tabs>
        <w:spacing w:before="0" w:after="100"/>
        <w:ind w:left="567" w:hanging="567"/>
        <w:rPr/>
      </w:pPr>
      <w:r>
        <w:rPr/>
        <w:t>Second, given Mrs H’s mixed role, I do not think that the Trustee can say that they ought not to have had any knowledge of the issue before May 2004. Mrs H was acting simultaneously for the Trustee and for CMP.  I have no doubt that confronted with an employee whom she regarded as having a deserving case for ill-health retirement, she would have taken the necessary procedural steps.</w:t>
      </w:r>
    </w:p>
    <w:p>
      <w:pPr>
        <w:pStyle w:val="TextBody"/>
        <w:numPr>
          <w:ilvl w:val="0"/>
          <w:numId w:val="3"/>
        </w:numPr>
        <w:tabs>
          <w:tab w:val="clear" w:pos="567"/>
        </w:tabs>
        <w:spacing w:before="0" w:after="100"/>
        <w:ind w:left="567" w:hanging="567"/>
        <w:rPr/>
      </w:pPr>
      <w:r>
        <w:rPr/>
        <w:t xml:space="preserve">In Mr Collins’ case the dismissal letter clearly implied that Mr Collins had refused alternative roles for reasons that were not proven to be valid in CMP’s view. However, there was evidence (referred to in the letter) that Mr Collins had a prolonged condition that was at the time open ended.  In effect Mrs H decided that Mr Collins would not or should not qualify for an ill-health pension and so took no further steps.  Of course that is something that she was no doubt entitled to do in appropriate circumstances.  Most people on leaving do not qualify for an ill health pension.  And I do not wish to be unduly critical of Mrs H.  She was in a very difficult position.  </w:t>
      </w:r>
    </w:p>
    <w:p>
      <w:pPr>
        <w:pStyle w:val="TextBody"/>
        <w:numPr>
          <w:ilvl w:val="0"/>
          <w:numId w:val="3"/>
        </w:numPr>
        <w:tabs>
          <w:tab w:val="clear" w:pos="567"/>
        </w:tabs>
        <w:spacing w:before="0" w:after="100"/>
        <w:ind w:left="567" w:hanging="567"/>
        <w:rPr/>
      </w:pPr>
      <w:r>
        <w:rPr/>
        <w:t>The dismissal letter gives the reason as ‘on the grounds of incapability’.  One of the fair reasons for dismissal relates to the capability [or qualification] of the employee for performing work of the kind which he was employed by the employer to do.  Capability means his capability assessed by reference to skill, aptitude, health or any other physical or mental quality.</w:t>
      </w:r>
    </w:p>
    <w:p>
      <w:pPr>
        <w:pStyle w:val="TextBody"/>
        <w:numPr>
          <w:ilvl w:val="0"/>
          <w:numId w:val="3"/>
        </w:numPr>
        <w:tabs>
          <w:tab w:val="clear" w:pos="567"/>
        </w:tabs>
        <w:spacing w:before="0" w:after="100"/>
        <w:ind w:left="567" w:hanging="567"/>
        <w:rPr/>
      </w:pPr>
      <w:r>
        <w:rPr/>
        <w:t>There is no suggestion that Mr Collins did not have the skill or aptitude for his work as a Service Engineer (or indeed of the alternative roles otherwise the Employer would not have offered them).  The only other plausible reasons for incapability are health related.  So when Mr Collins’ employment ended an employee of CMP, which was providing administrative and secretarial services to the Trustee, knew that the reason given for dismissal was related to health.  At that point CMP in its capacity as the Scheme’s administrator at least, was in effect on notice that there was a possibility that Rule 12 applied.  There was no reason for the Trustee to wait for an application.  Their administrator ought to have told them.</w:t>
      </w:r>
    </w:p>
    <w:p>
      <w:pPr>
        <w:pStyle w:val="TextBody"/>
        <w:numPr>
          <w:ilvl w:val="0"/>
          <w:numId w:val="3"/>
        </w:numPr>
        <w:tabs>
          <w:tab w:val="clear" w:pos="567"/>
        </w:tabs>
        <w:spacing w:before="0" w:after="100"/>
        <w:ind w:left="567" w:hanging="567"/>
        <w:rPr/>
      </w:pPr>
      <w:r>
        <w:rPr/>
        <w:t>I cannot, by the way, see any reason that it should be regarded as impracticable for the Trustee (no doubt in practice, the Scheme’s administrator) to establish what the given reason for leaving is for each member who leaves employment.  In amongst the other data that is required at the time this seems an entirely trivial item.  In practice Mrs H would presumably know what the reason is anyway.  It may be that the Trustee means that it would be impractical for the Trustee itself (ie the Board) to know – but that is to draw the line of knowledge in the wrong place.</w:t>
      </w:r>
    </w:p>
    <w:p>
      <w:pPr>
        <w:pStyle w:val="TextBody"/>
        <w:numPr>
          <w:ilvl w:val="0"/>
          <w:numId w:val="3"/>
        </w:numPr>
        <w:tabs>
          <w:tab w:val="clear" w:pos="567"/>
        </w:tabs>
        <w:spacing w:before="0" w:after="100"/>
        <w:ind w:left="567" w:hanging="567"/>
        <w:rPr/>
      </w:pPr>
      <w:r>
        <w:rPr/>
        <w:t xml:space="preserve">I am informed that in fact it is common practice for scheme administrators to be told the basic reason for leaving service.  One can see why that would be – the benefits may depend on that reason.  In this particular scheme, for example, benefits on early retirement vary dependent on whether it is at CMP’s request.   </w:t>
      </w:r>
    </w:p>
    <w:p>
      <w:pPr>
        <w:pStyle w:val="TextBody"/>
        <w:numPr>
          <w:ilvl w:val="0"/>
          <w:numId w:val="3"/>
        </w:numPr>
        <w:tabs>
          <w:tab w:val="clear" w:pos="567"/>
        </w:tabs>
        <w:spacing w:before="0" w:after="100"/>
        <w:ind w:left="567" w:hanging="567"/>
        <w:rPr/>
      </w:pPr>
      <w:r>
        <w:rPr/>
        <w:t>The Trustee says that there was a dispute between Mr Collins and CMP as to the reason for his leaving.  They say that they were told by CMP that the reason was incapability, not incapacity.  The incapability was in the face of Mr Collins’ refusal (as reported to the Trustee) to take up alternative employment.</w:t>
      </w:r>
    </w:p>
    <w:p>
      <w:pPr>
        <w:pStyle w:val="TextBody"/>
        <w:numPr>
          <w:ilvl w:val="0"/>
          <w:numId w:val="3"/>
        </w:numPr>
        <w:tabs>
          <w:tab w:val="clear" w:pos="567"/>
        </w:tabs>
        <w:spacing w:before="0" w:after="100"/>
        <w:ind w:left="567" w:hanging="567"/>
        <w:rPr/>
      </w:pPr>
      <w:r>
        <w:rPr/>
        <w:t>The Trustee’s position that it can only pay a pension when a member is in incapacity is obviously correct.  But that does not mean that it could accept CMP’s explanation without questioning it.</w:t>
      </w:r>
    </w:p>
    <w:p>
      <w:pPr>
        <w:pStyle w:val="TextBody"/>
        <w:numPr>
          <w:ilvl w:val="0"/>
          <w:numId w:val="3"/>
        </w:numPr>
        <w:tabs>
          <w:tab w:val="clear" w:pos="567"/>
        </w:tabs>
        <w:spacing w:before="0" w:after="100"/>
        <w:ind w:left="567" w:hanging="567"/>
        <w:rPr/>
      </w:pPr>
      <w:r>
        <w:rPr/>
        <w:t>Although the Trustee says it (by which it means the Board) was subsequently told the incapability was due to non</w:t>
        <w:noBreakHyphen/>
        <w:t>performance of the alternative roles, the dismissal letter does not say that.  Had that been the reason, the dismissal would have been for some other substantial reason (presumably non</w:t>
        <w:noBreakHyphen/>
        <w:t>performance).  The explanation of non-performance of the alternative roles does not fit with the criteria of incapability.  The Trustee could not simply accept an explanation that was inconsistent with the reason given to Mr Collins.  Again the difficulty arises because Mrs H treated the given reason (incapability) as not meaning incapability for health reasons.  The Trustee should not have simply accepted the inconsistency of the reason given to Mr Collins in the dismissal letter and the subsequent explanation given to it by Mrs H with her employer hat on, which she thought to be the true one.</w:t>
      </w:r>
    </w:p>
    <w:p>
      <w:pPr>
        <w:pStyle w:val="TextBody"/>
        <w:numPr>
          <w:ilvl w:val="0"/>
          <w:numId w:val="3"/>
        </w:numPr>
        <w:tabs>
          <w:tab w:val="clear" w:pos="567"/>
        </w:tabs>
        <w:spacing w:before="0" w:after="100"/>
        <w:ind w:left="567" w:hanging="567"/>
        <w:rPr/>
      </w:pPr>
      <w:r>
        <w:rPr/>
        <w:t>So in my judgement, based on what Mrs H knew as CMP’s employee involved with the Scheme’s administration, as soon as Mr Collins left employment CMP, as administrator, should have been conscious that Mr Collins could qualify for a pension under Rule 12 and have taken steps to alert the Trustee to this fact.  The Trustee might then have required the production of evidence by Mr Collins so as to prove (or not) to the Trustee’s satisfaction that he was suffering from the necessary degree of incapacity.</w:t>
      </w:r>
    </w:p>
    <w:p>
      <w:pPr>
        <w:pStyle w:val="TextBody"/>
        <w:numPr>
          <w:ilvl w:val="0"/>
          <w:numId w:val="3"/>
        </w:numPr>
        <w:tabs>
          <w:tab w:val="clear" w:pos="567"/>
        </w:tabs>
        <w:spacing w:before="0" w:after="100"/>
        <w:ind w:left="567" w:hanging="567"/>
        <w:rPr/>
      </w:pPr>
      <w:r>
        <w:rPr/>
        <w:t xml:space="preserve">I have not ignored the fact that, even though the Rules did not require an application, Mr Collins did not initially pursue the possibility of an ill-health pension.  However, having taken the decision to dismiss on grounds of incapability, which could only be due to ill health, there was a burden on CMP to notify the Trustee, as only the Trustee could assess whether a Rule 12 benefit was payable.  Its failure to do so in connection with the administration of the Scheme was maladministration.  </w:t>
      </w:r>
    </w:p>
    <w:p>
      <w:pPr>
        <w:pStyle w:val="TextBody"/>
        <w:numPr>
          <w:ilvl w:val="0"/>
          <w:numId w:val="3"/>
        </w:numPr>
        <w:tabs>
          <w:tab w:val="clear" w:pos="567"/>
        </w:tabs>
        <w:spacing w:before="0" w:after="100"/>
        <w:ind w:left="567" w:hanging="567"/>
        <w:rPr/>
      </w:pPr>
      <w:r>
        <w:rPr/>
        <w:t>In 2004, when the Trustee Board knew about Mr Collins’ position it did not recognise that there had been a failure to act in 2002, nor correct what had happened.  That too was maladministration by it.</w:t>
      </w:r>
    </w:p>
    <w:p>
      <w:pPr>
        <w:pStyle w:val="TextBody"/>
        <w:numPr>
          <w:ilvl w:val="0"/>
          <w:numId w:val="3"/>
        </w:numPr>
        <w:tabs>
          <w:tab w:val="clear" w:pos="567"/>
        </w:tabs>
        <w:spacing w:before="0" w:after="100"/>
        <w:ind w:left="567" w:hanging="567"/>
        <w:rPr/>
      </w:pPr>
      <w:r>
        <w:rPr/>
        <w:t>None of the medical information obtained so far was for the purpose of assessing whether Mr Collins qualified for an ill-health pension by meeting the Scheme’s criteria under Rule 12.  CMP certainly had no future medical prognosis when it terminated Mr Collins’ employment, which is why it said there was no time frame to indicate sufficient recovery for any form of duties to be undertaken as at the date of termination.  The closest that anyone came to such a prognosis was Mr Stephens when in April 2001 he said “He [Mr Collins] will probably remain unfit for any sort of physical work”.  Later on, in August 2002, he said “It remains my opinion that Mr Collins' back symptoms and pain related behaviour have now become so firmly established that they are likely to continue indefinitely.  As a result, he will remain unfit for any sort of physical work”.  I observe that Mr Collins has met the State’s PCA (i.e. all</w:t>
        <w:noBreakHyphen/>
        <w:t>work test) since leaving but the criteria for that may be different.  The Trustee will need to seek fresh medical opinion from its own medical adviser as to whether Mr Collins met the Scheme’s criteria at 28 February 2002, but any such review should take account of the other contemporaneous medical evidence that was obtained.</w:t>
      </w:r>
    </w:p>
    <w:p>
      <w:pPr>
        <w:pStyle w:val="TextBody"/>
        <w:numPr>
          <w:ilvl w:val="0"/>
          <w:numId w:val="3"/>
        </w:numPr>
        <w:tabs>
          <w:tab w:val="clear" w:pos="567"/>
        </w:tabs>
        <w:spacing w:before="0" w:after="100"/>
        <w:ind w:left="567" w:hanging="567"/>
        <w:rPr/>
      </w:pPr>
      <w:r>
        <w:rPr/>
        <w:t>My conclusion is that the complaint should be upheld against CMP and the Trustee for the reasons given above.  To the extent that Mr Collins has been caused distress and inconvenience by the failure to deal with the matter, it is impossible to allocate responsibility as between the Trustee and CMP and my direction divides the modest compensatory payment evenly between them.</w:t>
      </w:r>
    </w:p>
    <w:p>
      <w:pPr>
        <w:pStyle w:val="TextBody"/>
        <w:numPr>
          <w:ilvl w:val="0"/>
          <w:numId w:val="0"/>
        </w:numPr>
        <w:spacing w:before="0" w:after="100"/>
        <w:ind w:left="0" w:hanging="0"/>
        <w:rPr/>
      </w:pPr>
      <w:r>
        <w:rPr/>
      </w:r>
    </w:p>
    <w:p>
      <w:pPr>
        <w:pStyle w:val="TextBody"/>
        <w:numPr>
          <w:ilvl w:val="0"/>
          <w:numId w:val="0"/>
        </w:numPr>
        <w:spacing w:before="0" w:after="100"/>
        <w:ind w:left="0" w:hanging="0"/>
        <w:rPr>
          <w:b/>
          <w:b/>
        </w:rPr>
      </w:pPr>
      <w:r>
        <w:rPr>
          <w:b/>
        </w:rPr>
        <w:t>DIRECTION</w:t>
      </w:r>
    </w:p>
    <w:p>
      <w:pPr>
        <w:pStyle w:val="TextBody"/>
        <w:numPr>
          <w:ilvl w:val="0"/>
          <w:numId w:val="3"/>
        </w:numPr>
        <w:tabs>
          <w:tab w:val="clear" w:pos="567"/>
        </w:tabs>
        <w:spacing w:before="0" w:after="100"/>
        <w:ind w:left="567" w:hanging="567"/>
        <w:rPr/>
      </w:pPr>
      <w:r>
        <w:rPr/>
        <w:t>Within 56 days of this determination, the Trustee shall consider whether Mr Collins met the Scheme’s criteria for ill health benefits under Rule 12 when he left service.  It may ask for such evidence as it considers necessary and can reasonably be provided.  It shall then issue a reasoned decision to Mr Collins.</w:t>
      </w:r>
    </w:p>
    <w:p>
      <w:pPr>
        <w:pStyle w:val="TextBody"/>
        <w:numPr>
          <w:ilvl w:val="0"/>
          <w:numId w:val="3"/>
        </w:numPr>
        <w:tabs>
          <w:tab w:val="clear" w:pos="567"/>
        </w:tabs>
        <w:spacing w:before="0" w:after="100"/>
        <w:ind w:left="567" w:hanging="567"/>
        <w:rPr/>
      </w:pPr>
      <w:r>
        <w:rPr/>
        <w:t>As a result of the substantial delays caused by the maladministration identified above, both CMP and the Trustee shall each pay Mr Collins, within 28 days of this determination, £250 in compensation for the distress and inconvenience he has su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July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14"/>
        </w:tabs>
        <w:ind w:left="397" w:firstLine="102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acterStyle2">
    <w:name w:val="Character Style 2"/>
    <w:qFormat/>
    <w:rPr>
      <w:rFonts w:ascii="Garamond" w:hAnsi="Garamond" w:cs="Garamond"/>
      <w:sz w:val="24"/>
      <w:szCs w:val="24"/>
    </w:rPr>
  </w:style>
  <w:style w:type="character" w:styleId="CharacterStyle1">
    <w:name w:val="Character Style 1"/>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Style41">
    <w:name w:val="Style 4"/>
    <w:qFormat/>
    <w:pPr>
      <w:widowControl w:val="false"/>
      <w:autoSpaceDE w:val="false"/>
      <w:bidi w:val="0"/>
      <w:spacing w:lineRule="auto" w:line="360" w:before="72" w:after="0"/>
      <w:ind w:left="504" w:hanging="432"/>
      <w:jc w:val="both"/>
    </w:pPr>
    <w:rPr>
      <w:rFonts w:ascii="Times New Roman" w:hAnsi="Times New Roman" w:eastAsia="Times New Roman" w:cs="Times New Roman"/>
      <w:color w:val="auto"/>
      <w:sz w:val="24"/>
      <w:szCs w:val="24"/>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ind w:right="72" w:hanging="0"/>
      <w:jc w:val="both"/>
    </w:pPr>
    <w:rPr>
      <w:rFonts w:ascii="Garamond" w:hAnsi="Garamond" w:eastAsia="Times New Roman" w:cs="Garamond"/>
      <w:color w:val="auto"/>
      <w:sz w:val="26"/>
      <w:szCs w:val="26"/>
      <w:lang w:val="en-US" w:bidi="ar-SA" w:eastAsia="zh-CN"/>
    </w:rPr>
  </w:style>
  <w:style w:type="paragraph" w:styleId="Style31">
    <w:name w:val="Style 3"/>
    <w:qFormat/>
    <w:pPr>
      <w:widowControl w:val="false"/>
      <w:autoSpaceDE w:val="false"/>
      <w:bidi w:val="0"/>
      <w:spacing w:lineRule="auto" w:line="264"/>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46:00Z</dcterms:created>
  <dc:creator>osbornem</dc:creator>
  <dc:description/>
  <cp:keywords/>
  <dc:language>en-US</dc:language>
  <cp:lastModifiedBy>Suzanne Little</cp:lastModifiedBy>
  <cp:lastPrinted>2008-07-31T13:11:00Z</cp:lastPrinted>
  <dcterms:modified xsi:type="dcterms:W3CDTF">2008-07-31T12:20: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Collins</vt:lpwstr>
  </property>
  <property fmtid="{D5CDD505-2E9C-101B-9397-08002B2CF9AE}" pid="3" name="Date completed">
    <vt:filetime>2008-07-30T23:00:00Z</vt:filetime>
  </property>
  <property fmtid="{D5CDD505-2E9C-101B-9397-08002B2CF9AE}" pid="4" name="Scheme name">
    <vt:lpwstr>CMP Batteries Pension Scheme</vt:lpwstr>
  </property>
  <property fmtid="{D5CDD505-2E9C-101B-9397-08002B2CF9AE}" pid="5" name="Scheme ref">
    <vt:lpwstr>Q00795</vt:lpwstr>
  </property>
</Properties>
</file>